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both"/>
        <w:rPr>
          <w:lang w:val="ru-RU"/>
        </w:rPr>
      </w:pPr>
      <w:r>
        <w:rPr>
          <w:lang w:val="ru-RU"/>
        </w:rPr>
        <w:t>Возвращение короля</w:t>
      </w:r>
    </w:p>
    <w:p>
      <w:pPr>
        <w:pStyle w:val="Normal"/>
        <w:widowControl w:val="false"/>
        <w:autoSpaceDE w:val="false"/>
        <w:ind w:firstLine="360"/>
        <w:jc w:val="both"/>
        <w:rPr>
          <w:lang w:val="ru-RU"/>
        </w:rPr>
      </w:pPr>
      <w:r>
        <w:rPr>
          <w:lang w:val="ru-RU"/>
        </w:rPr>
        <w:t>Издательство "Амур"</w:t>
      </w:r>
    </w:p>
    <w:p>
      <w:pPr>
        <w:pStyle w:val="Normal"/>
        <w:widowControl w:val="false"/>
        <w:autoSpaceDE w:val="false"/>
        <w:ind w:firstLine="360"/>
        <w:jc w:val="both"/>
        <w:rPr>
          <w:lang w:val="ru-RU"/>
        </w:rPr>
      </w:pPr>
      <w:r>
        <w:rPr>
          <w:lang w:val="ru-RU"/>
        </w:rPr>
        <w:t>Хабаровск</w:t>
      </w:r>
    </w:p>
    <w:p>
      <w:pPr>
        <w:pStyle w:val="Normal"/>
        <w:widowControl w:val="false"/>
        <w:autoSpaceDE w:val="false"/>
        <w:ind w:firstLine="360"/>
        <w:jc w:val="both"/>
        <w:rPr>
          <w:lang w:val="ru-RU"/>
        </w:rPr>
      </w:pPr>
      <w:r>
        <w:rPr>
          <w:lang w:val="ru-RU"/>
        </w:rPr>
        <w:t>1991</w:t>
      </w:r>
    </w:p>
    <w:p>
      <w:pPr>
        <w:pStyle w:val="Normal"/>
        <w:widowControl w:val="false"/>
        <w:autoSpaceDE w:val="false"/>
        <w:ind w:firstLine="360"/>
        <w:jc w:val="both"/>
        <w:rPr>
          <w:lang w:val="ru-RU"/>
        </w:rPr>
      </w:pPr>
      <w:r>
        <w:rPr>
          <w:lang w:val="ru-RU"/>
        </w:rPr>
        <w:t>Тираж 100 000 экз. 431 стр.</w:t>
      </w:r>
    </w:p>
    <w:p>
      <w:pPr>
        <w:pStyle w:val="Normal"/>
        <w:widowControl w:val="false"/>
        <w:autoSpaceDE w:val="false"/>
        <w:ind w:firstLine="360"/>
        <w:jc w:val="both"/>
        <w:rPr>
          <w:lang w:val="ru-RU"/>
        </w:rPr>
      </w:pPr>
      <w:r>
        <w:rPr>
          <w:lang w:val="ru-RU"/>
        </w:rPr>
      </w:r>
    </w:p>
    <w:p>
      <w:pPr>
        <w:pStyle w:val="Normal"/>
        <w:widowControl w:val="false"/>
        <w:autoSpaceDE w:val="false"/>
        <w:ind w:firstLine="480"/>
        <w:jc w:val="center"/>
        <w:rPr/>
      </w:pPr>
      <w:r>
        <w:rPr>
          <w:b/>
          <w:sz w:val="32"/>
          <w:szCs w:val="32"/>
          <w:lang w:val="ru-RU"/>
        </w:rPr>
        <w:t>Джон Рональд Роэл Толкин</w:t>
      </w:r>
    </w:p>
    <w:p>
      <w:pPr>
        <w:pStyle w:val="Normal"/>
        <w:widowControl w:val="false"/>
        <w:autoSpaceDE w:val="false"/>
        <w:ind w:firstLine="480"/>
        <w:jc w:val="center"/>
        <w:rPr/>
      </w:pPr>
      <w:r>
        <w:rPr>
          <w:b/>
          <w:sz w:val="32"/>
          <w:szCs w:val="32"/>
          <w:lang w:val="ru-RU"/>
        </w:rPr>
        <w:t>ВЛАСТЕЛИН КОЛЕЦ</w:t>
      </w:r>
    </w:p>
    <w:p>
      <w:pPr>
        <w:pStyle w:val="Normal"/>
        <w:widowControl w:val="false"/>
        <w:autoSpaceDE w:val="false"/>
        <w:ind w:firstLine="480"/>
        <w:jc w:val="center"/>
        <w:rPr>
          <w:sz w:val="32"/>
          <w:szCs w:val="32"/>
          <w:lang w:val="ru-RU"/>
        </w:rPr>
      </w:pPr>
      <w:r>
        <w:rPr>
          <w:sz w:val="32"/>
          <w:szCs w:val="32"/>
          <w:lang w:val="ru-RU"/>
        </w:rPr>
        <w:t>Летопись третья</w:t>
      </w:r>
    </w:p>
    <w:p>
      <w:pPr>
        <w:pStyle w:val="Normal"/>
        <w:widowControl w:val="false"/>
        <w:autoSpaceDE w:val="false"/>
        <w:ind w:firstLine="480"/>
        <w:jc w:val="center"/>
        <w:rPr>
          <w:b/>
          <w:b/>
          <w:sz w:val="32"/>
          <w:szCs w:val="32"/>
          <w:lang w:val="ru-RU"/>
        </w:rPr>
      </w:pPr>
      <w:r>
        <w:rPr>
          <w:b/>
          <w:sz w:val="32"/>
          <w:szCs w:val="32"/>
          <w:lang w:val="ru-RU"/>
        </w:rPr>
        <w:t>Возвращение короля</w:t>
      </w:r>
    </w:p>
    <w:p>
      <w:pPr>
        <w:pStyle w:val="Normal"/>
        <w:widowControl w:val="false"/>
        <w:autoSpaceDE w:val="false"/>
        <w:ind w:firstLine="360"/>
        <w:jc w:val="center"/>
        <w:rPr>
          <w:b/>
          <w:b/>
          <w:sz w:val="32"/>
          <w:szCs w:val="32"/>
          <w:lang w:val="ru-RU"/>
        </w:rPr>
      </w:pPr>
      <w:r>
        <w:rPr>
          <w:b/>
          <w:sz w:val="32"/>
          <w:szCs w:val="32"/>
          <w:lang w:val="ru-RU"/>
        </w:rPr>
      </w:r>
    </w:p>
    <w:p>
      <w:pPr>
        <w:pStyle w:val="Normal"/>
        <w:widowControl w:val="false"/>
        <w:autoSpaceDE w:val="false"/>
        <w:ind w:firstLine="360"/>
        <w:jc w:val="center"/>
        <w:rPr>
          <w:lang w:val="ru-RU"/>
        </w:rPr>
      </w:pPr>
      <w:r>
        <w:rPr>
          <w:lang w:val="ru-RU"/>
        </w:rPr>
        <w:t>Валерия Александровна Маторина (В.А.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lang w:val="ru-RU"/>
        </w:rPr>
        <w:t xml:space="preserve">   </w:t>
      </w:r>
      <w:r>
        <w:rPr>
          <w:lang w:val="ru-RU"/>
        </w:rPr>
        <w:t>ТРИ КОЛЬЦА - ВЛАДЫКАМ ЭЛЬФОВ</w:t>
      </w:r>
    </w:p>
    <w:p>
      <w:pPr>
        <w:pStyle w:val="Normal"/>
        <w:widowControl w:val="false"/>
        <w:autoSpaceDE w:val="false"/>
        <w:ind w:firstLine="360"/>
        <w:jc w:val="both"/>
        <w:rPr/>
      </w:pPr>
      <w:r>
        <w:rPr>
          <w:rFonts w:eastAsia="Times New Roman"/>
          <w:lang w:val="ru-RU"/>
        </w:rPr>
        <w:t xml:space="preserve">   </w:t>
      </w:r>
      <w:r>
        <w:rPr>
          <w:lang w:val="ru-RU"/>
        </w:rPr>
        <w:t>ПОД ВЫСОКИМ НЕБОМ;</w:t>
      </w:r>
    </w:p>
    <w:p>
      <w:pPr>
        <w:pStyle w:val="Normal"/>
        <w:widowControl w:val="false"/>
        <w:autoSpaceDE w:val="false"/>
        <w:ind w:firstLine="360"/>
        <w:jc w:val="both"/>
        <w:rPr/>
      </w:pPr>
      <w:r>
        <w:rPr>
          <w:rFonts w:eastAsia="Times New Roman"/>
          <w:lang w:val="ru-RU"/>
        </w:rPr>
        <w:t xml:space="preserve">   </w:t>
      </w:r>
      <w:r>
        <w:rPr>
          <w:lang w:val="ru-RU"/>
        </w:rPr>
        <w:t>СЕМЬ - ДЛЯ ГНОМЬИХ КОРОЛЕЙ</w:t>
      </w:r>
    </w:p>
    <w:p>
      <w:pPr>
        <w:pStyle w:val="Normal"/>
        <w:widowControl w:val="false"/>
        <w:autoSpaceDE w:val="false"/>
        <w:ind w:firstLine="360"/>
        <w:jc w:val="both"/>
        <w:rPr/>
      </w:pPr>
      <w:r>
        <w:rPr>
          <w:rFonts w:eastAsia="Times New Roman"/>
          <w:lang w:val="ru-RU"/>
        </w:rPr>
        <w:t xml:space="preserve">   </w:t>
      </w:r>
      <w:r>
        <w:rPr>
          <w:lang w:val="ru-RU"/>
        </w:rPr>
        <w:t>В КАМЕННЫХ ДВОРЦАХ;</w:t>
      </w:r>
    </w:p>
    <w:p>
      <w:pPr>
        <w:pStyle w:val="Normal"/>
        <w:widowControl w:val="false"/>
        <w:autoSpaceDE w:val="false"/>
        <w:ind w:firstLine="360"/>
        <w:jc w:val="both"/>
        <w:rPr/>
      </w:pPr>
      <w:r>
        <w:rPr>
          <w:rFonts w:eastAsia="Times New Roman"/>
          <w:lang w:val="ru-RU"/>
        </w:rPr>
        <w:t xml:space="preserve">   </w:t>
      </w:r>
      <w:r>
        <w:rPr>
          <w:lang w:val="ru-RU"/>
        </w:rPr>
        <w:t>ДЕВЯТЬ - СМЕРТНЫМ, ОБРЕЧЕННЫМ</w:t>
      </w:r>
    </w:p>
    <w:p>
      <w:pPr>
        <w:pStyle w:val="Normal"/>
        <w:widowControl w:val="false"/>
        <w:autoSpaceDE w:val="false"/>
        <w:ind w:firstLine="360"/>
        <w:jc w:val="both"/>
        <w:rPr/>
      </w:pPr>
      <w:r>
        <w:rPr>
          <w:rFonts w:eastAsia="Times New Roman"/>
          <w:lang w:val="ru-RU"/>
        </w:rPr>
        <w:t xml:space="preserve">   </w:t>
      </w:r>
      <w:r>
        <w:rPr>
          <w:lang w:val="ru-RU"/>
        </w:rPr>
        <w:t>МАЛО ЖИТЬ И КАНУТЬ В НЕБЫЛЬ,</w:t>
      </w:r>
    </w:p>
    <w:p>
      <w:pPr>
        <w:pStyle w:val="Normal"/>
        <w:widowControl w:val="false"/>
        <w:autoSpaceDE w:val="false"/>
        <w:ind w:firstLine="360"/>
        <w:jc w:val="both"/>
        <w:rPr/>
      </w:pPr>
      <w:r>
        <w:rPr>
          <w:rFonts w:eastAsia="Times New Roman"/>
          <w:lang w:val="ru-RU"/>
        </w:rPr>
        <w:t xml:space="preserve">   </w:t>
      </w:r>
      <w:r>
        <w:rPr>
          <w:lang w:val="ru-RU"/>
        </w:rPr>
        <w:t>И ОДНО - ДЛЯ ВЛАСТЕЛИНА,</w:t>
      </w:r>
    </w:p>
    <w:p>
      <w:pPr>
        <w:pStyle w:val="Normal"/>
        <w:widowControl w:val="false"/>
        <w:autoSpaceDE w:val="false"/>
        <w:ind w:firstLine="360"/>
        <w:jc w:val="both"/>
        <w:rPr/>
      </w:pPr>
      <w:r>
        <w:rPr>
          <w:rFonts w:eastAsia="Times New Roman"/>
          <w:lang w:val="ru-RU"/>
        </w:rPr>
        <w:t xml:space="preserve">   </w:t>
      </w:r>
      <w:r>
        <w:rPr>
          <w:lang w:val="ru-RU"/>
        </w:rPr>
        <w:t>ЧЕЙ ПРЕСТОЛ - ЧЕРНЫЙ ПРАХ</w:t>
      </w:r>
    </w:p>
    <w:p>
      <w:pPr>
        <w:pStyle w:val="Normal"/>
        <w:widowControl w:val="false"/>
        <w:autoSpaceDE w:val="false"/>
        <w:ind w:firstLine="360"/>
        <w:jc w:val="both"/>
        <w:rPr/>
      </w:pPr>
      <w:r>
        <w:rPr>
          <w:rFonts w:eastAsia="Times New Roman"/>
          <w:lang w:val="ru-RU"/>
        </w:rPr>
        <w:t xml:space="preserve">   </w:t>
      </w:r>
      <w:r>
        <w:rPr>
          <w:lang w:val="ru-RU"/>
        </w:rPr>
        <w:t>В МОРДОРЕ, ГДЕ ЗАЛЕГАЕТ МРАК.</w:t>
      </w:r>
    </w:p>
    <w:p>
      <w:pPr>
        <w:pStyle w:val="Normal"/>
        <w:widowControl w:val="false"/>
        <w:autoSpaceDE w:val="false"/>
        <w:ind w:firstLine="360"/>
        <w:jc w:val="both"/>
        <w:rPr/>
      </w:pPr>
      <w:r>
        <w:rPr>
          <w:rFonts w:eastAsia="Times New Roman"/>
          <w:lang w:val="ru-RU"/>
        </w:rPr>
        <w:t xml:space="preserve">   </w:t>
      </w:r>
      <w:r>
        <w:rPr>
          <w:lang w:val="ru-RU"/>
        </w:rPr>
        <w:t>ЕДИНОЕ, ЧТОБ ВСЕМИ ПРАВИТЬ,</w:t>
      </w:r>
    </w:p>
    <w:p>
      <w:pPr>
        <w:pStyle w:val="Normal"/>
        <w:widowControl w:val="false"/>
        <w:autoSpaceDE w:val="false"/>
        <w:ind w:firstLine="360"/>
        <w:jc w:val="both"/>
        <w:rPr/>
      </w:pPr>
      <w:r>
        <w:rPr>
          <w:rFonts w:eastAsia="Times New Roman"/>
          <w:lang w:val="ru-RU"/>
        </w:rPr>
        <w:t xml:space="preserve">   </w:t>
      </w:r>
      <w:r>
        <w:rPr>
          <w:lang w:val="ru-RU"/>
        </w:rPr>
        <w:t>ЕДИНОЕ, ЧТОБ ВСЕ СЫСКАТЬ,</w:t>
      </w:r>
    </w:p>
    <w:p>
      <w:pPr>
        <w:pStyle w:val="Normal"/>
        <w:widowControl w:val="false"/>
        <w:autoSpaceDE w:val="false"/>
        <w:ind w:firstLine="360"/>
        <w:jc w:val="both"/>
        <w:rPr/>
      </w:pPr>
      <w:r>
        <w:rPr>
          <w:rFonts w:eastAsia="Times New Roman"/>
          <w:lang w:val="ru-RU"/>
        </w:rPr>
        <w:t xml:space="preserve">   </w:t>
      </w:r>
      <w:r>
        <w:rPr>
          <w:lang w:val="ru-RU"/>
        </w:rPr>
        <w:t>ЕДИНОЕ, ЧТОБ ИХ СОБРАТЬ</w:t>
      </w:r>
    </w:p>
    <w:p>
      <w:pPr>
        <w:pStyle w:val="Normal"/>
        <w:widowControl w:val="false"/>
        <w:autoSpaceDE w:val="false"/>
        <w:ind w:firstLine="360"/>
        <w:jc w:val="both"/>
        <w:rPr/>
      </w:pPr>
      <w:r>
        <w:rPr>
          <w:rFonts w:eastAsia="Times New Roman"/>
          <w:lang w:val="ru-RU"/>
        </w:rPr>
        <w:t xml:space="preserve">   </w:t>
      </w:r>
      <w:r>
        <w:rPr>
          <w:lang w:val="ru-RU"/>
        </w:rPr>
        <w:t>И В ЦЕПЬ СКОВАТЬ</w:t>
      </w:r>
    </w:p>
    <w:p>
      <w:pPr>
        <w:pStyle w:val="Normal"/>
        <w:widowControl w:val="false"/>
        <w:autoSpaceDE w:val="false"/>
        <w:ind w:firstLine="360"/>
        <w:jc w:val="both"/>
        <w:rPr>
          <w:lang w:val="ru-RU"/>
        </w:rPr>
      </w:pPr>
      <w:r>
        <w:rPr>
          <w:rFonts w:eastAsia="Times New Roman"/>
          <w:lang w:val="ru-RU"/>
        </w:rPr>
        <w:t xml:space="preserve">   </w:t>
      </w:r>
      <w:r>
        <w:rPr>
          <w:lang w:val="ru-RU"/>
        </w:rPr>
        <w:t>В МОРДОРЕ, ГДЕ ЗАЛЕГАЕТ МРА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 xml:space="preserve">КНИГА ПЯТАЯ </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первая.</w:t>
      </w:r>
      <w:r>
        <w:rPr/>
        <w:t xml:space="preserve">  </w:t>
      </w:r>
      <w:r>
        <w:rPr>
          <w:lang w:val="ru-RU"/>
        </w:rPr>
        <w:t>МИНАС ТИР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ипин выглянул из складок плаща Гэндальфа. Он еще не понял, на самом ли деле проснулся или остается в быстронесущемся сне, не отпускавшем его почти всю дорогу. Огромный темный мир куда-то мчался, а ветер громко гудел в ушах. Видны были лишь плывущие по небу звезды и громады южных гор справа, уходящие вдаль медленным полукругом. Хоббит попробовал определить время и вспомнить, что он видел в пути, но спросонья не смог.</w:t>
      </w:r>
    </w:p>
    <w:p>
      <w:pPr>
        <w:pStyle w:val="Normal"/>
        <w:widowControl w:val="false"/>
        <w:autoSpaceDE w:val="false"/>
        <w:ind w:firstLine="360"/>
        <w:jc w:val="both"/>
        <w:rPr>
          <w:lang w:val="ru-RU"/>
        </w:rPr>
      </w:pPr>
      <w:r>
        <w:rPr>
          <w:lang w:val="ru-RU"/>
        </w:rPr>
        <w:t>Смутно помнилась ночная скачка во весь дух, а потом на рассвете тусклый блеск золота и молчащий город… большой пустой дом на холме. Не успели они войти в этот дом, как над ними снова пролетела крылатая тень, и люди пригнулись от страха. Гэндальф что-то ласково сказал ему тогда, и Пипин уснул в уголке, но спал беспокойно, сквозь сон слыша шаги и разговоры, команды Гэндальфа, и снова шаги приходивших и уходивших людей. Потом они опять поскакали во тьме. Это была уже вторая … нет, третья ночь после Плохого Приключения с Палантиром. От жуткого воспоминания Пипин проснулся окончательно. В шуме ветра слышалась угроза.</w:t>
      </w:r>
    </w:p>
    <w:p>
      <w:pPr>
        <w:pStyle w:val="Normal"/>
        <w:widowControl w:val="false"/>
        <w:autoSpaceDE w:val="false"/>
        <w:ind w:firstLine="360"/>
        <w:jc w:val="both"/>
        <w:rPr>
          <w:lang w:val="ru-RU"/>
        </w:rPr>
      </w:pPr>
      <w:r>
        <w:rPr>
          <w:lang w:val="ru-RU"/>
        </w:rPr>
        <w:t>По небу расходился желтоватый отсвет, будто что-то разгоралось за черным валом восточных гор. Пипин испуганно съежился, спрашивая себя, в какое зловещее место везет его Гэндальф. Потом протер глаза и понял, что это всего лишь луна, уже почти полная, встает над темным востоком. Значит, ночь только началась, еще много часов придется ехать. Хоббит пошевелился и спросил:</w:t>
      </w:r>
    </w:p>
    <w:p>
      <w:pPr>
        <w:pStyle w:val="Normal"/>
        <w:widowControl w:val="false"/>
        <w:autoSpaceDE w:val="false"/>
        <w:ind w:firstLine="360"/>
        <w:jc w:val="both"/>
        <w:rPr/>
      </w:pPr>
      <w:r>
        <w:rPr>
          <w:lang w:val="ru-RU"/>
        </w:rPr>
        <w:t>- Где мы, Гэндальф?</w:t>
      </w:r>
    </w:p>
    <w:p>
      <w:pPr>
        <w:pStyle w:val="Normal"/>
        <w:widowControl w:val="false"/>
        <w:autoSpaceDE w:val="false"/>
        <w:ind w:firstLine="360"/>
        <w:jc w:val="both"/>
        <w:rPr/>
      </w:pPr>
      <w:r>
        <w:rPr>
          <w:lang w:val="ru-RU"/>
        </w:rPr>
        <w:t>- В королевстве Гондор,- ответил маг.- Едем через Анориэн.</w:t>
      </w:r>
    </w:p>
    <w:p>
      <w:pPr>
        <w:pStyle w:val="Normal"/>
        <w:widowControl w:val="false"/>
        <w:autoSpaceDE w:val="false"/>
        <w:ind w:firstLine="360"/>
        <w:jc w:val="both"/>
        <w:rPr>
          <w:lang w:val="ru-RU"/>
        </w:rPr>
      </w:pPr>
      <w:r>
        <w:rPr>
          <w:lang w:val="ru-RU"/>
        </w:rPr>
        <w:t>Некоторое время оба молчали. Потом вдруг Пипин судорожно вцепился в плащ Гэндальфа.</w:t>
      </w:r>
    </w:p>
    <w:p>
      <w:pPr>
        <w:pStyle w:val="Normal"/>
        <w:widowControl w:val="false"/>
        <w:autoSpaceDE w:val="false"/>
        <w:ind w:firstLine="360"/>
        <w:jc w:val="both"/>
        <w:rPr/>
      </w:pPr>
      <w:r>
        <w:rPr>
          <w:lang w:val="ru-RU"/>
        </w:rPr>
        <w:t>- Что это? Смотри! - закричал он.- Огонь! Красный огонь! В этой стране живут драконы? Вон еще!</w:t>
      </w:r>
    </w:p>
    <w:p>
      <w:pPr>
        <w:pStyle w:val="Normal"/>
        <w:widowControl w:val="false"/>
        <w:autoSpaceDE w:val="false"/>
        <w:ind w:firstLine="360"/>
        <w:jc w:val="both"/>
        <w:rPr>
          <w:lang w:val="ru-RU"/>
        </w:rPr>
      </w:pPr>
      <w:r>
        <w:rPr>
          <w:lang w:val="ru-RU"/>
        </w:rPr>
        <w:t>Вместо ответа Гэндальф громко крикнул коню:</w:t>
      </w:r>
    </w:p>
    <w:p>
      <w:pPr>
        <w:pStyle w:val="Normal"/>
        <w:widowControl w:val="false"/>
        <w:autoSpaceDE w:val="false"/>
        <w:ind w:firstLine="360"/>
        <w:jc w:val="both"/>
        <w:rPr/>
      </w:pPr>
      <w:r>
        <w:rPr>
          <w:lang w:val="ru-RU"/>
        </w:rPr>
        <w:t>- Скачи, Серосвет, надо спешить, время не ждет! Смотри: горят сигнальные костры, это война. Гондор просит помощи. Смотри: костры на Амон Дине, на Эйленахе, и еще дальше, в стороне, загорелись Нардол, Эрелас, Мин Риммон, Каленхед и Халфириэн на границе с Гондором.</w:t>
      </w:r>
    </w:p>
    <w:p>
      <w:pPr>
        <w:pStyle w:val="Normal"/>
        <w:widowControl w:val="false"/>
        <w:autoSpaceDE w:val="false"/>
        <w:ind w:firstLine="360"/>
        <w:jc w:val="both"/>
        <w:rPr>
          <w:lang w:val="ru-RU"/>
        </w:rPr>
      </w:pPr>
      <w:r>
        <w:rPr>
          <w:lang w:val="ru-RU"/>
        </w:rPr>
        <w:t>Но Серосвет вдруг замедлил бег и перешел на шаг, а потом поднял голову и заржал. Из темноты ему ответило ржание других лошадей, раздался топот копыт, три всадника вынырнули из темноты в полосу лунного света, промчались на запад и скрылись в ночи. Только после этого Серосвет рванулся вперед и поскакал так, что ночь вокруг загудела.</w:t>
      </w:r>
    </w:p>
    <w:p>
      <w:pPr>
        <w:pStyle w:val="Normal"/>
        <w:widowControl w:val="false"/>
        <w:autoSpaceDE w:val="false"/>
        <w:ind w:firstLine="360"/>
        <w:jc w:val="both"/>
        <w:rPr>
          <w:lang w:val="ru-RU"/>
        </w:rPr>
      </w:pPr>
      <w:r>
        <w:rPr>
          <w:lang w:val="ru-RU"/>
        </w:rPr>
        <w:t>Пипину снова захотелось спать, и он не очень внимательно слушал, что рассказывал ему Гэндальф о гондорских обычаях. Понял он только, что по приказу здешнего Правителя на вершинах гор и холмов вдоль границ всегда готовы костры и оседланные лошади, и часовые в любую минуту могут зажечь сигнальный огонь и послать гонцов на север в Рохан или на юг в Белфалас.</w:t>
      </w:r>
    </w:p>
    <w:p>
      <w:pPr>
        <w:pStyle w:val="Normal"/>
        <w:widowControl w:val="false"/>
        <w:autoSpaceDE w:val="false"/>
        <w:ind w:firstLine="360"/>
        <w:jc w:val="both"/>
        <w:rPr/>
      </w:pPr>
      <w:r>
        <w:rPr>
          <w:lang w:val="ru-RU"/>
        </w:rPr>
        <w:t>- Давно их не зажигали, - сказал Гэндальф. - В древние времена гондорцам это не было нужно, потому что у них было семь Палантиров.- При этих словах Пипин беспокойно заерзал, но Гэндальф тут же добавил:- Спи и ничего не бойся. Ты едешь не в Мордор, как Фродо, а всего лишь в Минас Тирит, и там будешь в безопасности настолько, насколько это вообще возможно в наше время. Если Гондор падет или Кольцо достанется Врагу, то даже Хоббитшир перестанет быть надежным убежищем.</w:t>
      </w:r>
    </w:p>
    <w:p>
      <w:pPr>
        <w:pStyle w:val="Normal"/>
        <w:widowControl w:val="false"/>
        <w:autoSpaceDE w:val="false"/>
        <w:ind w:firstLine="360"/>
        <w:jc w:val="both"/>
        <w:rPr/>
      </w:pPr>
      <w:r>
        <w:rPr>
          <w:lang w:val="ru-RU"/>
        </w:rPr>
        <w:t>- Нашел, чем успокоить! - пробурчал Пипин и, прежде, чем окончательно провалиться в сон, увидел белые вершины, как светящиеся острова в море облаков, и луну над ними, и успел задать самому себе вопрос, добрался ли Фродо до Мордора и жив ли. И неведомо ему было, что Фродо в дальних горах в этот час смотрит на ту же луну, плывущую над Гондором перед рассветом нового дн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Разбудил Пипина шум голосов и стук железа о камень. Значит, прошли еще сутки - день в укрытии и ночь в дороге. Начинался рассвет, похолодало, по земле стелился промозглый серый туман. От разгоряченного Серосвета шел пар, но он гордо выгибал шею и не выказывал усталости. Вокруг стояли рослые люди в плотных плащах, а за ними была каменная стена. Стена в нескольких местах обвалилась, и возле нее, несмотря на раннюю пору, трудились мастеровые. В тумане посвечивали фонари и факелы. Гэндальф разговаривал с обступившими его людьми, и прислушавшись, Пипин понял, что речь идет о нем.</w:t>
      </w:r>
    </w:p>
    <w:p>
      <w:pPr>
        <w:pStyle w:val="Normal"/>
        <w:widowControl w:val="false"/>
        <w:autoSpaceDE w:val="false"/>
        <w:ind w:firstLine="360"/>
        <w:jc w:val="both"/>
        <w:rPr/>
      </w:pPr>
      <w:r>
        <w:rPr>
          <w:lang w:val="ru-RU"/>
        </w:rPr>
        <w:t>- Тебя мы знаем, ты Мифрандир,- говорил один, вероятно, старший.- Кроме того, тебе известен пароль Семи Ворот, значит, можешь свободно проезжать; но твой спутник для нас чужак. Кто он? Гном с северных гор? В такое время из всех чужеземцев мы пускаем в свою страну лишь мужественных и верных воинов, от которых можно ждать помощи.</w:t>
      </w:r>
    </w:p>
    <w:p>
      <w:pPr>
        <w:pStyle w:val="Normal"/>
        <w:widowControl w:val="false"/>
        <w:autoSpaceDE w:val="false"/>
        <w:ind w:firstLine="360"/>
        <w:jc w:val="both"/>
        <w:rPr/>
      </w:pPr>
      <w:r>
        <w:rPr>
          <w:lang w:val="ru-RU"/>
        </w:rPr>
        <w:t>- Я поручусь за него перед Денэтором,- ответил Гэндальф.- Что касается мужества, то его не ростом меряют. У моего друга за плечами больше битв и опасностей, чем у тебя, Ингольд, хотя ты в два раза выше его. Он едет прямо со штурма Исенгарда. Мы несем оттуда вести. Он очень устал, поэтому я не хочу его будить. Его имя - Перегрин, это доблестный муж.</w:t>
      </w:r>
    </w:p>
    <w:p>
      <w:pPr>
        <w:pStyle w:val="Normal"/>
        <w:widowControl w:val="false"/>
        <w:autoSpaceDE w:val="false"/>
        <w:ind w:firstLine="360"/>
        <w:jc w:val="both"/>
        <w:rPr/>
      </w:pPr>
      <w:r>
        <w:rPr>
          <w:lang w:val="ru-RU"/>
        </w:rPr>
        <w:t>- Муж? - с сомнением произнес Ингольд, а другие засмеялись.</w:t>
      </w:r>
    </w:p>
    <w:p>
      <w:pPr>
        <w:pStyle w:val="Normal"/>
        <w:widowControl w:val="false"/>
        <w:autoSpaceDE w:val="false"/>
        <w:ind w:firstLine="360"/>
        <w:jc w:val="both"/>
        <w:rPr/>
      </w:pPr>
      <w:r>
        <w:rPr>
          <w:lang w:val="ru-RU"/>
        </w:rPr>
        <w:t>- Муж! - крикнул Пипин, сбрасывая сон.- Никакой я не муж, хоббит я, а не человек, и значит не воин - но если нельзя иначе, приходится воевать.</w:t>
      </w:r>
    </w:p>
    <w:p>
      <w:pPr>
        <w:pStyle w:val="Normal"/>
        <w:widowControl w:val="false"/>
        <w:autoSpaceDE w:val="false"/>
        <w:ind w:firstLine="360"/>
        <w:jc w:val="both"/>
        <w:rPr/>
      </w:pPr>
      <w:r>
        <w:rPr>
          <w:lang w:val="ru-RU"/>
        </w:rPr>
        <w:t>- Ни один воин не представился бы лучше,- сказал Ингольд.- Что это такое - хоббит?</w:t>
      </w:r>
    </w:p>
    <w:p>
      <w:pPr>
        <w:pStyle w:val="Normal"/>
        <w:widowControl w:val="false"/>
        <w:autoSpaceDE w:val="false"/>
        <w:ind w:firstLine="360"/>
        <w:jc w:val="both"/>
        <w:rPr/>
      </w:pPr>
      <w:r>
        <w:rPr>
          <w:lang w:val="ru-RU"/>
        </w:rPr>
        <w:t>- Невысоклик,- ответил Гэндальф и, заметив, как при этом слове изменились лица вокруг, добавил:- Нет, не тот, а его соотечественник.</w:t>
      </w:r>
    </w:p>
    <w:p>
      <w:pPr>
        <w:pStyle w:val="Normal"/>
        <w:widowControl w:val="false"/>
        <w:autoSpaceDE w:val="false"/>
        <w:ind w:firstLine="360"/>
        <w:jc w:val="both"/>
        <w:rPr/>
      </w:pPr>
      <w:r>
        <w:rPr>
          <w:lang w:val="ru-RU"/>
        </w:rPr>
        <w:t>- И друг,- добавил Пипин.- Еще с нами был ваш земляк Боромир; сначала он меня спас в снегах на севере, а потом защищал от множества врагов, и его убили.</w:t>
      </w:r>
    </w:p>
    <w:p>
      <w:pPr>
        <w:pStyle w:val="Normal"/>
        <w:widowControl w:val="false"/>
        <w:autoSpaceDE w:val="false"/>
        <w:ind w:firstLine="360"/>
        <w:jc w:val="both"/>
        <w:rPr/>
      </w:pPr>
      <w:r>
        <w:rPr>
          <w:lang w:val="ru-RU"/>
        </w:rPr>
        <w:t>- Молчи! - прервал его Гэндальф.- Эту печальную весть первым должен узнать его отец.</w:t>
      </w:r>
    </w:p>
    <w:p>
      <w:pPr>
        <w:pStyle w:val="Normal"/>
        <w:widowControl w:val="false"/>
        <w:autoSpaceDE w:val="false"/>
        <w:ind w:firstLine="360"/>
        <w:jc w:val="both"/>
        <w:rPr/>
      </w:pPr>
      <w:r>
        <w:rPr>
          <w:lang w:val="ru-RU"/>
        </w:rPr>
        <w:t>- Здесь уже обо всем догадались,- ответил Ингольд,- ибо были нам дивные знаки в последнее время. Раз так, спешите в Город. Повелитель Минас Тирита захочет поскорее выслушать того, кто принесет ему прощальные вести о сыне, пусть это даже не человек, а…</w:t>
      </w:r>
    </w:p>
    <w:p>
      <w:pPr>
        <w:pStyle w:val="Normal"/>
        <w:widowControl w:val="false"/>
        <w:autoSpaceDE w:val="false"/>
        <w:ind w:firstLine="360"/>
        <w:jc w:val="both"/>
        <w:rPr/>
      </w:pPr>
      <w:r>
        <w:rPr>
          <w:lang w:val="ru-RU"/>
        </w:rPr>
        <w:t>- Хоббит,- произнес Пипин.- Я немногим смогу помочь вашему Повелителю, но в память о храбром Боромире сделаю все, что в моих силах.</w:t>
      </w:r>
    </w:p>
    <w:p>
      <w:pPr>
        <w:pStyle w:val="Normal"/>
        <w:widowControl w:val="false"/>
        <w:autoSpaceDE w:val="false"/>
        <w:ind w:firstLine="360"/>
        <w:jc w:val="both"/>
        <w:rPr/>
      </w:pPr>
      <w:r>
        <w:rPr>
          <w:lang w:val="ru-RU"/>
        </w:rPr>
        <w:t>- Путь добрый,- сказал Ингольд.</w:t>
      </w:r>
    </w:p>
    <w:p>
      <w:pPr>
        <w:pStyle w:val="Normal"/>
        <w:widowControl w:val="false"/>
        <w:autoSpaceDE w:val="false"/>
        <w:ind w:firstLine="360"/>
        <w:jc w:val="both"/>
        <w:rPr/>
      </w:pPr>
      <w:r>
        <w:rPr>
          <w:lang w:val="ru-RU"/>
        </w:rPr>
        <w:t>Люди расступились перед Серосветом, который направился к узким воротам, открывшимся в стене.- Поддержи Денэтора и всех нас добрым советом в тяжкую минуту, Мифрандир! Хотя говорят, что ты приносишь одни печальные и грозные вести!</w:t>
      </w:r>
    </w:p>
    <w:p>
      <w:pPr>
        <w:pStyle w:val="Normal"/>
        <w:widowControl w:val="false"/>
        <w:autoSpaceDE w:val="false"/>
        <w:ind w:firstLine="360"/>
        <w:jc w:val="both"/>
        <w:rPr/>
      </w:pPr>
      <w:r>
        <w:rPr>
          <w:lang w:val="ru-RU"/>
        </w:rPr>
        <w:t>- Это потому, что я прихожу редко и лишь когда нужна моя помощь,- ответил Гэндальф.- Если хочешь выслушать мой совет, то я думаю, что уже поздно браться за починку стен вокруг Пеленнора. Грядет большая буря, и лучшей защитой будет ваша храбрость и надежда, которую я несу. Ибо у меня не только плохие вести. Бросайте молотки, пора точить мечи!</w:t>
      </w:r>
    </w:p>
    <w:p>
      <w:pPr>
        <w:pStyle w:val="Normal"/>
        <w:widowControl w:val="false"/>
        <w:autoSpaceDE w:val="false"/>
        <w:ind w:firstLine="360"/>
        <w:jc w:val="both"/>
        <w:rPr/>
      </w:pPr>
      <w:r>
        <w:rPr>
          <w:lang w:val="ru-RU"/>
        </w:rPr>
        <w:t>- Здесь мы к вечеру работу закончим,- сказал Ингольд.- Это последний участок, и он меньше остальных будет нужен в обороне, потому что выходит на безопасную дорогу в дружественный Рохан. Ты знаешь что-нибудь о рохирримах? Они откликнутся на наш призыв? Как думаешь, придут?</w:t>
      </w:r>
    </w:p>
    <w:p>
      <w:pPr>
        <w:pStyle w:val="Normal"/>
        <w:widowControl w:val="false"/>
        <w:autoSpaceDE w:val="false"/>
        <w:ind w:firstLine="360"/>
        <w:jc w:val="both"/>
        <w:rPr/>
      </w:pPr>
      <w:r>
        <w:rPr>
          <w:lang w:val="ru-RU"/>
        </w:rPr>
        <w:t>- Да, придут. Но они выдержали не одну битву в последнее время. И эта дорога, как и все остальные, уже не безопасна. Будьте бдительны! Если бы не Ворон-Гэндальф, приносящий плохие вести, вы бы уже видели, как через Анориэн вместо рохирримов сюда идут вражеские отряды. Может быть, так и будет, причем очень скоро. Прощайте - и не проспите!</w:t>
      </w:r>
    </w:p>
    <w:p>
      <w:pPr>
        <w:pStyle w:val="Normal"/>
        <w:widowControl w:val="false"/>
        <w:autoSpaceDE w:val="false"/>
        <w:ind w:firstLine="360"/>
        <w:jc w:val="both"/>
        <w:rPr/>
      </w:pPr>
      <w:r>
        <w:rPr>
          <w:lang w:val="ru-RU"/>
        </w:rPr>
        <w:t>Гэндальф въехал на широкую полосу земли за Риммас Экор - так гондорцы называли наружную стену, на возведение которой ушло много труда. Ее построили, когда Итилиэн оказался под Черной тенью вражьей воли. Стена, не меньше десяти гонов в длину, описывала широкую дугу вокруг полей Пеленнора, отходя от гор, и к ним возвращаясь. На полях и террасах предгорий раскинулись над Андуином богатые и живописные пригороды. Расстояние от Больших Ворот столицы до самого дальнего северо-восточного участка стены равнялось четырем гонам. Там стена была особенно толстой и высокой, поднималась, как мощная крепость на обрывистом холме над узкой полосой приречной равнины. Рядом с ней была насыпана дамба, по которой от мостов и бродов Осгилиата через укрепленные ворота со сторожевыми башнями в Минас Тирит вела хорошая дорога. На юге и юго-западе от Города до стены было не больше гона; стена там подходила близко, потому что Андуин, огибая крутой петлей горы Эмин Арнен в Южном Итилиэне, резко сворачивал на запад, и стена строилась прямо на берегу реки, а за ней тянулись набережные и причалы для судов, прибывающих вверх по течению из южных провинций. Гавань называлась Арлонд.</w:t>
      </w:r>
    </w:p>
    <w:p>
      <w:pPr>
        <w:pStyle w:val="Normal"/>
        <w:widowControl w:val="false"/>
        <w:autoSpaceDE w:val="false"/>
        <w:ind w:firstLine="360"/>
        <w:jc w:val="both"/>
        <w:rPr>
          <w:lang w:val="ru-RU"/>
        </w:rPr>
      </w:pPr>
      <w:r>
        <w:rPr>
          <w:lang w:val="ru-RU"/>
        </w:rPr>
        <w:t>Пригороды столицы утопали в зелени садов, во дворах стояли крепкие амбары, сараи, овчарни, коровники; вдоль дорог с гор в Андуин сбегали бесчисленные ручьи.</w:t>
      </w:r>
    </w:p>
    <w:p>
      <w:pPr>
        <w:pStyle w:val="Normal"/>
        <w:widowControl w:val="false"/>
        <w:autoSpaceDE w:val="false"/>
        <w:ind w:firstLine="360"/>
        <w:jc w:val="both"/>
        <w:rPr>
          <w:lang w:val="ru-RU"/>
        </w:rPr>
      </w:pPr>
      <w:r>
        <w:rPr>
          <w:lang w:val="ru-RU"/>
        </w:rPr>
        <w:t>Но в пригородах обитало сравнительно немного народу, только пастухи и земледельцы; большинство гондорцев жило на семи ярусах столицы, в высокогорных долинах, в провинции Лосарнак и дальше, в красивом Лебенине, по берегам пяти быстрых рек. Там между горами и морем поселилось племя сильных людей, в чьих жилах текла смешанная кровь. Некоторые из них были смуглы и коренасты, вели свое происхождение от давно забытого народа, ушедшего в горы во время Великой Тьмы. А еще дальше, в ленных владениях Белфалас в замке Дол Эмрос над морем правил потомок старинного рода князь Имрахил; у всех его родичей глаза были серо-зеленые, как морская вода, и они отличались гордой осанкой и высоким ростом.</w:t>
      </w:r>
    </w:p>
    <w:p>
      <w:pPr>
        <w:pStyle w:val="Normal"/>
        <w:widowControl w:val="false"/>
        <w:autoSpaceDE w:val="false"/>
        <w:ind w:firstLine="360"/>
        <w:jc w:val="both"/>
        <w:rPr/>
      </w:pPr>
      <w:r>
        <w:rPr>
          <w:lang w:val="ru-RU"/>
        </w:rPr>
        <w:t>Пока Гэндальф ехал к Городу, совсем рассвело, и Пипин, окончательно проснувшись, смотрел вокруг во все глаза. Слева клубящееся море туманов кончалось мрачными тенями восточных гор; справа обрывались Белые Горы. Река спокойно текла между ними, будто еще при создании мира раздвинула хребты и выгладила равнину, которой суждено было стать полем сражений и предметом раздоров. В конце хребта Эред Нимрас Пипин увидел обещанную Гэндальфом стрельчатую вершину, вставшую из глубоких фиолетовых теней - гору Миндоллуин. На выступающем в долину отроге был построен город, Сторожевая Крепость, окруженная семью каменными стенами, такими древними и мощными, что казалось, будто не люди их строили, а великаны вырубили из костей земли.</w:t>
      </w:r>
    </w:p>
    <w:p>
      <w:pPr>
        <w:pStyle w:val="Normal"/>
        <w:widowControl w:val="false"/>
        <w:autoSpaceDE w:val="false"/>
        <w:ind w:firstLine="360"/>
        <w:jc w:val="both"/>
        <w:rPr/>
      </w:pPr>
      <w:r>
        <w:rPr>
          <w:lang w:val="ru-RU"/>
        </w:rPr>
        <w:t>Пипин изумленно таращил глаза, а серые тени вдруг побелели и порозовели под лучами утренней зари, потом из-за Сумрачных Гор вышло солнце и бросило на Город пучок ярких лучей. Хоббит вскрикнул от восторга, когда Башня Эктелиона, венчающая последнее верхнее кольцо стен, засверкала на фоне голубого неба, как серебряная игла, украшенная жемчугами, - высокая, стройная, красивая, с искрящимся, словно хрустальным, шпилем. Из бойниц выставили белые флаги, и они развевались на свежем ветру, а долину огласил звонкий сигнал серебряных труб.</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Гэндальф и Пипин въехали на восходе солнца в распахнутые железные створки Больших Ворот Гондора.</w:t>
      </w:r>
    </w:p>
    <w:p>
      <w:pPr>
        <w:pStyle w:val="Normal"/>
        <w:widowControl w:val="false"/>
        <w:autoSpaceDE w:val="false"/>
        <w:ind w:firstLine="360"/>
        <w:jc w:val="both"/>
        <w:rPr/>
      </w:pPr>
      <w:r>
        <w:rPr>
          <w:lang w:val="ru-RU"/>
        </w:rPr>
        <w:t>- Мифрандир! Мифрандир! - кричали люди. - Значит, правда, что гроза близко.</w:t>
      </w:r>
    </w:p>
    <w:p>
      <w:pPr>
        <w:pStyle w:val="Normal"/>
        <w:widowControl w:val="false"/>
        <w:autoSpaceDE w:val="false"/>
        <w:ind w:firstLine="360"/>
        <w:jc w:val="both"/>
        <w:rPr/>
      </w:pPr>
      <w:r>
        <w:rPr>
          <w:lang w:val="ru-RU"/>
        </w:rPr>
        <w:t>- Она уже здесь,- отвечал Гэндальф.- Я прилетел на ее крыле. Пропустите, я должен предстать перед вашим Повелителем Денэтором, пока он еще Наместник, ибо, как бы ни повернулись события, тому Гондору, который вы знали, приходит конец. Дорогу!</w:t>
      </w:r>
    </w:p>
    <w:p>
      <w:pPr>
        <w:pStyle w:val="Normal"/>
        <w:widowControl w:val="false"/>
        <w:autoSpaceDE w:val="false"/>
        <w:ind w:firstLine="360"/>
        <w:jc w:val="both"/>
        <w:rPr/>
      </w:pPr>
      <w:r>
        <w:rPr>
          <w:lang w:val="ru-RU"/>
        </w:rPr>
        <w:t>Услышав властный голос, люди послушно расступились, не задавая вопросов, только удивленно поглядывали на хоббита, сидящего перед магом, и восхищенно - на благородного коня, ибо жители Минас Тирита не ездили верхом, и редкими всадниками на улицах были гонцы с вестями.</w:t>
      </w:r>
    </w:p>
    <w:p>
      <w:pPr>
        <w:pStyle w:val="Normal"/>
        <w:widowControl w:val="false"/>
        <w:autoSpaceDE w:val="false"/>
        <w:ind w:firstLine="360"/>
        <w:jc w:val="both"/>
        <w:rPr>
          <w:lang w:val="ru-RU"/>
        </w:rPr>
      </w:pPr>
      <w:r>
        <w:rPr>
          <w:lang w:val="ru-RU"/>
        </w:rPr>
        <w:t>Прохожие говорили:</w:t>
      </w:r>
    </w:p>
    <w:p>
      <w:pPr>
        <w:pStyle w:val="Normal"/>
        <w:widowControl w:val="false"/>
        <w:autoSpaceDE w:val="false"/>
        <w:ind w:firstLine="360"/>
        <w:jc w:val="both"/>
        <w:rPr/>
      </w:pPr>
      <w:r>
        <w:rPr>
          <w:lang w:val="ru-RU"/>
        </w:rPr>
        <w:t>- Какой огромный жеребец, наверное, он из королевских конюшен Рохана. Значит, рохирримы скоро придут к нам на помощь.</w:t>
      </w:r>
    </w:p>
    <w:p>
      <w:pPr>
        <w:pStyle w:val="Normal"/>
        <w:widowControl w:val="false"/>
        <w:autoSpaceDE w:val="false"/>
        <w:ind w:firstLine="360"/>
        <w:jc w:val="both"/>
        <w:rPr>
          <w:lang w:val="ru-RU"/>
        </w:rPr>
      </w:pPr>
      <w:r>
        <w:rPr>
          <w:lang w:val="ru-RU"/>
        </w:rPr>
        <w:t>А Серосвет гордо ступал по камням длинной крутой улицы, змеей ведущей в гор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Город-крепость Минас Тирит располагался на одном из скальных бастионов Миндоллуина, получившем название Сторожевой Горы. Каждый из семи ярусов города представлял собой кольцевую террасу, огражденную стеной. В каждой стене были одни ворота, и находились они не друг под другом, а были обращены в разные стороны света. Первые, так называемые Большие Ворота, открывались в нижней стене с востока, следующие выходили на юго-восток, ворота третьего яруса - на северо-восток, и так далее, до самого верхнего яруса, так что мощеная дорога поднималась к Башне зигзагами, разворачивалась то в одну, то в другую сторону, а проходя над Большими Воротами, каждый раз ныряла в сводчатый туннель, прорубленный в огромной скале, которая рассекала все ярусы, кроме первого. Многовековым трудом люди усовершенствовали и приспособили то, что было сотворено самой природой, - высокий утес естественной башней замыкал широкую площадь за Большими Воротами, его острое ребро, как форштевень гигантского корабля, было обращено к Великой Реке, на восток. Превратив утес в башню, гондорские каменотесы увенчали его крытой галереей, с которой защитники крепости, как матросы, могли смотреть далеко вперед и заодно видеть, что происходит у Ворот, которые были на семьсот локтей ниже.</w:t>
      </w:r>
    </w:p>
    <w:p>
      <w:pPr>
        <w:pStyle w:val="Normal"/>
        <w:widowControl w:val="false"/>
        <w:autoSpaceDE w:val="false"/>
        <w:ind w:firstLine="360"/>
        <w:jc w:val="both"/>
        <w:rPr/>
      </w:pPr>
      <w:r>
        <w:rPr>
          <w:lang w:val="ru-RU"/>
        </w:rPr>
        <w:t>С шестого яруса в башню-скалу, которая получила название Цитадель, вел длинный наклонный коридор, вырубленный в горе и освещенный светильниками. Вход в него был с востока, а выход - через последние, седьмые ворота,- прямо на дворцовую Площадь Фонтана к подножию Белой Башни. Эта стройная красавица поднимала знамя Наместника на тысячу локтей над равниной.</w:t>
      </w:r>
    </w:p>
    <w:p>
      <w:pPr>
        <w:pStyle w:val="Normal"/>
        <w:widowControl w:val="false"/>
        <w:autoSpaceDE w:val="false"/>
        <w:ind w:firstLine="360"/>
        <w:jc w:val="both"/>
        <w:rPr>
          <w:lang w:val="ru-RU"/>
        </w:rPr>
      </w:pPr>
      <w:r>
        <w:rPr>
          <w:lang w:val="ru-RU"/>
        </w:rPr>
        <w:t>Мощной твердыней был Минас Тирит. Если в его стенах находились люди, способные держать оружие, он становился недоступным для самой большой вражеской армии. Легче, чем через Главные Ворота, в него можно было пробраться с тыла, поднявшись на более пологий отрог Миндоллуина и перейдя с него на узкий гребень, соединяющий Сторожевую Гору с главным массивом. Но этот гребень был па высоте пятого яруса, подход к нему заграждали мощные валы, вокруг были крутые обрывы. И там перед городской стеной были вырублены сводчатые усыпальницы и стояли Дома Вечного Молчания, в которых покоились древние Короли и Наместники Гонд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 нескрываемым удивлением смотрел Пипин на огромный каменный город. Даже во сне он никогда не видел ничего подобного. Город был не только гораздо больше и мощнее Исенгарда, но и намного красивее. Однако заметно было, что он переживает упадок, и жила в нем едва ли не половина людей, которых он был способен разместить. На каждой улице встречались большие пустые дома с обширными дворами, над воротами которых были начертаны старинные письмена. Пипин понял, что это имена достойных хозяев, когда-то живших здесь. Но сейчас дома молчали, никто не ходил по дворам, никто не смотрел из окон и дверей, не было видно слуг.</w:t>
      </w:r>
    </w:p>
    <w:p>
      <w:pPr>
        <w:pStyle w:val="Normal"/>
        <w:widowControl w:val="false"/>
        <w:autoSpaceDE w:val="false"/>
        <w:ind w:firstLine="360"/>
        <w:jc w:val="both"/>
        <w:rPr>
          <w:lang w:val="ru-RU"/>
        </w:rPr>
      </w:pPr>
      <w:r>
        <w:rPr>
          <w:lang w:val="ru-RU"/>
        </w:rPr>
        <w:t>Наконец, Серосвет принес их к Седьмым Воротам.</w:t>
      </w:r>
    </w:p>
    <w:p>
      <w:pPr>
        <w:pStyle w:val="Normal"/>
        <w:widowControl w:val="false"/>
        <w:autoSpaceDE w:val="false"/>
        <w:ind w:firstLine="360"/>
        <w:jc w:val="both"/>
        <w:rPr>
          <w:lang w:val="ru-RU"/>
        </w:rPr>
      </w:pPr>
      <w:r>
        <w:rPr>
          <w:lang w:val="ru-RU"/>
        </w:rPr>
        <w:t>Теплое солнце, то же самое, что светило Фродо и Сэму в Итилиэне, освещало гладкие стены, столбы и высокий свод ворот с замковым камнем, похожим на голову в короне. Гэндальф сошел с коня, потому что конный въезд ко двору Наместника был запрещен, и Серосвет, успокоенный ласковым шепотом хозяина, дал увести себя.</w:t>
      </w:r>
    </w:p>
    <w:p>
      <w:pPr>
        <w:pStyle w:val="Normal"/>
        <w:widowControl w:val="false"/>
        <w:autoSpaceDE w:val="false"/>
        <w:ind w:firstLine="360"/>
        <w:jc w:val="both"/>
        <w:rPr/>
      </w:pPr>
      <w:r>
        <w:rPr>
          <w:lang w:val="ru-RU"/>
        </w:rPr>
        <w:t>Стражники у Ворот были в черных плащах и очень высоких шлемах необычной формы, которые плотно охватывали голову и закрывали часть щеки. Украшением шлемов служили белые чаячьи крылья над висками. Шлемы ярко блестели, потому что в память о былой славе были сделаны из чистейшего мифрила. На черных плащах белоснежным шелком было вышито цветущее дерево, а над ним - серебряная корона и звезды со множеством лучей. При потомках Элендила такова была дворцовая одежда. Теперь ее носили лишь гвардейцы, охранявшие Башню, Цитадель и Площадь Фонтана, где некогда росло Белое Древ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видимому, весть о прибытии гостей опередила их самих, потому что их сразу же пропустили, не задав ни одного вопроса. В полном молчании стражники распахнули Ворота, и Гэндальф широким шагом ступил на вымощенный белыми плитами двор.</w:t>
      </w:r>
    </w:p>
    <w:p>
      <w:pPr>
        <w:pStyle w:val="Normal"/>
        <w:widowControl w:val="false"/>
        <w:autoSpaceDE w:val="false"/>
        <w:ind w:firstLine="360"/>
        <w:jc w:val="both"/>
        <w:rPr>
          <w:lang w:val="ru-RU"/>
        </w:rPr>
      </w:pPr>
      <w:r>
        <w:rPr>
          <w:lang w:val="ru-RU"/>
        </w:rPr>
        <w:t>Играл струями красивый фонтан, освещенный утренним солнцем, его окружала свежая зелень, только посреди над бассейном стояло склоненное Мертвое Дерево, с его нагих обломанных ветвей грустно падали капли воды. Пипин искоса посмотрел на него, стараясь не отстать от Гэндальфа. Ему оно показалось печальным и неподходящим в таком месте. Вдруг он вспомнил: «…Семь звезд, семь камней, и Белое Древо!..»</w:t>
      </w:r>
    </w:p>
    <w:p>
      <w:pPr>
        <w:pStyle w:val="Normal"/>
        <w:widowControl w:val="false"/>
        <w:autoSpaceDE w:val="false"/>
        <w:ind w:firstLine="360"/>
        <w:jc w:val="both"/>
        <w:rPr>
          <w:lang w:val="ru-RU"/>
        </w:rPr>
      </w:pPr>
      <w:r>
        <w:rPr>
          <w:lang w:val="ru-RU"/>
        </w:rPr>
        <w:t>Так вот о чем пел тогда Гэндальф! Но они уже подходили к дверям Белой Башни, и хоббит почти вбежал за магом мимо высоких часовых в гулкую прохладу каменного коридора.</w:t>
      </w:r>
    </w:p>
    <w:p>
      <w:pPr>
        <w:pStyle w:val="Normal"/>
        <w:widowControl w:val="false"/>
        <w:autoSpaceDE w:val="false"/>
        <w:ind w:firstLine="360"/>
        <w:jc w:val="both"/>
        <w:rPr>
          <w:lang w:val="ru-RU"/>
        </w:rPr>
      </w:pPr>
      <w:r>
        <w:rPr>
          <w:lang w:val="ru-RU"/>
        </w:rPr>
        <w:t>Они шли по каменным плитам совершенно пустого помещения, когда Гэндальф тихо обратился к Пипину:</w:t>
      </w:r>
    </w:p>
    <w:p>
      <w:pPr>
        <w:pStyle w:val="Normal"/>
        <w:widowControl w:val="false"/>
        <w:autoSpaceDE w:val="false"/>
        <w:ind w:firstLine="360"/>
        <w:jc w:val="both"/>
        <w:rPr/>
      </w:pPr>
      <w:r>
        <w:rPr>
          <w:lang w:val="ru-RU"/>
        </w:rPr>
        <w:t>- Теперь, уважаемый Перегрин, думай над каждым словом! Здесь не место и не время для хоббичьей болтовни. Феоден - добродушный старик. Денэтор вылеплен из другой глины, он надменен и хитер, и хотя его не титулуют Королем, он принадлежит к более древнему и достойному роду, чем Повелитель Рохана. Обратится он прежде всего к тебе, задаст тебе множество вопросов, ведь ты можешь ему рассказать о его сыне Боромире. Боромира он любил, даже слишком; любил еще сильнее за то, что они не были похожи. Он правильно рассудит, что большего добьется от тебя, чем от меня. Не говори ничего лишнего, и ни в коем случае не вспоминай о Деле Фродо. Я сам об этом скажу, когда придет время. Если удастся, не упоминай об Арагорне.</w:t>
      </w:r>
    </w:p>
    <w:p>
      <w:pPr>
        <w:pStyle w:val="Normal"/>
        <w:widowControl w:val="false"/>
        <w:autoSpaceDE w:val="false"/>
        <w:ind w:firstLine="360"/>
        <w:jc w:val="both"/>
        <w:rPr/>
      </w:pPr>
      <w:r>
        <w:rPr>
          <w:lang w:val="ru-RU"/>
        </w:rPr>
        <w:t>- Но почему? Чем провинился Бродяжник? - так же шепотом спросил Пипин.- Он ведь тоже хотел придти сюда, правда? И наверняка скоро придет.</w:t>
      </w:r>
    </w:p>
    <w:p>
      <w:pPr>
        <w:pStyle w:val="Normal"/>
        <w:widowControl w:val="false"/>
        <w:autoSpaceDE w:val="false"/>
        <w:ind w:firstLine="360"/>
        <w:jc w:val="both"/>
        <w:rPr/>
      </w:pPr>
      <w:r>
        <w:rPr>
          <w:lang w:val="ru-RU"/>
        </w:rPr>
        <w:t>- Может быть, может быть,- ответил Гэндальф.- Но если он и придет, то не так, как ты думаешь. Это будет неожиданно для всех и для самого Денэтора. Во всяком случае, не мы объявим о его прибытии.</w:t>
      </w:r>
    </w:p>
    <w:p>
      <w:pPr>
        <w:pStyle w:val="Normal"/>
        <w:widowControl w:val="false"/>
        <w:autoSpaceDE w:val="false"/>
        <w:ind w:firstLine="360"/>
        <w:jc w:val="both"/>
        <w:rPr>
          <w:lang w:val="ru-RU"/>
        </w:rPr>
      </w:pPr>
      <w:r>
        <w:rPr>
          <w:lang w:val="ru-RU"/>
        </w:rPr>
        <w:t>Гэндальф остановился у высокой двери из полированного металла и добавил:</w:t>
      </w:r>
    </w:p>
    <w:p>
      <w:pPr>
        <w:pStyle w:val="Normal"/>
        <w:widowControl w:val="false"/>
        <w:autoSpaceDE w:val="false"/>
        <w:ind w:firstLine="360"/>
        <w:jc w:val="both"/>
        <w:rPr/>
      </w:pPr>
      <w:r>
        <w:rPr>
          <w:lang w:val="ru-RU"/>
        </w:rPr>
        <w:t>- У меня нет времени излагать тебе историю Гондора, хотя было бы неплохо, если бы ты изучил из нее что-нибудь, вместо того, чтобы болтаться по Хоббитширским лесам и разорять птичьи гнезда! Пойми одно: неумно приносить могущественному Властителю весть о гибели наследника и тут же распространяться о скором пришествии того, кто, если придет, имеет право занять трон. Понял?</w:t>
      </w:r>
    </w:p>
    <w:p>
      <w:pPr>
        <w:pStyle w:val="Normal"/>
        <w:widowControl w:val="false"/>
        <w:autoSpaceDE w:val="false"/>
        <w:ind w:firstLine="360"/>
        <w:jc w:val="both"/>
        <w:rPr/>
      </w:pPr>
      <w:r>
        <w:rPr>
          <w:lang w:val="ru-RU"/>
        </w:rPr>
        <w:t>- Трон? - повторил ошеломленный Пипин.</w:t>
      </w:r>
    </w:p>
    <w:p>
      <w:pPr>
        <w:pStyle w:val="Normal"/>
        <w:widowControl w:val="false"/>
        <w:autoSpaceDE w:val="false"/>
        <w:ind w:firstLine="360"/>
        <w:jc w:val="both"/>
        <w:rPr/>
      </w:pPr>
      <w:r>
        <w:rPr>
          <w:lang w:val="ru-RU"/>
        </w:rPr>
        <w:t>- Да! - ответил Гэндальф.- Если до сих пор ты брел по свету с заткнутыми ушами и спящим разумом, то пора просыпаться, наконец!</w:t>
      </w:r>
    </w:p>
    <w:p>
      <w:pPr>
        <w:pStyle w:val="Normal"/>
        <w:widowControl w:val="false"/>
        <w:autoSpaceDE w:val="false"/>
        <w:ind w:firstLine="360"/>
        <w:jc w:val="both"/>
        <w:rPr>
          <w:lang w:val="ru-RU"/>
        </w:rPr>
      </w:pPr>
      <w:r>
        <w:rPr>
          <w:lang w:val="ru-RU"/>
        </w:rPr>
        <w:t>И маг постучал в дверь.</w:t>
      </w:r>
    </w:p>
    <w:p>
      <w:pPr>
        <w:pStyle w:val="Normal"/>
        <w:widowControl w:val="false"/>
        <w:autoSpaceDE w:val="false"/>
        <w:ind w:firstLine="360"/>
        <w:jc w:val="both"/>
        <w:rPr/>
      </w:pPr>
      <w:r>
        <w:rPr>
          <w:lang w:val="ru-RU"/>
        </w:rPr>
        <w:t>Дверь открылась, но как - Пипин не понял. Он увидел огромный зал. Свет шел из высоких окон в боковых нефах, отделенных от средней части рядами стройных колонн из цельного черного мрамора. Капители колонн распускались вверху дивными цветами и листьями, из которых выглядывали странные звери, вырезанные искусными мастерами. Огромные своды потолка блестели золотом и многоцветной узорной росписью. В длинном зале не было ни занавесей, ни мебели, ничего мягкого, ничего деревянного, только между колоннами стояли молчаливые и холодные статуи из камня. Пипину вдруг вспомнились каменные Аргонаты, и он проникся к этим давно умершим Королям тревожным уважением.</w:t>
      </w:r>
    </w:p>
    <w:p>
      <w:pPr>
        <w:pStyle w:val="Normal"/>
        <w:widowControl w:val="false"/>
        <w:autoSpaceDE w:val="false"/>
        <w:ind w:firstLine="360"/>
        <w:jc w:val="both"/>
        <w:rPr>
          <w:lang w:val="ru-RU"/>
        </w:rPr>
      </w:pPr>
      <w:r>
        <w:rPr>
          <w:lang w:val="ru-RU"/>
        </w:rPr>
        <w:t>В глубине зала на возвышении с многими ступенями стоял высокий трон под мраморным балдахином, имевшим форму шлема с короной. За ним сверкало драгоценными камнями резное изображение цветущего дерева. Трон был пуст. Но на самой нижней ступени, которая была шире остальных, стояло гладкое черное каменное кресло, и в нем, опустив голову, сидел старик. В руке он держал белый жезл с золотым набалдашником. При появлении гостей он не шевельнулся и не поднял век. Маг и хоббит медленно приблизились и остановились в трех шагах от кресла. Гэндальф произнес:</w:t>
      </w:r>
    </w:p>
    <w:p>
      <w:pPr>
        <w:pStyle w:val="Normal"/>
        <w:widowControl w:val="false"/>
        <w:autoSpaceDE w:val="false"/>
        <w:ind w:firstLine="360"/>
        <w:jc w:val="both"/>
        <w:rPr/>
      </w:pPr>
      <w:r>
        <w:rPr>
          <w:lang w:val="ru-RU"/>
        </w:rPr>
        <w:t>- Привет тебе, Денэтор сын Эктелиона, Наместник и Правитель Минас Тирита! В черный час я пришел к тебе с вестями и советом.</w:t>
      </w:r>
    </w:p>
    <w:p>
      <w:pPr>
        <w:pStyle w:val="Normal"/>
        <w:widowControl w:val="false"/>
        <w:autoSpaceDE w:val="false"/>
        <w:ind w:firstLine="360"/>
        <w:jc w:val="both"/>
        <w:rPr>
          <w:lang w:val="ru-RU"/>
        </w:rPr>
      </w:pPr>
      <w:r>
        <w:rPr>
          <w:lang w:val="ru-RU"/>
        </w:rPr>
        <w:t>Только теперь старик поднял тяжелый взгляд на вошедших. Хоббит увидел гордое точеное лицо цвета слоновой кости, длинный орлиный нос, глубоко посаженные темные глаза. Лицо напомнило Пипину скорее Арагорна, чем Боромира.</w:t>
      </w:r>
    </w:p>
    <w:p>
      <w:pPr>
        <w:pStyle w:val="Normal"/>
        <w:widowControl w:val="false"/>
        <w:autoSpaceDE w:val="false"/>
        <w:ind w:firstLine="360"/>
        <w:jc w:val="both"/>
        <w:rPr/>
      </w:pPr>
      <w:r>
        <w:rPr>
          <w:lang w:val="ru-RU"/>
        </w:rPr>
        <w:t>- Ты прав, Мифрандир, это Черный Час,- сказал старец.- Являться в такие часы - твой обычай. Многое предсказывает нам, что скоро решится судьба Гондора; это общее горе, но горе в моем сердце сейчас еще чернее. Мне сказано, что ты привел свидетеля гибели моего сына. Это он?</w:t>
      </w:r>
    </w:p>
    <w:p>
      <w:pPr>
        <w:pStyle w:val="Normal"/>
        <w:widowControl w:val="false"/>
        <w:autoSpaceDE w:val="false"/>
        <w:ind w:firstLine="360"/>
        <w:jc w:val="both"/>
        <w:rPr/>
      </w:pPr>
      <w:r>
        <w:rPr>
          <w:lang w:val="ru-RU"/>
        </w:rPr>
        <w:t>- Да,- ответил Гэндальф.- Это один из двух свидетелей. Второй остался при Короле Феодене и вскоре тоже прибудет. Как видишь, это невысоклики, но ни тот, ни другой не являются тем, о котором сказано в Предсказании.</w:t>
      </w:r>
    </w:p>
    <w:p>
      <w:pPr>
        <w:pStyle w:val="Normal"/>
        <w:widowControl w:val="false"/>
        <w:autoSpaceDE w:val="false"/>
        <w:ind w:firstLine="360"/>
        <w:jc w:val="both"/>
        <w:rPr/>
      </w:pPr>
      <w:r>
        <w:rPr>
          <w:lang w:val="ru-RU"/>
        </w:rPr>
        <w:t>- И все же невысоклик, - мрачно проговорил Денэтор.- Не тешит мне слух это слово с тех пор, как проклятое Предсказание нарушило покой моего двора и толкнуло сына в безумный поход, где он нашел смерть. Мой Боромир! Как нам сейчас его не хватает. Не он, а Фарамир должен был идти вместо него.</w:t>
      </w:r>
    </w:p>
    <w:p>
      <w:pPr>
        <w:pStyle w:val="Normal"/>
        <w:widowControl w:val="false"/>
        <w:autoSpaceDE w:val="false"/>
        <w:ind w:firstLine="360"/>
        <w:jc w:val="both"/>
        <w:rPr/>
      </w:pPr>
      <w:r>
        <w:rPr>
          <w:lang w:val="ru-RU"/>
        </w:rPr>
        <w:t>- И охотно пошел бы,- сказал Гэндальф.- Не будь несправедлив в своей печали. Боромир сам хотел, чтобы послали его, и не уступил бы этой чести даже брату. У него был властный характер, он привык добиваться того, к чему стремился. Я долго путешествовал вместе с ним и хорошо его узнал. Но ты говоришь о его смерти. Значит, весть о ней дошла до тебя раньше, чем мы?</w:t>
      </w:r>
    </w:p>
    <w:p>
      <w:pPr>
        <w:pStyle w:val="Normal"/>
        <w:widowControl w:val="false"/>
        <w:autoSpaceDE w:val="false"/>
        <w:ind w:firstLine="360"/>
        <w:jc w:val="both"/>
        <w:rPr/>
      </w:pPr>
      <w:r>
        <w:rPr>
          <w:lang w:val="ru-RU"/>
        </w:rPr>
        <w:t>- Вот что дошло до меня,- сказал Денэтор и, положив жезл, поднял с колен предмет, на который смотрел почти все время.</w:t>
      </w:r>
    </w:p>
    <w:p>
      <w:pPr>
        <w:pStyle w:val="Normal"/>
        <w:widowControl w:val="false"/>
        <w:autoSpaceDE w:val="false"/>
        <w:ind w:firstLine="360"/>
        <w:jc w:val="both"/>
        <w:rPr>
          <w:lang w:val="ru-RU"/>
        </w:rPr>
      </w:pPr>
      <w:r>
        <w:rPr>
          <w:lang w:val="ru-RU"/>
        </w:rPr>
        <w:t>В каждой руке у него оказалось по половине расколотого буйволового рога, окованного серебром.</w:t>
      </w:r>
    </w:p>
    <w:p>
      <w:pPr>
        <w:pStyle w:val="Normal"/>
        <w:widowControl w:val="false"/>
        <w:autoSpaceDE w:val="false"/>
        <w:ind w:firstLine="360"/>
        <w:jc w:val="both"/>
        <w:rPr/>
      </w:pPr>
      <w:r>
        <w:rPr>
          <w:lang w:val="ru-RU"/>
        </w:rPr>
        <w:t>- Это рог Боромира! - воскликнул Пипин.- Он с ним не расставался.</w:t>
      </w:r>
    </w:p>
    <w:p>
      <w:pPr>
        <w:pStyle w:val="Normal"/>
        <w:widowControl w:val="false"/>
        <w:autoSpaceDE w:val="false"/>
        <w:ind w:firstLine="360"/>
        <w:jc w:val="both"/>
        <w:rPr/>
      </w:pPr>
      <w:r>
        <w:rPr>
          <w:lang w:val="ru-RU"/>
        </w:rPr>
        <w:t>- Ты не ошибся,- сказал Денэтор.- В свое время я сам его носил, как все первородные сыновья в моем роду. В Незапамятные времена был сделан этот рог, еще до того, как ушли последние Короли, когда Ворондил, отец Мардила, охотился на белых арских буйволов в далеких рунийских степях. И все это время рог был цел. Тринадцать дней назад я услышал со стороны северных болот его голос, приглушенный расстоянием. Потом Река принесла мне его разбитым. Он никогда больше не заиграет.- Денэтор замолчал, наступила тяжелая тишина. Вдруг Наместник устремил мрачный взгляд на Пипина.- Что ты на это скажешь, невысоклик?</w:t>
      </w:r>
    </w:p>
    <w:p>
      <w:pPr>
        <w:pStyle w:val="Normal"/>
        <w:widowControl w:val="false"/>
        <w:autoSpaceDE w:val="false"/>
        <w:ind w:firstLine="360"/>
        <w:jc w:val="both"/>
        <w:rPr/>
      </w:pPr>
      <w:r>
        <w:rPr>
          <w:lang w:val="ru-RU"/>
        </w:rPr>
        <w:t>- Тринадцать дней… тринадцать…- выдавил из себя Пипин.- Да, именно так. Я был рядом с ним, когда он задул в рог. Но помощь не пришла. Зато орки тучей налетели.</w:t>
      </w:r>
    </w:p>
    <w:p>
      <w:pPr>
        <w:pStyle w:val="Normal"/>
        <w:widowControl w:val="false"/>
        <w:autoSpaceDE w:val="false"/>
        <w:ind w:firstLine="360"/>
        <w:jc w:val="both"/>
        <w:rPr/>
      </w:pPr>
      <w:r>
        <w:rPr>
          <w:lang w:val="ru-RU"/>
        </w:rPr>
        <w:t>- Значит, ты был при этом,- сказал Денэтор, продолжая пристально смотреть Пипину в лицо.- Расскажи мне все. Почему помощь не пришла? Как случилось, что ты жив, а погиб Боромир, муж великой отваги и силы, перед которым были всего лишь орки?</w:t>
      </w:r>
    </w:p>
    <w:p>
      <w:pPr>
        <w:pStyle w:val="Normal"/>
        <w:widowControl w:val="false"/>
        <w:autoSpaceDE w:val="false"/>
        <w:ind w:firstLine="360"/>
        <w:jc w:val="both"/>
        <w:rPr>
          <w:lang w:val="ru-RU"/>
        </w:rPr>
      </w:pPr>
      <w:r>
        <w:rPr>
          <w:lang w:val="ru-RU"/>
        </w:rPr>
        <w:t>Пипин покраснел и забыл свои страхи.</w:t>
      </w:r>
    </w:p>
    <w:p>
      <w:pPr>
        <w:pStyle w:val="Normal"/>
        <w:widowControl w:val="false"/>
        <w:autoSpaceDE w:val="false"/>
        <w:ind w:firstLine="360"/>
        <w:jc w:val="both"/>
        <w:rPr/>
      </w:pPr>
      <w:r>
        <w:rPr>
          <w:lang w:val="ru-RU"/>
        </w:rPr>
        <w:t>- Сильнейший воин может погибнуть от одной стрелы! - воскликнул он.- А в Боромира их вонзилось множество. Когда я видел его в последний раз, он опустился под дерево и пытался вынуть у себя из бока черноперую стрелу. Тут у меня в глазах потемнело, я тоже упал, и меня взяли в плен. Больше я не видел Боромира и ничего о нем не слышал. Но я чту его память, это был мужественный человек. Он погиб, чтобы спасти нас, меня и моего земляка Мерриадока. Солдаты Черного Властелина напали на нас из засады в лесу. Он не смог нас выручить, но это не уменьшает моей благодарности.</w:t>
      </w:r>
    </w:p>
    <w:p>
      <w:pPr>
        <w:pStyle w:val="Normal"/>
        <w:widowControl w:val="false"/>
        <w:autoSpaceDE w:val="false"/>
        <w:ind w:firstLine="360"/>
        <w:jc w:val="both"/>
        <w:rPr>
          <w:lang w:val="ru-RU"/>
        </w:rPr>
      </w:pPr>
      <w:r>
        <w:rPr>
          <w:lang w:val="ru-RU"/>
        </w:rPr>
        <w:t>Пипин смотрел Денэтору прямо в глаза, потому что в нем проснулась ему самому непонятная гордость, которую уязвила подозрительность старца.</w:t>
      </w:r>
    </w:p>
    <w:p>
      <w:pPr>
        <w:pStyle w:val="Normal"/>
        <w:widowControl w:val="false"/>
        <w:autoSpaceDE w:val="false"/>
        <w:ind w:firstLine="360"/>
        <w:jc w:val="both"/>
        <w:rPr/>
      </w:pPr>
      <w:r>
        <w:rPr>
          <w:lang w:val="ru-RU"/>
        </w:rPr>
        <w:t>- Могущественный Повелитель людей, наверное сочтет ничтожной благодарность хоббита, невысоклика из далекой северной страны, но возьми все, что у меня есть, прими меня на службу в оплату моего долга!</w:t>
      </w:r>
    </w:p>
    <w:p>
      <w:pPr>
        <w:pStyle w:val="Normal"/>
        <w:widowControl w:val="false"/>
        <w:autoSpaceDE w:val="false"/>
        <w:ind w:firstLine="360"/>
        <w:jc w:val="both"/>
        <w:rPr>
          <w:lang w:val="ru-RU"/>
        </w:rPr>
      </w:pPr>
      <w:r>
        <w:rPr>
          <w:lang w:val="ru-RU"/>
        </w:rPr>
        <w:t>И откинув плащ, Пипин достал из ножен мечик и положил его у ног Денэтора. Слабая улыбка, как холодный отблеск солнца в зимний вечер, скользнула по лицу старца. Денэтор нагнул голову и протянул руку, отложив в сторону половинки рога.</w:t>
      </w:r>
    </w:p>
    <w:p>
      <w:pPr>
        <w:pStyle w:val="Normal"/>
        <w:widowControl w:val="false"/>
        <w:autoSpaceDE w:val="false"/>
        <w:ind w:firstLine="360"/>
        <w:jc w:val="both"/>
        <w:rPr/>
      </w:pPr>
      <w:r>
        <w:rPr>
          <w:lang w:val="ru-RU"/>
        </w:rPr>
        <w:t>- Дай мне свой меч! - сказал он.</w:t>
      </w:r>
    </w:p>
    <w:p>
      <w:pPr>
        <w:pStyle w:val="Normal"/>
        <w:widowControl w:val="false"/>
        <w:autoSpaceDE w:val="false"/>
        <w:ind w:firstLine="360"/>
        <w:jc w:val="both"/>
        <w:rPr>
          <w:lang w:val="ru-RU"/>
        </w:rPr>
      </w:pPr>
      <w:r>
        <w:rPr>
          <w:lang w:val="ru-RU"/>
        </w:rPr>
        <w:t>Пипин поднял оружие и подал его Наместнику рукоятью вперед.</w:t>
      </w:r>
    </w:p>
    <w:p>
      <w:pPr>
        <w:pStyle w:val="Normal"/>
        <w:widowControl w:val="false"/>
        <w:autoSpaceDE w:val="false"/>
        <w:ind w:firstLine="360"/>
        <w:jc w:val="both"/>
        <w:rPr/>
      </w:pPr>
      <w:r>
        <w:rPr>
          <w:lang w:val="ru-RU"/>
        </w:rPr>
        <w:t>- Откуда он у тебя? - спросил Денэтор.- Этой стали много-много лет. В Незапамятные времена на севере такие лезвия ковались нашими мастерами.</w:t>
      </w:r>
    </w:p>
    <w:p>
      <w:pPr>
        <w:pStyle w:val="Normal"/>
        <w:widowControl w:val="false"/>
        <w:autoSpaceDE w:val="false"/>
        <w:ind w:firstLine="360"/>
        <w:jc w:val="both"/>
        <w:rPr/>
      </w:pPr>
      <w:r>
        <w:rPr>
          <w:lang w:val="ru-RU"/>
        </w:rPr>
        <w:t>- Это меч из Могильников, которые стоят на границе моей страны,- ответил Пипин.- Но теперь там живут лишь зловещие Умертвия, и я не хочу о них вспоминать.</w:t>
      </w:r>
    </w:p>
    <w:p>
      <w:pPr>
        <w:pStyle w:val="Normal"/>
        <w:widowControl w:val="false"/>
        <w:autoSpaceDE w:val="false"/>
        <w:ind w:firstLine="360"/>
        <w:jc w:val="both"/>
        <w:rPr/>
      </w:pPr>
      <w:r>
        <w:rPr>
          <w:lang w:val="ru-RU"/>
        </w:rPr>
        <w:t>- Странные легенды ходят о вас,- молвил Денэтор.- Еще раз подтверждается поговорка, что нельзя судить о человеке - или о невысоклике - по его виду. Я беру тебя на службу. Тебя нелегко испугать словами, и ты умеешь говорить учтиво, хотя странно звучит твоя речь для ушей южанина. Подходит час, когда нам будут нужны защитники рыцарских обычаев, как большие, так и малые. Присягай мне на верность.</w:t>
      </w:r>
    </w:p>
    <w:p>
      <w:pPr>
        <w:pStyle w:val="Normal"/>
        <w:widowControl w:val="false"/>
        <w:autoSpaceDE w:val="false"/>
        <w:ind w:firstLine="360"/>
        <w:jc w:val="both"/>
        <w:rPr/>
      </w:pPr>
      <w:r>
        <w:rPr>
          <w:lang w:val="ru-RU"/>
        </w:rPr>
        <w:t>- Возьмись за рукоять меча,- подсказал хоббиту Гэндальф,- и повторяй за Повелителем слова присяги, если не изменишь своего решения.</w:t>
      </w:r>
    </w:p>
    <w:p>
      <w:pPr>
        <w:pStyle w:val="Normal"/>
        <w:widowControl w:val="false"/>
        <w:autoSpaceDE w:val="false"/>
        <w:ind w:firstLine="360"/>
        <w:jc w:val="both"/>
        <w:rPr/>
      </w:pPr>
      <w:r>
        <w:rPr>
          <w:lang w:val="ru-RU"/>
        </w:rPr>
        <w:t>- Не изменю,- сказал Пипин и, положа руку на рукоять, стал медленно повторять за ним:</w:t>
      </w:r>
    </w:p>
    <w:p>
      <w:pPr>
        <w:pStyle w:val="Normal"/>
        <w:widowControl w:val="false"/>
        <w:autoSpaceDE w:val="false"/>
        <w:ind w:firstLine="360"/>
        <w:jc w:val="both"/>
        <w:rPr/>
      </w:pPr>
      <w:r>
        <w:rPr>
          <w:lang w:val="ru-RU"/>
        </w:rPr>
        <w:t>- Присягаю на верность Гондору и Наместнику сего Королевства. Обещаю открывать и закрывать уста по его приказу; быть ему послушным в деяниях и отказе от дел; пойду, куда он пошлет меня, вернусь по его зову; служить ему буду в горе и в счастье, в нужде и в изобилии, в дни мира и в дни войны, жизнью своей и смертью с этой минуты до тех пор, пока мой господин не освободит меня от клятвы, или пока смерть ее не отберет, или пока мир не кончится. Так говорю я, Перегрин сын Палладина, невысоклик из Хоббитшира.</w:t>
      </w:r>
    </w:p>
    <w:p>
      <w:pPr>
        <w:pStyle w:val="Normal"/>
        <w:widowControl w:val="false"/>
        <w:autoSpaceDE w:val="false"/>
        <w:ind w:firstLine="360"/>
        <w:jc w:val="both"/>
        <w:rPr/>
      </w:pPr>
      <w:r>
        <w:rPr>
          <w:lang w:val="ru-RU"/>
        </w:rPr>
        <w:t>- Слышу твои слова, я, Денэтор сын Эктелиона, Правитель Гондора, Наместник Великого Короля, и не забуду их, и не замедлю справедливо воздать за верность милостью, за мужество почестью, за вероломство отмщением.</w:t>
      </w:r>
    </w:p>
    <w:p>
      <w:pPr>
        <w:pStyle w:val="Normal"/>
        <w:widowControl w:val="false"/>
        <w:autoSpaceDE w:val="false"/>
        <w:ind w:firstLine="360"/>
        <w:jc w:val="both"/>
        <w:rPr>
          <w:lang w:val="ru-RU"/>
        </w:rPr>
      </w:pPr>
      <w:r>
        <w:rPr>
          <w:lang w:val="ru-RU"/>
        </w:rPr>
        <w:t>После этого Пипин получил назад свой меч и вложил его в ножны.</w:t>
      </w:r>
    </w:p>
    <w:p>
      <w:pPr>
        <w:pStyle w:val="Normal"/>
        <w:widowControl w:val="false"/>
        <w:autoSpaceDE w:val="false"/>
        <w:ind w:firstLine="360"/>
        <w:jc w:val="both"/>
        <w:rPr/>
      </w:pPr>
      <w:r>
        <w:rPr>
          <w:lang w:val="ru-RU"/>
        </w:rPr>
        <w:t>- А теперь,- сказал Денэтор,- даю тебе первый приказ: открой уста и не закрывай. Расскажи мне все, вспомни все, что знаешь о моем сыне Боромире.</w:t>
      </w:r>
    </w:p>
    <w:p>
      <w:pPr>
        <w:pStyle w:val="Normal"/>
        <w:widowControl w:val="false"/>
        <w:autoSpaceDE w:val="false"/>
        <w:ind w:firstLine="360"/>
        <w:jc w:val="both"/>
        <w:rPr>
          <w:lang w:val="ru-RU"/>
        </w:rPr>
      </w:pPr>
      <w:r>
        <w:rPr>
          <w:lang w:val="ru-RU"/>
        </w:rPr>
        <w:t>Он ударил в небольшой серебряный гонг, стоявший рядом с его креслом, и тут же появились слуги. Пипин понял, что они с самого начала стояли в нишах по обе стороны дверей, где ни он, ни Гэндальф не могли их видеть.</w:t>
      </w:r>
    </w:p>
    <w:p>
      <w:pPr>
        <w:pStyle w:val="Normal"/>
        <w:widowControl w:val="false"/>
        <w:autoSpaceDE w:val="false"/>
        <w:ind w:firstLine="360"/>
        <w:jc w:val="both"/>
        <w:rPr/>
      </w:pPr>
      <w:r>
        <w:rPr>
          <w:lang w:val="ru-RU"/>
        </w:rPr>
        <w:t>- Принесите вино, угощение и сиденья для гостей,- сказал Денэтор.- И следите, чтобы в течение часа никто нам не помешал.</w:t>
      </w:r>
    </w:p>
    <w:p>
      <w:pPr>
        <w:pStyle w:val="Normal"/>
        <w:widowControl w:val="false"/>
        <w:autoSpaceDE w:val="false"/>
        <w:ind w:firstLine="360"/>
        <w:jc w:val="both"/>
        <w:rPr/>
      </w:pPr>
      <w:r>
        <w:rPr>
          <w:lang w:val="ru-RU"/>
        </w:rPr>
        <w:t>- Больше времени я не могу вам уделить,- добавил Наместник, обращаясь к Гэндальфу,- ибо у меня много дел. Может быть, менее срочные окажутся более важными. Если удастся, побеседуем вечером.</w:t>
      </w:r>
    </w:p>
    <w:p>
      <w:pPr>
        <w:pStyle w:val="Normal"/>
        <w:widowControl w:val="false"/>
        <w:autoSpaceDE w:val="false"/>
        <w:ind w:firstLine="360"/>
        <w:jc w:val="both"/>
        <w:rPr/>
      </w:pPr>
      <w:r>
        <w:rPr>
          <w:lang w:val="ru-RU"/>
        </w:rPr>
        <w:t>- Надеюсь, что еще раньше,- ответил Гэндальф.- Ибо я спешил на крыльях ветра из отдаленного на сто и пятьдесят гонов Исенгарда не только для того, чтобы привести тебе одного малого воина, пусть даже и верного рыцарским обычаям. Неужели ты не хочешь узнать о том, что Феоден выиграл большую битву, что Исенгард пал, и что я сломал Жезл Сарумана?</w:t>
      </w:r>
    </w:p>
    <w:p>
      <w:pPr>
        <w:pStyle w:val="Normal"/>
        <w:widowControl w:val="false"/>
        <w:autoSpaceDE w:val="false"/>
        <w:ind w:firstLine="360"/>
        <w:jc w:val="both"/>
        <w:rPr/>
      </w:pPr>
      <w:r>
        <w:rPr>
          <w:lang w:val="ru-RU"/>
        </w:rPr>
        <w:t>- Это важные новости, но я уже знаю об этом достаточно, чтобы самому решать, как обороняться от грозы с востока.</w:t>
      </w:r>
    </w:p>
    <w:p>
      <w:pPr>
        <w:pStyle w:val="Normal"/>
        <w:widowControl w:val="false"/>
        <w:autoSpaceDE w:val="false"/>
        <w:ind w:firstLine="360"/>
        <w:jc w:val="both"/>
        <w:rPr>
          <w:lang w:val="ru-RU"/>
        </w:rPr>
      </w:pPr>
      <w:r>
        <w:rPr>
          <w:lang w:val="ru-RU"/>
        </w:rPr>
        <w:t>Денэтор посмотрел на Гэндальфа потемневшими глазами, и Пипин вдруг увидел, что они похожи, и почувствовал напряжение в воздухе, будто бы фитиль протянулся от глаз к глазам и может вспыхнуть пламенем в любую минуту.</w:t>
      </w:r>
    </w:p>
    <w:p>
      <w:pPr>
        <w:pStyle w:val="Normal"/>
        <w:widowControl w:val="false"/>
        <w:autoSpaceDE w:val="false"/>
        <w:ind w:firstLine="360"/>
        <w:jc w:val="both"/>
        <w:rPr/>
      </w:pPr>
      <w:r>
        <w:rPr>
          <w:lang w:val="ru-RU"/>
        </w:rPr>
        <w:t>Денэтор сейчас больше походил на мага, чем Гэндальф. В нем было больше властности и силы. Он казался старше и был красивее. Но какое-то внутреннее чувство убеждало хоббита, что Гэндальф обладает более глубокой мудростью, большей силой и благородством, хотя скрывает это. И старшим, причем намного, был он. «Сколько ему может быть лет?» - думал Пипин и удивлялся, что до сих пор ни разу не задал себе такого вопроса. Древесник говорил что-то о магах, но слушая его, Пипин не думал, что к Гэндальфу это относится. Кто такой Гэндальф на самом деле? В каком дальнем прошлом, в какой стране он появился на свет? Когда его покинет?</w:t>
      </w:r>
    </w:p>
    <w:p>
      <w:pPr>
        <w:pStyle w:val="Normal"/>
        <w:widowControl w:val="false"/>
        <w:autoSpaceDE w:val="false"/>
        <w:ind w:firstLine="360"/>
        <w:jc w:val="both"/>
        <w:rPr>
          <w:lang w:val="ru-RU"/>
        </w:rPr>
      </w:pPr>
      <w:r>
        <w:rPr>
          <w:lang w:val="ru-RU"/>
        </w:rPr>
        <w:t>Пипин очнулся от раздумий. Денэтор и Гэндальф продолжали смотреть друг другу в глаза, будто читали мысли; наконец, Денэтор первым отвел взгляд.</w:t>
      </w:r>
    </w:p>
    <w:p>
      <w:pPr>
        <w:pStyle w:val="Normal"/>
        <w:widowControl w:val="false"/>
        <w:autoSpaceDE w:val="false"/>
        <w:ind w:firstLine="360"/>
        <w:jc w:val="both"/>
        <w:rPr/>
      </w:pPr>
      <w:r>
        <w:rPr>
          <w:lang w:val="ru-RU"/>
        </w:rPr>
        <w:t>- Да,- сказал он.- Хоть и пропали, как известно, Кристаллы ясновидения, но у владык Гондора зрение острее, чем у малых людей, и до нас доходят многие вести. Сейчас садите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луги принесли кресло и низкий табурет, подали на подносе большой серебряный кувшин, кубки и белые пироги. Пипин сел, но не мог отвести взгляда от старого Наместника. Глаза Денэтора сверкнули при упоминании о Кристаллах, не на Пипина ли он при этом посмотрел?..</w:t>
      </w:r>
    </w:p>
    <w:p>
      <w:pPr>
        <w:pStyle w:val="Normal"/>
        <w:widowControl w:val="false"/>
        <w:autoSpaceDE w:val="false"/>
        <w:ind w:firstLine="360"/>
        <w:jc w:val="both"/>
        <w:rPr/>
      </w:pPr>
      <w:r>
        <w:rPr>
          <w:lang w:val="ru-RU"/>
        </w:rPr>
        <w:t>- Теперь рассказывай свою историю, мой вассал, - произнес Денэтор не то ласково, не то язвительно.- Ибо большую цену имеют для меня слова того, кто был в дружбе с моим сыном.</w:t>
      </w:r>
    </w:p>
    <w:p>
      <w:pPr>
        <w:pStyle w:val="Normal"/>
        <w:widowControl w:val="false"/>
        <w:autoSpaceDE w:val="false"/>
        <w:ind w:firstLine="360"/>
        <w:jc w:val="both"/>
        <w:rPr/>
      </w:pPr>
      <w:r>
        <w:rPr>
          <w:lang w:val="ru-RU"/>
        </w:rPr>
        <w:t>Пипин на всю жизнь запомнил этот час, проведенный в огромном зале под пронизывающим взглядом Властителя Гондора, под градом все новых каверзных вопросов, рядом с внимательно слушающим Гэндальфом. Хоббит догадывался, что за спокойной маской маг скрывает нетерпение и гнев. Когда прошел назначенный час, и Денэтор снова ударил в гонг, Пипин почувствовал себя выжатым, как тряпка. «Наверное, сейчас девять, не больше,- подумал он.- Можно было бы сразу три завтрака съесть».</w:t>
      </w:r>
    </w:p>
    <w:p>
      <w:pPr>
        <w:pStyle w:val="Normal"/>
        <w:widowControl w:val="false"/>
        <w:autoSpaceDE w:val="false"/>
        <w:ind w:firstLine="360"/>
        <w:jc w:val="both"/>
        <w:rPr/>
      </w:pPr>
      <w:r>
        <w:rPr>
          <w:lang w:val="ru-RU"/>
        </w:rPr>
        <w:t>- Отведите достойного Мифрандира в приготовленный для него дом,- приказал Денэтор слугам.- Его друг может, если хочет, пока поселиться с ним. Но знайте, что он поступил ко мне на службу и присягнул на верность. Его имя - Перегрин сын Паладина. Ознакомьте его со всеми обычными паролями. Уведомьте всех военачальников, чтобы они ко мне явились сразу, как пробьет третий утренний час. Ты, достославный Мифрандир, приходи, когда захочешь. Тебе разрешаю свободно входить ко мне в любое время, за исключением кратких часов моего сна. Остынь от гнева, пробужденного в тебе безумством старика, и возвращайся, будь мне опорой, я приму твой совет.</w:t>
      </w:r>
    </w:p>
    <w:p>
      <w:pPr>
        <w:pStyle w:val="Normal"/>
        <w:widowControl w:val="false"/>
        <w:autoSpaceDE w:val="false"/>
        <w:ind w:firstLine="360"/>
        <w:jc w:val="both"/>
        <w:rPr/>
      </w:pPr>
      <w:r>
        <w:rPr>
          <w:lang w:val="ru-RU"/>
        </w:rPr>
        <w:t>- Безумство? - повторил Гэндальф.- О нет! Ты скорее умрешь, чем потеряешь рассудок, достойнейший! Ты умеешь даже горем прикрыться, как плащом. Неужели ты думаешь, что я не понял, зачем ты целый час расспрашивал того, кто знает меньше, хотя я сидел рядом?</w:t>
      </w:r>
    </w:p>
    <w:p>
      <w:pPr>
        <w:pStyle w:val="Normal"/>
        <w:widowControl w:val="false"/>
        <w:autoSpaceDE w:val="false"/>
        <w:ind w:firstLine="360"/>
        <w:jc w:val="both"/>
        <w:rPr/>
      </w:pPr>
      <w:r>
        <w:rPr>
          <w:lang w:val="ru-RU"/>
        </w:rPr>
        <w:t>- Если ты это понял, можешь быть доволен,- ответил Денэтор.- Безумием была бы гордыня, отринувшая помощь и совет в трудный час; но ты предлагаешь эти дары, осуществляя свои замыслы. А Правитель Гондора никогда не станет орудием в чужих руках, даже самых благородных. В его глазах ни одна цель в мире не может быть выше блага Гондорского Королевства. Пока не вернется Король, Гондором правлю я.</w:t>
      </w:r>
    </w:p>
    <w:p>
      <w:pPr>
        <w:pStyle w:val="Normal"/>
        <w:widowControl w:val="false"/>
        <w:autoSpaceDE w:val="false"/>
        <w:ind w:firstLine="360"/>
        <w:jc w:val="both"/>
        <w:rPr/>
      </w:pPr>
      <w:r>
        <w:rPr>
          <w:lang w:val="ru-RU"/>
        </w:rPr>
        <w:t>- Пока не вернется Король?..- снова эхом откликнулся Гэндальф.- Ты справедливо заметил, достойный Наместник, что твое дело - сохранить Королевство на тот случай, которого уже мало кто ждет на свете. В этом я окажу тебе любую помощь, которую ты сам захочешь от меня принять. Скажу тебе вот что: я не правлю ни одним королевством, ни большим, ни малым. Но если добру в нашем мире грозит опасность - я появляюсь! И если даже Гондор погибнет, и наступит ночь ради того, чтобы утро принесло новый рассвет и лучшие плоды, я буду считать, что выполнил долг. Я ведь тоже Наместник. Разве ты не знал?</w:t>
      </w:r>
    </w:p>
    <w:p>
      <w:pPr>
        <w:pStyle w:val="Normal"/>
        <w:widowControl w:val="false"/>
        <w:autoSpaceDE w:val="false"/>
        <w:ind w:firstLine="360"/>
        <w:jc w:val="both"/>
        <w:rPr>
          <w:lang w:val="ru-RU"/>
        </w:rPr>
      </w:pPr>
      <w:r>
        <w:rPr>
          <w:lang w:val="ru-RU"/>
        </w:rPr>
        <w:t>Сказав так, он отвернулся и пошел к выходу, а Пипин побежал вслед, стараясь не отстать.</w:t>
      </w:r>
    </w:p>
    <w:p>
      <w:pPr>
        <w:pStyle w:val="Normal"/>
        <w:widowControl w:val="false"/>
        <w:autoSpaceDE w:val="false"/>
        <w:ind w:firstLine="360"/>
        <w:jc w:val="both"/>
        <w:rPr>
          <w:lang w:val="ru-RU"/>
        </w:rPr>
      </w:pPr>
      <w:r>
        <w:rPr>
          <w:lang w:val="ru-RU"/>
        </w:rPr>
        <w:t>Гэндальф не смотрел на хоббита и ничего ему не говорил, будто не замечал его всю дорогу. Провожатый вывел их через Площадь Фонтана на улицу с высокими каменными домами. Они пару раз повернули по ней, потом остановились перед домом, выстроенным возле северной стены Цитадели, недалеко от гребня, соединявшего Город с горой. Поднявшись по широкой лестнице на верхний этаж, они оказались в светлом и просторном покое со стенами, обитыми матовой золотистой тканью без рисунка. Мебели здесь было мало, всего лишь столик, два кресла и скамья, но по обе стороны в нишах с раздвинутыми занавесями были приготовлены постели и стояли тазы и кувшины с водой для мытья. Три высоких узких окна выходили на север, из них была видна широкая петля Андуина, а вдали, в тумане, скрывалось нагорье Эмин Муйл и водопад Рэрос. Чтобы выглянуть в окно, Пипину пришлось подвинуть скамью и почти лечь на широкий подоконник.</w:t>
      </w:r>
    </w:p>
    <w:p>
      <w:pPr>
        <w:pStyle w:val="Normal"/>
        <w:widowControl w:val="false"/>
        <w:autoSpaceDE w:val="false"/>
        <w:ind w:firstLine="360"/>
        <w:jc w:val="both"/>
        <w:rPr/>
      </w:pPr>
      <w:r>
        <w:rPr>
          <w:lang w:val="ru-RU"/>
        </w:rPr>
        <w:t>- Ты на меня не сердишься, Гэндальф?- спросил он, когда провожатый ушел и притворил за собой дверь.- Я очень старался!</w:t>
      </w:r>
    </w:p>
    <w:p>
      <w:pPr>
        <w:pStyle w:val="Normal"/>
        <w:widowControl w:val="false"/>
        <w:autoSpaceDE w:val="false"/>
        <w:ind w:firstLine="360"/>
        <w:jc w:val="both"/>
        <w:rPr/>
      </w:pPr>
      <w:r>
        <w:rPr>
          <w:lang w:val="ru-RU"/>
        </w:rPr>
        <w:t>- Без сомнения! - ответил Гэндальф, вдруг расхохотавшись, подошел к Пипину, обнял его за плечи и вместе с ним посмотрел в окно.</w:t>
      </w:r>
    </w:p>
    <w:p>
      <w:pPr>
        <w:pStyle w:val="Normal"/>
        <w:widowControl w:val="false"/>
        <w:autoSpaceDE w:val="false"/>
        <w:ind w:firstLine="360"/>
        <w:jc w:val="both"/>
        <w:rPr>
          <w:lang w:val="ru-RU"/>
        </w:rPr>
      </w:pPr>
      <w:r>
        <w:rPr>
          <w:lang w:val="ru-RU"/>
        </w:rPr>
        <w:t>Пипин оглянулся на Гэндальфа с удивлением, так весело и беззаботно прозвучал смех. Прорезанное морщинами лицо мага показалось ему серьезным, даже грустным, и озабоченным. Но присмотревшись к нему внимательнее, Пипин заметил в нем великую тайную радость, скрытый источник такого веселья, что если его выпустить, можно было бы, наверное, рассмешить целое королевство.</w:t>
      </w:r>
    </w:p>
    <w:p>
      <w:pPr>
        <w:pStyle w:val="Normal"/>
        <w:widowControl w:val="false"/>
        <w:autoSpaceDE w:val="false"/>
        <w:ind w:firstLine="360"/>
        <w:jc w:val="both"/>
        <w:rPr/>
      </w:pPr>
      <w:r>
        <w:rPr>
          <w:lang w:val="ru-RU"/>
        </w:rPr>
        <w:t>- Конечно, ты сделал все, что мог,- сказал Гэндальф.- Но учти, что Повелитель Гондора узнал от тебя больше, чем ты думаешь, Пипин. Ты не смог скрыть от него, что не Боромир вывел Отряд из Мории, и что среди вас был кто-то весьма достойный, кто скоро прибудет в Минас Тирит с легендарным мечом у пояса. Гондорцы много значения придают старинным легендам, и с тех пор, как Боромир ушел в Поход, Денэтор не раз размышлял над словами Предсказания, пытаясь угадать, что такое «Проклятие Исилдура».</w:t>
      </w:r>
    </w:p>
    <w:p>
      <w:pPr>
        <w:pStyle w:val="Normal"/>
        <w:widowControl w:val="false"/>
        <w:autoSpaceDE w:val="false"/>
        <w:ind w:firstLine="360"/>
        <w:jc w:val="both"/>
        <w:rPr>
          <w:lang w:val="ru-RU"/>
        </w:rPr>
      </w:pPr>
      <w:r>
        <w:rPr>
          <w:lang w:val="ru-RU"/>
        </w:rPr>
        <w:t>Это необычайный человек, Пипин. Кем бы ни были его предки, в его жилах течет почти чистая кровь жителей Закатного Края; она же досталась его второму сыну Фарамиру. Боромир, любимый сын, был другим. Денэтор прозорлив. Если он напряжет свою волю, то может многое вычитать в чужих мыслях, даже издали. Его нелегко обмануть и опасно даже пытаться.</w:t>
      </w:r>
    </w:p>
    <w:p>
      <w:pPr>
        <w:pStyle w:val="Normal"/>
        <w:widowControl w:val="false"/>
        <w:autoSpaceDE w:val="false"/>
        <w:ind w:firstLine="360"/>
        <w:jc w:val="both"/>
        <w:rPr/>
      </w:pPr>
      <w:r>
        <w:rPr>
          <w:lang w:val="ru-RU"/>
        </w:rPr>
        <w:t>Помни об этом, Пипин! Ибо ты присягнул ему. Не знаю, как эта мысль пришла к тебе в голову, или может быть, в сердце, но это было хорошо. Я тебе в этом не помешал, потому что холодный рассудок не должен останавливать ничьи благие порывы. Ты поднял его настроение и тронул его сердце. И кроме того, получил свободу передвижения по Минас Тириту - разумеется, в свободное от службы время. Но у любой монеты есть две стороны - ты служишь Денэтору, ты сам не свободен, и он помнит об этом. Будь осторожен!</w:t>
      </w:r>
    </w:p>
    <w:p>
      <w:pPr>
        <w:pStyle w:val="Normal"/>
        <w:widowControl w:val="false"/>
        <w:autoSpaceDE w:val="false"/>
        <w:ind w:firstLine="360"/>
        <w:jc w:val="both"/>
        <w:rPr>
          <w:lang w:val="ru-RU"/>
        </w:rPr>
      </w:pPr>
      <w:r>
        <w:rPr>
          <w:lang w:val="ru-RU"/>
        </w:rPr>
        <w:t>Гэндальф замолчал, вздохнул, но потом продолжил:</w:t>
      </w:r>
    </w:p>
    <w:p>
      <w:pPr>
        <w:pStyle w:val="Normal"/>
        <w:widowControl w:val="false"/>
        <w:autoSpaceDE w:val="false"/>
        <w:ind w:firstLine="360"/>
        <w:jc w:val="both"/>
        <w:rPr/>
      </w:pPr>
      <w:r>
        <w:rPr>
          <w:lang w:val="ru-RU"/>
        </w:rPr>
        <w:t>- Ладно, нечего много говорить о том, что будет завтра. Хотя бы потому, что каждое следующее завтра принесет худшие несчастья, чем вчера. Так будет много дней. И я ничего не могу изменить. Игра началась, фигуры на доске; первые ходы сделаны. Очень хотел бы я найти одну из этих фигур, а именно Фарамира, ставшего теперь наследником Денэтора. Не думаю, что он находится в столице, но у меня не было времени разузнать точно. Мне надо идти, Пипин. Я должен побывать на совете военачальников и узнать там как можно больше. Сейчас ход Врага, а он вот-вот начнет большую игру. Пешкам в ней уготована не меньшая роль, чем фигурам, Перегрин сын Паладина, солдат Гондора! Точи меч!</w:t>
      </w:r>
    </w:p>
    <w:p>
      <w:pPr>
        <w:pStyle w:val="Normal"/>
        <w:widowControl w:val="false"/>
        <w:autoSpaceDE w:val="false"/>
        <w:ind w:firstLine="360"/>
        <w:jc w:val="both"/>
        <w:rPr>
          <w:lang w:val="ru-RU"/>
        </w:rPr>
      </w:pPr>
      <w:r>
        <w:rPr>
          <w:lang w:val="ru-RU"/>
        </w:rPr>
        <w:t>Гэндальф пошел к двери и с порога еще раз оглянулся:</w:t>
      </w:r>
    </w:p>
    <w:p>
      <w:pPr>
        <w:pStyle w:val="Normal"/>
        <w:widowControl w:val="false"/>
        <w:autoSpaceDE w:val="false"/>
        <w:ind w:firstLine="360"/>
        <w:jc w:val="both"/>
        <w:rPr/>
      </w:pPr>
      <w:r>
        <w:rPr>
          <w:lang w:val="ru-RU"/>
        </w:rPr>
        <w:t>- Я тороплюсь, Пипин,- сказал он.- Окажи мне одну услугу, когда пойдешь в город. Если ты не очень устал, то сначала сделай то, что я тебя попрошу, а потом ложись отдыхать. Найди Серосвета и посмотри, как за ним ухаживают. Гондорцы честны и рассудительны и животных не обижают, но они не умеют обращаться с лошадьми так, как рохиррим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эндальф ушел, и вскоре на Цитадели размеренно и звонко пробил колокол. Три удара рассыпались серебром в воздухе, возвестив третий час после восхода солнца.</w:t>
      </w:r>
    </w:p>
    <w:p>
      <w:pPr>
        <w:pStyle w:val="Normal"/>
        <w:widowControl w:val="false"/>
        <w:autoSpaceDE w:val="false"/>
        <w:ind w:firstLine="360"/>
        <w:jc w:val="both"/>
        <w:rPr>
          <w:lang w:val="ru-RU"/>
        </w:rPr>
      </w:pPr>
      <w:r>
        <w:rPr>
          <w:lang w:val="ru-RU"/>
        </w:rPr>
        <w:t>Пипин еще немного задержался в комнате, потом сбежал по ступеням, вышел на улицу и осмотрелся. Солнце светило ярко, стало теплее. От башен и домов на запад ложились длинные четкие тени. В снежном плаще и белом шлеме сверкал на фоне неба Миндоллуин, протягивая руки-отроги к городу. По улицам в разных направлениях спешили вооруженные люди, по-видимому, третий час утра был часом смены караулов и получения приказов.</w:t>
      </w:r>
    </w:p>
    <w:p>
      <w:pPr>
        <w:pStyle w:val="Normal"/>
        <w:widowControl w:val="false"/>
        <w:autoSpaceDE w:val="false"/>
        <w:ind w:firstLine="360"/>
        <w:jc w:val="both"/>
        <w:rPr/>
      </w:pPr>
      <w:r>
        <w:rPr>
          <w:lang w:val="ru-RU"/>
        </w:rPr>
        <w:t>- В Хоббитшире было бы девять часов,- громко сказал сам себе хоббит.- Время вкусно позавтракать и открыть окно солнышку. С каким бы удовольствием я сейчас съел хороший завтрак! Интересно, здешние люди вообще завтракают? Может, у них время завтрака давно прошло? Когда здесь подают обед и где!</w:t>
      </w:r>
    </w:p>
    <w:p>
      <w:pPr>
        <w:pStyle w:val="Normal"/>
        <w:widowControl w:val="false"/>
        <w:autoSpaceDE w:val="false"/>
        <w:ind w:firstLine="360"/>
        <w:jc w:val="both"/>
        <w:rPr>
          <w:lang w:val="ru-RU"/>
        </w:rPr>
      </w:pPr>
      <w:r>
        <w:rPr>
          <w:lang w:val="ru-RU"/>
        </w:rPr>
        <w:t>Тут он обратил внимание на мужчину в черно-белой одежде: человек шел в его сторону по узкой улице от Цитадели. Пипину было скучно, и он решил остановить незнакомца и заговорить с ним, но человек сам направился к нему.</w:t>
      </w:r>
    </w:p>
    <w:p>
      <w:pPr>
        <w:pStyle w:val="Normal"/>
        <w:widowControl w:val="false"/>
        <w:autoSpaceDE w:val="false"/>
        <w:ind w:firstLine="360"/>
        <w:jc w:val="both"/>
        <w:rPr/>
      </w:pPr>
      <w:r>
        <w:rPr>
          <w:lang w:val="ru-RU"/>
        </w:rPr>
        <w:t>- Это ты невысоклик Перегрин? - спросил он. - Мне сказано, что ты поступил на службу к нашему Повелителю. Привет тебе! - он протянул руку, которую Пипин пожал.- Я Берегонд сын Баранора. Первая половина дня у меня свободна, поэтому меня прислали обучить тебя необходимым паролям и объяснить все, что ты хотел бы сразу узнать. А я бы с удовольствием послушал тебя. Мы здесь никогда не видели невысокликов. Кое-что о вашем племени нам известно по слухам, но ни одного достоверного рассказа нет. Ты вдобавок еще и друг Мифрандира. Ты его хорошо знаешь?</w:t>
      </w:r>
    </w:p>
    <w:p>
      <w:pPr>
        <w:pStyle w:val="Normal"/>
        <w:widowControl w:val="false"/>
        <w:autoSpaceDE w:val="false"/>
        <w:ind w:firstLine="360"/>
        <w:jc w:val="both"/>
        <w:rPr/>
      </w:pPr>
      <w:r>
        <w:rPr>
          <w:lang w:val="ru-RU"/>
        </w:rPr>
        <w:t>- Как бы тебе сказать? - ответил Пипин.- В своей короткой жизни дома я каждый день о нем слышал, а вот теперь долгий путь прошел с ним вместе. Но это такая книга, которую читаешь-читаешь, и все равно не похвалишься, что вычитал больше одной-двух страничек. Я видел то же, что и все, и знаю не больше. Из нас один Арагорн знал его по-настоящему.</w:t>
      </w:r>
    </w:p>
    <w:p>
      <w:pPr>
        <w:pStyle w:val="Normal"/>
        <w:widowControl w:val="false"/>
        <w:autoSpaceDE w:val="false"/>
        <w:ind w:firstLine="360"/>
        <w:jc w:val="both"/>
        <w:rPr/>
      </w:pPr>
      <w:r>
        <w:rPr>
          <w:lang w:val="ru-RU"/>
        </w:rPr>
        <w:t>- Арагорн? - спросил Берегонд.- Это кто?</w:t>
      </w:r>
    </w:p>
    <w:p>
      <w:pPr>
        <w:pStyle w:val="Normal"/>
        <w:widowControl w:val="false"/>
        <w:autoSpaceDE w:val="false"/>
        <w:ind w:firstLine="360"/>
        <w:jc w:val="both"/>
        <w:rPr/>
      </w:pPr>
      <w:r>
        <w:rPr>
          <w:lang w:val="ru-RU"/>
        </w:rPr>
        <w:t>- Хм…- запнулся Пипин.- Это человек, который шел с нами. Сейчас он, кажется, в Рохане.</w:t>
      </w:r>
    </w:p>
    <w:p>
      <w:pPr>
        <w:pStyle w:val="Normal"/>
        <w:widowControl w:val="false"/>
        <w:autoSpaceDE w:val="false"/>
        <w:ind w:firstLine="360"/>
        <w:jc w:val="both"/>
        <w:rPr/>
      </w:pPr>
      <w:r>
        <w:rPr>
          <w:lang w:val="ru-RU"/>
        </w:rPr>
        <w:t>- Мне сказали, что и ты был в Рохане. Я бы охотно расспросил тебя об этой стране, потому что большую часть оставшейся нам слабой надежды мы возлагаем именно на нее. Но я забываю о своих обязанностях. Я ведь сначала должен ответить на твои вопросы. О чем ты в первую очередь хочешь узнать, Перегрин?</w:t>
      </w:r>
    </w:p>
    <w:p>
      <w:pPr>
        <w:pStyle w:val="Normal"/>
        <w:widowControl w:val="false"/>
        <w:autoSpaceDE w:val="false"/>
        <w:ind w:firstLine="360"/>
        <w:jc w:val="both"/>
        <w:rPr/>
      </w:pPr>
      <w:r>
        <w:rPr>
          <w:lang w:val="ru-RU"/>
        </w:rPr>
        <w:t>- Если можно… хм… прежде всего я хотел бы задать тебе очень важный для меня в данную минуту вопрос касательно завтрака и тому подобных вещей. Проще говоря, когда у вас едят, и где тут зал для угощения, если такой есть? И как насчет трактиров? Я, когда ехал в гору, осматривался, но ничего такого не увидел, хотя очень надеялся в таком красивом городе у гостеприимных жителей раздобыть глоток пива.</w:t>
      </w:r>
    </w:p>
    <w:p>
      <w:pPr>
        <w:pStyle w:val="Normal"/>
        <w:widowControl w:val="false"/>
        <w:autoSpaceDE w:val="false"/>
        <w:ind w:firstLine="360"/>
        <w:jc w:val="both"/>
        <w:rPr>
          <w:lang w:val="ru-RU"/>
        </w:rPr>
      </w:pPr>
      <w:r>
        <w:rPr>
          <w:lang w:val="ru-RU"/>
        </w:rPr>
        <w:t>Берегонд посмотрел на него с уважением.</w:t>
      </w:r>
    </w:p>
    <w:p>
      <w:pPr>
        <w:pStyle w:val="Normal"/>
        <w:widowControl w:val="false"/>
        <w:autoSpaceDE w:val="false"/>
        <w:ind w:firstLine="360"/>
        <w:jc w:val="both"/>
        <w:rPr/>
      </w:pPr>
      <w:r>
        <w:rPr>
          <w:lang w:val="ru-RU"/>
        </w:rPr>
        <w:t>- Сразу видно бывалого солдата,- сказал он.- Говорят, что воины в походе всегда стараются заприметить место, где можно достать еду и питье. Не знаю, правда, насколько это верно, сам я не ходил в дальние походы. Неужели ты еще ничего не ел?</w:t>
      </w:r>
    </w:p>
    <w:p>
      <w:pPr>
        <w:pStyle w:val="Normal"/>
        <w:widowControl w:val="false"/>
        <w:autoSpaceDE w:val="false"/>
        <w:ind w:firstLine="360"/>
        <w:jc w:val="both"/>
        <w:rPr/>
      </w:pPr>
      <w:r>
        <w:rPr>
          <w:lang w:val="ru-RU"/>
        </w:rPr>
        <w:t>- Чтобы не соврать, должен признаться, что ел,- ответил Пипин.- Но это был всего лишь кусок пирога и кубок вина по милости вашего Повелителя, который за это угощение битый час терзал меня вопросами, от чего мне еще больше есть захотелось.</w:t>
      </w:r>
    </w:p>
    <w:p>
      <w:pPr>
        <w:pStyle w:val="Normal"/>
        <w:widowControl w:val="false"/>
        <w:autoSpaceDE w:val="false"/>
        <w:ind w:firstLine="360"/>
        <w:jc w:val="both"/>
        <w:rPr>
          <w:lang w:val="ru-RU"/>
        </w:rPr>
      </w:pPr>
      <w:r>
        <w:rPr>
          <w:lang w:val="ru-RU"/>
        </w:rPr>
        <w:t>Берегонд весело засмеялся.</w:t>
      </w:r>
    </w:p>
    <w:p>
      <w:pPr>
        <w:pStyle w:val="Normal"/>
        <w:widowControl w:val="false"/>
        <w:autoSpaceDE w:val="false"/>
        <w:ind w:firstLine="360"/>
        <w:jc w:val="both"/>
        <w:rPr/>
      </w:pPr>
      <w:r>
        <w:rPr>
          <w:lang w:val="ru-RU"/>
        </w:rPr>
        <w:t>- У нас есть поговорка, что маленькие люди за столом совершают большие подвиги. Должен сказать, что завтрак у тебя был не хуже, чем у любого в гарнизоне Цитадели, и притом гораздо почетнее. Мы ведь живем в Сторожевой Крепости, находимся в боевой готовности. Встаем раньше солнца, на рассвете перекусим чем попало - и на службу. Но ты не огорчайся! - он снова засмеялся, увидев, как у Пипина вытянулось лицо.- Те, у кого трудная служба, могут взять немножко еды с собой и подкрепиться позже. И полдник у нас есть - днем или как кому позволяет служба, а вечером мы собираемся на общий обед и тут уж отводим душу, получаем столько удовольствия, сколько возможно в это трудное время. Идем! Я тебе покажу город, попробуем достать еду и позавтракаем на стене под солнышком.</w:t>
      </w:r>
    </w:p>
    <w:p>
      <w:pPr>
        <w:pStyle w:val="Normal"/>
        <w:widowControl w:val="false"/>
        <w:autoSpaceDE w:val="false"/>
        <w:ind w:firstLine="360"/>
        <w:jc w:val="both"/>
        <w:rPr/>
      </w:pPr>
      <w:r>
        <w:rPr>
          <w:lang w:val="ru-RU"/>
        </w:rPr>
        <w:t>- Сейчас, сейчас! - снова розовея, ответил Пипин.- От жадности, вернее, с твоего позволения, от голода у меня из памяти вылетело одно важное дело. Гэндальф - или как вы его называете, Мифрандир - поручил мне навестить его скакуна Серосвета, благороднейшего жеребца из Рохана, которого тамошний король, говорят, берег пуще глаза, но все же подарил Мифрандиру за особые заслуги. Мне кажется, что новый хозяин любит это животное больше, чем многих друзей, так что если вы хотите привлечь его на свою сторону, ухаживайте за Серосветом получше, оказывайте ему всякие почести и обращайтесь с ним по мере возможности еще лучше, чем с хоббитом…</w:t>
      </w:r>
    </w:p>
    <w:p>
      <w:pPr>
        <w:pStyle w:val="Normal"/>
        <w:widowControl w:val="false"/>
        <w:autoSpaceDE w:val="false"/>
        <w:ind w:firstLine="360"/>
        <w:jc w:val="both"/>
        <w:rPr/>
      </w:pPr>
      <w:r>
        <w:rPr>
          <w:lang w:val="ru-RU"/>
        </w:rPr>
        <w:t>- Хоббитом? - переспросил Берегонд.</w:t>
      </w:r>
    </w:p>
    <w:p>
      <w:pPr>
        <w:pStyle w:val="Normal"/>
        <w:widowControl w:val="false"/>
        <w:autoSpaceDE w:val="false"/>
        <w:ind w:firstLine="360"/>
        <w:jc w:val="both"/>
        <w:rPr/>
      </w:pPr>
      <w:r>
        <w:rPr>
          <w:lang w:val="ru-RU"/>
        </w:rPr>
        <w:t>- Так мы себя называем,- объяснил Пипин.</w:t>
      </w:r>
    </w:p>
    <w:p>
      <w:pPr>
        <w:pStyle w:val="Normal"/>
        <w:widowControl w:val="false"/>
        <w:autoSpaceDE w:val="false"/>
        <w:ind w:firstLine="360"/>
        <w:jc w:val="both"/>
        <w:rPr/>
      </w:pPr>
      <w:r>
        <w:rPr>
          <w:lang w:val="ru-RU"/>
        </w:rPr>
        <w:t>- Очень рад был узнать это слово и тебя,- сказал Берегонд.- Позволь заметить, что необычный выговор не портит учтивую речь, а вы, хоббиты, видать, весьма учтивы. Ну, идем. Познакомишь меня с благородным конем. В нашем городе животных редко увидишь, а я их люблю. Я ведь вырос в другом месте, наша семья жила в горных долинах, а еще раньше - в Итилиэне. О себе не беспокойся, мы нанесем Серосвету визит вежливости и сразу пойдем в погребок.</w:t>
      </w:r>
    </w:p>
    <w:p>
      <w:pPr>
        <w:pStyle w:val="Normal"/>
        <w:widowControl w:val="false"/>
        <w:autoSpaceDE w:val="false"/>
        <w:ind w:firstLine="360"/>
        <w:jc w:val="both"/>
        <w:rPr>
          <w:lang w:val="ru-RU"/>
        </w:rPr>
      </w:pPr>
      <w:r>
        <w:rPr>
          <w:lang w:val="ru-RU"/>
        </w:rPr>
        <w:t>Серосвета они застали в чистой конюшне, смотрели за ним хорошо. На шестом ярусе у стен Цитадели было несколько конюшен, где содержались быстрые кони для гонцов Наместника. Гонцы всегда были готовы в путь по приказу Денэтора или его военачальников. В то утро ни людей, ни лошадей в конюшнях не было. Серосвет остался один. Почуяв Пипина, он заржал и повернул голову.</w:t>
      </w:r>
    </w:p>
    <w:p>
      <w:pPr>
        <w:pStyle w:val="Normal"/>
        <w:widowControl w:val="false"/>
        <w:autoSpaceDE w:val="false"/>
        <w:ind w:firstLine="360"/>
        <w:jc w:val="both"/>
        <w:rPr/>
      </w:pPr>
      <w:r>
        <w:rPr>
          <w:lang w:val="ru-RU"/>
        </w:rPr>
        <w:t>- Доброе утро! - сказал Пипин.- Гэндальф придет, как только найдет свободную минуту. Он занят, но шлет через меня привет и просит узнать, хорошо ли ты отдохнул и все ли у тебя есть.</w:t>
      </w:r>
    </w:p>
    <w:p>
      <w:pPr>
        <w:pStyle w:val="Normal"/>
        <w:widowControl w:val="false"/>
        <w:autoSpaceDE w:val="false"/>
        <w:ind w:firstLine="360"/>
        <w:jc w:val="both"/>
        <w:rPr>
          <w:lang w:val="ru-RU"/>
        </w:rPr>
      </w:pPr>
      <w:r>
        <w:rPr>
          <w:lang w:val="ru-RU"/>
        </w:rPr>
        <w:t>Жеребец высоко поднял голову и ударил копытом об пол, но позволил Берегонду погладить себя по шее и приласкать.</w:t>
      </w:r>
    </w:p>
    <w:p>
      <w:pPr>
        <w:pStyle w:val="Normal"/>
        <w:widowControl w:val="false"/>
        <w:autoSpaceDE w:val="false"/>
        <w:ind w:firstLine="360"/>
        <w:jc w:val="both"/>
        <w:rPr/>
      </w:pPr>
      <w:r>
        <w:rPr>
          <w:lang w:val="ru-RU"/>
        </w:rPr>
        <w:t>- Он будто рвется снова в путь и ничуть не устал,- сказал Берегонд.- Какой сильный и гордый конь! А где его седло и уздечка? Такому жеребцу нужна богатая и красивая сбруя.</w:t>
      </w:r>
    </w:p>
    <w:p>
      <w:pPr>
        <w:pStyle w:val="Normal"/>
        <w:widowControl w:val="false"/>
        <w:autoSpaceDE w:val="false"/>
        <w:ind w:firstLine="360"/>
        <w:jc w:val="both"/>
        <w:rPr/>
      </w:pPr>
      <w:r>
        <w:rPr>
          <w:lang w:val="ru-RU"/>
        </w:rPr>
        <w:t>- Нет такой сбруи, которая подошла бы этому коню,- ответил Пипин.- Он не выносит узды. Если он согласится нести всадника, то ничего не надо; а не захочет - ни уздой, ни шпорами, ни хлыстом его не заставишь. До свидания, Серосвет! Потерпи немного. Скоро война.</w:t>
      </w:r>
    </w:p>
    <w:p>
      <w:pPr>
        <w:pStyle w:val="Normal"/>
        <w:widowControl w:val="false"/>
        <w:autoSpaceDE w:val="false"/>
        <w:ind w:firstLine="360"/>
        <w:jc w:val="both"/>
        <w:rPr>
          <w:lang w:val="ru-RU"/>
        </w:rPr>
      </w:pPr>
      <w:r>
        <w:rPr>
          <w:lang w:val="ru-RU"/>
        </w:rPr>
        <w:t>Конь заржал так громко, что вздрогнули стены конюшни, а Пипин с Берегондом заткнули уши. Потом они проверили, хватит ли зерна в кормушке, и ушли.</w:t>
      </w:r>
    </w:p>
    <w:p>
      <w:pPr>
        <w:pStyle w:val="Normal"/>
        <w:widowControl w:val="false"/>
        <w:autoSpaceDE w:val="false"/>
        <w:ind w:firstLine="360"/>
        <w:jc w:val="both"/>
        <w:rPr/>
      </w:pPr>
      <w:r>
        <w:rPr>
          <w:lang w:val="ru-RU"/>
        </w:rPr>
        <w:t>- Теперь позаботимся о корме для себя,- сказал Берегонд, ведя Пипина назад к Цитадели. Войдя в дверь в ее северной стене, они спустились по лестнице и попали в широкий коридор, освещенный светильниками. По обеим сторонам коридора были двери. Одна из них оказалась открытой.</w:t>
      </w:r>
    </w:p>
    <w:p>
      <w:pPr>
        <w:pStyle w:val="Normal"/>
        <w:widowControl w:val="false"/>
        <w:autoSpaceDE w:val="false"/>
        <w:ind w:firstLine="360"/>
        <w:jc w:val="both"/>
        <w:rPr/>
      </w:pPr>
      <w:r>
        <w:rPr>
          <w:lang w:val="ru-RU"/>
        </w:rPr>
        <w:t>Здесь склады и погреба нашей Бригады,- пояснил Берегонд.- Привет, Таргон! - крикнул он в открытые двери.- Еще рано, но я привел гостя, которого Денэтор взял сегодня на службу. Он издалека, постился в пути, а утро провел в трудах и теперь голоден. Дай нам, что найдешь под рукой!</w:t>
      </w:r>
    </w:p>
    <w:p>
      <w:pPr>
        <w:pStyle w:val="Normal"/>
        <w:widowControl w:val="false"/>
        <w:autoSpaceDE w:val="false"/>
        <w:ind w:firstLine="360"/>
        <w:jc w:val="both"/>
        <w:rPr/>
      </w:pPr>
      <w:r>
        <w:rPr>
          <w:lang w:val="ru-RU"/>
        </w:rPr>
        <w:t>Они получили хлеб, масло, сыр и остатки зимних запасов - сморщенные, но крупные и сладкие яблоки. Все это вместе с деревянными тарелками, кубками и кожаной флягой со свежим пивом уложили в корзину и снова вышли на солнце. Берегонд повел Пипина на восточную площадку, где стояла каменная скамья у парапета. Оттуда открывался обширный вид на залитую солнцем землю.</w:t>
      </w:r>
    </w:p>
    <w:p>
      <w:pPr>
        <w:pStyle w:val="Normal"/>
        <w:widowControl w:val="false"/>
        <w:autoSpaceDE w:val="false"/>
        <w:ind w:firstLine="360"/>
        <w:jc w:val="both"/>
        <w:rPr>
          <w:lang w:val="ru-RU"/>
        </w:rPr>
      </w:pPr>
      <w:r>
        <w:rPr>
          <w:lang w:val="ru-RU"/>
        </w:rPr>
        <w:t>Новые друзья поели, запили завтрак пивом, а потом завели разговор о Гондоре, о местных обычаях, о далекой родине Пипина и об удивительных землях, которые хоббит узнал в путешествии. Берегонд все шире раскрывал глаза, когда Пипин увлеченно рассказывал, то болтая ногами, не достающими до земли, то становясь на лавку, чтобы дотянуться до парапета.</w:t>
      </w:r>
    </w:p>
    <w:p>
      <w:pPr>
        <w:pStyle w:val="Normal"/>
        <w:widowControl w:val="false"/>
        <w:autoSpaceDE w:val="false"/>
        <w:ind w:firstLine="360"/>
        <w:jc w:val="both"/>
        <w:rPr/>
      </w:pPr>
      <w:r>
        <w:rPr>
          <w:lang w:val="ru-RU"/>
        </w:rPr>
        <w:t>- Не хочу от тебя скрывать, уважаемый Пипин,- сказал, наконец, гондорец,- что я в тебе ошибался. Ты среди нас кажешься мальчиком лет девяти, а вместе с тем уже пережил столько опасностей и увидел столько чудес, что не многие седые старцы могут похвалиться такими приключениями. Я сначала думал, что по своей прихоти наш Повелитель хочет взять ко двору служку благородного происхождения для поручений, как было в обычае у старых Королей. Прошу прощения за эту ошибку.</w:t>
      </w:r>
    </w:p>
    <w:p>
      <w:pPr>
        <w:pStyle w:val="Normal"/>
        <w:widowControl w:val="false"/>
        <w:autoSpaceDE w:val="false"/>
        <w:ind w:firstLine="360"/>
        <w:jc w:val="both"/>
        <w:rPr/>
      </w:pPr>
      <w:r>
        <w:rPr>
          <w:lang w:val="ru-RU"/>
        </w:rPr>
        <w:t>- Прощаю,- ответил Пипин,- тем более, что ты не очень-то ошибся. У себя на родине я бы считался подростком, до совершеннолетия мне не хватает четырех лет по хоббичьему счету. Но не надо говорить обо мне. Давай посмотрим вокруг и, пожалуйста, объясни мне все, что отсюда видно.</w:t>
      </w:r>
    </w:p>
    <w:p>
      <w:pPr>
        <w:pStyle w:val="Normal"/>
        <w:widowControl w:val="false"/>
        <w:autoSpaceDE w:val="false"/>
        <w:ind w:firstLine="360"/>
        <w:jc w:val="both"/>
        <w:rPr/>
      </w:pPr>
      <w:r>
        <w:rPr>
          <w:lang w:val="ru-RU"/>
        </w:rPr>
        <w:t>Солнце стояло уже довольно высоко на небе, туман поднялся, и его обрывки плыли мимо них, как белые клочья облаков, гонимые восточным ветром, на котором хлопали и вились флаги и белые вымпелы Цитадели. Внизу в долине, гонах в пяти от города, блестели серые воды Великой Реки, которая заворачивала с северо-запада на юг, затем совсем круто на запад, снова на юг - и исчезала в колеблющейся дымке на пути к Морю. До него было гонов пятьдесят. Пипин видел, как на ладони, весь Пеленнор и в нем сельские усадьбы - видел стены домов, сараи, хлева, заборы и загородки, но нигде не было скота и домашних животных. Зеленую долину густо пересекали дороги и тропы, на них не прекращалось оживленное движение, в крепость и из крепости ехали телеги и фургоны. Время от времени к Воротам подъезжал всадник, соскакивал с коня и спешил в город. Самым оживленным казался тракт, который огибал холмы меньшей петлей, чем река, и уходил, как и она, на юг. Тракт был широкий, мощеный, параллельно его восточному краю шла такая же широкая зеленая дорожка для верховых, отгороженная от поля стенкой. По ней всадники мчались в обоих направлениях, но почти все большие повозки направлялись в одну сторону, к югу. Еще Пипин заметил, что движение происходит в строгом порядке, повозки движутся тремя рядами: в первом - телеги, запряженные лошадьми, во втором - огромные возы и цветные фургоны, влекомые волами, в третьем - маленькие тачки, их толкали люди.</w:t>
      </w:r>
    </w:p>
    <w:p>
      <w:pPr>
        <w:pStyle w:val="Normal"/>
        <w:widowControl w:val="false"/>
        <w:autoSpaceDE w:val="false"/>
        <w:ind w:firstLine="360"/>
        <w:jc w:val="both"/>
        <w:rPr/>
      </w:pPr>
      <w:r>
        <w:rPr>
          <w:lang w:val="ru-RU"/>
        </w:rPr>
        <w:t>- Это дорога в Тумладен и Лосарнак, в горные поселки, и еще дальше, в Лебенин,- объяснил Берегонд.- В фургонах уезжают из города последние жители - старики, дети и женщины. Есть приказ: до полудня всем оказаться за Воротами и проехать не меньше гона. Печальная необходимость! - Берегонд вздохнул.- Увы! Многие из тех, которые сегодня расстаются, больше никогда не встретятся. В нашем городе всегда было мало детей, а сейчас их совсем не стало, если не считать немногих мальчишек, которые не согласились уезжать и которым здесь найдется дело. Среди них мой сын.</w:t>
      </w:r>
    </w:p>
    <w:p>
      <w:pPr>
        <w:pStyle w:val="Normal"/>
        <w:widowControl w:val="false"/>
        <w:autoSpaceDE w:val="false"/>
        <w:ind w:firstLine="360"/>
        <w:jc w:val="both"/>
        <w:rPr>
          <w:lang w:val="ru-RU"/>
        </w:rPr>
      </w:pPr>
      <w:r>
        <w:rPr>
          <w:lang w:val="ru-RU"/>
        </w:rPr>
        <w:t>Наступило молчание. Пипин беспокойно оглядывался на восток, будто опасаясь, что в любую минуту оттуда на зеленые поля могут кинуться тысячные орды орков.</w:t>
      </w:r>
    </w:p>
    <w:p>
      <w:pPr>
        <w:pStyle w:val="Normal"/>
        <w:widowControl w:val="false"/>
        <w:autoSpaceDE w:val="false"/>
        <w:ind w:firstLine="360"/>
        <w:jc w:val="both"/>
        <w:rPr/>
      </w:pPr>
      <w:r>
        <w:rPr>
          <w:lang w:val="ru-RU"/>
        </w:rPr>
        <w:t>- А что там? - спросил он, показывая на изгиб Андуина.- Еще один город?</w:t>
      </w:r>
    </w:p>
    <w:p>
      <w:pPr>
        <w:pStyle w:val="Normal"/>
        <w:widowControl w:val="false"/>
        <w:autoSpaceDE w:val="false"/>
        <w:ind w:firstLine="360"/>
        <w:jc w:val="both"/>
        <w:rPr/>
      </w:pPr>
      <w:r>
        <w:rPr>
          <w:lang w:val="ru-RU"/>
        </w:rPr>
        <w:t>- Была столица,- ответил Берегонд.- Прекрасный город Осгилиат; а крепость, в которой мы находимся, возводили как оборонное укрепление на Сторожевой Горе. Сейчас по обеим сторонам Великой Реки торчат лишь развалины Осгилиата, сожженного Врагом много лет назад. Когда Денэтор был молод, нам удалось отбить эти руины, но воскрешать город мы не стали: только отстроили мост для переправы войск и поставили посты. А потом из Минас Моргула прискакали жуткие Всадники.</w:t>
      </w:r>
    </w:p>
    <w:p>
      <w:pPr>
        <w:pStyle w:val="Normal"/>
        <w:widowControl w:val="false"/>
        <w:autoSpaceDE w:val="false"/>
        <w:ind w:firstLine="360"/>
        <w:jc w:val="both"/>
        <w:rPr/>
      </w:pPr>
      <w:r>
        <w:rPr>
          <w:lang w:val="ru-RU"/>
        </w:rPr>
        <w:t>- Черные Всадники? - переспросил Пипин с потемневшими от вернувшегося страха глазами.</w:t>
      </w:r>
    </w:p>
    <w:p>
      <w:pPr>
        <w:pStyle w:val="Normal"/>
        <w:widowControl w:val="false"/>
        <w:autoSpaceDE w:val="false"/>
        <w:ind w:firstLine="360"/>
        <w:jc w:val="both"/>
        <w:rPr/>
      </w:pPr>
      <w:r>
        <w:rPr>
          <w:lang w:val="ru-RU"/>
        </w:rPr>
        <w:t>- Да, они черные,- подтвердил Берегонд.- Ты о них что-то знаешь? А когда рассказывал про свое Путешествие, ни словом не обмолвился.</w:t>
      </w:r>
    </w:p>
    <w:p>
      <w:pPr>
        <w:pStyle w:val="Normal"/>
        <w:widowControl w:val="false"/>
        <w:autoSpaceDE w:val="false"/>
        <w:ind w:firstLine="360"/>
        <w:jc w:val="both"/>
        <w:rPr/>
      </w:pPr>
      <w:r>
        <w:rPr>
          <w:lang w:val="ru-RU"/>
        </w:rPr>
        <w:t>- Кое-что знаю,- шепотом ответил Пипин.- Но не буду ничего говорить здесь, так близко… так близко от…- он замолчал, посмотрел на Реку, и ему показалось, что там ничего нет, кроме огромной всепоглощающей Тени.</w:t>
      </w:r>
    </w:p>
    <w:p>
      <w:pPr>
        <w:pStyle w:val="Normal"/>
        <w:widowControl w:val="false"/>
        <w:autoSpaceDE w:val="false"/>
        <w:ind w:firstLine="360"/>
        <w:jc w:val="both"/>
        <w:rPr>
          <w:lang w:val="ru-RU"/>
        </w:rPr>
      </w:pPr>
      <w:r>
        <w:rPr>
          <w:lang w:val="ru-RU"/>
        </w:rPr>
        <w:t>Может быть, это была всего лишь тень гор, расплывшихся во мгле на горизонте, до них ведь было не меньше двадцати гонов, но Пипину показалось, что Тень у него на глазах медленно растет, густеет и грозится залить весь этот солнечный край.</w:t>
      </w:r>
    </w:p>
    <w:p>
      <w:pPr>
        <w:pStyle w:val="Normal"/>
        <w:widowControl w:val="false"/>
        <w:autoSpaceDE w:val="false"/>
        <w:ind w:firstLine="360"/>
        <w:jc w:val="both"/>
        <w:rPr/>
      </w:pPr>
      <w:r>
        <w:rPr>
          <w:lang w:val="ru-RU"/>
        </w:rPr>
        <w:t>- …Так близко от Мордора? - тихо, но спокойно закончил за него Берегонд.- Да, там Мордор. Мы редко произносим это слово, но издавна привыкли видеть Тень над нашей границей. Иногда она бледнеет и отступает, иногда приближается и темнеет. Сейчас она растет и сгущается, и растут наше беспокойство и страх. Не прошло и года с тех пор, как Жуткие Всадники снова завладели переправой. Много наших лучших мужей погибло в том бою. Боромиру удалось отбить западный берег, и мы продолжаем удерживать почти половину Осгилиата. Пока. Но каждую минуту там можно ожидать нового нападения. Может быть, это будет главная битва Войны, которая скоро начнется.</w:t>
      </w:r>
    </w:p>
    <w:p>
      <w:pPr>
        <w:pStyle w:val="Normal"/>
        <w:widowControl w:val="false"/>
        <w:autoSpaceDE w:val="false"/>
        <w:ind w:firstLine="360"/>
        <w:jc w:val="both"/>
        <w:rPr/>
      </w:pPr>
      <w:r>
        <w:rPr>
          <w:lang w:val="ru-RU"/>
        </w:rPr>
        <w:t>- Скоро? - спросил Пипин.- Откуда ты знаешь? Прошлой ночью я видел огни на холмах и мчащихся гонцов. Гэндальф сказал, что это сигналы о начавшейся войне. Он спешил сюда, будто от каждой минуты зависела жизнь или смерть. Но здесь я не вижу спешки.</w:t>
      </w:r>
    </w:p>
    <w:p>
      <w:pPr>
        <w:pStyle w:val="Normal"/>
        <w:widowControl w:val="false"/>
        <w:autoSpaceDE w:val="false"/>
        <w:ind w:firstLine="360"/>
        <w:jc w:val="both"/>
        <w:rPr/>
      </w:pPr>
      <w:r>
        <w:rPr>
          <w:lang w:val="ru-RU"/>
        </w:rPr>
        <w:t>- Это потому, что все уже готово,- сказал Берегонд.- Мы собираемся с силами перед большими делами.</w:t>
      </w:r>
    </w:p>
    <w:p>
      <w:pPr>
        <w:pStyle w:val="Normal"/>
        <w:widowControl w:val="false"/>
        <w:autoSpaceDE w:val="false"/>
        <w:ind w:firstLine="360"/>
        <w:jc w:val="both"/>
        <w:rPr/>
      </w:pPr>
      <w:r>
        <w:rPr>
          <w:lang w:val="ru-RU"/>
        </w:rPr>
        <w:t>- Почему же той ночью горели огни?</w:t>
      </w:r>
    </w:p>
    <w:p>
      <w:pPr>
        <w:pStyle w:val="Normal"/>
        <w:widowControl w:val="false"/>
        <w:autoSpaceDE w:val="false"/>
        <w:ind w:firstLine="360"/>
        <w:jc w:val="both"/>
        <w:rPr/>
      </w:pPr>
      <w:r>
        <w:rPr>
          <w:lang w:val="ru-RU"/>
        </w:rPr>
        <w:t>- Потому что когда начнется осада, звать на помощь будет поздно,- ответил Берегонд.- Но я не знаю замыслов Повелителя и наших военачальников. Вести до них доходят иначе, чем до нас. Денэтор необыкновенный человек, он далеко видит. Говорят, что ночью в верхних покоях Башни он напрягает мысли, рассылает их во все стороны, и тогда может отгадать будущее. Говорят, что он может узнавать замыслы Врага и бороться с его волей. Поэтому он раньше времени постарел и исхудал. Я не знаю, правда это или нет; но мой командир Фарамир сейчас в опасном походе далеко за Андуином. Может быть, он шлет вести Наместнику? И еще я тебе честно скажу, Пипин, что я сам думаю. Костры зажечь приказано после известия, которое пришло вчера из Лебенина: к устью Андуина подходит большой флот, на кораблях пираты с юга, из Умбара. Эти разбойники давно уже не боятся Гондора и заключили союз с Врагом. Для нас их нападение - большой удар: оно свяжет силы Лебенина и Белфаласа, на которые мы рассчитываем, ибо там живут многочисленные и сильные племена. Вот почему мы с тревогой и надеждой смотрим на север, в сторону Рохана, и вот почему нас радует весть о победе, которую вы принесли. И все же… Все же события в Исенгарде говорят о том, что вокруг нас затягивается крепкая петля и начинается большая игра. Это уже не стычки на переправах, не рейды в Итилиэн и Анориэн, не бандитские налеты и засады. Начинается давно спланированная война, а наше войско в ней,- как бы гордость нас ни обманывала,- всего лишь один отряд. Разведчики доносят, что все пришло в движение: зашевелились враждебные силы далеко на востоке за Рунным Морем, на севере в Лихолесье, на юге в Харате. Все государства стоят перед выбором: ответить Врагу или сдаться и оказаться во мраке.</w:t>
      </w:r>
    </w:p>
    <w:p>
      <w:pPr>
        <w:pStyle w:val="Normal"/>
        <w:widowControl w:val="false"/>
        <w:autoSpaceDE w:val="false"/>
        <w:ind w:firstLine="360"/>
        <w:jc w:val="both"/>
        <w:rPr>
          <w:lang w:val="ru-RU"/>
        </w:rPr>
      </w:pPr>
      <w:r>
        <w:rPr>
          <w:lang w:val="ru-RU"/>
        </w:rPr>
        <w:t>А нам, достойный Перегрин, выпала честь первыми встретить сильнейший удар. Нас всегда первых со страшной силой атакует ненависть Черного Властелина. Эта ненависть идет из глубин веков. Молот поднят и вот-вот обрушится. Наверное, поэтому Мифрандир спешил. Если мы сломаемся, кто тогда выстоит? Есть ли в твоей душе хоть искра надежды, что мы сумеем защититься, Пипин?</w:t>
      </w:r>
    </w:p>
    <w:p>
      <w:pPr>
        <w:pStyle w:val="Normal"/>
        <w:widowControl w:val="false"/>
        <w:autoSpaceDE w:val="false"/>
        <w:ind w:firstLine="360"/>
        <w:jc w:val="both"/>
        <w:rPr>
          <w:lang w:val="ru-RU"/>
        </w:rPr>
      </w:pPr>
      <w:r>
        <w:rPr>
          <w:lang w:val="ru-RU"/>
        </w:rPr>
        <w:t>Пипин не ответил.</w:t>
      </w:r>
    </w:p>
    <w:p>
      <w:pPr>
        <w:pStyle w:val="Normal"/>
        <w:widowControl w:val="false"/>
        <w:autoSpaceDE w:val="false"/>
        <w:ind w:firstLine="360"/>
        <w:jc w:val="both"/>
        <w:rPr/>
      </w:pPr>
      <w:r>
        <w:rPr>
          <w:lang w:val="ru-RU"/>
        </w:rPr>
        <w:t>Он смотрел на толстые стены, на башни и гордые флаги, на высокое солнце, потом перевел взгляд на сгущающийся мрак на востоке и подумал об алчных лапах Зла, о бандах орков, рыщущих в лесах и в горах, об измене Исенгарда, о птицах-шпионах, о Черных всадниках, добравшихся до Хоббитширских дорог, и о крылатых посланцах Ужаса - Назгулах… На что же надеяться?</w:t>
      </w:r>
    </w:p>
    <w:p>
      <w:pPr>
        <w:pStyle w:val="Normal"/>
        <w:widowControl w:val="false"/>
        <w:autoSpaceDE w:val="false"/>
        <w:ind w:firstLine="360"/>
        <w:jc w:val="both"/>
        <w:rPr>
          <w:lang w:val="ru-RU"/>
        </w:rPr>
      </w:pPr>
      <w:r>
        <w:rPr>
          <w:lang w:val="ru-RU"/>
        </w:rPr>
        <w:t>В это мгновение солнце вдруг заслонила тень черного крыла. Пипину показалось, что он слышит далекий, почти неуловимый для уха крик с высоты, от которого застыла кровь в жилах и стало холодно. Он побледнел и прислонился к стене.</w:t>
      </w:r>
    </w:p>
    <w:p>
      <w:pPr>
        <w:pStyle w:val="Normal"/>
        <w:widowControl w:val="false"/>
        <w:autoSpaceDE w:val="false"/>
        <w:ind w:firstLine="360"/>
        <w:jc w:val="both"/>
        <w:rPr/>
      </w:pPr>
      <w:r>
        <w:rPr>
          <w:lang w:val="ru-RU"/>
        </w:rPr>
        <w:t>- Что это было? - спросил Берегонд.- Тебе тоже показалось?</w:t>
      </w:r>
    </w:p>
    <w:p>
      <w:pPr>
        <w:pStyle w:val="Normal"/>
        <w:widowControl w:val="false"/>
        <w:autoSpaceDE w:val="false"/>
        <w:ind w:firstLine="360"/>
        <w:jc w:val="both"/>
        <w:rPr/>
      </w:pPr>
      <w:r>
        <w:rPr>
          <w:lang w:val="ru-RU"/>
        </w:rPr>
        <w:t>- Да,- шепотом ответил Пипин.- Это вестник беды, Тень Рока, Черный Всадник пролетел.</w:t>
      </w:r>
    </w:p>
    <w:p>
      <w:pPr>
        <w:pStyle w:val="Normal"/>
        <w:widowControl w:val="false"/>
        <w:autoSpaceDE w:val="false"/>
        <w:ind w:firstLine="360"/>
        <w:jc w:val="both"/>
        <w:rPr/>
      </w:pPr>
      <w:r>
        <w:rPr>
          <w:lang w:val="ru-RU"/>
        </w:rPr>
        <w:t>- Да, Тень Рока,- сказал Берегонд.- Боюсь, что Минас Тирит падет. Наступит ночь. У меня кровь в жилах засты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Некоторое время они молча сидели, опустив головы. Потом Пипин вдруг посмотрел в небо - солнце светило, флаги развевались. Хоббит стряхнул оцепенение.</w:t>
      </w:r>
    </w:p>
    <w:p>
      <w:pPr>
        <w:pStyle w:val="Normal"/>
        <w:widowControl w:val="false"/>
        <w:autoSpaceDE w:val="false"/>
        <w:ind w:firstLine="360"/>
        <w:jc w:val="both"/>
        <w:rPr/>
      </w:pPr>
      <w:r>
        <w:rPr>
          <w:lang w:val="ru-RU"/>
        </w:rPr>
        <w:t>- Он пролетел,- сказал он.- И надежду я еще не потерял. Гэндальф рухнул в бездну, но ведь вернулся и снова с нами. Мы выстоим, хоть на одной ноге, а в худшем случае удержимся на четвереньках.</w:t>
      </w:r>
    </w:p>
    <w:p>
      <w:pPr>
        <w:pStyle w:val="Normal"/>
        <w:widowControl w:val="false"/>
        <w:autoSpaceDE w:val="false"/>
        <w:ind w:firstLine="360"/>
        <w:jc w:val="both"/>
        <w:rPr/>
      </w:pPr>
      <w:r>
        <w:rPr>
          <w:lang w:val="ru-RU"/>
        </w:rPr>
        <w:t>- Хорошо сказано! - воскликнул Берегонд. Он выпрямился, встал и зашагал взад-вперед.- Все на свете имеет начало и конец, но Гондору рано погибать, даже если Враг ворвется в крепость, завалив стены трупами. Мы уйдем в горы тайными тропами, там есть другие крепости. Надежда и память не погибнут в долинах, где зеленеет молодая трава.</w:t>
      </w:r>
    </w:p>
    <w:p>
      <w:pPr>
        <w:pStyle w:val="Normal"/>
        <w:widowControl w:val="false"/>
        <w:autoSpaceDE w:val="false"/>
        <w:ind w:firstLine="360"/>
        <w:jc w:val="both"/>
        <w:rPr/>
      </w:pPr>
      <w:r>
        <w:rPr>
          <w:lang w:val="ru-RU"/>
        </w:rPr>
        <w:t>- Скорей бы кончилось это ожидание, а там будь что будет - смерть или победа,- сказал Пипин.- Я не родился воином и не люблю думать о войне. И по мне нет ничего хуже, чем ждать битву, которой нельзя избежать. Какой сегодня долгий день! Было бы легче на душе, если бы мы не сидели, сложа руки, а ударили первыми. Если я не ошибся, рохирримы тоже не пошевельнулись бы, если бы не Гэндальф.</w:t>
      </w:r>
    </w:p>
    <w:p>
      <w:pPr>
        <w:pStyle w:val="Normal"/>
        <w:widowControl w:val="false"/>
        <w:autoSpaceDE w:val="false"/>
        <w:ind w:firstLine="360"/>
        <w:jc w:val="both"/>
        <w:rPr/>
      </w:pPr>
      <w:r>
        <w:rPr>
          <w:lang w:val="ru-RU"/>
        </w:rPr>
        <w:t>- Ты коснулся нашего больного места,- сказал Берегонд. - Может быть, все изменится, когда вернется Фарамир. Он храбр, он отважнее, чем думают о нем люди; в наше время трудно поверить, что столь мудрый знаток старинных книг и песен, как Фарамир, может одновременно быть непобедимым воином и полководцем, способным на быстрые, смелые решения и молниеносные действия. А Фарамир таков. Он равен мужеством Боромиру и не столь самоуверен. Но что он сможет сделать? Нельзя взять приступом горы этого… этого государства. У нас руки коротки, мы не можем ударить по Врагу, пока он не придет на нашу землю. И рука для этого удара должна быть тяжелой.</w:t>
      </w:r>
    </w:p>
    <w:p>
      <w:pPr>
        <w:pStyle w:val="Normal"/>
        <w:widowControl w:val="false"/>
        <w:autoSpaceDE w:val="false"/>
        <w:ind w:firstLine="360"/>
        <w:jc w:val="both"/>
        <w:rPr/>
      </w:pPr>
      <w:r>
        <w:rPr>
          <w:lang w:val="ru-RU"/>
        </w:rPr>
        <w:t>Говоря так, Берегонд с силой ударил по рукояти меча. Пипин смотрел на него: высокий, уверенный в себе, сильный, как все люди этой страны, которых он видел. При мысли о битве его глаза загорелись. «А я? - подумал хоббит. - У меня рука легче перышка. Как говорил Гэндальф? Пешка. Да еще не на своем по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они беседовали, пока солнце не поднялось в зенит и не прозвенел колокол. Город ожил, все, кроме часовых, спешили на полдник.</w:t>
      </w:r>
    </w:p>
    <w:p>
      <w:pPr>
        <w:pStyle w:val="Normal"/>
        <w:widowControl w:val="false"/>
        <w:autoSpaceDE w:val="false"/>
        <w:ind w:firstLine="360"/>
        <w:jc w:val="both"/>
        <w:rPr/>
      </w:pPr>
      <w:r>
        <w:rPr>
          <w:lang w:val="ru-RU"/>
        </w:rPr>
        <w:t>- Хочешь пойти со мной? - спросил Берегонд. - Сегодня могу посадить тебя за наш стол. Не знаю, в какой отряд ты попадешь; может быть, Наместник оставит тебя при себе для особых поручений. Но мои друзья тебя хорошо примут, за это я ручаюсь. Кроме того, тебе стоит познакомиться с людьми, пока еще есть время.</w:t>
      </w:r>
    </w:p>
    <w:p>
      <w:pPr>
        <w:pStyle w:val="Normal"/>
        <w:widowControl w:val="false"/>
        <w:autoSpaceDE w:val="false"/>
        <w:ind w:firstLine="360"/>
        <w:jc w:val="both"/>
        <w:rPr/>
      </w:pPr>
      <w:r>
        <w:rPr>
          <w:lang w:val="ru-RU"/>
        </w:rPr>
        <w:t>- Я охотно пойду с тобой, - ответил Пипин, - а то, правду сказать, мне как-то одиноко. Мой лучший друг остался в Рохане, ни поболтать, ни пошутить не с кем. Может быть, правда, можно вступить в твой отряд? Ты в нем кто? Не командир? Ты не сможешь меня к себе взять или хотя бы передать, кому надо мою просьбу?!</w:t>
      </w:r>
    </w:p>
    <w:p>
      <w:pPr>
        <w:pStyle w:val="Normal"/>
        <w:widowControl w:val="false"/>
        <w:autoSpaceDE w:val="false"/>
        <w:ind w:firstLine="360"/>
        <w:jc w:val="both"/>
        <w:rPr/>
      </w:pPr>
      <w:r>
        <w:rPr>
          <w:lang w:val="ru-RU"/>
        </w:rPr>
        <w:t>- Нет, нет! - засмеялся Берегонд. - Я не командир. У меня нет ни чинов, ни отличий, я простой солдат Третьей Бригады гвардейцев Цитадели. Но в нашем городе, достойный Пипин, быть простым гвардейцем из охраны крепости уже само по себе почетно; вся страна смотрит на нас с уважением.</w:t>
      </w:r>
    </w:p>
    <w:p>
      <w:pPr>
        <w:pStyle w:val="Normal"/>
        <w:widowControl w:val="false"/>
        <w:autoSpaceDE w:val="false"/>
        <w:ind w:firstLine="360"/>
        <w:jc w:val="both"/>
        <w:rPr/>
      </w:pPr>
      <w:r>
        <w:rPr>
          <w:lang w:val="ru-RU"/>
        </w:rPr>
        <w:t>- Тогда для меня это слишком большая честь, - сказал Пипин. - Отведи меня сначала домой, а если мы там не застанем Гэндальфа, я пойду с тобой куда хочешь, и буду твоим госте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эндальфа они не застали, никаких поручений он не оставлял, поэтому Пипин пошел с Берегондом обедать и знакомиться с Третьей Бригадой. Там его ожидал прием, на котором много чести досталось и Берегонду, приведшему такого замечательного гостя. Вся Цитадель уже знала о друге Мифрандира и о долгой беседе, которой его удостоил Наместник с глазу на глаз. Рассказывали, что с севера прибыл князь невысокликов, чтобы предложить Гондору помощь и пять тысяч воинов. Кто-то даже пустил слух, что когда придут рохирримы, у каждого из них на седле будет сидеть невысоклик, воин малого роста, но немалой отваги.</w:t>
      </w:r>
    </w:p>
    <w:p>
      <w:pPr>
        <w:pStyle w:val="Normal"/>
        <w:widowControl w:val="false"/>
        <w:autoSpaceDE w:val="false"/>
        <w:ind w:firstLine="360"/>
        <w:jc w:val="both"/>
        <w:rPr>
          <w:lang w:val="ru-RU"/>
        </w:rPr>
      </w:pPr>
      <w:r>
        <w:rPr>
          <w:lang w:val="ru-RU"/>
        </w:rPr>
        <w:t>Хоть и жалко было Пипину разочаровывать новых друзей, но он вынужден был развеять их напрасные надежды. Только титул князя прилип к нему крепко; в понятии гондорцев тот, кто дружил с Боромиром и был с почетом принят Денэтором, мог быть только знатной особой. Пипина благодарили за приход, ловили, затаив дыхание, каждое его слово о неведомых странах, кормили и поили при этом обильнее некуда. Полному счастью хоббита мешало только то, что надо было все время помнить об осторожности, как советовал Гэндальф, и он придерживал язык, а так хотелось поболтать по-хоббичьи в дружеской компании!</w:t>
      </w:r>
    </w:p>
    <w:p>
      <w:pPr>
        <w:pStyle w:val="Normal"/>
        <w:widowControl w:val="false"/>
        <w:autoSpaceDE w:val="false"/>
        <w:ind w:firstLine="360"/>
        <w:jc w:val="both"/>
        <w:rPr>
          <w:lang w:val="ru-RU"/>
        </w:rPr>
      </w:pPr>
      <w:r>
        <w:rPr>
          <w:lang w:val="ru-RU"/>
        </w:rPr>
        <w:t>Наконец, Берегонд встал.</w:t>
      </w:r>
    </w:p>
    <w:p>
      <w:pPr>
        <w:pStyle w:val="Normal"/>
        <w:widowControl w:val="false"/>
        <w:autoSpaceDE w:val="false"/>
        <w:ind w:firstLine="360"/>
        <w:jc w:val="both"/>
        <w:rPr/>
      </w:pPr>
      <w:r>
        <w:rPr>
          <w:lang w:val="ru-RU"/>
        </w:rPr>
        <w:t>- Я должен с тобой проститься, Пипин, - сказал он. - Сейчас мне, да и всей нашей Бригаде пора приступать к своим обязанностям. Освободимся мы только после захода солнца. Если тебя тяготит одиночество, могу порекомендовать тебе веселого проводника. Мой сын охотно покажет тебе город. Он хороший мальчик. Если принимаешь мое предложение, спустись в нижний ярус и спроси дорогу к Старой Корчме на Рат Келерден, или Улице Фонарщиков. Там застанешь моего сына с ребятами, которые остались в городе. Думаю, что у Больших Ворот ты узнаешь много интересного, пока их не запрут на ночь.</w:t>
      </w:r>
    </w:p>
    <w:p>
      <w:pPr>
        <w:pStyle w:val="Normal"/>
        <w:widowControl w:val="false"/>
        <w:autoSpaceDE w:val="false"/>
        <w:ind w:firstLine="360"/>
        <w:jc w:val="both"/>
        <w:rPr>
          <w:lang w:val="ru-RU"/>
        </w:rPr>
      </w:pPr>
      <w:r>
        <w:rPr>
          <w:lang w:val="ru-RU"/>
        </w:rPr>
        <w:t>Берегонд ушел, а вскоре и все остальные. Мартовский день был погожий, хотя слегка туманный и очень жаркий в эту пору даже на юге. Пипина слегка клонило в сон, но в пустом доме он чувствовал себя неуютно, поэтому решил выйти и осмотреть город.</w:t>
      </w:r>
    </w:p>
    <w:p>
      <w:pPr>
        <w:pStyle w:val="Normal"/>
        <w:widowControl w:val="false"/>
        <w:autoSpaceDE w:val="false"/>
        <w:ind w:firstLine="360"/>
        <w:jc w:val="both"/>
        <w:rPr>
          <w:lang w:val="ru-RU"/>
        </w:rPr>
      </w:pPr>
      <w:r>
        <w:rPr>
          <w:lang w:val="ru-RU"/>
        </w:rPr>
        <w:t>Сначала он еще раз зашел к Серосвету и отнес ему пару лакомых кусков со стола, которые специально припрятал. Жеребец благодарно съел их, хотя ему всего хватало. Выйдя из конюшни, хоббит направился по крутым улицам вниз.</w:t>
      </w:r>
    </w:p>
    <w:p>
      <w:pPr>
        <w:pStyle w:val="Normal"/>
        <w:widowControl w:val="false"/>
        <w:autoSpaceDE w:val="false"/>
        <w:ind w:firstLine="360"/>
        <w:jc w:val="both"/>
        <w:rPr/>
      </w:pPr>
      <w:r>
        <w:rPr>
          <w:lang w:val="ru-RU"/>
        </w:rPr>
        <w:t>Люди удивленно его разглядывали, но уважительно приветствовали, по гондорскому обычаю наклонив голову и кладя руку на грудь, а за его спиной обменивались разными замечаниями; часто, увидев его из окна или с порога, звали всю семью, чтобы домочадцы посмотрели на князя невысокликов, прибывшего с Мифрандиром. Большинство здесь говорило на языке, отличавшемся от Всеобщего, но Пипин вскоре освоился настолько, что стал различать в их речи свой мнимый титул: Эрнил-и-Ферианнат, - что подтвердило, что весть о нем разошлась по всему городу.</w:t>
      </w:r>
    </w:p>
    <w:p>
      <w:pPr>
        <w:pStyle w:val="Normal"/>
        <w:widowControl w:val="false"/>
        <w:autoSpaceDE w:val="false"/>
        <w:ind w:firstLine="360"/>
        <w:jc w:val="both"/>
        <w:rPr>
          <w:lang w:val="ru-RU"/>
        </w:rPr>
      </w:pPr>
      <w:r>
        <w:rPr>
          <w:lang w:val="ru-RU"/>
        </w:rPr>
        <w:t>Идя так, то сводчатыми галереями, то через площади, хоббит, наконец, оказался в самом нижнем и самом большом ярусе города. Ему показали Улицу Фонарщиков, широкую дорогу, ведущую к Большим Воротам, и на ней Старую Корчму. Большой многооконный дом из серого камня, с колоннами и арками по всему фасаду, стоял в глубине двора за узким газоном. Из-под колонн можно было по ступеням сбежать прямо в траву. Два боковых крыла дома подходили к самой улице. Под колоннами играли мальчишки. Пипин до сих пор не видел в Минас Тирите детей, поэтому, не подходя близко, остановился, чтобы присмотреться к ним. Один из ребят его заметил и с громким криком помчался к нему через газон. Вылетев на мостовую, мальчишка встал перед Пипином и смерил его взглядом с головы до ног.</w:t>
      </w:r>
    </w:p>
    <w:p>
      <w:pPr>
        <w:pStyle w:val="Normal"/>
        <w:widowControl w:val="false"/>
        <w:autoSpaceDE w:val="false"/>
        <w:ind w:firstLine="360"/>
        <w:jc w:val="both"/>
        <w:rPr/>
      </w:pPr>
      <w:r>
        <w:rPr>
          <w:lang w:val="ru-RU"/>
        </w:rPr>
        <w:t>- Привет! - сказал он. - Ты откуда? Ведь ты нездешний.</w:t>
      </w:r>
    </w:p>
    <w:p>
      <w:pPr>
        <w:pStyle w:val="Normal"/>
        <w:widowControl w:val="false"/>
        <w:autoSpaceDE w:val="false"/>
        <w:ind w:firstLine="360"/>
        <w:jc w:val="both"/>
        <w:rPr/>
      </w:pPr>
      <w:r>
        <w:rPr>
          <w:lang w:val="ru-RU"/>
        </w:rPr>
        <w:t>- Был нездешний до сегодняшнего дня, - ответил Пипин. - Теперь я солдат Гондора.</w:t>
      </w:r>
    </w:p>
    <w:p>
      <w:pPr>
        <w:pStyle w:val="Normal"/>
        <w:widowControl w:val="false"/>
        <w:autoSpaceDE w:val="false"/>
        <w:ind w:firstLine="360"/>
        <w:jc w:val="both"/>
        <w:rPr/>
      </w:pPr>
      <w:r>
        <w:rPr>
          <w:lang w:val="ru-RU"/>
        </w:rPr>
        <w:t>- Подумаешь! - воскликнул мальчик. - Тогда мы все здесь солдаты. Сколько тебе лет и как тебя зовут? Мне десять, и росту скоро будет пять футов. Я выше тебя. Правда, мой отец гвардеец и один из самых высоких в своей Бригаде. А твой отец кто?</w:t>
      </w:r>
    </w:p>
    <w:p>
      <w:pPr>
        <w:pStyle w:val="Normal"/>
        <w:widowControl w:val="false"/>
        <w:autoSpaceDE w:val="false"/>
        <w:ind w:firstLine="360"/>
        <w:jc w:val="both"/>
        <w:rPr/>
      </w:pPr>
      <w:r>
        <w:rPr>
          <w:lang w:val="ru-RU"/>
        </w:rPr>
        <w:t>- На какой вопрос раньше отвечать? - спросил Пипин. - Давай с конца. Мой отец ведет хозяйство в Белой Криничке под Тукборо в Хоббитшире. Лет мне двадцать девять, в этом я тебя побил. Ростом я всего четыре фута и вырасти больше не надеюсь, разве что вширь.</w:t>
      </w:r>
    </w:p>
    <w:p>
      <w:pPr>
        <w:pStyle w:val="Normal"/>
        <w:widowControl w:val="false"/>
        <w:autoSpaceDE w:val="false"/>
        <w:ind w:firstLine="360"/>
        <w:jc w:val="both"/>
        <w:rPr/>
      </w:pPr>
      <w:r>
        <w:rPr>
          <w:lang w:val="ru-RU"/>
        </w:rPr>
        <w:t>- Двадцать девять! - удивленно присвистнул мальчик. - Так ты старик! У меня такой дядя есть, Хорлас. Но несмотря на это, - добавил он хвастливо, - я мог бы тебя поставить с ног на голову или положить на лопатки.</w:t>
      </w:r>
    </w:p>
    <w:p>
      <w:pPr>
        <w:pStyle w:val="Normal"/>
        <w:widowControl w:val="false"/>
        <w:autoSpaceDE w:val="false"/>
        <w:ind w:firstLine="360"/>
        <w:jc w:val="both"/>
        <w:rPr/>
      </w:pPr>
      <w:r>
        <w:rPr>
          <w:lang w:val="ru-RU"/>
        </w:rPr>
        <w:t>- Мог бы, - смеясь, сказал Пипин, - если бы я тебе позволил. Я мог бы ответить тебе тем же; я знаю много разных защитных и боевых приемов, которым научился в своей стране. Там я считался рослым и сильным, никогда и никому не удавалось поставить меня с ног на голову. Если бы ты попробовал так сделать, я мог бы тебя убить, если бы по-другому с тобой не справился. Когда вырастешь, поймешь, что нельзя ни о ком судить по внешнему виду. Ты принял меня за чужого мальчишку и растяпу, которого легко поколотить, но предупреждаю: ты ошибся, я невысоклик, сильный, храбрый и злой!</w:t>
      </w:r>
    </w:p>
    <w:p>
      <w:pPr>
        <w:pStyle w:val="Normal"/>
        <w:widowControl w:val="false"/>
        <w:autoSpaceDE w:val="false"/>
        <w:ind w:firstLine="360"/>
        <w:jc w:val="both"/>
        <w:rPr>
          <w:lang w:val="ru-RU"/>
        </w:rPr>
      </w:pPr>
      <w:r>
        <w:rPr>
          <w:lang w:val="ru-RU"/>
        </w:rPr>
        <w:t>Говоря так, Пипин скроил такую сердитую мину, что мальчик попятился, но тут же опять подошел ближе со сжатыми кулаками и воинственным блеском в глазах.</w:t>
      </w:r>
    </w:p>
    <w:p>
      <w:pPr>
        <w:pStyle w:val="Normal"/>
        <w:widowControl w:val="false"/>
        <w:autoSpaceDE w:val="false"/>
        <w:ind w:firstLine="360"/>
        <w:jc w:val="both"/>
        <w:rPr/>
      </w:pPr>
      <w:r>
        <w:rPr>
          <w:lang w:val="ru-RU"/>
        </w:rPr>
        <w:t>- Нет!- со смехом остановил его Пипин. - Не надо верить во все, что говорят чужаки. Я вовсе не забияка. Но было бы вежливее, если бы ты прежде чем вызвать меня на бой представился.</w:t>
      </w:r>
    </w:p>
    <w:p>
      <w:pPr>
        <w:pStyle w:val="Normal"/>
        <w:widowControl w:val="false"/>
        <w:autoSpaceDE w:val="false"/>
        <w:ind w:firstLine="360"/>
        <w:jc w:val="both"/>
        <w:rPr>
          <w:lang w:val="ru-RU"/>
        </w:rPr>
      </w:pPr>
      <w:r>
        <w:rPr>
          <w:lang w:val="ru-RU"/>
        </w:rPr>
        <w:t>Мальчик гордо выпрямился:</w:t>
      </w:r>
    </w:p>
    <w:p>
      <w:pPr>
        <w:pStyle w:val="Normal"/>
        <w:widowControl w:val="false"/>
        <w:autoSpaceDE w:val="false"/>
        <w:ind w:firstLine="360"/>
        <w:jc w:val="both"/>
        <w:rPr/>
      </w:pPr>
      <w:r>
        <w:rPr>
          <w:lang w:val="ru-RU"/>
        </w:rPr>
        <w:t>- Я Бергиль, сын гвардейца Берегонда!</w:t>
      </w:r>
    </w:p>
    <w:p>
      <w:pPr>
        <w:pStyle w:val="Normal"/>
        <w:widowControl w:val="false"/>
        <w:autoSpaceDE w:val="false"/>
        <w:ind w:firstLine="360"/>
        <w:jc w:val="both"/>
        <w:rPr/>
      </w:pPr>
      <w:r>
        <w:rPr>
          <w:lang w:val="ru-RU"/>
        </w:rPr>
        <w:t>- Так я и знал, - сказал Пипин, - потому что ты очень похож на своего отца. Мы с ним знакомы, и это он прислал меня к тебе.</w:t>
      </w:r>
    </w:p>
    <w:p>
      <w:pPr>
        <w:pStyle w:val="Normal"/>
        <w:widowControl w:val="false"/>
        <w:autoSpaceDE w:val="false"/>
        <w:ind w:firstLine="360"/>
        <w:jc w:val="both"/>
        <w:rPr/>
      </w:pPr>
      <w:r>
        <w:rPr>
          <w:lang w:val="ru-RU"/>
        </w:rPr>
        <w:t>- Чего же ты сразу не сказал, - ответил Бергиль и вдруг нахмурился. - А что, разве отец передумал и хочет меня оправить из города с девчонками? Не выйдет, все фургоны уже уехали.</w:t>
      </w:r>
    </w:p>
    <w:p>
      <w:pPr>
        <w:pStyle w:val="Normal"/>
        <w:widowControl w:val="false"/>
        <w:autoSpaceDE w:val="false"/>
        <w:ind w:firstLine="360"/>
        <w:jc w:val="both"/>
        <w:rPr/>
      </w:pPr>
      <w:r>
        <w:rPr>
          <w:lang w:val="ru-RU"/>
        </w:rPr>
        <w:t>- Не беспокойся, поручение не такое обидное, может быть, оно тебе и понравится, - сказал Пипин. - Твой отец хочет, чтобы ты вместо того, чтобы класть меня на лопатки, показал мне город и немножко развлек в моем одиночестве. За это я тебе расскажу о дальних странах.</w:t>
      </w:r>
    </w:p>
    <w:p>
      <w:pPr>
        <w:pStyle w:val="Normal"/>
        <w:widowControl w:val="false"/>
        <w:autoSpaceDE w:val="false"/>
        <w:ind w:firstLine="360"/>
        <w:jc w:val="both"/>
        <w:rPr>
          <w:lang w:val="ru-RU"/>
        </w:rPr>
      </w:pPr>
      <w:r>
        <w:rPr>
          <w:lang w:val="ru-RU"/>
        </w:rPr>
        <w:t>Бергиль хлопнул в ладоши и с облегчением засмеялся.</w:t>
      </w:r>
    </w:p>
    <w:p>
      <w:pPr>
        <w:pStyle w:val="Normal"/>
        <w:widowControl w:val="false"/>
        <w:autoSpaceDE w:val="false"/>
        <w:ind w:firstLine="360"/>
        <w:jc w:val="both"/>
        <w:rPr/>
      </w:pPr>
      <w:r>
        <w:rPr>
          <w:lang w:val="ru-RU"/>
        </w:rPr>
        <w:t>- Чудесно! - воскликнул он. - Я готов! Мы как раз собирались пойти к Воротам поглазеть. Идем туда.</w:t>
      </w:r>
    </w:p>
    <w:p>
      <w:pPr>
        <w:pStyle w:val="Normal"/>
        <w:widowControl w:val="false"/>
        <w:autoSpaceDE w:val="false"/>
        <w:ind w:firstLine="360"/>
        <w:jc w:val="both"/>
        <w:rPr/>
      </w:pPr>
      <w:r>
        <w:rPr>
          <w:lang w:val="ru-RU"/>
        </w:rPr>
        <w:t>- А что там интересного?</w:t>
      </w:r>
    </w:p>
    <w:p>
      <w:pPr>
        <w:pStyle w:val="Normal"/>
        <w:widowControl w:val="false"/>
        <w:autoSpaceDE w:val="false"/>
        <w:ind w:firstLine="360"/>
        <w:jc w:val="both"/>
        <w:rPr/>
      </w:pPr>
      <w:r>
        <w:rPr>
          <w:lang w:val="ru-RU"/>
        </w:rPr>
        <w:t>- Перед заходом солнца по Южному Тракту должны прийти войска из южных провинций. Идем с нами, увидиш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Бергиль оказался отличным спутником, лучшей компании у Пипина не было со дня разлуки с Мерри. Вскоре они уже дружно болтали и смеялись, не обращая внимания на любопытные взгляды прохожих. К Большим Воротам шла целая толпа, и они в нее влились. У Ворот Пипин снискал особое уважение Бергиля, когда представился, произнес пароль, и стражники, отдав ему честь, пропустили вместе с юным товарищем.</w:t>
      </w:r>
    </w:p>
    <w:p>
      <w:pPr>
        <w:pStyle w:val="Normal"/>
        <w:widowControl w:val="false"/>
        <w:autoSpaceDE w:val="false"/>
        <w:ind w:firstLine="360"/>
        <w:jc w:val="both"/>
        <w:rPr/>
      </w:pPr>
      <w:r>
        <w:rPr>
          <w:lang w:val="ru-RU"/>
        </w:rPr>
        <w:t>- Вот здорово! - заявил Бергиль. - Нас, мальчишек, без взрослых сейчас за Ворота не выпускают. Значит, мы все увидим!</w:t>
      </w:r>
    </w:p>
    <w:p>
      <w:pPr>
        <w:pStyle w:val="Normal"/>
        <w:widowControl w:val="false"/>
        <w:autoSpaceDE w:val="false"/>
        <w:ind w:firstLine="360"/>
        <w:jc w:val="both"/>
        <w:rPr>
          <w:lang w:val="ru-RU"/>
        </w:rPr>
      </w:pPr>
      <w:r>
        <w:rPr>
          <w:lang w:val="ru-RU"/>
        </w:rPr>
        <w:t>За Воротами вдоль дорог и вокруг мощеной площади, на которой эти дороги сходились, стояла плотная толпа. Все глаза были обращены на юг, и вскоре по толпе пронесся шепот:</w:t>
      </w:r>
    </w:p>
    <w:p>
      <w:pPr>
        <w:pStyle w:val="Normal"/>
        <w:widowControl w:val="false"/>
        <w:autoSpaceDE w:val="false"/>
        <w:ind w:firstLine="360"/>
        <w:jc w:val="both"/>
        <w:rPr/>
      </w:pPr>
      <w:r>
        <w:rPr>
          <w:lang w:val="ru-RU"/>
        </w:rPr>
        <w:t>- Там, вон там, уже пыль столбом. Идут!</w:t>
      </w:r>
    </w:p>
    <w:p>
      <w:pPr>
        <w:pStyle w:val="Normal"/>
        <w:widowControl w:val="false"/>
        <w:autoSpaceDE w:val="false"/>
        <w:ind w:firstLine="360"/>
        <w:jc w:val="both"/>
        <w:rPr>
          <w:lang w:val="ru-RU"/>
        </w:rPr>
      </w:pPr>
      <w:r>
        <w:rPr>
          <w:lang w:val="ru-RU"/>
        </w:rPr>
        <w:t>Пипин и Бергиль протиснулись в первый ряд и ждали вместе с другими. Издалека долетели звуки рогов; волна приветственных криков прокатилась по толпе. Громко запела труба, люди вокруг закричали:</w:t>
      </w:r>
    </w:p>
    <w:p>
      <w:pPr>
        <w:pStyle w:val="Normal"/>
        <w:widowControl w:val="false"/>
        <w:autoSpaceDE w:val="false"/>
        <w:ind w:firstLine="360"/>
        <w:jc w:val="both"/>
        <w:rPr/>
      </w:pPr>
      <w:r>
        <w:rPr>
          <w:lang w:val="ru-RU"/>
        </w:rPr>
        <w:t>- Форлонг! Форлонг!</w:t>
      </w:r>
    </w:p>
    <w:p>
      <w:pPr>
        <w:pStyle w:val="Normal"/>
        <w:widowControl w:val="false"/>
        <w:autoSpaceDE w:val="false"/>
        <w:ind w:firstLine="360"/>
        <w:jc w:val="both"/>
        <w:rPr/>
      </w:pPr>
      <w:r>
        <w:rPr>
          <w:lang w:val="ru-RU"/>
        </w:rPr>
        <w:t>- Что они кричат? - спросил Пипин.</w:t>
      </w:r>
    </w:p>
    <w:p>
      <w:pPr>
        <w:pStyle w:val="Normal"/>
        <w:widowControl w:val="false"/>
        <w:autoSpaceDE w:val="false"/>
        <w:ind w:firstLine="360"/>
        <w:jc w:val="both"/>
        <w:rPr/>
      </w:pPr>
      <w:r>
        <w:rPr>
          <w:lang w:val="ru-RU"/>
        </w:rPr>
        <w:t>- Это Форлонг подошел! - ответил Бергиль. - Старый Форлонг Толстый, Правитель Лосарнака, где живет мой дедушка. Ура! Форлонг едет, старина Форлонг!</w:t>
      </w:r>
    </w:p>
    <w:p>
      <w:pPr>
        <w:pStyle w:val="Normal"/>
        <w:widowControl w:val="false"/>
        <w:autoSpaceDE w:val="false"/>
        <w:ind w:firstLine="360"/>
        <w:jc w:val="both"/>
        <w:rPr>
          <w:lang w:val="ru-RU"/>
        </w:rPr>
      </w:pPr>
      <w:r>
        <w:rPr>
          <w:lang w:val="ru-RU"/>
        </w:rPr>
        <w:t>Впереди на огромном ширококостном коне ехал массивный мужчина, уже старый, с седой бородой, в доспехах, в черном шлеме и с длинным тяжелым копьем у седла. За ним в облаке пыли шагали хорошо вооруженные воины с большими боевыми топорами в руках. Шли они, гордо подняв головы, с суровыми лицами, молча. Они были ниже ростом и смуглее, чем те гондорцы, которых Пипин до сих пор встречал.</w:t>
      </w:r>
    </w:p>
    <w:p>
      <w:pPr>
        <w:pStyle w:val="Normal"/>
        <w:widowControl w:val="false"/>
        <w:autoSpaceDE w:val="false"/>
        <w:ind w:firstLine="360"/>
        <w:jc w:val="both"/>
        <w:rPr/>
      </w:pPr>
      <w:r>
        <w:rPr>
          <w:lang w:val="ru-RU"/>
        </w:rPr>
        <w:t>- Форлонг! - кричала толпа. - Верный друг, преданное сердце! Форлонг!</w:t>
      </w:r>
    </w:p>
    <w:p>
      <w:pPr>
        <w:pStyle w:val="Normal"/>
        <w:widowControl w:val="false"/>
        <w:autoSpaceDE w:val="false"/>
        <w:ind w:firstLine="360"/>
        <w:jc w:val="both"/>
        <w:rPr>
          <w:lang w:val="ru-RU"/>
        </w:rPr>
      </w:pPr>
      <w:r>
        <w:rPr>
          <w:lang w:val="ru-RU"/>
        </w:rPr>
        <w:t>Но когда отряд прошел, в толпе зашептались:</w:t>
      </w:r>
    </w:p>
    <w:p>
      <w:pPr>
        <w:pStyle w:val="Normal"/>
        <w:widowControl w:val="false"/>
        <w:autoSpaceDE w:val="false"/>
        <w:ind w:firstLine="360"/>
        <w:jc w:val="both"/>
        <w:rPr/>
      </w:pPr>
      <w:r>
        <w:rPr>
          <w:lang w:val="ru-RU"/>
        </w:rPr>
        <w:t>- Всего горсточка! Что значат две сотни топоров! А мы-то надеялись на большую помощь. Вот что наделал Черный Флот на Андуине. Союзники прислали десятую долю своих войск. Но в такой беде каждый солдат пригодится.</w:t>
      </w:r>
    </w:p>
    <w:p>
      <w:pPr>
        <w:pStyle w:val="Normal"/>
        <w:widowControl w:val="false"/>
        <w:autoSpaceDE w:val="false"/>
        <w:ind w:firstLine="360"/>
        <w:jc w:val="both"/>
        <w:rPr/>
      </w:pPr>
      <w:r>
        <w:rPr>
          <w:lang w:val="ru-RU"/>
        </w:rPr>
        <w:t>За этим отрядом прибывали другие и под приветственные крики толпы входили в Ворота. В черный час соседи и вассалы шли помогать гондорцам защищать столицу, но все они прислали меньше воинов, чем от них ждали, и меньше, чем требовалось в такое время. Триста пехотинцев пришло за Дерворином из Калембела, что на реке Рингле. Пятьсот лучников привел высокий Дунгир с сыновьями Дулином и Деруфином из большой Долины Черного Корня в верховьях Мортонда. Из Анфаласа с дальнего побережья подошла большая колонна охотников, пастухов, крестьян, но кроме челяди и их предводителя Голасгила, все были плохо одеты и недостаточно вооружены. Из Ламедона пришла группа хмурых горцев без командира, из Этира - сотня рыбаков, остальные остались на военных кораблях. Хирлан Красивый с Зеленых Гор Пиннат Гелин привел триста храбрых воинов в зеленом. Последним прибыл гордый красавец князь Дол Эмроса Имрахил, двоюродный брат Наместника, под лазурными с золотом знаменами, на которых блестел герб его рода: корабль и серебряный лебедь. За ним ехала свита на серых конях в полном вооружении; за свитой шли с песней семьсот пехотинцев, все как на подбор высокие, темноволосые и сероглазые, осанкой похожие на своего правителя.</w:t>
      </w:r>
    </w:p>
    <w:p>
      <w:pPr>
        <w:pStyle w:val="Normal"/>
        <w:widowControl w:val="false"/>
        <w:autoSpaceDE w:val="false"/>
        <w:ind w:firstLine="360"/>
        <w:jc w:val="both"/>
        <w:rPr>
          <w:lang w:val="ru-RU"/>
        </w:rPr>
      </w:pPr>
      <w:r>
        <w:rPr>
          <w:lang w:val="ru-RU"/>
        </w:rPr>
        <w:t>На этом все кончилось. Всех прибывших оказалось около трех тысяч. Больше ждать было некого. Топот шагающих войск затихал за стенами города. Толпа еще некоторое время стояла молча. Пыль висела в воздухе, ветер утих, было душно. Приближалось время закрывать Ворота. Красный диск солнца скрылся за Миндоллуином. Город утонул в тени.</w:t>
      </w:r>
    </w:p>
    <w:p>
      <w:pPr>
        <w:pStyle w:val="Normal"/>
        <w:widowControl w:val="false"/>
        <w:autoSpaceDE w:val="false"/>
        <w:ind w:firstLine="360"/>
        <w:jc w:val="both"/>
        <w:rPr>
          <w:lang w:val="ru-RU"/>
        </w:rPr>
      </w:pPr>
      <w:r>
        <w:rPr>
          <w:lang w:val="ru-RU"/>
        </w:rPr>
        <w:t>Пипин посмотрел на небо, и ему показалось, что оно стало цвета пепла, будто дневной свет отступил перед тучей пыли и дыма. Лишь на западе гаснущее солнце жгло облака, и темной громадой в белой шапке вырисовывался на их багровом фоне Миндоллуин.</w:t>
      </w:r>
    </w:p>
    <w:p>
      <w:pPr>
        <w:pStyle w:val="Normal"/>
        <w:widowControl w:val="false"/>
        <w:autoSpaceDE w:val="false"/>
        <w:ind w:firstLine="360"/>
        <w:jc w:val="both"/>
        <w:rPr/>
      </w:pPr>
      <w:r>
        <w:rPr>
          <w:lang w:val="ru-RU"/>
        </w:rPr>
        <w:t>- Такой хороший день кончается пожаром! - прошептал чуть слышно Пипин, забыв о мальчике, который стоял рядом.</w:t>
      </w:r>
    </w:p>
    <w:p>
      <w:pPr>
        <w:pStyle w:val="Normal"/>
        <w:widowControl w:val="false"/>
        <w:autoSpaceDE w:val="false"/>
        <w:ind w:firstLine="360"/>
        <w:jc w:val="both"/>
        <w:rPr/>
      </w:pPr>
      <w:r>
        <w:rPr>
          <w:lang w:val="ru-RU"/>
        </w:rPr>
        <w:t>- Для меня этот день плохо кончится, если я не вернусь до вечернего колокола, - сказал Бергиль. - Идем скорее, пока Ворота не заперли. Уже трубы трубят!</w:t>
      </w:r>
    </w:p>
    <w:p>
      <w:pPr>
        <w:pStyle w:val="Normal"/>
        <w:widowControl w:val="false"/>
        <w:autoSpaceDE w:val="false"/>
        <w:ind w:firstLine="360"/>
        <w:jc w:val="both"/>
        <w:rPr>
          <w:lang w:val="ru-RU"/>
        </w:rPr>
      </w:pPr>
      <w:r>
        <w:rPr>
          <w:lang w:val="ru-RU"/>
        </w:rPr>
        <w:t>Держась за руки, они почти бегом вернулись в город и последними проскочили в Ворота, как раз перед тем, как их заперли, а когда добежали до Улицы Фонарщиков, на башне торжественно зазвонили все колокола. В окнах зажглись огни, из домов и солдатских казарм, размещенных под стенами, слышался шум голосов, раздавались песни.</w:t>
      </w:r>
    </w:p>
    <w:p>
      <w:pPr>
        <w:pStyle w:val="Normal"/>
        <w:widowControl w:val="false"/>
        <w:autoSpaceDE w:val="false"/>
        <w:ind w:firstLine="360"/>
        <w:jc w:val="both"/>
        <w:rPr/>
      </w:pPr>
      <w:r>
        <w:rPr>
          <w:lang w:val="ru-RU"/>
        </w:rPr>
        <w:t>- Теперь прощай, - сказал Бергиль. - Передай от меня привет отцу и скажи ему спасибо за наше знакомство. Пожалуйста, приходи еще! Я уже почти захотел, чтобы не дошло до войны: мы бы тогда с тобой чудесно проводили время. Можно было бы, например, поехать к дедушке в Лосарнак - там красиво весной, в лесу и в поле такие цветы! Кто знает, может быть, еще поедем. Нашего Правителя пока никто не победил, и мой отец - храбрый солдат. До свиданья, приходи ещ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Расставшись с мальчиком, Пипин поспешил в Цитадель. Дорога показалась ему крутой, он вспотел, поднимаясь с яруса на ярус, и сильно проголодался. Ночь наступила быстро. Небо не проколола ни одна звезда. Хоббит опоздал на общий ужин, но Берегонд его ждал, обрадовался, посадил рядом с собой и стал расспрашивать о сыне.</w:t>
      </w:r>
    </w:p>
    <w:p>
      <w:pPr>
        <w:pStyle w:val="Normal"/>
        <w:widowControl w:val="false"/>
        <w:autoSpaceDE w:val="false"/>
        <w:ind w:firstLine="360"/>
        <w:jc w:val="both"/>
        <w:rPr>
          <w:lang w:val="ru-RU"/>
        </w:rPr>
      </w:pPr>
      <w:r>
        <w:rPr>
          <w:lang w:val="ru-RU"/>
        </w:rPr>
        <w:t>После ужина Пипин еще немного посидел в погребке, но довольно скоро распрощался, потому что у него почему-то стало тяжело на душе и захотелось поскорее снова увидеть Гэндальфа.</w:t>
      </w:r>
    </w:p>
    <w:p>
      <w:pPr>
        <w:pStyle w:val="Normal"/>
        <w:widowControl w:val="false"/>
        <w:autoSpaceDE w:val="false"/>
        <w:ind w:firstLine="360"/>
        <w:jc w:val="both"/>
        <w:rPr/>
      </w:pPr>
      <w:r>
        <w:rPr>
          <w:lang w:val="ru-RU"/>
        </w:rPr>
        <w:t>- Найдешь сам дорогу домой? - спросил Берегонд, задерживаясь на пороге небольшого помещения под северной стеной Цитадели, где они провели вечер. - Сегодня ночь темная, а в городе вышло распоряжение погасить все наружные огни. У меня для тебя есть новость: рано утром тебя вызовут к Денэтору. Боюсь, что Наместник не зачислит тебя в Третью Бригаду. Но надеюсь, что мы еще встретимся. До свиданья, спи спокойн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доме было темно, комнату едва освещал стоявший на столе маленький светильник. Гэндальфа не было. Пипина все больше угнетало одиночество и давил непонятный страх. Он влез на скамью и попытался выглянуть в окно, но это было все равно, что смотреть в лужу чернил. Хоббит слез с подоконника, закрыл окно, лег в постель и задернул полог. Некоторое время он прислушивался, ждал, что вот-вот придет Гэндальф, потом заснул, но спал неспокойно.</w:t>
      </w:r>
    </w:p>
    <w:p>
      <w:pPr>
        <w:pStyle w:val="Normal"/>
        <w:widowControl w:val="false"/>
        <w:autoSpaceDE w:val="false"/>
        <w:ind w:firstLine="360"/>
        <w:jc w:val="both"/>
        <w:rPr>
          <w:lang w:val="ru-RU"/>
        </w:rPr>
      </w:pPr>
      <w:r>
        <w:rPr>
          <w:lang w:val="ru-RU"/>
        </w:rPr>
        <w:t>Ночью его разбудил свет, и из-за полога он увидел, как Гэндальф ходит взад и вперед по комнате. На столе стояли зажженные свечи и лежали свитки пергамента. Маг вздохнул и прошептал:</w:t>
      </w:r>
    </w:p>
    <w:p>
      <w:pPr>
        <w:pStyle w:val="Normal"/>
        <w:widowControl w:val="false"/>
        <w:autoSpaceDE w:val="false"/>
        <w:ind w:firstLine="360"/>
        <w:jc w:val="both"/>
        <w:rPr/>
      </w:pPr>
      <w:r>
        <w:rPr>
          <w:lang w:val="ru-RU"/>
        </w:rPr>
        <w:t>- Когда же, наконец, вернется Фарамир?</w:t>
      </w:r>
    </w:p>
    <w:p>
      <w:pPr>
        <w:pStyle w:val="Normal"/>
        <w:widowControl w:val="false"/>
        <w:autoSpaceDE w:val="false"/>
        <w:ind w:firstLine="360"/>
        <w:jc w:val="both"/>
        <w:rPr/>
      </w:pPr>
      <w:r>
        <w:rPr>
          <w:lang w:val="ru-RU"/>
        </w:rPr>
        <w:t>- Эй, Гэндальф! - позвал Пипин, высовывая голову. - Я думал, ты про меня совсем забыл. Как хорошо, что ты пришел! День был такой длинный!</w:t>
      </w:r>
    </w:p>
    <w:p>
      <w:pPr>
        <w:pStyle w:val="Normal"/>
        <w:widowControl w:val="false"/>
        <w:autoSpaceDE w:val="false"/>
        <w:ind w:firstLine="360"/>
        <w:jc w:val="both"/>
        <w:rPr>
          <w:lang w:val="ru-RU"/>
        </w:rPr>
      </w:pPr>
      <w:r>
        <w:rPr>
          <w:lang w:val="ru-RU"/>
        </w:rPr>
        <w:t>- Зато ночь будет короткой, - ответил Гэндальф. - Я вернулся, чтобы поразмышлять в покое и одиночестве. Спи, пока можешь понежиться в кровати. На рассвете я тебя снова отведу к Денэтору. Вернее, не на рассвете, а когда позовут. Наступила Тьма. Рассвета не буд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вторая.</w:t>
      </w:r>
    </w:p>
    <w:p>
      <w:pPr>
        <w:pStyle w:val="Normal"/>
        <w:widowControl w:val="false"/>
        <w:autoSpaceDE w:val="false"/>
        <w:ind w:firstLine="360"/>
        <w:jc w:val="both"/>
        <w:rPr>
          <w:lang w:val="ru-RU"/>
        </w:rPr>
      </w:pPr>
      <w:r>
        <w:rPr>
          <w:lang w:val="ru-RU"/>
        </w:rPr>
        <w:t>СЕРАЯ ДРУЖ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Мерри вернулся к Арагорну, Гэндальф уже ускакал, и гром копыт Серосвета затих в ночи. Мерри нес с собой только маленький узелок, его дорожный мешок остался на луговине Парт Гален, и у него ничего не было, кроме самых необходимых мелочей, подобранных на развалинах Исенгарда. Хасуф ждал оседланный. Леголас и Гимли стояли рядом со своим скакуном.</w:t>
      </w:r>
    </w:p>
    <w:p>
      <w:pPr>
        <w:pStyle w:val="Normal"/>
        <w:widowControl w:val="false"/>
        <w:autoSpaceDE w:val="false"/>
        <w:ind w:firstLine="360"/>
        <w:jc w:val="both"/>
        <w:rPr/>
      </w:pPr>
      <w:r>
        <w:rPr>
          <w:lang w:val="ru-RU"/>
        </w:rPr>
        <w:t>- Итак, нас осталось четверо, это еще Отряд, - сказал Арагорн. - Дальше поедем вместе, но не одни, как я думал. Король намерен выступить тотчас же. Когда над нами пролетала Крылатая Тень, Феоден изменил план и решил под покровом ночи возвращаться в свое горное гнездо.</w:t>
      </w:r>
    </w:p>
    <w:p>
      <w:pPr>
        <w:pStyle w:val="Normal"/>
        <w:widowControl w:val="false"/>
        <w:autoSpaceDE w:val="false"/>
        <w:ind w:firstLine="360"/>
        <w:jc w:val="both"/>
        <w:rPr/>
      </w:pPr>
      <w:r>
        <w:rPr>
          <w:lang w:val="ru-RU"/>
        </w:rPr>
        <w:t>- А оттуда? - спросил Леголас.</w:t>
      </w:r>
    </w:p>
    <w:p>
      <w:pPr>
        <w:pStyle w:val="Normal"/>
        <w:widowControl w:val="false"/>
        <w:autoSpaceDE w:val="false"/>
        <w:ind w:firstLine="360"/>
        <w:jc w:val="both"/>
        <w:rPr/>
      </w:pPr>
      <w:r>
        <w:rPr>
          <w:lang w:val="ru-RU"/>
        </w:rPr>
        <w:t>- Пока не знаю, - ответил Арагорн. - Король собирался в Эдорас, где через четыре ночи объявлен по его воле большой смотр войск. Вероятно, там его будут ждать вести о войне, и всадники Рохана двинутся на помощь Минас Тириту. Что же до меня и тех, кто захочет пойти со мной…</w:t>
      </w:r>
    </w:p>
    <w:p>
      <w:pPr>
        <w:pStyle w:val="Normal"/>
        <w:widowControl w:val="false"/>
        <w:autoSpaceDE w:val="false"/>
        <w:ind w:firstLine="360"/>
        <w:jc w:val="both"/>
        <w:rPr/>
      </w:pPr>
      <w:r>
        <w:rPr>
          <w:lang w:val="ru-RU"/>
        </w:rPr>
        <w:t>- Я первый! - крикнул Леголас.</w:t>
      </w:r>
    </w:p>
    <w:p>
      <w:pPr>
        <w:pStyle w:val="Normal"/>
        <w:widowControl w:val="false"/>
        <w:autoSpaceDE w:val="false"/>
        <w:ind w:firstLine="360"/>
        <w:jc w:val="both"/>
        <w:rPr/>
      </w:pPr>
      <w:r>
        <w:rPr>
          <w:lang w:val="ru-RU"/>
        </w:rPr>
        <w:t>- Гимли второй! - присоединился гном.</w:t>
      </w:r>
    </w:p>
    <w:p>
      <w:pPr>
        <w:pStyle w:val="Normal"/>
        <w:widowControl w:val="false"/>
        <w:autoSpaceDE w:val="false"/>
        <w:ind w:firstLine="360"/>
        <w:jc w:val="both"/>
        <w:rPr/>
      </w:pPr>
      <w:r>
        <w:rPr>
          <w:lang w:val="ru-RU"/>
        </w:rPr>
        <w:t>- Что до меня, то ничего еще не ясно, - продолжал Арагорн. - Я должен идти в Минас Тирит, но пока не вижу туда дороги. Скоро наступит долгожданный час…</w:t>
      </w:r>
    </w:p>
    <w:p>
      <w:pPr>
        <w:pStyle w:val="Normal"/>
        <w:widowControl w:val="false"/>
        <w:autoSpaceDE w:val="false"/>
        <w:ind w:firstLine="360"/>
        <w:jc w:val="both"/>
        <w:rPr/>
      </w:pPr>
      <w:r>
        <w:rPr>
          <w:lang w:val="ru-RU"/>
        </w:rPr>
        <w:t>- Возьми меня с собой, - попросил Мерри. - От меня пока было мало пользы, но я не хочу оставаться в углу, как мешок, который вытащат, когда все кончится. Рохирримы, наверное, не захотят со мной возиться. Король, правда, намекал, что послушал бы мои рассказы о Хоббитшире, когда вернется домой.</w:t>
      </w:r>
    </w:p>
    <w:p>
      <w:pPr>
        <w:pStyle w:val="Normal"/>
        <w:widowControl w:val="false"/>
        <w:autoSpaceDE w:val="false"/>
        <w:ind w:firstLine="360"/>
        <w:jc w:val="both"/>
        <w:rPr/>
      </w:pPr>
      <w:r>
        <w:rPr>
          <w:lang w:val="ru-RU"/>
        </w:rPr>
        <w:t>- Именно, - сказал Арагорн. - Думаю, что твоя дорога - с Королем, Мерри. Только не жди на ней одних радостей. Боюсь, что не скоро Феоден сможет спокойно сесть на свой трон в Медусиле. Много надежд увянет этой горькой весной, не успев расцвест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скоре все были готовы в путь: двадцать четыре коня, на одном из которых сидел Гимли позади Леголаса, и еще на одном - Мерри перед Арагорном. Выехали ночью и поскакали быстро. Но не успели далеко отъехать от кургана и Брода на Исене, как замыкающий всадник галопом догнал передних и доложил Королю.</w:t>
      </w:r>
    </w:p>
    <w:p>
      <w:pPr>
        <w:pStyle w:val="Normal"/>
        <w:widowControl w:val="false"/>
        <w:autoSpaceDE w:val="false"/>
        <w:ind w:firstLine="360"/>
        <w:jc w:val="both"/>
        <w:rPr/>
      </w:pPr>
      <w:r>
        <w:rPr>
          <w:lang w:val="ru-RU"/>
        </w:rPr>
        <w:t>- Государь, нас догоняют верховые. Еще на переправе мне послышался стук копыт. Теперь я уверен. Они быстро скачут.</w:t>
      </w:r>
    </w:p>
    <w:p>
      <w:pPr>
        <w:pStyle w:val="Normal"/>
        <w:widowControl w:val="false"/>
        <w:autoSpaceDE w:val="false"/>
        <w:ind w:firstLine="360"/>
        <w:jc w:val="both"/>
        <w:rPr/>
      </w:pPr>
      <w:r>
        <w:rPr>
          <w:lang w:val="ru-RU"/>
        </w:rPr>
        <w:t>Феоден остановил отряд. Рохирримы повернули коней и схватились за копья. Арагорн спешился, поставил Мерри на землю, обнажил меч и встал у королевского стремени. Эомер со своим оруженосцем галопом отъехал к замыкающим. Мерри больше чем когда-либо чувствовал себя ненужным мешком и пытался сообразить, как себя вести, если будет бой. Что, если Враги разобьют немногочисленный королевский отряд, а ему удастся скрыться в темноте? Он же понятия не имеет, где находится. Как выжить, как одному найти дорогу в бескрайних роханских степях? «Ой, плохо», - подумал он, вытащил меч из ножен и подтянул пояс.</w:t>
      </w:r>
    </w:p>
    <w:p>
      <w:pPr>
        <w:pStyle w:val="Normal"/>
        <w:widowControl w:val="false"/>
        <w:autoSpaceDE w:val="false"/>
        <w:ind w:firstLine="360"/>
        <w:jc w:val="both"/>
        <w:rPr>
          <w:lang w:val="ru-RU"/>
        </w:rPr>
      </w:pPr>
      <w:r>
        <w:rPr>
          <w:lang w:val="ru-RU"/>
        </w:rPr>
        <w:t>Тут на луну наплыло большое облако, а когда она вынырнула, все услышали конский топот и увидели темные силуэты всадников, быстро скачущих от Брода. В свете луны поблескивали наконечники копий. Число преследователей трудно было определить, но похоже было, что их не меньше, чем королевских гвардейцев.</w:t>
      </w:r>
    </w:p>
    <w:p>
      <w:pPr>
        <w:pStyle w:val="Normal"/>
        <w:widowControl w:val="false"/>
        <w:autoSpaceDE w:val="false"/>
        <w:ind w:firstLine="360"/>
        <w:jc w:val="both"/>
        <w:rPr>
          <w:lang w:val="ru-RU"/>
        </w:rPr>
      </w:pPr>
      <w:r>
        <w:rPr>
          <w:lang w:val="ru-RU"/>
        </w:rPr>
        <w:t>Когда они приблизились шагов на пятьдесят, Эомер громко крикнул:</w:t>
      </w:r>
    </w:p>
    <w:p>
      <w:pPr>
        <w:pStyle w:val="Normal"/>
        <w:widowControl w:val="false"/>
        <w:autoSpaceDE w:val="false"/>
        <w:ind w:firstLine="360"/>
        <w:jc w:val="both"/>
        <w:rPr/>
      </w:pPr>
      <w:r>
        <w:rPr>
          <w:lang w:val="ru-RU"/>
        </w:rPr>
        <w:t>- Стой! Кто идет по полям Рохана?</w:t>
      </w:r>
    </w:p>
    <w:p>
      <w:pPr>
        <w:pStyle w:val="Normal"/>
        <w:widowControl w:val="false"/>
        <w:autoSpaceDE w:val="false"/>
        <w:ind w:firstLine="360"/>
        <w:jc w:val="both"/>
        <w:rPr>
          <w:lang w:val="ru-RU"/>
        </w:rPr>
      </w:pPr>
      <w:r>
        <w:rPr>
          <w:lang w:val="ru-RU"/>
        </w:rPr>
        <w:t>Преследователи осадили коней. Стало тихо. Рохирримы увидели, как один из чужаков спрыгнул с коня и медленно направился к ним, протянув руку ладонью вверх в знак мирных намерений. Рука казалась очень белой в лунном луче. Но рохирримы не шевельнулись и копий не опустили. Незнакомец остановился в десяти шагах высокой темной тенью и звучным голосом произнес:</w:t>
      </w:r>
    </w:p>
    <w:p>
      <w:pPr>
        <w:pStyle w:val="Normal"/>
        <w:widowControl w:val="false"/>
        <w:autoSpaceDE w:val="false"/>
        <w:ind w:firstLine="360"/>
        <w:jc w:val="both"/>
        <w:rPr/>
      </w:pPr>
      <w:r>
        <w:rPr>
          <w:lang w:val="ru-RU"/>
        </w:rPr>
        <w:t>- Ты сказал «поля Рохана»? Слово «Рохан» - радость для нас. Мы едем издалека и ищем именно его.</w:t>
      </w:r>
    </w:p>
    <w:p>
      <w:pPr>
        <w:pStyle w:val="Normal"/>
        <w:widowControl w:val="false"/>
        <w:autoSpaceDE w:val="false"/>
        <w:ind w:firstLine="360"/>
        <w:jc w:val="both"/>
        <w:rPr/>
      </w:pPr>
      <w:r>
        <w:rPr>
          <w:lang w:val="ru-RU"/>
        </w:rPr>
        <w:t>- Вы его нашли, - ответил Эомер. - Перейдя Брод, вы перешли его границу. Это земля Короля Феодена. Никто не смеет топтать ее без королевского позволения. Кто вы, куда и зачем спешите?</w:t>
      </w:r>
    </w:p>
    <w:p>
      <w:pPr>
        <w:pStyle w:val="Normal"/>
        <w:widowControl w:val="false"/>
        <w:autoSpaceDE w:val="false"/>
        <w:ind w:firstLine="360"/>
        <w:jc w:val="both"/>
        <w:rPr/>
      </w:pPr>
      <w:r>
        <w:rPr>
          <w:lang w:val="ru-RU"/>
        </w:rPr>
        <w:t>- Я Халбард Дунадан, Следопыт с севера! - выкрикнул незнакомец. - Ищу Арагорна сына Араторна; до нас дошла весть, что он в Рохане.</w:t>
      </w:r>
    </w:p>
    <w:p>
      <w:pPr>
        <w:pStyle w:val="Normal"/>
        <w:widowControl w:val="false"/>
        <w:autoSpaceDE w:val="false"/>
        <w:ind w:firstLine="360"/>
        <w:jc w:val="both"/>
        <w:rPr/>
      </w:pPr>
      <w:r>
        <w:rPr>
          <w:lang w:val="ru-RU"/>
        </w:rPr>
        <w:t>- Ты его нашел! - вскричал Арагорн, бросил хоббиту поводья, подбежал к Халбарду и крепко обнял его:</w:t>
      </w:r>
    </w:p>
    <w:p>
      <w:pPr>
        <w:pStyle w:val="Normal"/>
        <w:widowControl w:val="false"/>
        <w:autoSpaceDE w:val="false"/>
        <w:ind w:firstLine="360"/>
        <w:jc w:val="both"/>
        <w:rPr/>
      </w:pPr>
      <w:r>
        <w:rPr>
          <w:lang w:val="ru-RU"/>
        </w:rPr>
        <w:t>- Халбард! Всего мог ожидать, но не такой удачи!</w:t>
      </w:r>
    </w:p>
    <w:p>
      <w:pPr>
        <w:pStyle w:val="Normal"/>
        <w:widowControl w:val="false"/>
        <w:autoSpaceDE w:val="false"/>
        <w:ind w:firstLine="360"/>
        <w:jc w:val="both"/>
        <w:rPr>
          <w:lang w:val="ru-RU"/>
        </w:rPr>
      </w:pPr>
      <w:r>
        <w:rPr>
          <w:lang w:val="ru-RU"/>
        </w:rPr>
        <w:t>Мерри вздохнул свободней. Он боялся, что это окажется последней подлостью Сарумана, который сумел вырваться и решил перехватить Короля в чистом поле, зная, что у него мало охраны. Тогда пришлось бы пасть, защищая чужой трон, но, видно, этот час еще не пробил. Хоббит сунул меч в ножны.</w:t>
      </w:r>
    </w:p>
    <w:p>
      <w:pPr>
        <w:pStyle w:val="Normal"/>
        <w:widowControl w:val="false"/>
        <w:autoSpaceDE w:val="false"/>
        <w:ind w:firstLine="360"/>
        <w:jc w:val="both"/>
        <w:rPr/>
      </w:pPr>
      <w:r>
        <w:rPr>
          <w:lang w:val="ru-RU"/>
        </w:rPr>
        <w:t>- Все в порядке, - объявил Арагорн, возвращаясь к Феодену. - Это мои родичи из далекой страны, где я жил раньше. Почему они прибыли и сколько их, ответит сам Халбард.</w:t>
      </w:r>
    </w:p>
    <w:p>
      <w:pPr>
        <w:pStyle w:val="Normal"/>
        <w:widowControl w:val="false"/>
        <w:autoSpaceDE w:val="false"/>
        <w:ind w:firstLine="360"/>
        <w:jc w:val="both"/>
        <w:rPr/>
      </w:pPr>
      <w:r>
        <w:rPr>
          <w:lang w:val="ru-RU"/>
        </w:rPr>
        <w:t>- Со мной тридцать воинов, - сказал Халбард. - Столько в нашем роду откликнулось на первый зов. И к нам присоединились братья Элладан и Элрохир, пожелавшие принять участие в войне. Мы сели на коней сразу, как только ты нас позвал, и спешили что было сил.</w:t>
      </w:r>
    </w:p>
    <w:p>
      <w:pPr>
        <w:pStyle w:val="Normal"/>
        <w:widowControl w:val="false"/>
        <w:autoSpaceDE w:val="false"/>
        <w:ind w:firstLine="360"/>
        <w:jc w:val="both"/>
        <w:rPr/>
      </w:pPr>
      <w:r>
        <w:rPr>
          <w:lang w:val="ru-RU"/>
        </w:rPr>
        <w:t>- Но я вас не звал! - воскликнул Арагорн. - Разве только мысленно. В мыслях я часто летел к вам, особенно прошлой ночью, но гонца не посылал. Однако сейчас не время говорить об этом. Вы встретили нас в опасном и спешном походе. Присоединяйтесь к нам, с соизволения Короля.</w:t>
      </w:r>
    </w:p>
    <w:p>
      <w:pPr>
        <w:pStyle w:val="Normal"/>
        <w:widowControl w:val="false"/>
        <w:autoSpaceDE w:val="false"/>
        <w:ind w:firstLine="360"/>
        <w:jc w:val="both"/>
        <w:rPr>
          <w:lang w:val="ru-RU"/>
        </w:rPr>
      </w:pPr>
      <w:r>
        <w:rPr>
          <w:lang w:val="ru-RU"/>
        </w:rPr>
        <w:t>Рад был Феоден встрече.</w:t>
      </w:r>
    </w:p>
    <w:p>
      <w:pPr>
        <w:pStyle w:val="Normal"/>
        <w:widowControl w:val="false"/>
        <w:autoSpaceDE w:val="false"/>
        <w:ind w:firstLine="360"/>
        <w:jc w:val="both"/>
        <w:rPr/>
      </w:pPr>
      <w:r>
        <w:rPr>
          <w:lang w:val="ru-RU"/>
        </w:rPr>
        <w:t>- Как хорошо! - сказал он. - Если твои родичи похожи на тебя, Арагорн, то тридцать рыцарей - сила, которая оценивается не числ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альше ехали вместе. Арагорн некоторое время скакал среди дунаданов. Когда они рассказали друг другу о важнейших событиях на севере и на юге, Элрохир обратился к Арагорну:</w:t>
      </w:r>
    </w:p>
    <w:p>
      <w:pPr>
        <w:pStyle w:val="Normal"/>
        <w:widowControl w:val="false"/>
        <w:autoSpaceDE w:val="false"/>
        <w:ind w:firstLine="360"/>
        <w:jc w:val="both"/>
        <w:rPr/>
      </w:pPr>
      <w:r>
        <w:rPr>
          <w:lang w:val="ru-RU"/>
        </w:rPr>
        <w:t>- Отец велел передать тебе такие слова: «Дней осталось мало. Если спешишь, вспомни о Тропе Умерших».</w:t>
      </w:r>
    </w:p>
    <w:p>
      <w:pPr>
        <w:pStyle w:val="Normal"/>
        <w:widowControl w:val="false"/>
        <w:autoSpaceDE w:val="false"/>
        <w:ind w:firstLine="360"/>
        <w:jc w:val="both"/>
        <w:rPr/>
      </w:pPr>
      <w:r>
        <w:rPr>
          <w:lang w:val="ru-RU"/>
        </w:rPr>
        <w:t>- Я всегда боялся, что для выполнения завещанного дней моей жизни окажется мало, - ответил Арагорн. - Но чтобы осмелиться вступить на эту тропу, надо поистине очень спешить.</w:t>
      </w:r>
    </w:p>
    <w:p>
      <w:pPr>
        <w:pStyle w:val="Normal"/>
        <w:widowControl w:val="false"/>
        <w:autoSpaceDE w:val="false"/>
        <w:ind w:firstLine="360"/>
        <w:jc w:val="both"/>
        <w:rPr/>
      </w:pPr>
      <w:r>
        <w:rPr>
          <w:lang w:val="ru-RU"/>
        </w:rPr>
        <w:t>- Всему свой черед, - сказал Элрохир. - Сейчас, в открытом поле, лучше об этом не говорить.</w:t>
      </w:r>
    </w:p>
    <w:p>
      <w:pPr>
        <w:pStyle w:val="Normal"/>
        <w:widowControl w:val="false"/>
        <w:autoSpaceDE w:val="false"/>
        <w:ind w:firstLine="360"/>
        <w:jc w:val="both"/>
        <w:rPr>
          <w:lang w:val="ru-RU"/>
        </w:rPr>
      </w:pPr>
      <w:r>
        <w:rPr>
          <w:lang w:val="ru-RU"/>
        </w:rPr>
        <w:t>Арагорн повернулся к Халбарду.</w:t>
      </w:r>
    </w:p>
    <w:p>
      <w:pPr>
        <w:pStyle w:val="Normal"/>
        <w:widowControl w:val="false"/>
        <w:autoSpaceDE w:val="false"/>
        <w:ind w:firstLine="360"/>
        <w:jc w:val="both"/>
        <w:rPr/>
      </w:pPr>
      <w:r>
        <w:rPr>
          <w:lang w:val="ru-RU"/>
        </w:rPr>
        <w:t>- А ты что везешь, родич?- спросил он, увидев у Следопыта вместо копья что-то длинное, обвитое черной тканью, крепко стянутой ремнями.</w:t>
      </w:r>
    </w:p>
    <w:p>
      <w:pPr>
        <w:pStyle w:val="Normal"/>
        <w:widowControl w:val="false"/>
        <w:autoSpaceDE w:val="false"/>
        <w:ind w:firstLine="360"/>
        <w:jc w:val="both"/>
        <w:rPr/>
      </w:pPr>
      <w:r>
        <w:rPr>
          <w:lang w:val="ru-RU"/>
        </w:rPr>
        <w:t>- Везу тебе дар Хозяйки Райвендела, - ответил Халбард. - Она делала это в полной тайне очень долго и посылает тебе со словами: «Дней осталось мало. Скоро сбудется наша надежда или настанет конец всем надеждам в мире. Шлю тебе работу моих рук. Будь удачлив в пути, Камень Эльфов».</w:t>
      </w:r>
    </w:p>
    <w:p>
      <w:pPr>
        <w:pStyle w:val="Normal"/>
        <w:widowControl w:val="false"/>
        <w:autoSpaceDE w:val="false"/>
        <w:ind w:firstLine="360"/>
        <w:jc w:val="both"/>
        <w:rPr>
          <w:lang w:val="ru-RU"/>
        </w:rPr>
      </w:pPr>
      <w:r>
        <w:rPr>
          <w:lang w:val="ru-RU"/>
        </w:rPr>
        <w:t>И Арагорн сказал:</w:t>
      </w:r>
    </w:p>
    <w:p>
      <w:pPr>
        <w:pStyle w:val="Normal"/>
        <w:widowControl w:val="false"/>
        <w:autoSpaceDE w:val="false"/>
        <w:ind w:firstLine="360"/>
        <w:jc w:val="both"/>
        <w:rPr/>
      </w:pPr>
      <w:r>
        <w:rPr>
          <w:lang w:val="ru-RU"/>
        </w:rPr>
        <w:t>- Я понял, и знаю, что это. Но пока, прошу, подержи этот дар у себя.</w:t>
      </w:r>
    </w:p>
    <w:p>
      <w:pPr>
        <w:pStyle w:val="Normal"/>
        <w:widowControl w:val="false"/>
        <w:autoSpaceDE w:val="false"/>
        <w:ind w:firstLine="360"/>
        <w:jc w:val="both"/>
        <w:rPr>
          <w:lang w:val="ru-RU"/>
        </w:rPr>
      </w:pPr>
      <w:r>
        <w:rPr>
          <w:lang w:val="ru-RU"/>
        </w:rPr>
        <w:t>Он отвернулся и посмотрел на север, где светили крупные звезды, а потом задумался и до утра молч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ебо уже серело, ночь прошла, когда они проехали Хельмское Поле и подскакали к Рогатой Башне. Здесь, наконец, можно было отдохнуть, выспаться и подумать.</w:t>
      </w:r>
    </w:p>
    <w:p>
      <w:pPr>
        <w:pStyle w:val="Normal"/>
        <w:widowControl w:val="false"/>
        <w:autoSpaceDE w:val="false"/>
        <w:ind w:firstLine="360"/>
        <w:jc w:val="both"/>
        <w:rPr>
          <w:lang w:val="ru-RU"/>
        </w:rPr>
      </w:pPr>
      <w:r>
        <w:rPr>
          <w:lang w:val="ru-RU"/>
        </w:rPr>
        <w:t>Мерри спал крепко и проснулся, только когда его разбудили Леголас и Гимли.</w:t>
      </w:r>
    </w:p>
    <w:p>
      <w:pPr>
        <w:pStyle w:val="Normal"/>
        <w:widowControl w:val="false"/>
        <w:autoSpaceDE w:val="false"/>
        <w:ind w:firstLine="360"/>
        <w:jc w:val="both"/>
        <w:rPr/>
      </w:pPr>
      <w:r>
        <w:rPr>
          <w:lang w:val="ru-RU"/>
        </w:rPr>
        <w:t>- Солнце высоко, - сказал эльф. - Все давно встали. Поднимайся, ленивец, давай осмотрим крепость, пока есть время.</w:t>
      </w:r>
    </w:p>
    <w:p>
      <w:pPr>
        <w:pStyle w:val="Normal"/>
        <w:widowControl w:val="false"/>
        <w:autoSpaceDE w:val="false"/>
        <w:ind w:firstLine="360"/>
        <w:jc w:val="both"/>
        <w:rPr/>
      </w:pPr>
      <w:r>
        <w:rPr>
          <w:lang w:val="ru-RU"/>
        </w:rPr>
        <w:t>- Три ночи назад тут была битва, - объяснил Гимли. - Здесь мы с Леголасом состязались, кто больше врагов убьет, и я выиграл, правда, всего на одного орка. Идем, мы тебе все расскажем. А какие тут пещеры, какие изумительные пещеры! Мы туда не успеем, Леголас?</w:t>
      </w:r>
    </w:p>
    <w:p>
      <w:pPr>
        <w:pStyle w:val="Normal"/>
        <w:widowControl w:val="false"/>
        <w:autoSpaceDE w:val="false"/>
        <w:ind w:firstLine="360"/>
        <w:jc w:val="both"/>
        <w:rPr/>
      </w:pPr>
      <w:r>
        <w:rPr>
          <w:lang w:val="ru-RU"/>
        </w:rPr>
        <w:t>- Нет, на это времени не хватит, - ответил эльф. - Испортишь удовольствие спешкой. Я же дал тебе слово, что в один из первых мирных дней вернусь сюда с тобой вместе. А сейчас время к полудню, в полдень пообедаем и сразу выступим, так я слышал.</w:t>
      </w:r>
    </w:p>
    <w:p>
      <w:pPr>
        <w:pStyle w:val="Normal"/>
        <w:widowControl w:val="false"/>
        <w:autoSpaceDE w:val="false"/>
        <w:ind w:firstLine="360"/>
        <w:jc w:val="both"/>
        <w:rPr>
          <w:lang w:val="ru-RU"/>
        </w:rPr>
      </w:pPr>
      <w:r>
        <w:rPr>
          <w:lang w:val="ru-RU"/>
        </w:rPr>
        <w:t>Мерри встал, продолжая зевать. Нескольких часов сна ему не хватило, усталость не прошла, и он ощущал какое-то внутреннее беспокойство. Ему очень не хватало Пина, мешало сознание, что он здесь для всех обуза. Громадины строили планы, которые он не до конца понимал, все куда-то спешили…</w:t>
      </w:r>
    </w:p>
    <w:p>
      <w:pPr>
        <w:pStyle w:val="Normal"/>
        <w:widowControl w:val="false"/>
        <w:autoSpaceDE w:val="false"/>
        <w:ind w:firstLine="360"/>
        <w:jc w:val="both"/>
        <w:rPr/>
      </w:pPr>
      <w:r>
        <w:rPr>
          <w:lang w:val="ru-RU"/>
        </w:rPr>
        <w:t>- Где Арагорн? - спросил он.</w:t>
      </w:r>
    </w:p>
    <w:p>
      <w:pPr>
        <w:pStyle w:val="Normal"/>
        <w:widowControl w:val="false"/>
        <w:autoSpaceDE w:val="false"/>
        <w:ind w:firstLine="360"/>
        <w:jc w:val="both"/>
        <w:rPr/>
      </w:pPr>
      <w:r>
        <w:rPr>
          <w:lang w:val="ru-RU"/>
        </w:rPr>
        <w:t>- В верхних покоях Башни, и уже долго, - ответил Леголас. - Похоже, он вообще не спал и не отдыхал. Пошел наверх, сказал, что должен собраться с мыслями. С ним только Халбард. По-моему, его одолевают сомнения и тревоги.</w:t>
      </w:r>
    </w:p>
    <w:p>
      <w:pPr>
        <w:pStyle w:val="Normal"/>
        <w:widowControl w:val="false"/>
        <w:autoSpaceDE w:val="false"/>
        <w:ind w:firstLine="360"/>
        <w:jc w:val="both"/>
        <w:rPr/>
      </w:pPr>
      <w:r>
        <w:rPr>
          <w:lang w:val="ru-RU"/>
        </w:rPr>
        <w:t>- Странные эти пришельцы, - произнес Гимли. - Высокие и величественные; рохирримы перед ними зелеными юнцами кажутся. А какие у них лица - овеяны всеми ветрами, суровые, как скалы. Они похожи на Арагорна и почти все время молчат.</w:t>
      </w:r>
    </w:p>
    <w:p>
      <w:pPr>
        <w:pStyle w:val="Normal"/>
        <w:widowControl w:val="false"/>
        <w:autoSpaceDE w:val="false"/>
        <w:ind w:firstLine="360"/>
        <w:jc w:val="both"/>
        <w:rPr/>
      </w:pPr>
      <w:r>
        <w:rPr>
          <w:lang w:val="ru-RU"/>
        </w:rPr>
        <w:t>- Но если заговорят, то тоже, как Арагорн, умно и учтиво, - сказал Леголас. - А ты обратил внимание на братьев Элладана и Элрохира? У них плащи светлые, и сами они веселы, а красивы, как эльфийские королевичи. Дивиться тут, конечно, нечему, это ведь сыновья Элронда из Райвендела.</w:t>
      </w:r>
    </w:p>
    <w:p>
      <w:pPr>
        <w:pStyle w:val="Normal"/>
        <w:widowControl w:val="false"/>
        <w:autoSpaceDE w:val="false"/>
        <w:ind w:firstLine="360"/>
        <w:jc w:val="both"/>
        <w:rPr/>
      </w:pPr>
      <w:r>
        <w:rPr>
          <w:lang w:val="ru-RU"/>
        </w:rPr>
        <w:t>- Зачем они здесь? Ты не знаешь, Леголас?- спросил Мерри. Он, наконец, умылся, оделся и запахнул серый плащ.</w:t>
      </w:r>
    </w:p>
    <w:p>
      <w:pPr>
        <w:pStyle w:val="Normal"/>
        <w:widowControl w:val="false"/>
        <w:autoSpaceDE w:val="false"/>
        <w:ind w:firstLine="360"/>
        <w:jc w:val="both"/>
        <w:rPr>
          <w:lang w:val="ru-RU"/>
        </w:rPr>
      </w:pPr>
      <w:r>
        <w:rPr>
          <w:lang w:val="ru-RU"/>
        </w:rPr>
        <w:t>Три друга шли к разбитым воротам крепости.</w:t>
      </w:r>
    </w:p>
    <w:p>
      <w:pPr>
        <w:pStyle w:val="Normal"/>
        <w:widowControl w:val="false"/>
        <w:autoSpaceDE w:val="false"/>
        <w:ind w:firstLine="360"/>
        <w:jc w:val="both"/>
        <w:rPr/>
      </w:pPr>
      <w:r>
        <w:rPr>
          <w:lang w:val="ru-RU"/>
        </w:rPr>
        <w:t>- Ты же слышал, что они явились по вызову, - сказал Гимли. - Они говорят, что в Райвендел пришла весть: «Арагорну нужна помощь родичей. Пусть дунаданы спешат в Рохан». А кто послал эту весть, неизвестно. Я думаю, что ее мог послать Гэндальф.</w:t>
      </w:r>
    </w:p>
    <w:p>
      <w:pPr>
        <w:pStyle w:val="Normal"/>
        <w:widowControl w:val="false"/>
        <w:autoSpaceDE w:val="false"/>
        <w:ind w:firstLine="360"/>
        <w:jc w:val="both"/>
        <w:rPr/>
      </w:pPr>
      <w:r>
        <w:rPr>
          <w:lang w:val="ru-RU"/>
        </w:rPr>
        <w:t>- Нет, это, скорее, Галадриэль, - предположил Леголас. - Разве не она устами Гэндальфа предсказала прибытие Серой Дружины с севера?</w:t>
      </w:r>
    </w:p>
    <w:p>
      <w:pPr>
        <w:pStyle w:val="Normal"/>
        <w:widowControl w:val="false"/>
        <w:autoSpaceDE w:val="false"/>
        <w:ind w:firstLine="360"/>
        <w:jc w:val="both"/>
        <w:rPr/>
      </w:pPr>
      <w:r>
        <w:rPr>
          <w:lang w:val="ru-RU"/>
        </w:rPr>
        <w:t>- Вот это точно!- воскликнул Гимли. - Владычица Леса! Она умеет читать в сердцах и угадывать желания. А почему мы с тобой не пожелали вызвать своих соплеменников, Леголас?</w:t>
      </w:r>
    </w:p>
    <w:p>
      <w:pPr>
        <w:pStyle w:val="Normal"/>
        <w:widowControl w:val="false"/>
        <w:autoSpaceDE w:val="false"/>
        <w:ind w:firstLine="360"/>
        <w:jc w:val="both"/>
        <w:rPr>
          <w:lang w:val="ru-RU"/>
        </w:rPr>
      </w:pPr>
      <w:r>
        <w:rPr>
          <w:lang w:val="ru-RU"/>
        </w:rPr>
        <w:t>Леголас остановился у ворот и устремил ясный взгляд вдаль, на северо-восток. По его красивому лицу прошла тень грусти.</w:t>
      </w:r>
    </w:p>
    <w:p>
      <w:pPr>
        <w:pStyle w:val="Normal"/>
        <w:widowControl w:val="false"/>
        <w:autoSpaceDE w:val="false"/>
        <w:ind w:firstLine="360"/>
        <w:jc w:val="both"/>
        <w:rPr/>
      </w:pPr>
      <w:r>
        <w:rPr>
          <w:lang w:val="ru-RU"/>
        </w:rPr>
        <w:t>- Я думаю, они бы не пришли, - ответил он. - Зачем спешить навстречу войне, когда она уже идет по их земля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екоторое время друзья ходили по крепости и разговаривали, вспоминали разные случаи из недавней битвы, а потом вышли из разбитых ворот, миновали свежие курганы на нежно-зеленой траве, поднялись на Хельмский Вал и посмотрели сверху на равнину. Посреди нее торчал огромный черный Смертный Горб, а вокруг него трава и земля была истоптана тяжкими ногами хьорнов.</w:t>
      </w:r>
    </w:p>
    <w:p>
      <w:pPr>
        <w:pStyle w:val="Normal"/>
        <w:widowControl w:val="false"/>
        <w:autoSpaceDE w:val="false"/>
        <w:ind w:firstLine="360"/>
        <w:jc w:val="both"/>
        <w:rPr>
          <w:lang w:val="ru-RU"/>
        </w:rPr>
      </w:pPr>
      <w:r>
        <w:rPr>
          <w:lang w:val="ru-RU"/>
        </w:rPr>
        <w:t>Люди из гарнизона Рогатой Башни и пленные дунландцы работали, поправляя разрушенный Вал, восстанавливая стены. Непривычный покой охватил все вокруг, измученное поле отдыхало после страшной бури. Постояв на ветру, друзья вернулись в Башню на обед.</w:t>
      </w:r>
    </w:p>
    <w:p>
      <w:pPr>
        <w:pStyle w:val="Normal"/>
        <w:widowControl w:val="false"/>
        <w:autoSpaceDE w:val="false"/>
        <w:ind w:firstLine="360"/>
        <w:jc w:val="both"/>
        <w:rPr>
          <w:lang w:val="ru-RU"/>
        </w:rPr>
      </w:pPr>
      <w:r>
        <w:rPr>
          <w:lang w:val="ru-RU"/>
        </w:rPr>
        <w:t>Король уже был в зале, и как только они вошли, подозвал к себе Мерри и указал ему место возле себя.</w:t>
      </w:r>
    </w:p>
    <w:p>
      <w:pPr>
        <w:pStyle w:val="Normal"/>
        <w:widowControl w:val="false"/>
        <w:autoSpaceDE w:val="false"/>
        <w:ind w:firstLine="360"/>
        <w:jc w:val="both"/>
        <w:rPr/>
      </w:pPr>
      <w:r>
        <w:rPr>
          <w:lang w:val="ru-RU"/>
        </w:rPr>
        <w:t>- Пир не такой, как я хотел бы, - сказал он. - Ибо здесь все не так, как в моем Золотом Доме. И нет твоего друга, который должен был бы сидеть рядом с нами. Но, наверное, не скоро мы сможем вместе сесть за стол в Медусиле. Когда я туда вернусь из этого похода, будет не до пиров. Так давай же здесь есть, пить и беседовать, пока можем. Потом поедешь со мной.</w:t>
      </w:r>
    </w:p>
    <w:p>
      <w:pPr>
        <w:pStyle w:val="Normal"/>
        <w:widowControl w:val="false"/>
        <w:autoSpaceDE w:val="false"/>
        <w:ind w:firstLine="360"/>
        <w:jc w:val="both"/>
        <w:rPr/>
      </w:pPr>
      <w:r>
        <w:rPr>
          <w:lang w:val="ru-RU"/>
        </w:rPr>
        <w:t>- Правда? - воскликнул Мерри, смущенный и обрадованный. - Это замечательно! - Никогда еще он не был никому так благодарен за ласковое слово. - Я боюсь, что буду всем мешать в походе, - продолжал хоббит, - но я хотел бы пригодиться и готов сделать все, что смогу, все-все!</w:t>
      </w:r>
    </w:p>
    <w:p>
      <w:pPr>
        <w:pStyle w:val="Normal"/>
        <w:widowControl w:val="false"/>
        <w:autoSpaceDE w:val="false"/>
        <w:ind w:firstLine="360"/>
        <w:jc w:val="both"/>
        <w:rPr/>
      </w:pPr>
      <w:r>
        <w:rPr>
          <w:lang w:val="ru-RU"/>
        </w:rPr>
        <w:t>- Не сомневаюсь, - ответил Король. - Я приказал найти для тебя крепкого горного пони. По тем дорогам, которые нам предстоят сейчас, он будет идти наравне с большими лошадьми. Мы ведь отсюда в Эдорас поедем не по равнине, а по горным тропам, через Дунгарское Укрытие, где меня ждет Эовина. Если хочешь, стань моим оруженосцем. Эомер, в здешней оружейне найдутся подходящие доспехи для моего оруженосца?</w:t>
      </w:r>
    </w:p>
    <w:p>
      <w:pPr>
        <w:pStyle w:val="Normal"/>
        <w:widowControl w:val="false"/>
        <w:autoSpaceDE w:val="false"/>
        <w:ind w:firstLine="360"/>
        <w:jc w:val="both"/>
        <w:rPr/>
      </w:pPr>
      <w:r>
        <w:rPr>
          <w:lang w:val="ru-RU"/>
        </w:rPr>
        <w:t>- Оружейня тут скромная, Повелитель, - ответил Эомер. - Но, может быть, легкий шлем найдем. Доспехов и мечей на его рост нет.</w:t>
      </w:r>
    </w:p>
    <w:p>
      <w:pPr>
        <w:pStyle w:val="Normal"/>
        <w:widowControl w:val="false"/>
        <w:autoSpaceDE w:val="false"/>
        <w:ind w:firstLine="360"/>
        <w:jc w:val="both"/>
        <w:rPr/>
      </w:pPr>
      <w:r>
        <w:rPr>
          <w:lang w:val="ru-RU"/>
        </w:rPr>
        <w:t>- Меч у меня есть! - заявил Мерри, слезая с табурета и доставая блестящий мечик из маленьких черных ножен. В мгновенном порыве он вдруг упал перед старцем на одно колено и поцеловал его руку. - Король Феоден - воскликнул хоббит. - Позволь мне сложить к твоим ногам меч Мерриадока из Хоббитшира! Прими мою службу!</w:t>
      </w:r>
    </w:p>
    <w:p>
      <w:pPr>
        <w:pStyle w:val="Normal"/>
        <w:widowControl w:val="false"/>
        <w:autoSpaceDE w:val="false"/>
        <w:ind w:firstLine="360"/>
        <w:jc w:val="both"/>
        <w:rPr/>
      </w:pPr>
      <w:r>
        <w:rPr>
          <w:lang w:val="ru-RU"/>
        </w:rPr>
        <w:t>- С радостью приму, - ответил Король и, положив длинные старческие ладони на темные кудри хоббита, торжественно его благословил, а потом сказал: - Встань, Мерриадок, воин Рохана, я беру тебя в королевский дом в Медусиле! Возьми свой меч, и пусть он тебе счастливо и славно служит!</w:t>
      </w:r>
    </w:p>
    <w:p>
      <w:pPr>
        <w:pStyle w:val="Normal"/>
        <w:widowControl w:val="false"/>
        <w:autoSpaceDE w:val="false"/>
        <w:ind w:firstLine="360"/>
        <w:jc w:val="both"/>
        <w:rPr/>
      </w:pPr>
      <w:r>
        <w:rPr>
          <w:lang w:val="ru-RU"/>
        </w:rPr>
        <w:t>- Будь мне отцом, милостивый Король! - сказал Мерри.</w:t>
      </w:r>
    </w:p>
    <w:p>
      <w:pPr>
        <w:pStyle w:val="Normal"/>
        <w:widowControl w:val="false"/>
        <w:autoSpaceDE w:val="false"/>
        <w:ind w:firstLine="360"/>
        <w:jc w:val="both"/>
        <w:rPr/>
      </w:pPr>
      <w:r>
        <w:rPr>
          <w:lang w:val="ru-RU"/>
        </w:rPr>
        <w:t>- Ненадолго - согласен, - ответил Феоде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они беседовали за столом, и ели, и пили; наконец, Эомер объявил:</w:t>
      </w:r>
    </w:p>
    <w:p>
      <w:pPr>
        <w:pStyle w:val="Normal"/>
        <w:widowControl w:val="false"/>
        <w:autoSpaceDE w:val="false"/>
        <w:ind w:firstLine="360"/>
        <w:jc w:val="both"/>
        <w:rPr/>
      </w:pPr>
      <w:r>
        <w:rPr>
          <w:lang w:val="ru-RU"/>
        </w:rPr>
        <w:t>- Король, близится назначенный тобой час. Приказать, чтобы заиграли рога? Но где Арагорн? Его место не занято, он еще не ел.</w:t>
      </w:r>
    </w:p>
    <w:p>
      <w:pPr>
        <w:pStyle w:val="Normal"/>
        <w:widowControl w:val="false"/>
        <w:autoSpaceDE w:val="false"/>
        <w:ind w:firstLine="360"/>
        <w:jc w:val="both"/>
        <w:rPr/>
      </w:pPr>
      <w:r>
        <w:rPr>
          <w:lang w:val="ru-RU"/>
        </w:rPr>
        <w:t>Готовьтесь выступать, - ответил Феоден. - Арагорна предупредите, что скоро едем.</w:t>
      </w:r>
    </w:p>
    <w:p>
      <w:pPr>
        <w:pStyle w:val="Normal"/>
        <w:widowControl w:val="false"/>
        <w:autoSpaceDE w:val="false"/>
        <w:ind w:firstLine="360"/>
        <w:jc w:val="both"/>
        <w:rPr>
          <w:lang w:val="ru-RU"/>
        </w:rPr>
      </w:pPr>
      <w:r>
        <w:rPr>
          <w:lang w:val="ru-RU"/>
        </w:rPr>
        <w:t>Король с Мерриадоком в окружении личной свиты вышел из Ворот крепости на луг, где ждали конники. Собралось целое войско, потому что в крепости Король теперь оставлял лишь малый гарнизон, а всех остальных вел в Эдорас на общий смотр. Ночью из Хельмской Теснины туда уже поскакала тысяча копейщиков, и около пятисот всадников должны были сопровождать Короля. В основном это были воины из Западной Лощины.</w:t>
      </w:r>
    </w:p>
    <w:p>
      <w:pPr>
        <w:pStyle w:val="Normal"/>
        <w:widowControl w:val="false"/>
        <w:autoSpaceDE w:val="false"/>
        <w:ind w:firstLine="360"/>
        <w:jc w:val="both"/>
        <w:rPr/>
      </w:pPr>
      <w:r>
        <w:rPr>
          <w:lang w:val="ru-RU"/>
        </w:rPr>
        <w:t>Следопыты выстроились отдельно, в строгом порядке, молча; вооружены они были копьями, луками и мечами. На них были темно-серые плащи и капюшоны, закрывающие шлемы. Их сильные кони странной породы с жесткой шерстью стояли, как вкопанные. Один оседланный скакун без седока ждал Арагорна. Этого коня, по имени Роэрин, привели для него с севера. Ни в конской сбруе, ни в одежде дунаданов, ни на их доспехах не было дорогих украшений и гербов. Золота и камней они не носили. Единственное, что их отличало, - серебряная звезда-застежка на левом плече.</w:t>
      </w:r>
    </w:p>
    <w:p>
      <w:pPr>
        <w:pStyle w:val="Normal"/>
        <w:widowControl w:val="false"/>
        <w:autoSpaceDE w:val="false"/>
        <w:ind w:firstLine="360"/>
        <w:jc w:val="both"/>
        <w:rPr>
          <w:lang w:val="ru-RU"/>
        </w:rPr>
      </w:pPr>
      <w:r>
        <w:rPr>
          <w:lang w:val="ru-RU"/>
        </w:rPr>
        <w:t>Король сел на Снежногривого, Мерри вскочил на пони, которого звали Корешок.</w:t>
      </w:r>
    </w:p>
    <w:p>
      <w:pPr>
        <w:pStyle w:val="Normal"/>
        <w:widowControl w:val="false"/>
        <w:autoSpaceDE w:val="false"/>
        <w:ind w:firstLine="360"/>
        <w:jc w:val="both"/>
        <w:rPr/>
      </w:pPr>
      <w:r>
        <w:rPr>
          <w:lang w:val="ru-RU"/>
        </w:rPr>
        <w:t>В это время из Ворот крепости вышел Эомер, за ним Арагорн и Халбард, несший длинное древко, обмотанное черной тканью, позади два высоких стройных воина, Элладан и Элрохир. Так похожи были сыновья Элронда друг на друга, что мало кто их различал: оба темноволосые, сероглазые, с тонкими, как у эльфов, лицами, одинаково одетые в блестящие кольчуги под серебристыми плащами. За ними шли Леголас и Гимли. Но Мерри смотрел только на Арагорна, дивясь произошедшей в нем перемене, - за одну ночь воин словно постарел на много лет, был хмур и казался очень усталым.</w:t>
      </w:r>
    </w:p>
    <w:p>
      <w:pPr>
        <w:pStyle w:val="Normal"/>
        <w:widowControl w:val="false"/>
        <w:autoSpaceDE w:val="false"/>
        <w:ind w:firstLine="360"/>
        <w:jc w:val="both"/>
        <w:rPr/>
      </w:pPr>
      <w:r>
        <w:rPr>
          <w:lang w:val="ru-RU"/>
        </w:rPr>
        <w:t>- Меня раздирают сомнения, Король, - сказал он, подходя к Феодену и останавливаясь у его стремени. - Я получил необычный совет, а вдали отсюда вижу новые беды. Я долго думал, и, по-видимому, мне придется изменить прежние планы. Скажи, сколько времени займет твой путь в Дунгарское Укрытие?</w:t>
      </w:r>
    </w:p>
    <w:p>
      <w:pPr>
        <w:pStyle w:val="Normal"/>
        <w:widowControl w:val="false"/>
        <w:autoSpaceDE w:val="false"/>
        <w:ind w:firstLine="360"/>
        <w:jc w:val="both"/>
        <w:rPr/>
      </w:pPr>
      <w:r>
        <w:rPr>
          <w:lang w:val="ru-RU"/>
        </w:rPr>
        <w:t>- Уже прошел час после полудня, - ответил за Короля Эомер. - В Укрытии мы будем под вечер на третий день от сегодняшнего. Будет первая ночь полнолуния, а на следующий день в Эдорасе объявлен Смотр войск. Если мы хотим собрать все силы Рохана, ускорить ничего не удастся.</w:t>
      </w:r>
    </w:p>
    <w:p>
      <w:pPr>
        <w:pStyle w:val="Normal"/>
        <w:widowControl w:val="false"/>
        <w:autoSpaceDE w:val="false"/>
        <w:ind w:firstLine="360"/>
        <w:jc w:val="both"/>
        <w:rPr>
          <w:lang w:val="ru-RU"/>
        </w:rPr>
      </w:pPr>
      <w:r>
        <w:rPr>
          <w:lang w:val="ru-RU"/>
        </w:rPr>
        <w:t>Арагорн помолчал.</w:t>
      </w:r>
    </w:p>
    <w:p>
      <w:pPr>
        <w:pStyle w:val="Normal"/>
        <w:widowControl w:val="false"/>
        <w:autoSpaceDE w:val="false"/>
        <w:ind w:firstLine="360"/>
        <w:jc w:val="both"/>
        <w:rPr/>
      </w:pPr>
      <w:r>
        <w:rPr>
          <w:lang w:val="ru-RU"/>
        </w:rPr>
        <w:t>- Три дня, - наконец прошептал он. - Через три дня только начнется смотр войск. Я понимаю, что эти сроки нельзя сократить…</w:t>
      </w:r>
    </w:p>
    <w:p>
      <w:pPr>
        <w:pStyle w:val="Normal"/>
        <w:widowControl w:val="false"/>
        <w:autoSpaceDE w:val="false"/>
        <w:ind w:firstLine="360"/>
        <w:jc w:val="both"/>
        <w:rPr>
          <w:lang w:val="ru-RU"/>
        </w:rPr>
      </w:pPr>
      <w:r>
        <w:rPr>
          <w:lang w:val="ru-RU"/>
        </w:rPr>
        <w:t>Он поднял голову, и по его посветлевшему лицу нетрудно было теперь угадать, что решение принято.</w:t>
      </w:r>
    </w:p>
    <w:p>
      <w:pPr>
        <w:pStyle w:val="Normal"/>
        <w:widowControl w:val="false"/>
        <w:autoSpaceDE w:val="false"/>
        <w:ind w:firstLine="360"/>
        <w:jc w:val="both"/>
        <w:rPr/>
      </w:pPr>
      <w:r>
        <w:rPr>
          <w:lang w:val="ru-RU"/>
        </w:rPr>
        <w:t>- Прости, Король, но сейчас я со своими побратимами вынужден тебя покинуть. У нас своя дорога, мы поедем открыто. Мне больше незачем таиться. Кратчайшим путем поспешу я на восток - пройду Тропой Умерших.</w:t>
      </w:r>
    </w:p>
    <w:p>
      <w:pPr>
        <w:pStyle w:val="Normal"/>
        <w:widowControl w:val="false"/>
        <w:autoSpaceDE w:val="false"/>
        <w:ind w:firstLine="360"/>
        <w:jc w:val="both"/>
        <w:rPr/>
      </w:pPr>
      <w:r>
        <w:rPr>
          <w:lang w:val="ru-RU"/>
        </w:rPr>
        <w:t>- Тропой Умерших? - вздрогнул Феоден. - Зачем вспоминать о ней?</w:t>
      </w:r>
    </w:p>
    <w:p>
      <w:pPr>
        <w:pStyle w:val="Normal"/>
        <w:widowControl w:val="false"/>
        <w:autoSpaceDE w:val="false"/>
        <w:ind w:firstLine="360"/>
        <w:jc w:val="both"/>
        <w:rPr>
          <w:lang w:val="ru-RU"/>
        </w:rPr>
      </w:pPr>
      <w:r>
        <w:rPr>
          <w:lang w:val="ru-RU"/>
        </w:rPr>
        <w:t>Эомер отшатнулся и посмотрел Арагорну в глаза. Мерри показалось, что лица всех, кто стоял близко и слышал эти слова, побледнели.</w:t>
      </w:r>
    </w:p>
    <w:p>
      <w:pPr>
        <w:pStyle w:val="Normal"/>
        <w:widowControl w:val="false"/>
        <w:autoSpaceDE w:val="false"/>
        <w:ind w:firstLine="360"/>
        <w:jc w:val="both"/>
        <w:rPr/>
      </w:pPr>
      <w:r>
        <w:rPr>
          <w:lang w:val="ru-RU"/>
        </w:rPr>
        <w:t>- Если действительно существует такая тропа, - продолжал Король, - то она начинается недалеко от Дунгарского Укрытия. Но живым нельзя туда ходить.</w:t>
      </w:r>
    </w:p>
    <w:p>
      <w:pPr>
        <w:pStyle w:val="Normal"/>
        <w:widowControl w:val="false"/>
        <w:autoSpaceDE w:val="false"/>
        <w:ind w:firstLine="360"/>
        <w:jc w:val="both"/>
        <w:rPr/>
      </w:pPr>
      <w:r>
        <w:rPr>
          <w:lang w:val="ru-RU"/>
        </w:rPr>
        <w:t>- Увы, друг Арагорн! - сказал Эомер. - Я надеялся, что мы с тобой рука об руку пойдем воевать, но раз ты выбрал Тропу Умерших, нам придется разойтись, и вряд ли я снова увижу тебя под солнцем!</w:t>
      </w:r>
    </w:p>
    <w:p>
      <w:pPr>
        <w:pStyle w:val="Normal"/>
        <w:widowControl w:val="false"/>
        <w:autoSpaceDE w:val="false"/>
        <w:ind w:firstLine="360"/>
        <w:jc w:val="both"/>
        <w:rPr/>
      </w:pPr>
      <w:r>
        <w:rPr>
          <w:lang w:val="ru-RU"/>
        </w:rPr>
        <w:t>- Я все-таки выбираю эту дорогу, - ответил Арагорн. - Но говорю тебе, что в решительном бою мы снова сможем оказаться рядом, мой Эомер, даже если вся мощь Мордора встанет между нами.</w:t>
      </w:r>
    </w:p>
    <w:p>
      <w:pPr>
        <w:pStyle w:val="Normal"/>
        <w:widowControl w:val="false"/>
        <w:autoSpaceDE w:val="false"/>
        <w:ind w:firstLine="360"/>
        <w:jc w:val="both"/>
        <w:rPr/>
      </w:pPr>
      <w:r>
        <w:rPr>
          <w:lang w:val="ru-RU"/>
        </w:rPr>
        <w:t>- Поступай, как знаешь, Арагорн, - произнес Феоден. - Наверное, тебе судьба велит выбирать дороги, на которые другим не дано вступать. Наша разлука повергает меня в печаль и умаляет мои силы. Но мы сами едем в горы, медлить больше нельзя. Будь здрав.</w:t>
      </w:r>
    </w:p>
    <w:p>
      <w:pPr>
        <w:pStyle w:val="Normal"/>
        <w:widowControl w:val="false"/>
        <w:autoSpaceDE w:val="false"/>
        <w:ind w:firstLine="360"/>
        <w:jc w:val="both"/>
        <w:rPr/>
      </w:pPr>
      <w:r>
        <w:rPr>
          <w:lang w:val="ru-RU"/>
        </w:rPr>
        <w:t>- Здрав будь, Король Феоден! Поезжай вперед к великой славе. Будь здоров, Мерри! Я оставляю тебя в надежных руках, о чем и мечтать не мог, когда мы гнались за орками до самого Фангорна! Надеюсь, что Леголас и Гимли продолжат охоту со мной. Но мы о тебе не забудем.</w:t>
      </w:r>
    </w:p>
    <w:p>
      <w:pPr>
        <w:pStyle w:val="Normal"/>
        <w:widowControl w:val="false"/>
        <w:autoSpaceDE w:val="false"/>
        <w:ind w:firstLine="360"/>
        <w:jc w:val="both"/>
        <w:rPr/>
      </w:pPr>
      <w:r>
        <w:rPr>
          <w:lang w:val="ru-RU"/>
        </w:rPr>
        <w:t>- До свиданья! - проговорил Мерри, и больше ничего не мог выдавить из себя. Он казался себе очень маленьким, все эти слова были ему непонятны и звучали угнетающе. Больше, чем когда-либо, он затосковал по неунывающему Пину. Ему захотелось, чтобы все поскорее кончилось, даже это прощание. Всадники были готовы, кони нетерпеливо били копытами.</w:t>
      </w:r>
    </w:p>
    <w:p>
      <w:pPr>
        <w:pStyle w:val="Normal"/>
        <w:widowControl w:val="false"/>
        <w:autoSpaceDE w:val="false"/>
        <w:ind w:firstLine="360"/>
        <w:jc w:val="both"/>
        <w:rPr>
          <w:lang w:val="ru-RU"/>
        </w:rPr>
      </w:pPr>
      <w:r>
        <w:rPr>
          <w:lang w:val="ru-RU"/>
        </w:rPr>
        <w:t>Феоден отдал приказ Эомеру. Полководец поднял руку и громко крикнул. Войско тронулось. Сначала всадники ехали ложбиной, потом по зеленому полю, потом резко свернули к востоку на проселок, вьющийся по предгорьям. Наконец проселок сделал петлю на юг, превратился в тропу и исчез в горах.</w:t>
      </w:r>
    </w:p>
    <w:p>
      <w:pPr>
        <w:pStyle w:val="Normal"/>
        <w:widowControl w:val="false"/>
        <w:autoSpaceDE w:val="false"/>
        <w:ind w:firstLine="360"/>
        <w:jc w:val="both"/>
        <w:rPr>
          <w:lang w:val="ru-RU"/>
        </w:rPr>
      </w:pPr>
      <w:r>
        <w:rPr>
          <w:lang w:val="ru-RU"/>
        </w:rPr>
        <w:t>Арагорн въехал на вал и долго смотрел вслед удаляющемуся Королевскому войску. Когда оно скрылось из виду, он обернулся к Халбарду:</w:t>
      </w:r>
    </w:p>
    <w:p>
      <w:pPr>
        <w:pStyle w:val="Normal"/>
        <w:widowControl w:val="false"/>
        <w:autoSpaceDE w:val="false"/>
        <w:ind w:firstLine="360"/>
        <w:jc w:val="both"/>
        <w:rPr/>
      </w:pPr>
      <w:r>
        <w:rPr>
          <w:lang w:val="ru-RU"/>
        </w:rPr>
        <w:t>- Я простился с тремя друзьями, которых полюбил: меньший из них мне особенно дорог, - сказал он. - Он не знает, навстречу какой судьбе отправился, но если бы и знал, наверное, не свернул бы с дороги.</w:t>
      </w:r>
    </w:p>
    <w:p>
      <w:pPr>
        <w:pStyle w:val="Normal"/>
        <w:widowControl w:val="false"/>
        <w:autoSpaceDE w:val="false"/>
        <w:ind w:firstLine="360"/>
        <w:jc w:val="both"/>
        <w:rPr/>
      </w:pPr>
      <w:r>
        <w:rPr>
          <w:lang w:val="ru-RU"/>
        </w:rPr>
        <w:t>- Хоббитширский народец ростом мал, но достоинств в нем много, - произнес Халбард. - Они, конечно, не знают о наших многолетних трудах, но потрудиться ради них не жаль.</w:t>
      </w:r>
    </w:p>
    <w:p>
      <w:pPr>
        <w:pStyle w:val="Normal"/>
        <w:widowControl w:val="false"/>
        <w:autoSpaceDE w:val="false"/>
        <w:ind w:firstLine="360"/>
        <w:jc w:val="both"/>
        <w:rPr/>
      </w:pPr>
      <w:r>
        <w:rPr>
          <w:lang w:val="ru-RU"/>
        </w:rPr>
        <w:t>- Наши судьбы переплелись, - ответил Арагорн. - Но сегодня, увы! необходимо расстаться. Мне надо поесть, потом мы тоже выступим не задерживаясь. Идем, Леголас, идем, Гимли, поговорим за обедом, другого времени нет.</w:t>
      </w:r>
    </w:p>
    <w:p>
      <w:pPr>
        <w:pStyle w:val="Normal"/>
        <w:widowControl w:val="false"/>
        <w:autoSpaceDE w:val="false"/>
        <w:ind w:firstLine="360"/>
        <w:jc w:val="both"/>
        <w:rPr>
          <w:lang w:val="ru-RU"/>
        </w:rPr>
      </w:pPr>
      <w:r>
        <w:rPr>
          <w:lang w:val="ru-RU"/>
        </w:rPr>
        <w:t>Они вместе вернулись в крепос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За столом Арагорн некоторое время молчал, а друзья ждали, что он заговорит первым. Наконец, Леголас решил прервать молчание.</w:t>
      </w:r>
    </w:p>
    <w:p>
      <w:pPr>
        <w:pStyle w:val="Normal"/>
        <w:widowControl w:val="false"/>
        <w:autoSpaceDE w:val="false"/>
        <w:ind w:firstLine="360"/>
        <w:jc w:val="both"/>
        <w:rPr/>
      </w:pPr>
      <w:r>
        <w:rPr>
          <w:lang w:val="ru-RU"/>
        </w:rPr>
        <w:t>- Говори! - обратился он к Арагорну. - Сбрось тяжесть с сердца, стряхни печаль. Что случилось за те часы, что прошли после нашего въезда хмурым утром в эту хмурую крепость?</w:t>
      </w:r>
    </w:p>
    <w:p>
      <w:pPr>
        <w:pStyle w:val="Normal"/>
        <w:widowControl w:val="false"/>
        <w:autoSpaceDE w:val="false"/>
        <w:ind w:firstLine="360"/>
        <w:jc w:val="both"/>
        <w:rPr/>
      </w:pPr>
      <w:r>
        <w:rPr>
          <w:lang w:val="ru-RU"/>
        </w:rPr>
        <w:t>- Схватка потруднее, чем Битва за Рогатую Башню, - ответил Арагорн. - Я смотрел в Кристалл Ортханка, друзья.</w:t>
      </w:r>
    </w:p>
    <w:p>
      <w:pPr>
        <w:pStyle w:val="Normal"/>
        <w:widowControl w:val="false"/>
        <w:autoSpaceDE w:val="false"/>
        <w:ind w:firstLine="360"/>
        <w:jc w:val="both"/>
        <w:rPr/>
      </w:pPr>
      <w:r>
        <w:rPr>
          <w:lang w:val="ru-RU"/>
        </w:rPr>
        <w:t>- Ты заглянул в этот проклятый Кристалл?- крикнул потрясенный Гимли. - Значит, ты говорил с Ним? Даже Гэндальф боялся этой встречи.</w:t>
      </w:r>
    </w:p>
    <w:p>
      <w:pPr>
        <w:pStyle w:val="Normal"/>
        <w:widowControl w:val="false"/>
        <w:autoSpaceDE w:val="false"/>
        <w:ind w:firstLine="360"/>
        <w:jc w:val="both"/>
        <w:rPr/>
      </w:pPr>
      <w:r>
        <w:rPr>
          <w:lang w:val="ru-RU"/>
        </w:rPr>
        <w:t>- Ты забываешь, с кем говоришь, - строго оборвал его Арагорн, сверкнув глазами. - Разве ты не слышал у Ворот Эдораса, кто я? И я, по-твоему, мог ему что-нибудь выдать?! Нет, мой Гимли, - добавил он более теплым тоном, его лицо смягчилось, и они увидели, как он устал. - Нет, друзья, я полноправный хозяин этого шара, и кроме права, у меня есть сила, чтобы им пользоваться. Во всяком случае, я так думал. Что касается права, оно несомненно. Но вот силы мне едва хватило на первую пробу.</w:t>
      </w:r>
    </w:p>
    <w:p>
      <w:pPr>
        <w:pStyle w:val="Normal"/>
        <w:widowControl w:val="false"/>
        <w:autoSpaceDE w:val="false"/>
        <w:ind w:firstLine="360"/>
        <w:jc w:val="both"/>
        <w:rPr>
          <w:lang w:val="ru-RU"/>
        </w:rPr>
      </w:pPr>
      <w:r>
        <w:rPr>
          <w:lang w:val="ru-RU"/>
        </w:rPr>
        <w:t>Арагорн глубоко вздохнул.</w:t>
      </w:r>
    </w:p>
    <w:p>
      <w:pPr>
        <w:pStyle w:val="Normal"/>
        <w:widowControl w:val="false"/>
        <w:autoSpaceDE w:val="false"/>
        <w:ind w:firstLine="360"/>
        <w:jc w:val="both"/>
        <w:rPr/>
      </w:pPr>
      <w:r>
        <w:rPr>
          <w:lang w:val="ru-RU"/>
        </w:rPr>
        <w:t>- Это была страшная борьба, она меня измучила. Я ни слова не ответил Тому и в конце заставил Кристалл подчиниться моей воле. Уже одно это - поражение для Врага. Но он увидел меня. Да, Гимли, он меня увидел, и не в том обличье, в котором ты видишь меня здесь. Если ему удастся использовать это, значит, я совершил непростительную ошибку. Надеюсь, что не удастся. Весть о том, что я жив и хожу по земле, для него большой удар. Он не ведал об этом до сегодняшнего дня. Соглядатаев из Ортханка ввели в заблуждение роханские доспехи. Но Саурон не забыл ни Исилдура, ни меча Элендила. В решающий час, когда он начинает осуществлять большие планы, он увидел Наследника Исилдура и увидел Меч. Ибо я показал ему Перекованный Клинок. Он теперь уже не так силен, чтобы не знать страха. И его гложут сомнения.</w:t>
      </w:r>
    </w:p>
    <w:p>
      <w:pPr>
        <w:pStyle w:val="Normal"/>
        <w:widowControl w:val="false"/>
        <w:autoSpaceDE w:val="false"/>
        <w:ind w:firstLine="360"/>
        <w:jc w:val="both"/>
        <w:rPr/>
      </w:pPr>
      <w:r>
        <w:rPr>
          <w:lang w:val="ru-RU"/>
        </w:rPr>
        <w:t>- Но у него сильное государство, - сказал Гимли. - И теперь он быстрее ударит.</w:t>
      </w:r>
    </w:p>
    <w:p>
      <w:pPr>
        <w:pStyle w:val="Normal"/>
        <w:widowControl w:val="false"/>
        <w:autoSpaceDE w:val="false"/>
        <w:ind w:firstLine="360"/>
        <w:jc w:val="both"/>
        <w:rPr/>
      </w:pPr>
      <w:r>
        <w:rPr>
          <w:lang w:val="ru-RU"/>
        </w:rPr>
        <w:t>- Поспешный удар часто попадает мимо цели, - ответил Арагорн. - Но мы должны наступать, теперь поздно сидеть и ждать, когда он сделает первый ход. Знайте, друзья, что, подчинив себе Кристалл, я сам узнал многое. Увидел страшную опасность, грозящую Гондору с неожиданной стороны, с юга. Туда оттянется много сил от защиты Минас Тирита. Если мы не отвратим эту угрозу, не пройдет и десяти дней, как город падет.</w:t>
      </w:r>
    </w:p>
    <w:p>
      <w:pPr>
        <w:pStyle w:val="Normal"/>
        <w:widowControl w:val="false"/>
        <w:autoSpaceDE w:val="false"/>
        <w:ind w:firstLine="360"/>
        <w:jc w:val="both"/>
        <w:rPr/>
      </w:pPr>
      <w:r>
        <w:rPr>
          <w:lang w:val="ru-RU"/>
        </w:rPr>
        <w:t>- Значит, падет, - сказал Гимли. - Какую помощь мы ему пошлем отсюда, и когда бы она туда пришла? Что мы можем сделать?</w:t>
      </w:r>
    </w:p>
    <w:p>
      <w:pPr>
        <w:pStyle w:val="Normal"/>
        <w:widowControl w:val="false"/>
        <w:autoSpaceDE w:val="false"/>
        <w:ind w:firstLine="360"/>
        <w:jc w:val="both"/>
        <w:rPr/>
      </w:pPr>
      <w:r>
        <w:rPr>
          <w:lang w:val="ru-RU"/>
        </w:rPr>
        <w:t>- Подкрепления выслать я не могу, значит, должен идти сам, - ответил Арагорн. - Есть только одна дорога через горы, которая приведет нас в прибрежные страны раньше, чем все погибнет. Это - Тропа Умерших.</w:t>
      </w:r>
    </w:p>
    <w:p>
      <w:pPr>
        <w:pStyle w:val="Normal"/>
        <w:widowControl w:val="false"/>
        <w:autoSpaceDE w:val="false"/>
        <w:ind w:firstLine="360"/>
        <w:jc w:val="both"/>
        <w:rPr/>
      </w:pPr>
      <w:r>
        <w:rPr>
          <w:lang w:val="ru-RU"/>
        </w:rPr>
        <w:t>- Тропа Умерших… - повторил Гимли. - Жуткое название. Я заметил, что рохирримы его очень не любят. Ты уверен, что живые могут там пройти и не пропасть? И даже если мы там пройдем, что мы втроем можем сделать против мощи Мордора?</w:t>
      </w:r>
    </w:p>
    <w:p>
      <w:pPr>
        <w:pStyle w:val="Normal"/>
        <w:widowControl w:val="false"/>
        <w:autoSpaceDE w:val="false"/>
        <w:ind w:firstLine="360"/>
        <w:jc w:val="both"/>
        <w:rPr/>
      </w:pPr>
      <w:r>
        <w:rPr>
          <w:lang w:val="ru-RU"/>
        </w:rPr>
        <w:t>- С тех пор, как рохирримы осели в здешних краях, - сказал Арагорн, - никто из живых не вступал на ту тропу. Ибо она для них закрыта. Но в черный час наследник Исилдура может по ней пройти, если хватит мужества. Слушайте. Вот какое слово принесли мне сыновья Элронда из Райвендела от своего мудрого отца, искушенного в ученых книгах: «Пусть Арагорн вспомнит слова пророка и Тропу Умерших».</w:t>
      </w:r>
    </w:p>
    <w:p>
      <w:pPr>
        <w:pStyle w:val="Normal"/>
        <w:widowControl w:val="false"/>
        <w:autoSpaceDE w:val="false"/>
        <w:ind w:firstLine="360"/>
        <w:jc w:val="both"/>
        <w:rPr/>
      </w:pPr>
      <w:r>
        <w:rPr>
          <w:lang w:val="ru-RU"/>
        </w:rPr>
        <w:t>- Как звучат слова пророка? - спросил Леголас.</w:t>
      </w:r>
    </w:p>
    <w:p>
      <w:pPr>
        <w:pStyle w:val="Normal"/>
        <w:widowControl w:val="false"/>
        <w:autoSpaceDE w:val="false"/>
        <w:ind w:firstLine="360"/>
        <w:jc w:val="both"/>
        <w:rPr>
          <w:lang w:val="ru-RU"/>
        </w:rPr>
      </w:pPr>
      <w:r>
        <w:rPr>
          <w:lang w:val="ru-RU"/>
        </w:rPr>
        <w:t>- Пророк Малбет во времена Арвида, последнего короля Форноста, сказал та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lang w:val="ru-RU"/>
        </w:rPr>
        <w:t xml:space="preserve">   </w:t>
      </w:r>
      <w:r>
        <w:rPr>
          <w:lang w:val="ru-RU"/>
        </w:rPr>
        <w:t>Черная Тень легла над краем,</w:t>
      </w:r>
    </w:p>
    <w:p>
      <w:pPr>
        <w:pStyle w:val="Normal"/>
        <w:widowControl w:val="false"/>
        <w:autoSpaceDE w:val="false"/>
        <w:ind w:firstLine="360"/>
        <w:jc w:val="both"/>
        <w:rPr/>
      </w:pPr>
      <w:r>
        <w:rPr>
          <w:rFonts w:eastAsia="Times New Roman"/>
          <w:lang w:val="ru-RU"/>
        </w:rPr>
        <w:t xml:space="preserve">   </w:t>
      </w:r>
      <w:r>
        <w:rPr>
          <w:lang w:val="ru-RU"/>
        </w:rPr>
        <w:t>Простерла крыло на запад.</w:t>
      </w:r>
    </w:p>
    <w:p>
      <w:pPr>
        <w:pStyle w:val="Normal"/>
        <w:widowControl w:val="false"/>
        <w:autoSpaceDE w:val="false"/>
        <w:ind w:firstLine="360"/>
        <w:jc w:val="both"/>
        <w:rPr/>
      </w:pPr>
      <w:r>
        <w:rPr>
          <w:rFonts w:eastAsia="Times New Roman"/>
          <w:lang w:val="ru-RU"/>
        </w:rPr>
        <w:t xml:space="preserve">   </w:t>
      </w:r>
      <w:r>
        <w:rPr>
          <w:lang w:val="ru-RU"/>
        </w:rPr>
        <w:t>Стены Башни дрожат. Решаются судьбы</w:t>
      </w:r>
    </w:p>
    <w:p>
      <w:pPr>
        <w:pStyle w:val="Normal"/>
        <w:widowControl w:val="false"/>
        <w:autoSpaceDE w:val="false"/>
        <w:ind w:firstLine="360"/>
        <w:jc w:val="both"/>
        <w:rPr/>
      </w:pPr>
      <w:r>
        <w:rPr>
          <w:rFonts w:eastAsia="Times New Roman"/>
          <w:lang w:val="ru-RU"/>
        </w:rPr>
        <w:t xml:space="preserve">   </w:t>
      </w:r>
      <w:r>
        <w:rPr>
          <w:lang w:val="ru-RU"/>
        </w:rPr>
        <w:t>Могил монархов. Восстаньте, Умершие!</w:t>
      </w:r>
    </w:p>
    <w:p>
      <w:pPr>
        <w:pStyle w:val="Normal"/>
        <w:widowControl w:val="false"/>
        <w:autoSpaceDE w:val="false"/>
        <w:ind w:firstLine="360"/>
        <w:jc w:val="both"/>
        <w:rPr/>
      </w:pPr>
      <w:r>
        <w:rPr>
          <w:rFonts w:eastAsia="Times New Roman"/>
          <w:lang w:val="ru-RU"/>
        </w:rPr>
        <w:t xml:space="preserve">   </w:t>
      </w:r>
      <w:r>
        <w:rPr>
          <w:lang w:val="ru-RU"/>
        </w:rPr>
        <w:t>Клятвопреступникам час пробил.</w:t>
      </w:r>
    </w:p>
    <w:p>
      <w:pPr>
        <w:pStyle w:val="Normal"/>
        <w:widowControl w:val="false"/>
        <w:autoSpaceDE w:val="false"/>
        <w:ind w:firstLine="360"/>
        <w:jc w:val="both"/>
        <w:rPr/>
      </w:pPr>
      <w:r>
        <w:rPr>
          <w:rFonts w:eastAsia="Times New Roman"/>
          <w:lang w:val="ru-RU"/>
        </w:rPr>
        <w:t xml:space="preserve">   </w:t>
      </w:r>
      <w:r>
        <w:rPr>
          <w:lang w:val="ru-RU"/>
        </w:rPr>
        <w:t>К Черному Камню вершины Эрк</w:t>
      </w:r>
    </w:p>
    <w:p>
      <w:pPr>
        <w:pStyle w:val="Normal"/>
        <w:widowControl w:val="false"/>
        <w:autoSpaceDE w:val="false"/>
        <w:ind w:firstLine="360"/>
        <w:jc w:val="both"/>
        <w:rPr/>
      </w:pPr>
      <w:r>
        <w:rPr>
          <w:rFonts w:eastAsia="Times New Roman"/>
          <w:lang w:val="ru-RU"/>
        </w:rPr>
        <w:t xml:space="preserve">   </w:t>
      </w:r>
      <w:r>
        <w:rPr>
          <w:lang w:val="ru-RU"/>
        </w:rPr>
        <w:t>Идите, где голосом гор - Рог.</w:t>
      </w:r>
    </w:p>
    <w:p>
      <w:pPr>
        <w:pStyle w:val="Normal"/>
        <w:widowControl w:val="false"/>
        <w:autoSpaceDE w:val="false"/>
        <w:ind w:firstLine="360"/>
        <w:jc w:val="both"/>
        <w:rPr/>
      </w:pPr>
      <w:r>
        <w:rPr>
          <w:rFonts w:eastAsia="Times New Roman"/>
          <w:lang w:val="ru-RU"/>
        </w:rPr>
        <w:t xml:space="preserve">   </w:t>
      </w:r>
      <w:r>
        <w:rPr>
          <w:lang w:val="ru-RU"/>
        </w:rPr>
        <w:t>Чей рог? Кто воззвал?</w:t>
      </w:r>
    </w:p>
    <w:p>
      <w:pPr>
        <w:pStyle w:val="Normal"/>
        <w:widowControl w:val="false"/>
        <w:autoSpaceDE w:val="false"/>
        <w:ind w:firstLine="360"/>
        <w:jc w:val="both"/>
        <w:rPr/>
      </w:pPr>
      <w:r>
        <w:rPr>
          <w:rFonts w:eastAsia="Times New Roman"/>
          <w:lang w:val="ru-RU"/>
        </w:rPr>
        <w:t xml:space="preserve">   </w:t>
      </w:r>
      <w:r>
        <w:rPr>
          <w:lang w:val="ru-RU"/>
        </w:rPr>
        <w:t>Кто скликает забытых из серого мрака?</w:t>
      </w:r>
    </w:p>
    <w:p>
      <w:pPr>
        <w:pStyle w:val="Normal"/>
        <w:widowControl w:val="false"/>
        <w:autoSpaceDE w:val="false"/>
        <w:ind w:firstLine="360"/>
        <w:jc w:val="both"/>
        <w:rPr/>
      </w:pPr>
      <w:r>
        <w:rPr>
          <w:rFonts w:eastAsia="Times New Roman"/>
          <w:lang w:val="ru-RU"/>
        </w:rPr>
        <w:t xml:space="preserve">   </w:t>
      </w:r>
      <w:r>
        <w:rPr>
          <w:lang w:val="ru-RU"/>
        </w:rPr>
        <w:t>В час испытаний грядет с полночи</w:t>
      </w:r>
    </w:p>
    <w:p>
      <w:pPr>
        <w:pStyle w:val="Normal"/>
        <w:widowControl w:val="false"/>
        <w:autoSpaceDE w:val="false"/>
        <w:ind w:firstLine="360"/>
        <w:jc w:val="both"/>
        <w:rPr/>
      </w:pPr>
      <w:r>
        <w:rPr>
          <w:rFonts w:eastAsia="Times New Roman"/>
          <w:lang w:val="ru-RU"/>
        </w:rPr>
        <w:t xml:space="preserve">   </w:t>
      </w:r>
      <w:r>
        <w:rPr>
          <w:lang w:val="ru-RU"/>
        </w:rPr>
        <w:t>Потомок того, кому присягали.</w:t>
      </w:r>
    </w:p>
    <w:p>
      <w:pPr>
        <w:pStyle w:val="Normal"/>
        <w:widowControl w:val="false"/>
        <w:autoSpaceDE w:val="false"/>
        <w:ind w:firstLine="360"/>
        <w:jc w:val="both"/>
        <w:rPr>
          <w:lang w:val="ru-RU"/>
        </w:rPr>
      </w:pPr>
      <w:r>
        <w:rPr>
          <w:rFonts w:eastAsia="Times New Roman"/>
          <w:lang w:val="ru-RU"/>
        </w:rPr>
        <w:t xml:space="preserve">   </w:t>
      </w:r>
      <w:r>
        <w:rPr>
          <w:lang w:val="ru-RU"/>
        </w:rPr>
        <w:t>Он шагнет на Тропу Умерши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Темен тот путь, конечно, - сказал Гимли, - а эти строки еще темней, ничего я не понял.</w:t>
      </w:r>
    </w:p>
    <w:p>
      <w:pPr>
        <w:pStyle w:val="Normal"/>
        <w:widowControl w:val="false"/>
        <w:autoSpaceDE w:val="false"/>
        <w:ind w:firstLine="360"/>
        <w:jc w:val="both"/>
        <w:rPr/>
      </w:pPr>
      <w:r>
        <w:rPr>
          <w:lang w:val="ru-RU"/>
        </w:rPr>
        <w:t>- Если хочешь понять, пойдем со мной, - сказал Арагорн. - Ибо мой путь определен. Я иду не по своей охоте. Сейчас так надо. Но ты, если пойдешь, должен сделать это добровольно, иначе я не смогу взять тебя с собой. Знай, на этом пути тебя ожидает и труд, и страх, и, может быть, что-нибудь еще хуже.</w:t>
      </w:r>
    </w:p>
    <w:p>
      <w:pPr>
        <w:pStyle w:val="Normal"/>
        <w:widowControl w:val="false"/>
        <w:autoSpaceDE w:val="false"/>
        <w:ind w:firstLine="360"/>
        <w:jc w:val="both"/>
        <w:rPr/>
      </w:pPr>
      <w:r>
        <w:rPr>
          <w:lang w:val="ru-RU"/>
        </w:rPr>
        <w:t>- Я пойду за тобой на Тропу Умерших и пройду ее, - сказал Гимли.</w:t>
      </w:r>
    </w:p>
    <w:p>
      <w:pPr>
        <w:pStyle w:val="Normal"/>
        <w:widowControl w:val="false"/>
        <w:autoSpaceDE w:val="false"/>
        <w:ind w:firstLine="360"/>
        <w:jc w:val="both"/>
        <w:rPr/>
      </w:pPr>
      <w:r>
        <w:rPr>
          <w:lang w:val="ru-RU"/>
        </w:rPr>
        <w:t>- И я тоже, - сказал Леголас. - Я не боюсь мертвых.</w:t>
      </w:r>
    </w:p>
    <w:p>
      <w:pPr>
        <w:pStyle w:val="Normal"/>
        <w:widowControl w:val="false"/>
        <w:autoSpaceDE w:val="false"/>
        <w:ind w:firstLine="360"/>
        <w:jc w:val="both"/>
        <w:rPr/>
      </w:pPr>
      <w:r>
        <w:rPr>
          <w:lang w:val="ru-RU"/>
        </w:rPr>
        <w:t>- Надеюсь, что Забытые не забыли военного дела, - добавил Гимли. - Чтобы не зря их будить.</w:t>
      </w:r>
    </w:p>
    <w:p>
      <w:pPr>
        <w:pStyle w:val="Normal"/>
        <w:widowControl w:val="false"/>
        <w:autoSpaceDE w:val="false"/>
        <w:ind w:firstLine="360"/>
        <w:jc w:val="both"/>
        <w:rPr/>
      </w:pPr>
      <w:r>
        <w:rPr>
          <w:lang w:val="ru-RU"/>
        </w:rPr>
        <w:t>- Это мы узнаем, если доберемся до Горы Эрк, - ответил Арагорн. - Присяга, которую они нарушили, обязывала их вступить в бой с Сауроном, и они должны воевать, чтобы ее выполнить. На Горе Эрк есть Черный Камень, поставленный, как говорят, Исилдуром, который привез его из Нуменора. На заре могущества Гондора Король Гор присягнул на нем Исилдуру на верность. Когда же Саурон вернулся и вернул себе былую мощь, Исилдур призвал народ Гор и потребовал выполнения обещаний. Горцы отказались, ибо еще раньше, в Черные Годы, служили Саурону. Тогда Исилдур сказал Горному Королю: «Быть тебе последним Королем своего племени! Если Нуменор окажется сильнее Черного Властелина, на твой народ падет заклятие: «Пусть он не знает покоя, пока не исполнит присягу. Война продлится много столетий, и вас еще не раз позовут в бой».</w:t>
      </w:r>
    </w:p>
    <w:p>
      <w:pPr>
        <w:pStyle w:val="Normal"/>
        <w:widowControl w:val="false"/>
        <w:autoSpaceDE w:val="false"/>
        <w:ind w:firstLine="360"/>
        <w:jc w:val="both"/>
        <w:rPr>
          <w:lang w:val="ru-RU"/>
        </w:rPr>
      </w:pPr>
      <w:r>
        <w:rPr>
          <w:lang w:val="ru-RU"/>
        </w:rPr>
        <w:t>Горцы бежали от гнева Исилдура и не осмелились вступить в бой ни на чьей стороне. Они прятались в тайных горных убежищах, избегая встреч с другими племенами, и отступали все выше, к бесплодным вершинам, пока все не исчезли из жизни. Но ужас остался, ужас неупокоившихся Умерших; он пребывает на горе Эрк и везде, где когда-то жило это племя. Я должен идти туда, потому что никто из живых мне сейчас не поможет.</w:t>
      </w:r>
    </w:p>
    <w:p>
      <w:pPr>
        <w:pStyle w:val="Normal"/>
        <w:widowControl w:val="false"/>
        <w:autoSpaceDE w:val="false"/>
        <w:ind w:firstLine="360"/>
        <w:jc w:val="both"/>
        <w:rPr>
          <w:lang w:val="ru-RU"/>
        </w:rPr>
      </w:pPr>
      <w:r>
        <w:rPr>
          <w:lang w:val="ru-RU"/>
        </w:rPr>
        <w:t>Арагорн встал.</w:t>
      </w:r>
    </w:p>
    <w:p>
      <w:pPr>
        <w:pStyle w:val="Normal"/>
        <w:widowControl w:val="false"/>
        <w:autoSpaceDE w:val="false"/>
        <w:ind w:firstLine="360"/>
        <w:jc w:val="both"/>
        <w:rPr/>
      </w:pPr>
      <w:r>
        <w:rPr>
          <w:lang w:val="ru-RU"/>
        </w:rPr>
        <w:t>- В путь! - крикнул он, доставая меч, который мрачно сверкнул в потемневшем зале. - К Черному Камню Горы Эрк! Я ищу Тропу Умерших! Кто готов - за мной!</w:t>
      </w:r>
    </w:p>
    <w:p>
      <w:pPr>
        <w:pStyle w:val="Normal"/>
        <w:widowControl w:val="false"/>
        <w:autoSpaceDE w:val="false"/>
        <w:ind w:firstLine="360"/>
        <w:jc w:val="both"/>
        <w:rPr>
          <w:lang w:val="ru-RU"/>
        </w:rPr>
      </w:pPr>
      <w:r>
        <w:rPr>
          <w:lang w:val="ru-RU"/>
        </w:rPr>
        <w:t>Леголас и Гимли без единого слова встали и вышли за Арагорном из зала. На лугу по-прежнему ждали в седлах молча замершие Следопыты в капюшонах. Леголас и Гимли сели на коня. Арагорн вскочил на Роэрина. Халбард поднял большой рог, его голос эхом прокатился по Хельмской Теснине.</w:t>
      </w:r>
    </w:p>
    <w:p>
      <w:pPr>
        <w:pStyle w:val="Normal"/>
        <w:widowControl w:val="false"/>
        <w:autoSpaceDE w:val="false"/>
        <w:ind w:firstLine="360"/>
        <w:jc w:val="both"/>
        <w:rPr>
          <w:lang w:val="ru-RU"/>
        </w:rPr>
      </w:pPr>
      <w:r>
        <w:rPr>
          <w:lang w:val="ru-RU"/>
        </w:rPr>
        <w:t>Люди из гарнизона Рогатой Башни с удивлением смотрели, как дружина Арагорна вихрем умчалась по полю, оглашая его громом копы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то время как войско Феодена медленно ползло по горным тропам, Серая дружина молниеносно пересекла равнину и к полудню следующего дня уже была в Эдорасе. Здесь коням дали короткий отдых, после чего Арагорн снова тронулся в путь, чтобы к вечеру оказаться в Дунгарском Укрытии.</w:t>
      </w:r>
    </w:p>
    <w:p>
      <w:pPr>
        <w:pStyle w:val="Normal"/>
        <w:widowControl w:val="false"/>
        <w:autoSpaceDE w:val="false"/>
        <w:ind w:firstLine="360"/>
        <w:jc w:val="both"/>
        <w:rPr>
          <w:lang w:val="ru-RU"/>
        </w:rPr>
      </w:pPr>
      <w:r>
        <w:rPr>
          <w:lang w:val="ru-RU"/>
        </w:rPr>
        <w:t>Эовина с радостью встретила и приняла гостей, она в жизни не видела таких могучих воинов, как дунаданы, и таких красавцев, как сыновья Элронда, но чаще всего останавливала взгляд на Арагорне. За столом она посадила его рядом по правую руку и много с ним говорила, и он рассказал о событиях, случившихся после отъезда Феодена из Эдораса, о которых она знала лишь из скупых сообщений гонцов.</w:t>
      </w:r>
    </w:p>
    <w:p>
      <w:pPr>
        <w:pStyle w:val="Normal"/>
        <w:widowControl w:val="false"/>
        <w:autoSpaceDE w:val="false"/>
        <w:ind w:firstLine="360"/>
        <w:jc w:val="both"/>
        <w:rPr>
          <w:lang w:val="ru-RU"/>
        </w:rPr>
      </w:pPr>
      <w:r>
        <w:rPr>
          <w:lang w:val="ru-RU"/>
        </w:rPr>
        <w:t>У девушки заблестели глаза, когда она слушала рассказ о Битве в Теснине Хельма, о разгроме захватчиков и о том, как Король сам повел в бой своих рыцарей.</w:t>
      </w:r>
    </w:p>
    <w:p>
      <w:pPr>
        <w:pStyle w:val="Normal"/>
        <w:widowControl w:val="false"/>
        <w:autoSpaceDE w:val="false"/>
        <w:ind w:firstLine="360"/>
        <w:jc w:val="both"/>
        <w:rPr>
          <w:lang w:val="ru-RU"/>
        </w:rPr>
      </w:pPr>
      <w:r>
        <w:rPr>
          <w:lang w:val="ru-RU"/>
        </w:rPr>
        <w:t>Наконец она произнесла:</w:t>
      </w:r>
    </w:p>
    <w:p>
      <w:pPr>
        <w:pStyle w:val="Normal"/>
        <w:widowControl w:val="false"/>
        <w:autoSpaceDE w:val="false"/>
        <w:ind w:firstLine="360"/>
        <w:jc w:val="both"/>
        <w:rPr/>
      </w:pPr>
      <w:r>
        <w:rPr>
          <w:lang w:val="ru-RU"/>
        </w:rPr>
        <w:t>- Вы устали, досточтимые гости, вас ждет отдых. Вам на скорую руку приготовлены постели, может быть, не очень удобные, но утром мы постараемся устроить вас получше.</w:t>
      </w:r>
    </w:p>
    <w:p>
      <w:pPr>
        <w:pStyle w:val="Normal"/>
        <w:widowControl w:val="false"/>
        <w:autoSpaceDE w:val="false"/>
        <w:ind w:firstLine="360"/>
        <w:jc w:val="both"/>
        <w:rPr>
          <w:lang w:val="ru-RU"/>
        </w:rPr>
      </w:pPr>
      <w:r>
        <w:rPr>
          <w:lang w:val="ru-RU"/>
        </w:rPr>
        <w:t>Но Арагорн сказал:</w:t>
      </w:r>
    </w:p>
    <w:p>
      <w:pPr>
        <w:pStyle w:val="Normal"/>
        <w:widowControl w:val="false"/>
        <w:autoSpaceDE w:val="false"/>
        <w:ind w:firstLine="360"/>
        <w:jc w:val="both"/>
        <w:rPr/>
      </w:pPr>
      <w:r>
        <w:rPr>
          <w:lang w:val="ru-RU"/>
        </w:rPr>
        <w:t>- Не беспокойся о нас, госпожа. Нам довольно того, что мы проведем ночь под кровом и утром получим еду. Ибо неотложное дело гонит меня в путь. С первым лучом утра мы двинемся дальше.</w:t>
      </w:r>
    </w:p>
    <w:p>
      <w:pPr>
        <w:pStyle w:val="Normal"/>
        <w:widowControl w:val="false"/>
        <w:autoSpaceDE w:val="false"/>
        <w:ind w:firstLine="360"/>
        <w:jc w:val="both"/>
        <w:rPr>
          <w:lang w:val="ru-RU"/>
        </w:rPr>
      </w:pPr>
      <w:r>
        <w:rPr>
          <w:lang w:val="ru-RU"/>
        </w:rPr>
        <w:t>Эовина улыбнулась ему и сказала:</w:t>
      </w:r>
    </w:p>
    <w:p>
      <w:pPr>
        <w:pStyle w:val="Normal"/>
        <w:widowControl w:val="false"/>
        <w:autoSpaceDE w:val="false"/>
        <w:ind w:firstLine="360"/>
        <w:jc w:val="both"/>
        <w:rPr/>
      </w:pPr>
      <w:r>
        <w:rPr>
          <w:lang w:val="ru-RU"/>
        </w:rPr>
        <w:t>- Очень любезно с твоей стороны, что ты проехал столько миль в сторону от дороги всего лишь ради того, чтобы потешить бедную изгнанницу Эовину новостями.</w:t>
      </w:r>
    </w:p>
    <w:p>
      <w:pPr>
        <w:pStyle w:val="Normal"/>
        <w:widowControl w:val="false"/>
        <w:autoSpaceDE w:val="false"/>
        <w:ind w:firstLine="360"/>
        <w:jc w:val="both"/>
        <w:rPr/>
      </w:pPr>
      <w:r>
        <w:rPr>
          <w:lang w:val="ru-RU"/>
        </w:rPr>
        <w:t>- Нет на земле мужа, который не счел бы за счастье такой труд, - ответил Арагорн, - но ради одного этого я бы сюда не ехал. Мой путь лежит через Дунгарское Ущелье.</w:t>
      </w:r>
    </w:p>
    <w:p>
      <w:pPr>
        <w:pStyle w:val="Normal"/>
        <w:widowControl w:val="false"/>
        <w:autoSpaceDE w:val="false"/>
        <w:ind w:firstLine="360"/>
        <w:jc w:val="both"/>
        <w:rPr>
          <w:lang w:val="ru-RU"/>
        </w:rPr>
      </w:pPr>
      <w:r>
        <w:rPr>
          <w:lang w:val="ru-RU"/>
        </w:rPr>
        <w:t>Видно было, что ответ ей не понравился. И она сказала:</w:t>
      </w:r>
    </w:p>
    <w:p>
      <w:pPr>
        <w:pStyle w:val="Normal"/>
        <w:widowControl w:val="false"/>
        <w:autoSpaceDE w:val="false"/>
        <w:ind w:firstLine="360"/>
        <w:jc w:val="both"/>
        <w:rPr/>
      </w:pPr>
      <w:r>
        <w:rPr>
          <w:lang w:val="ru-RU"/>
        </w:rPr>
        <w:t>- В таком случае, мой господин, ты ошибаешься. Из этих земель нет дорог ни на восток, ни на юг. Тебе придется вернуться тем путем, которым ты пришел.</w:t>
      </w:r>
    </w:p>
    <w:p>
      <w:pPr>
        <w:pStyle w:val="Normal"/>
        <w:widowControl w:val="false"/>
        <w:autoSpaceDE w:val="false"/>
        <w:ind w:firstLine="360"/>
        <w:jc w:val="both"/>
        <w:rPr/>
      </w:pPr>
      <w:r>
        <w:rPr>
          <w:lang w:val="ru-RU"/>
        </w:rPr>
        <w:t>- Нет, я не ошибаюсь. Я знаю эту землю, ибо ходил по ней раньше, чем родилась ты, чтобы ее украсить. Есть из этой долины дорога, и ее я выбрал. Утром вступлю на Тропу Умерших.</w:t>
      </w:r>
    </w:p>
    <w:p>
      <w:pPr>
        <w:pStyle w:val="Normal"/>
        <w:widowControl w:val="false"/>
        <w:autoSpaceDE w:val="false"/>
        <w:ind w:firstLine="360"/>
        <w:jc w:val="both"/>
        <w:rPr>
          <w:lang w:val="ru-RU"/>
        </w:rPr>
      </w:pPr>
      <w:r>
        <w:rPr>
          <w:lang w:val="ru-RU"/>
        </w:rPr>
        <w:t>Эовина сильно побледнела и смотрела на него, как громом пораженная. Она долго молчала, и молчали все вокруг.</w:t>
      </w:r>
    </w:p>
    <w:p>
      <w:pPr>
        <w:pStyle w:val="Normal"/>
        <w:widowControl w:val="false"/>
        <w:autoSpaceDE w:val="false"/>
        <w:ind w:firstLine="360"/>
        <w:jc w:val="both"/>
        <w:rPr/>
      </w:pPr>
      <w:r>
        <w:rPr>
          <w:lang w:val="ru-RU"/>
        </w:rPr>
        <w:t>- Ты ищешь смерти, Арагорн?- спросила она, когда голос к ней вернулся. - Ибо больше ничего нельзя найти на той Тропе. Умершие не пускают к себе никого из живущих.</w:t>
      </w:r>
    </w:p>
    <w:p>
      <w:pPr>
        <w:pStyle w:val="Normal"/>
        <w:widowControl w:val="false"/>
        <w:autoSpaceDE w:val="false"/>
        <w:ind w:firstLine="360"/>
        <w:jc w:val="both"/>
        <w:rPr/>
      </w:pPr>
      <w:r>
        <w:rPr>
          <w:lang w:val="ru-RU"/>
        </w:rPr>
        <w:t>- Меня они пропустят, - сказал Арагорн. - Во всяком случае, я должен рискнуть. У меня сейчас нет другого пути.</w:t>
      </w:r>
    </w:p>
    <w:p>
      <w:pPr>
        <w:pStyle w:val="Normal"/>
        <w:widowControl w:val="false"/>
        <w:autoSpaceDE w:val="false"/>
        <w:ind w:firstLine="360"/>
        <w:jc w:val="both"/>
        <w:rPr/>
      </w:pPr>
      <w:r>
        <w:rPr>
          <w:lang w:val="ru-RU"/>
        </w:rPr>
        <w:t>- Но это безумие! - воскликнула она. - С тобой славные и мужественные рыцари, ты должен вести их не в тень смерти, а на поле битвы, где они нужны! Молю тебя, останься. Езжай на войну вместе с моим братом. Твое присутствие укрепит наши сердца и придаст надежду.</w:t>
      </w:r>
    </w:p>
    <w:p>
      <w:pPr>
        <w:pStyle w:val="Normal"/>
        <w:widowControl w:val="false"/>
        <w:autoSpaceDE w:val="false"/>
        <w:ind w:firstLine="360"/>
        <w:jc w:val="both"/>
        <w:rPr/>
      </w:pPr>
      <w:r>
        <w:rPr>
          <w:lang w:val="ru-RU"/>
        </w:rPr>
        <w:t>- Я не безумен, - ответил Арагорн. - Ибо вступаю на путь, который мне предназначен. Те, кто идет со мной, решились на это по своей воле. Если захотят, они могут остаться здесь и потом воевать вместе с рохирримами. Тогда я пойду один, ибо в этом сейчас мой долг.</w:t>
      </w:r>
    </w:p>
    <w:p>
      <w:pPr>
        <w:pStyle w:val="Normal"/>
        <w:widowControl w:val="false"/>
        <w:autoSpaceDE w:val="false"/>
        <w:ind w:firstLine="360"/>
        <w:jc w:val="both"/>
        <w:rPr>
          <w:lang w:val="ru-RU"/>
        </w:rPr>
      </w:pPr>
      <w:r>
        <w:rPr>
          <w:lang w:val="ru-RU"/>
        </w:rPr>
        <w:t>Они кончали ужин в молчании, хотя Эовина не сводила глаз с Арагорна. Видно было, что она в волнении и растеряна. Наконец все встали из-за стола, низко поклонились хозяйке, поблагодарили за гостеприимство и разошлись на отдых.</w:t>
      </w:r>
    </w:p>
    <w:p>
      <w:pPr>
        <w:pStyle w:val="Normal"/>
        <w:widowControl w:val="false"/>
        <w:autoSpaceDE w:val="false"/>
        <w:ind w:firstLine="360"/>
        <w:jc w:val="both"/>
        <w:rPr>
          <w:lang w:val="ru-RU"/>
        </w:rPr>
      </w:pPr>
      <w:r>
        <w:rPr>
          <w:lang w:val="ru-RU"/>
        </w:rPr>
        <w:t>Когда Арагорн шел к палатке, где должен был спать вместе с Леголасом и Гимли, он вдруг услышал голос Эовины. Девушка бежала за ним, окликая его по имени. Арагорн обернулся и увидел словно нежный свет, ибо она была в белом наряде; но глаза ее горели огнем.</w:t>
      </w:r>
    </w:p>
    <w:p>
      <w:pPr>
        <w:pStyle w:val="Normal"/>
        <w:widowControl w:val="false"/>
        <w:autoSpaceDE w:val="false"/>
        <w:ind w:firstLine="360"/>
        <w:jc w:val="both"/>
        <w:rPr/>
      </w:pPr>
      <w:r>
        <w:rPr>
          <w:lang w:val="ru-RU"/>
        </w:rPr>
        <w:t>- Арагорн, зачем ты идешь дорогой смерти?- спросила она.</w:t>
      </w:r>
    </w:p>
    <w:p>
      <w:pPr>
        <w:pStyle w:val="Normal"/>
        <w:widowControl w:val="false"/>
        <w:autoSpaceDE w:val="false"/>
        <w:ind w:firstLine="360"/>
        <w:jc w:val="both"/>
        <w:rPr/>
      </w:pPr>
      <w:r>
        <w:rPr>
          <w:lang w:val="ru-RU"/>
        </w:rPr>
        <w:t>-Я должен, - ответил он. - Сейчас в этом - моя единственная надежда чего-нибудь добиться в войне с Сауроном. Сам я не выбираю опасных дорог, Эовина. Если бы я мог идти туда, где осталось мое сердце, я бы пошел далеко на север и жил бы в прекрасной долине, которая называется Райвендел.</w:t>
      </w:r>
    </w:p>
    <w:p>
      <w:pPr>
        <w:pStyle w:val="Normal"/>
        <w:widowControl w:val="false"/>
        <w:autoSpaceDE w:val="false"/>
        <w:ind w:firstLine="360"/>
        <w:jc w:val="both"/>
        <w:rPr>
          <w:lang w:val="ru-RU"/>
        </w:rPr>
      </w:pPr>
      <w:r>
        <w:rPr>
          <w:lang w:val="ru-RU"/>
        </w:rPr>
        <w:t>С минуту Эовина молчала, будто пытаясь разгадать, что означали эти слова. Потом вдруг положила руку ему на плечо.</w:t>
      </w:r>
    </w:p>
    <w:p>
      <w:pPr>
        <w:pStyle w:val="Normal"/>
        <w:widowControl w:val="false"/>
        <w:autoSpaceDE w:val="false"/>
        <w:ind w:firstLine="360"/>
        <w:jc w:val="both"/>
        <w:rPr/>
      </w:pPr>
      <w:r>
        <w:rPr>
          <w:lang w:val="ru-RU"/>
        </w:rPr>
        <w:t>- Ты суров и решителен, - сказала она. - Такие добывают себе славу. - И добавила: - Если ты должен идти по этой дороге, позволь мне присоединиться к твоей свите. Я устала прятаться в горных норах, хочу в открытом бою встретить опасность.</w:t>
      </w:r>
    </w:p>
    <w:p>
      <w:pPr>
        <w:pStyle w:val="Normal"/>
        <w:widowControl w:val="false"/>
        <w:autoSpaceDE w:val="false"/>
        <w:ind w:firstLine="360"/>
        <w:jc w:val="both"/>
        <w:rPr/>
      </w:pPr>
      <w:r>
        <w:rPr>
          <w:lang w:val="ru-RU"/>
        </w:rPr>
        <w:t>- Твой долг - остаться со своим народом, - ответил он.</w:t>
      </w:r>
    </w:p>
    <w:p>
      <w:pPr>
        <w:pStyle w:val="Normal"/>
        <w:widowControl w:val="false"/>
        <w:autoSpaceDE w:val="false"/>
        <w:ind w:firstLine="360"/>
        <w:jc w:val="both"/>
        <w:rPr/>
      </w:pPr>
      <w:r>
        <w:rPr>
          <w:lang w:val="ru-RU"/>
        </w:rPr>
        <w:t>- Опять долг! Только и слышу о долге! Разве я не дочь рода Эорла, которой больше пристало носить оружие, чем нянчиться со стариками и детьми? Я слишком долго ждала и преклоняла колени. Сейчас, когда я твердо стою на ногах, разве не могу я сама распорядиться своей жизнью?</w:t>
      </w:r>
    </w:p>
    <w:p>
      <w:pPr>
        <w:pStyle w:val="Normal"/>
        <w:widowControl w:val="false"/>
        <w:autoSpaceDE w:val="false"/>
        <w:ind w:firstLine="360"/>
        <w:jc w:val="both"/>
        <w:rPr/>
      </w:pPr>
      <w:r>
        <w:rPr>
          <w:lang w:val="ru-RU"/>
        </w:rPr>
        <w:t>- Немногие при этом добывают славу, - ответил Арагорн. - Но разве ты не взяла на себя бремя власти и заботы о людях, пока не вернется Король? Если бы избрали не тебя, а кого-нибудь другого из советников или военачальников, смог ли бы он так просто сбросить обязанности, даже если бы устал от них?</w:t>
      </w:r>
    </w:p>
    <w:p>
      <w:pPr>
        <w:pStyle w:val="Normal"/>
        <w:widowControl w:val="false"/>
        <w:autoSpaceDE w:val="false"/>
        <w:ind w:firstLine="360"/>
        <w:jc w:val="both"/>
        <w:rPr/>
      </w:pPr>
      <w:r>
        <w:rPr>
          <w:lang w:val="ru-RU"/>
        </w:rPr>
        <w:t>- Почему именно на меня пал выбор? - с горечью воскликнула она. - Почему я всегда должна оставаться дома, когда всадники выезжают в поле, следить за хозяйством, когда они добывают славу, ждать их возвращения и готовить для них еду и ночлег?</w:t>
      </w:r>
    </w:p>
    <w:p>
      <w:pPr>
        <w:pStyle w:val="Normal"/>
        <w:widowControl w:val="false"/>
        <w:autoSpaceDE w:val="false"/>
        <w:ind w:firstLine="360"/>
        <w:jc w:val="both"/>
        <w:rPr/>
      </w:pPr>
      <w:r>
        <w:rPr>
          <w:lang w:val="ru-RU"/>
        </w:rPr>
        <w:t>- Скоро может прийти такой день, когда никто из выехавших в поле не вернется, - сказал Арагорн. - Тогда понадобится мужество без славы, потому что никто не узнает о подвигах, совершенных в последней попытке защитить дом. Но ведь мужества не убудет от того, что его не прославят.</w:t>
      </w:r>
    </w:p>
    <w:p>
      <w:pPr>
        <w:pStyle w:val="Normal"/>
        <w:widowControl w:val="false"/>
        <w:autoSpaceDE w:val="false"/>
        <w:ind w:firstLine="360"/>
        <w:jc w:val="both"/>
        <w:rPr>
          <w:lang w:val="ru-RU"/>
        </w:rPr>
      </w:pPr>
      <w:r>
        <w:rPr>
          <w:lang w:val="ru-RU"/>
        </w:rPr>
        <w:t>На что она ответила:</w:t>
      </w:r>
    </w:p>
    <w:p>
      <w:pPr>
        <w:pStyle w:val="Normal"/>
        <w:widowControl w:val="false"/>
        <w:autoSpaceDE w:val="false"/>
        <w:ind w:firstLine="360"/>
        <w:jc w:val="both"/>
        <w:rPr/>
      </w:pPr>
      <w:r>
        <w:rPr>
          <w:lang w:val="ru-RU"/>
        </w:rPr>
        <w:t>- Это красивые слова, а означают они лишь одно: ты женщина, сиди дома. Когда мужи полягут в битве на поле славы, ты можешь поджечь дом и сгореть вместе с ним, мужчинам он уже не будет нужен. Но я не служанка, я из рода Эорла. Я умею сидеть на коне и владеть мечом, и не боюсь ни боли, ни смерти.</w:t>
      </w:r>
    </w:p>
    <w:p>
      <w:pPr>
        <w:pStyle w:val="Normal"/>
        <w:widowControl w:val="false"/>
        <w:autoSpaceDE w:val="false"/>
        <w:ind w:firstLine="360"/>
        <w:jc w:val="both"/>
        <w:rPr/>
      </w:pPr>
      <w:r>
        <w:rPr>
          <w:lang w:val="ru-RU"/>
        </w:rPr>
        <w:t>- А чего ты боишься, Эовина? - спросил Арагорн.</w:t>
      </w:r>
    </w:p>
    <w:p>
      <w:pPr>
        <w:pStyle w:val="Normal"/>
        <w:widowControl w:val="false"/>
        <w:autoSpaceDE w:val="false"/>
        <w:ind w:firstLine="360"/>
        <w:jc w:val="both"/>
        <w:rPr/>
      </w:pPr>
      <w:r>
        <w:rPr>
          <w:lang w:val="ru-RU"/>
        </w:rPr>
        <w:t>- Клетки, - сказала девушка. - Боюсь прождать за решеткой, пока усталость и старость не примирят меня с ней, пока надежда на великие дела не только уйдет, но перестанет манить за собой.</w:t>
      </w:r>
    </w:p>
    <w:p>
      <w:pPr>
        <w:pStyle w:val="Normal"/>
        <w:widowControl w:val="false"/>
        <w:autoSpaceDE w:val="false"/>
        <w:ind w:firstLine="360"/>
        <w:jc w:val="both"/>
        <w:rPr/>
      </w:pPr>
      <w:r>
        <w:rPr>
          <w:lang w:val="ru-RU"/>
        </w:rPr>
        <w:t>- И несмотря на это, ты мне советуешь отказаться от своего пути только потому, что он опасен?</w:t>
      </w:r>
    </w:p>
    <w:p>
      <w:pPr>
        <w:pStyle w:val="Normal"/>
        <w:widowControl w:val="false"/>
        <w:autoSpaceDE w:val="false"/>
        <w:ind w:firstLine="360"/>
        <w:jc w:val="both"/>
        <w:rPr/>
      </w:pPr>
      <w:r>
        <w:rPr>
          <w:lang w:val="ru-RU"/>
        </w:rPr>
        <w:t>- Другим можно давать советы, - ответила она. - Я не уговариваю тебя бежать от опасности, а зову на бой, где ты можешь мечом заслужить славу. Не терплю, когда ценности пропадают зря.</w:t>
      </w:r>
    </w:p>
    <w:p>
      <w:pPr>
        <w:pStyle w:val="Normal"/>
        <w:widowControl w:val="false"/>
        <w:autoSpaceDE w:val="false"/>
        <w:ind w:firstLine="360"/>
        <w:jc w:val="both"/>
        <w:rPr/>
      </w:pPr>
      <w:r>
        <w:rPr>
          <w:lang w:val="ru-RU"/>
        </w:rPr>
        <w:t>- Я тоже, - сказал Арагорн. - Поэтому говорю тебе, Эовина: останься! У тебя нет обязанностей на юге.</w:t>
      </w:r>
    </w:p>
    <w:p>
      <w:pPr>
        <w:pStyle w:val="Normal"/>
        <w:widowControl w:val="false"/>
        <w:autoSpaceDE w:val="false"/>
        <w:ind w:firstLine="360"/>
        <w:jc w:val="both"/>
        <w:rPr/>
      </w:pPr>
      <w:r>
        <w:rPr>
          <w:lang w:val="ru-RU"/>
        </w:rPr>
        <w:t>- У тех, кто идет за тобой, тоже их нет. Но они идут, потому что не хотят с тобой расставаться. Потому что тебя любят!</w:t>
      </w:r>
    </w:p>
    <w:p>
      <w:pPr>
        <w:pStyle w:val="Normal"/>
        <w:widowControl w:val="false"/>
        <w:autoSpaceDE w:val="false"/>
        <w:ind w:firstLine="360"/>
        <w:jc w:val="both"/>
        <w:rPr>
          <w:lang w:val="ru-RU"/>
        </w:rPr>
      </w:pPr>
      <w:r>
        <w:rPr>
          <w:lang w:val="ru-RU"/>
        </w:rPr>
        <w:t>Девушка повернулась и ушла в ноч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ак только небо посветлело, хотя солнце еще не поднялось из-за высоких восточных хребтов, Арагорн отдал приказ выступать. Дружина была уже на конях, он тоже собирался сесть в седло, когда Эовина пришла попрощаться. На ней были доспехи всадника и меч у пояса. В руке у нее был кубок, из которого она отпила глоток, пожелав гостям счастливого пути, после чего протянула его Арагорну, и он осушил кубок, сказав:</w:t>
      </w:r>
    </w:p>
    <w:p>
      <w:pPr>
        <w:pStyle w:val="Normal"/>
        <w:widowControl w:val="false"/>
        <w:autoSpaceDE w:val="false"/>
        <w:ind w:firstLine="360"/>
        <w:jc w:val="both"/>
        <w:rPr/>
      </w:pPr>
      <w:r>
        <w:rPr>
          <w:lang w:val="ru-RU"/>
        </w:rPr>
        <w:t>- Прощай, королевна Рохана. Пью за расцвет твоего рода, за твою удачу, за твой народ. Скажи брату мои слова: «По ту сторону Тьмы мы снова встретимся!»</w:t>
      </w:r>
    </w:p>
    <w:p>
      <w:pPr>
        <w:pStyle w:val="Normal"/>
        <w:widowControl w:val="false"/>
        <w:autoSpaceDE w:val="false"/>
        <w:ind w:firstLine="360"/>
        <w:jc w:val="both"/>
        <w:rPr>
          <w:lang w:val="ru-RU"/>
        </w:rPr>
      </w:pPr>
      <w:r>
        <w:rPr>
          <w:lang w:val="ru-RU"/>
        </w:rPr>
        <w:t>Гимли и Леголасу, стоявшим рядом, показалось, что Эовина сдерживает слезы, их тронула ее печаль, тем более, что она была горда и смела. Она только спросила:</w:t>
      </w:r>
    </w:p>
    <w:p>
      <w:pPr>
        <w:pStyle w:val="Normal"/>
        <w:widowControl w:val="false"/>
        <w:autoSpaceDE w:val="false"/>
        <w:ind w:firstLine="360"/>
        <w:jc w:val="both"/>
        <w:rPr/>
      </w:pPr>
      <w:r>
        <w:rPr>
          <w:lang w:val="ru-RU"/>
        </w:rPr>
        <w:t>- Едешь, Арагорн?</w:t>
      </w:r>
    </w:p>
    <w:p>
      <w:pPr>
        <w:pStyle w:val="Normal"/>
        <w:widowControl w:val="false"/>
        <w:autoSpaceDE w:val="false"/>
        <w:ind w:firstLine="360"/>
        <w:jc w:val="both"/>
        <w:rPr/>
      </w:pPr>
      <w:r>
        <w:rPr>
          <w:lang w:val="ru-RU"/>
        </w:rPr>
        <w:t>- Еду, Королевна.</w:t>
      </w:r>
    </w:p>
    <w:p>
      <w:pPr>
        <w:pStyle w:val="Normal"/>
        <w:widowControl w:val="false"/>
        <w:autoSpaceDE w:val="false"/>
        <w:ind w:firstLine="360"/>
        <w:jc w:val="both"/>
        <w:rPr/>
      </w:pPr>
      <w:r>
        <w:rPr>
          <w:lang w:val="ru-RU"/>
        </w:rPr>
        <w:t>- И не позволишь мне ехать в твоей свите, как просила?</w:t>
      </w:r>
    </w:p>
    <w:p>
      <w:pPr>
        <w:pStyle w:val="Normal"/>
        <w:widowControl w:val="false"/>
        <w:autoSpaceDE w:val="false"/>
        <w:ind w:firstLine="360"/>
        <w:jc w:val="both"/>
        <w:rPr/>
      </w:pPr>
      <w:r>
        <w:rPr>
          <w:lang w:val="ru-RU"/>
        </w:rPr>
        <w:t>- Нет, Королевна! Не могу позволить без ведома твоего Короля и твоего брата. Но они придут не раньше, чем завтра вечером, я же не могу терять ни часа, ни минуты. Будь здорова!</w:t>
      </w:r>
    </w:p>
    <w:p>
      <w:pPr>
        <w:pStyle w:val="Normal"/>
        <w:widowControl w:val="false"/>
        <w:autoSpaceDE w:val="false"/>
        <w:ind w:firstLine="360"/>
        <w:jc w:val="both"/>
        <w:rPr>
          <w:lang w:val="ru-RU"/>
        </w:rPr>
      </w:pPr>
      <w:r>
        <w:rPr>
          <w:lang w:val="ru-RU"/>
        </w:rPr>
        <w:t>Девушка упала на колени:</w:t>
      </w:r>
    </w:p>
    <w:p>
      <w:pPr>
        <w:pStyle w:val="Normal"/>
        <w:widowControl w:val="false"/>
        <w:autoSpaceDE w:val="false"/>
        <w:ind w:firstLine="360"/>
        <w:jc w:val="both"/>
        <w:rPr/>
      </w:pPr>
      <w:r>
        <w:rPr>
          <w:lang w:val="ru-RU"/>
        </w:rPr>
        <w:t>- Молю тебя!..</w:t>
      </w:r>
    </w:p>
    <w:p>
      <w:pPr>
        <w:pStyle w:val="Normal"/>
        <w:widowControl w:val="false"/>
        <w:autoSpaceDE w:val="false"/>
        <w:ind w:firstLine="360"/>
        <w:jc w:val="both"/>
        <w:rPr/>
      </w:pPr>
      <w:r>
        <w:rPr>
          <w:lang w:val="ru-RU"/>
        </w:rPr>
        <w:t>- Нет, Королевна! - ответил он еще раз, поднял ее за руку с колен, потом нагнулся, поцеловал ее руку, вскочил в седло и помчался вперед, не оглядываясь. Только те, кто хорошо его знал, поняли, как ему было трудно в эту минуту.</w:t>
      </w:r>
    </w:p>
    <w:p>
      <w:pPr>
        <w:pStyle w:val="Normal"/>
        <w:widowControl w:val="false"/>
        <w:autoSpaceDE w:val="false"/>
        <w:ind w:firstLine="360"/>
        <w:jc w:val="both"/>
        <w:rPr>
          <w:lang w:val="ru-RU"/>
        </w:rPr>
      </w:pPr>
      <w:r>
        <w:rPr>
          <w:lang w:val="ru-RU"/>
        </w:rPr>
        <w:t>Эовина словно окаменела. Опустив руки и стиснув пальцы, она смотрела вслед всадникам, пока они не скрылись под черной стеной Безумной Горы Двиморберг, в которой были Ворота Умерших. Потом она повернулась и, спотыкаясь как слепая, пошла к своему шатру. Из ее подданных никто не видел этого прощания, потому что от страха все попрятались по шатрам и боялись выйти, пока солнце не согреет ущелье и пока совсем не уйдут чужаки, не боящиеся мертвецов.</w:t>
      </w:r>
    </w:p>
    <w:p>
      <w:pPr>
        <w:pStyle w:val="Normal"/>
        <w:widowControl w:val="false"/>
        <w:autoSpaceDE w:val="false"/>
        <w:ind w:firstLine="360"/>
        <w:jc w:val="both"/>
        <w:rPr>
          <w:lang w:val="ru-RU"/>
        </w:rPr>
      </w:pPr>
      <w:r>
        <w:rPr>
          <w:lang w:val="ru-RU"/>
        </w:rPr>
        <w:t>Многие говорили:</w:t>
      </w:r>
    </w:p>
    <w:p>
      <w:pPr>
        <w:pStyle w:val="Normal"/>
        <w:widowControl w:val="false"/>
        <w:autoSpaceDE w:val="false"/>
        <w:ind w:firstLine="360"/>
        <w:jc w:val="both"/>
        <w:rPr/>
      </w:pPr>
      <w:r>
        <w:rPr>
          <w:lang w:val="ru-RU"/>
        </w:rPr>
        <w:t>- Это эльфийское семя. Пусть идут туда, где их место, в свои темные страны, и не возвращаются. Нам без них хватает бе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Дружина ехала в сером полумраке, потому что солнце еще не поднялось из-за черного гребня Безумной Горы. Им всем стало не по себе, когда два ряда старых камней привели их к Урочищу Димгол. Здесь, под черными деревьями, мрачная тень которых даже Леголасу показалась страшной, они увидели глубокое ущелье у подножия горы, а перед ним посреди дороги - огромный одинокий камень, как перст, указующий гибель.</w:t>
      </w:r>
    </w:p>
    <w:p>
      <w:pPr>
        <w:pStyle w:val="Normal"/>
        <w:widowControl w:val="false"/>
        <w:autoSpaceDE w:val="false"/>
        <w:ind w:firstLine="360"/>
        <w:jc w:val="both"/>
        <w:rPr/>
      </w:pPr>
      <w:r>
        <w:rPr>
          <w:lang w:val="ru-RU"/>
        </w:rPr>
        <w:t>- Кровь в жилах стынет, - сказал Гимли.</w:t>
      </w:r>
    </w:p>
    <w:p>
      <w:pPr>
        <w:pStyle w:val="Normal"/>
        <w:widowControl w:val="false"/>
        <w:autoSpaceDE w:val="false"/>
        <w:ind w:firstLine="360"/>
        <w:jc w:val="both"/>
        <w:rPr>
          <w:lang w:val="ru-RU"/>
        </w:rPr>
      </w:pPr>
      <w:r>
        <w:rPr>
          <w:lang w:val="ru-RU"/>
        </w:rPr>
        <w:t>Остальные молчали, и голос гнома прозвучал глухо, будто упал на влажную подушку еловых игл под ногами и в ней пропал. Кони вздрагивали и прядали ушами, отказываясь идти мимо зловещего камня, всадникам пришлось спешиться и вести их в поводу. Так они спустились в ущелье и дошли до стены, в которой, словно пасть ночи, зияли Черные Ворота. Знаки и цифры на арке ворот, вырезанные в Незапамятные времена, почти стерлись за прошедшие века, но ужас навис над воротами, как серое облако.</w:t>
      </w:r>
    </w:p>
    <w:p>
      <w:pPr>
        <w:pStyle w:val="Normal"/>
        <w:widowControl w:val="false"/>
        <w:autoSpaceDE w:val="false"/>
        <w:ind w:firstLine="360"/>
        <w:jc w:val="both"/>
        <w:rPr>
          <w:lang w:val="ru-RU"/>
        </w:rPr>
      </w:pPr>
      <w:r>
        <w:rPr>
          <w:lang w:val="ru-RU"/>
        </w:rPr>
        <w:t>Дружина остановилась, и, наверное, не было в ней ни одного сердца, не дрогнувшего от страха, кроме сердца Леголаса, ибо эльфы не боятся людских призраков.</w:t>
      </w:r>
    </w:p>
    <w:p>
      <w:pPr>
        <w:pStyle w:val="Normal"/>
        <w:widowControl w:val="false"/>
        <w:autoSpaceDE w:val="false"/>
        <w:ind w:firstLine="360"/>
        <w:jc w:val="both"/>
        <w:rPr/>
      </w:pPr>
      <w:r>
        <w:rPr>
          <w:lang w:val="ru-RU"/>
        </w:rPr>
        <w:t>- Зловещие Ворота, - сказал Халбард. - За ними моя смерть. Я, несмотря ни на что, туда войду, но кони не хотят.</w:t>
      </w:r>
    </w:p>
    <w:p>
      <w:pPr>
        <w:pStyle w:val="Normal"/>
        <w:widowControl w:val="false"/>
        <w:autoSpaceDE w:val="false"/>
        <w:ind w:firstLine="360"/>
        <w:jc w:val="both"/>
        <w:rPr/>
      </w:pPr>
      <w:r>
        <w:rPr>
          <w:lang w:val="ru-RU"/>
        </w:rPr>
        <w:t>- Если мы пойдем, значит, и кони должны идти с нами, - сказал Арагорн. - Если нам удастся пройти сквозь Тьму, останется еще много гонов пути, каждая минута промедления на руку Саурону. За мной, вперед!</w:t>
      </w:r>
    </w:p>
    <w:p>
      <w:pPr>
        <w:pStyle w:val="Normal"/>
        <w:widowControl w:val="false"/>
        <w:autoSpaceDE w:val="false"/>
        <w:ind w:firstLine="360"/>
        <w:jc w:val="both"/>
        <w:rPr>
          <w:lang w:val="ru-RU"/>
        </w:rPr>
      </w:pPr>
      <w:r>
        <w:rPr>
          <w:lang w:val="ru-RU"/>
        </w:rPr>
        <w:t>Он вошел в гору первым, и так сильна была его воля в эту минуту, что все дунаданы, как один, шагнули за ним, а их кони дали себя повести. Кони Следопытов сжились со своими хозяевами и готовы были привыкнуть даже к темноте подземелья, ибо чувствовали, что хозяева не колеблются. Только Эрод, конь из Рохана, задрожал, обливаясь потом, и заржал так, что его стало жалко. Леголас закрыл ему руками глаза и пропел несколько слов. Слова прозвучали ласково и печально. Конь успокоился, эльф пошел рядом с ним, и так вместе они вошли в гору. Последним остался Гимли. У него вдруг подогнулись ноги, и он рассердился на себя.</w:t>
      </w:r>
    </w:p>
    <w:p>
      <w:pPr>
        <w:pStyle w:val="Normal"/>
        <w:widowControl w:val="false"/>
        <w:autoSpaceDE w:val="false"/>
        <w:ind w:firstLine="360"/>
        <w:jc w:val="both"/>
        <w:rPr/>
      </w:pPr>
      <w:r>
        <w:rPr>
          <w:lang w:val="ru-RU"/>
        </w:rPr>
        <w:t>- Неслыханно, - пробурчал он. - Эльф идет в подземелье, а гном боится!</w:t>
      </w:r>
    </w:p>
    <w:p>
      <w:pPr>
        <w:pStyle w:val="Normal"/>
        <w:widowControl w:val="false"/>
        <w:autoSpaceDE w:val="false"/>
        <w:ind w:firstLine="360"/>
        <w:jc w:val="both"/>
        <w:rPr>
          <w:lang w:val="ru-RU"/>
        </w:rPr>
      </w:pPr>
      <w:r>
        <w:rPr>
          <w:lang w:val="ru-RU"/>
        </w:rPr>
        <w:t>С этими словами он переступил порог. Но ему показалось, что ноги у него стали чугунными, и охватила его такая тьма, что даже он, Гимли сын Глоина, без страха измеривший глубочайшие подвалы мира, вдруг ослеп.</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Арагорн в Дунгарском Укрытии запасся факелами и, идя впереди, держал один факел высоко над головой. Второй нес Элладан, шедший последним из Следопытов. Гимли, спотыкаясь, пытался от него не отставать. Он ничего не видел, кроме дымного пламени факела, но когда Дружина на мгновение останавливалась, ему казалось, что со всех сторон доносится шепот, приглушенный говор голосов на языке, которого он ни разу в жизни не слышал.</w:t>
      </w:r>
    </w:p>
    <w:p>
      <w:pPr>
        <w:pStyle w:val="Normal"/>
        <w:widowControl w:val="false"/>
        <w:autoSpaceDE w:val="false"/>
        <w:ind w:firstLine="360"/>
        <w:jc w:val="both"/>
        <w:rPr>
          <w:lang w:val="ru-RU"/>
        </w:rPr>
      </w:pPr>
      <w:r>
        <w:rPr>
          <w:lang w:val="ru-RU"/>
        </w:rPr>
        <w:t>Никто на Дружину не нападал, никаких препятствий они не встречали, но с каждой минутой гному становилось все страшнее. Теперь он осознал, что на этом пути нет возврата назад, и понял, что за Дружиной шаг в шаг идет невидимая толпа, армия призраков во тьме.</w:t>
      </w:r>
    </w:p>
    <w:p>
      <w:pPr>
        <w:pStyle w:val="Normal"/>
        <w:widowControl w:val="false"/>
        <w:autoSpaceDE w:val="false"/>
        <w:ind w:firstLine="360"/>
        <w:jc w:val="both"/>
        <w:rPr>
          <w:lang w:val="ru-RU"/>
        </w:rPr>
      </w:pPr>
      <w:r>
        <w:rPr>
          <w:lang w:val="ru-RU"/>
        </w:rPr>
        <w:t>Так они шли довольно долго, и вот Гимли увидел то, о чем потом ни за что вспоминать не хотел. Коридор, по которому они шли в темноте, с самого начала был довольно широк, а тут стены расступились еще шире, и Дружина вдруг оказалась в обширном зале. Здесь на гнома напал такой страх, что ноги чуть не отнялись. Далеко слева что-то заблестело, и Арагорн с факелом направился именно туда. Может быть, он хотел взять блестящий предмет?</w:t>
      </w:r>
    </w:p>
    <w:p>
      <w:pPr>
        <w:pStyle w:val="Normal"/>
        <w:widowControl w:val="false"/>
        <w:autoSpaceDE w:val="false"/>
        <w:ind w:firstLine="360"/>
        <w:jc w:val="both"/>
        <w:rPr/>
      </w:pPr>
      <w:r>
        <w:rPr>
          <w:lang w:val="ru-RU"/>
        </w:rPr>
        <w:t>«Как он не боится? - подумал Гимли. - В любой другой пещере Гимли сын Глоина первым побежал бы на блеск золота, но не здесь! Пусть оно лежит себе спокойно!»</w:t>
      </w:r>
    </w:p>
    <w:p>
      <w:pPr>
        <w:pStyle w:val="Normal"/>
        <w:widowControl w:val="false"/>
        <w:autoSpaceDE w:val="false"/>
        <w:ind w:firstLine="360"/>
        <w:jc w:val="both"/>
        <w:rPr>
          <w:lang w:val="ru-RU"/>
        </w:rPr>
      </w:pPr>
      <w:r>
        <w:rPr>
          <w:lang w:val="ru-RU"/>
        </w:rPr>
        <w:t>Но он все-таки подошел ближе и увидел, что Арагорн встал на колени. Элладан светил ему двумя факелами. Перед ними лежал скелет громадного воина в кольчуге, рядом оружие, не рассыпавшееся от ржавчины, потому что в пещере было необыкновенно сухо; кольчуга была позолочена, золотой пояс украшен гранатами, как и шлем, надетый на череп. Лежал он лицом вниз перед нишей с запертой каменной дверью. Конец пути! Пальцы мертвеца были втиснуты в просеченную в камне щель, а зазубренный меч, брошенный рядом, говорил о том, что воин в смертельном отчаянии пытался прорубить выход в камне.</w:t>
      </w:r>
    </w:p>
    <w:p>
      <w:pPr>
        <w:pStyle w:val="Normal"/>
        <w:widowControl w:val="false"/>
        <w:autoSpaceDE w:val="false"/>
        <w:ind w:firstLine="360"/>
        <w:jc w:val="both"/>
        <w:rPr>
          <w:lang w:val="ru-RU"/>
        </w:rPr>
      </w:pPr>
      <w:r>
        <w:rPr>
          <w:lang w:val="ru-RU"/>
        </w:rPr>
        <w:t>Арагорн не тронул скелета, но долгим взглядом молча смотрел на него, потом встал и глубоко вздохнул.</w:t>
      </w:r>
    </w:p>
    <w:p>
      <w:pPr>
        <w:pStyle w:val="Normal"/>
        <w:widowControl w:val="false"/>
        <w:autoSpaceDE w:val="false"/>
        <w:ind w:firstLine="360"/>
        <w:jc w:val="both"/>
        <w:rPr/>
      </w:pPr>
      <w:r>
        <w:rPr>
          <w:lang w:val="ru-RU"/>
        </w:rPr>
        <w:t>- Над этим несчастным до конца света не зацветут симбельмины! - шепнул он. - Девять и семь курганов зеленеют под солнцем, а он столько лет пролежал под дверью, которую не смог открыть. Куда она ведет? Почему он хотел пройти? Никто не узнает…</w:t>
      </w:r>
    </w:p>
    <w:p>
      <w:pPr>
        <w:pStyle w:val="Normal"/>
        <w:widowControl w:val="false"/>
        <w:autoSpaceDE w:val="false"/>
        <w:ind w:firstLine="360"/>
        <w:jc w:val="both"/>
        <w:rPr/>
      </w:pPr>
      <w:r>
        <w:rPr>
          <w:lang w:val="ru-RU"/>
        </w:rPr>
        <w:t>- Мне нет дела до ваших дел! - вдруг закричал он, обратившись к звучащей тьме подземелья. - Прячьте свои сокровища и свои тайны, рожденные в Черные Годы! Я ничего не желаю, только успеть вовремя! Дайте нам пройти и идите за нами, я зову вас к Камню Горы Эрк!</w:t>
      </w:r>
    </w:p>
    <w:p>
      <w:pPr>
        <w:pStyle w:val="Normal"/>
        <w:widowControl w:val="false"/>
        <w:autoSpaceDE w:val="false"/>
        <w:ind w:firstLine="360"/>
        <w:jc w:val="both"/>
        <w:rPr/>
      </w:pPr>
      <w:r>
        <w:rPr>
          <w:lang w:val="ru-RU"/>
        </w:rPr>
        <w:t>Ему никто не ответил, если не считать ответом вдруг наступившую тишину, более пугающую, чем перед этим неясные шепоты. Потом повеяло холодом, факелы замигали, замерцали и погасли. Больше разжечь их не удалось. Что происходило дальше, прошел час или много часов, Гимли просто не запомнил. Дружина шла вперед, он все время бежал последним, его гнал страх, ему казалось, что невидимая толпа вот-вот его раздавит. Он слышал шелест, будто шаги призрачных ног, спотыкался, падал на колени, боялся, что больше не выдержит, что еще немного - и он сойдет с ума и сам побежит назад, в лапы настигающего кошмара.</w:t>
      </w:r>
    </w:p>
    <w:p>
      <w:pPr>
        <w:pStyle w:val="Normal"/>
        <w:widowControl w:val="false"/>
        <w:autoSpaceDE w:val="false"/>
        <w:ind w:firstLine="360"/>
        <w:jc w:val="both"/>
        <w:rPr/>
      </w:pPr>
      <w:r>
        <w:rPr>
          <w:lang w:val="ru-RU"/>
        </w:rPr>
        <w:t>Вдруг до него донесся шум воды: отчетливый звон капель, будто камешки падали в колодец. Стало светло, и Дружина, наконец, вышла из горы через ворота с высокой аркой. Тропа круто спускалась вниз между двумя почти отвесными стенами, вдоль нее бежал поток. Ущелье было такое глубокое и узкое, что на небе были видны звезды, и само оно казалось темным. Но на самом деле, как потом узнал Гимли, до заката оставалось целых два часа, еще продолжался день, в который они выехали из Дунгарского Укрытия, хотя если бы в тот момент гному сказали, что наступил вечер - давным-давно, через много лет или вообще в другом мире, он бы повери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адники снова сели на коней. Леголас подсадил Гимли на спину Эрода. Дружина медленной цепочкой спустилась вниз, затем на самом деле наступил вечер и сгустились сумерки. Но Страх шел следом. Когда Леголас, что-то говоря Гимли, оглянулся, гном увидел странный блеск в его светлых глазах. За ними скакал Элладан, замыкающий, но, по-видимому, не последний.</w:t>
      </w:r>
    </w:p>
    <w:p>
      <w:pPr>
        <w:pStyle w:val="Normal"/>
        <w:widowControl w:val="false"/>
        <w:autoSpaceDE w:val="false"/>
        <w:ind w:firstLine="360"/>
        <w:jc w:val="both"/>
        <w:rPr/>
      </w:pPr>
      <w:r>
        <w:rPr>
          <w:lang w:val="ru-RU"/>
        </w:rPr>
        <w:t>- Умершие идут за нами, - сказал Леголас. - Я их вижу: силуэты людей и лошадей, бледные знамена, как облака; копья, словно зимний лес в тумане. Умершие идут за нами.</w:t>
      </w:r>
    </w:p>
    <w:p>
      <w:pPr>
        <w:pStyle w:val="Normal"/>
        <w:widowControl w:val="false"/>
        <w:autoSpaceDE w:val="false"/>
        <w:ind w:firstLine="360"/>
        <w:jc w:val="both"/>
        <w:rPr/>
      </w:pPr>
      <w:r>
        <w:rPr>
          <w:lang w:val="ru-RU"/>
        </w:rPr>
        <w:t>- Да, - подтвердил Элладан. - Они послушались зов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тряд выехал из ущелья в долину так неожиданно, словно вырвался из узкой щели в стене на открытую площадь. Перед ними лежала горная часть большой долины, а бегущий вдоль тропы поток с плеском падал по камням вниз.</w:t>
      </w:r>
    </w:p>
    <w:p>
      <w:pPr>
        <w:pStyle w:val="Normal"/>
        <w:widowControl w:val="false"/>
        <w:autoSpaceDE w:val="false"/>
        <w:ind w:firstLine="360"/>
        <w:jc w:val="both"/>
        <w:rPr/>
      </w:pPr>
      <w:r>
        <w:rPr>
          <w:lang w:val="ru-RU"/>
        </w:rPr>
        <w:t>- В какое место Средиземья мы попали? - спросил гном у Элладана. И Элладан ответил:</w:t>
      </w:r>
    </w:p>
    <w:p>
      <w:pPr>
        <w:pStyle w:val="Normal"/>
        <w:widowControl w:val="false"/>
        <w:autoSpaceDE w:val="false"/>
        <w:ind w:firstLine="360"/>
        <w:jc w:val="both"/>
        <w:rPr/>
      </w:pPr>
      <w:r>
        <w:rPr>
          <w:lang w:val="ru-RU"/>
        </w:rPr>
        <w:t>- Ущелье выводит к истокам реки Мортонд, длинной реки с холодными водами, которая далеко отсюда впадает в Море, омывающее скалы в Дол Эмросе. Теперь ты не будешь спрашивать, откуда второе название этого места: Черный Корень?</w:t>
      </w:r>
    </w:p>
    <w:p>
      <w:pPr>
        <w:pStyle w:val="Normal"/>
        <w:widowControl w:val="false"/>
        <w:autoSpaceDE w:val="false"/>
        <w:ind w:firstLine="360"/>
        <w:jc w:val="both"/>
        <w:rPr>
          <w:lang w:val="ru-RU"/>
        </w:rPr>
      </w:pPr>
      <w:r>
        <w:rPr>
          <w:lang w:val="ru-RU"/>
        </w:rPr>
        <w:t>Долина Мортонда раскинулась широким полукругом под обрывистым южным склоном горного хребта. Она вся поросла травой, но в этот час казалась серой, потому что солнце уже зашло, и далеко в окнах мерцали огоньки. Долина была богата и обитаема, здесь жило много людей.</w:t>
      </w:r>
    </w:p>
    <w:p>
      <w:pPr>
        <w:pStyle w:val="Normal"/>
        <w:widowControl w:val="false"/>
        <w:autoSpaceDE w:val="false"/>
        <w:ind w:firstLine="360"/>
        <w:jc w:val="both"/>
        <w:rPr>
          <w:lang w:val="ru-RU"/>
        </w:rPr>
      </w:pPr>
      <w:r>
        <w:rPr>
          <w:lang w:val="ru-RU"/>
        </w:rPr>
        <w:t>Вдруг Арагорн, не оборачиваясь, закричал так громко, что его услышали все:</w:t>
      </w:r>
    </w:p>
    <w:p>
      <w:pPr>
        <w:pStyle w:val="Normal"/>
        <w:widowControl w:val="false"/>
        <w:autoSpaceDE w:val="false"/>
        <w:ind w:firstLine="360"/>
        <w:jc w:val="both"/>
        <w:rPr/>
      </w:pPr>
      <w:r>
        <w:rPr>
          <w:lang w:val="ru-RU"/>
        </w:rPr>
        <w:t>- Друзья, забудьте об усталости! Вперед! Вперед! Надо успеть к Камню Горы Эрк, пока день не кончился, а дорога еще далека.</w:t>
      </w:r>
    </w:p>
    <w:p>
      <w:pPr>
        <w:pStyle w:val="Normal"/>
        <w:widowControl w:val="false"/>
        <w:autoSpaceDE w:val="false"/>
        <w:ind w:firstLine="360"/>
        <w:jc w:val="both"/>
        <w:rPr>
          <w:lang w:val="ru-RU"/>
        </w:rPr>
      </w:pPr>
      <w:r>
        <w:rPr>
          <w:lang w:val="ru-RU"/>
        </w:rPr>
        <w:t>И они, не оглядываясь, помчались по холмам, по долине, пока не въехали на мост через полноводный поток, а потом на дорогу в низину. В сельских домах, мимо которых они проезжали, гасли огни, закрывались двери и окна, а люди, оказавшиеся у них на дороге, рядом в поле или на улице, убегали, испуганно крича:</w:t>
      </w:r>
    </w:p>
    <w:p>
      <w:pPr>
        <w:pStyle w:val="Normal"/>
        <w:widowControl w:val="false"/>
        <w:autoSpaceDE w:val="false"/>
        <w:ind w:firstLine="360"/>
        <w:jc w:val="both"/>
        <w:rPr/>
      </w:pPr>
      <w:r>
        <w:rPr>
          <w:lang w:val="ru-RU"/>
        </w:rPr>
        <w:t>- Король мертвых! Король мертвых едет по стране!</w:t>
      </w:r>
    </w:p>
    <w:p>
      <w:pPr>
        <w:pStyle w:val="Normal"/>
        <w:widowControl w:val="false"/>
        <w:autoSpaceDE w:val="false"/>
        <w:ind w:firstLine="360"/>
        <w:jc w:val="both"/>
        <w:rPr>
          <w:lang w:val="ru-RU"/>
        </w:rPr>
      </w:pPr>
      <w:r>
        <w:rPr>
          <w:lang w:val="ru-RU"/>
        </w:rPr>
        <w:t>Где-то ударили в колокол. Не было человека, который бы при виде Арагорна не кинулся бежать. Но Серая Дружина мчалась, не останавливаясь, как охотники за зверем, как лавина, пока кони от усталости не начали спотыкаться и отставать.</w:t>
      </w:r>
    </w:p>
    <w:p>
      <w:pPr>
        <w:pStyle w:val="Normal"/>
        <w:widowControl w:val="false"/>
        <w:autoSpaceDE w:val="false"/>
        <w:ind w:firstLine="360"/>
        <w:jc w:val="both"/>
        <w:rPr>
          <w:lang w:val="ru-RU"/>
        </w:rPr>
      </w:pPr>
      <w:r>
        <w:rPr>
          <w:lang w:val="ru-RU"/>
        </w:rPr>
        <w:t>Вот так случилось, что в полночный час, в такой же черной тьме, как под землей в горных пещерах, они, наконец, въехали на круглую вершину невысокой горы Эр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здавна ужас перед Умершими окутывал эту гору и пустые поля вокруг нее. Здесь, на вершине, стоял Черный Камень, по форме похожий на большой шар, половина которого была врыта в землю, а верхушка поднималась на высоту человеческого роста. Камень выглядел странно и дико, будто упал с неба. Некоторые уверяли, что так оно и было, но находились другие, помнившие предания Заокраинного Запада, и они говорили, что этот камень привезен из погибшего Нуменора, и что поставить его здесь приказал Исилдур. Люди из долины не смели к нему подходить и селиться поблизости, говоря, что здесь встречаются тени, а во время военных тревог привидения собираются вокруг камня на совет, и можно услышать их голоса.</w:t>
      </w:r>
    </w:p>
    <w:p>
      <w:pPr>
        <w:pStyle w:val="Normal"/>
        <w:widowControl w:val="false"/>
        <w:autoSpaceDE w:val="false"/>
        <w:ind w:firstLine="360"/>
        <w:jc w:val="both"/>
        <w:rPr>
          <w:lang w:val="ru-RU"/>
        </w:rPr>
      </w:pPr>
      <w:r>
        <w:rPr>
          <w:lang w:val="ru-RU"/>
        </w:rPr>
        <w:t>К этому камню в глухую полночь подъехала Дружина и остановилась.</w:t>
      </w:r>
    </w:p>
    <w:p>
      <w:pPr>
        <w:pStyle w:val="Normal"/>
        <w:widowControl w:val="false"/>
        <w:autoSpaceDE w:val="false"/>
        <w:ind w:firstLine="360"/>
        <w:jc w:val="both"/>
        <w:rPr>
          <w:lang w:val="ru-RU"/>
        </w:rPr>
      </w:pPr>
      <w:r>
        <w:rPr>
          <w:lang w:val="ru-RU"/>
        </w:rPr>
        <w:t>Элрохир подал Арагорну серебряный рог, дунадан поднял его ко рту и затрубил. Окружающим показалось, что они слышат отклики других рогов, будто эхо доносится из глубины дальних пещер. Голосов слышно не было, но все чувствовали присутствие большого войска, собравшегося вокруг горы. Холодный ветер дул с гор, будто холодное дыхание призраков. Арагорн сошел с коня и, встав у Камня, громко крикнул:</w:t>
      </w:r>
    </w:p>
    <w:p>
      <w:pPr>
        <w:pStyle w:val="Normal"/>
        <w:widowControl w:val="false"/>
        <w:autoSpaceDE w:val="false"/>
        <w:ind w:firstLine="360"/>
        <w:jc w:val="both"/>
        <w:rPr/>
      </w:pPr>
      <w:r>
        <w:rPr>
          <w:lang w:val="ru-RU"/>
        </w:rPr>
        <w:t>- Клятвопреступники, зачем пришли?</w:t>
      </w:r>
    </w:p>
    <w:p>
      <w:pPr>
        <w:pStyle w:val="Normal"/>
        <w:widowControl w:val="false"/>
        <w:autoSpaceDE w:val="false"/>
        <w:ind w:firstLine="360"/>
        <w:jc w:val="both"/>
        <w:rPr>
          <w:lang w:val="ru-RU"/>
        </w:rPr>
      </w:pPr>
      <w:r>
        <w:rPr>
          <w:lang w:val="ru-RU"/>
        </w:rPr>
        <w:t>Из темноты, будто из страшной дали, прозвучал ответ:</w:t>
      </w:r>
    </w:p>
    <w:p>
      <w:pPr>
        <w:pStyle w:val="Normal"/>
        <w:widowControl w:val="false"/>
        <w:autoSpaceDE w:val="false"/>
        <w:ind w:firstLine="360"/>
        <w:jc w:val="both"/>
        <w:rPr/>
      </w:pPr>
      <w:r>
        <w:rPr>
          <w:lang w:val="ru-RU"/>
        </w:rPr>
        <w:t>- Исполнить долг и обрести покой.</w:t>
      </w:r>
    </w:p>
    <w:p>
      <w:pPr>
        <w:pStyle w:val="Normal"/>
        <w:widowControl w:val="false"/>
        <w:autoSpaceDE w:val="false"/>
        <w:ind w:firstLine="360"/>
        <w:jc w:val="both"/>
        <w:rPr>
          <w:lang w:val="ru-RU"/>
        </w:rPr>
      </w:pPr>
      <w:r>
        <w:rPr>
          <w:lang w:val="ru-RU"/>
        </w:rPr>
        <w:t>Тогда сказал Арагорн:</w:t>
      </w:r>
    </w:p>
    <w:p>
      <w:pPr>
        <w:pStyle w:val="Normal"/>
        <w:widowControl w:val="false"/>
        <w:autoSpaceDE w:val="false"/>
        <w:ind w:firstLine="360"/>
        <w:jc w:val="both"/>
        <w:rPr/>
      </w:pPr>
      <w:r>
        <w:rPr>
          <w:lang w:val="ru-RU"/>
        </w:rPr>
        <w:t>- Это время для вас настало. Я иду в Пеларгир над Андуином, вы пойдете за мной. Когда весь этот край будет очищен от слуг Саурона, я признаю, что вы сдержали обещание. Тогда вы уйдете и обретете вечный покой. Так говорю я, Элессар, наследник Исилдура Гондорского.</w:t>
      </w:r>
    </w:p>
    <w:p>
      <w:pPr>
        <w:pStyle w:val="Normal"/>
        <w:widowControl w:val="false"/>
        <w:autoSpaceDE w:val="false"/>
        <w:ind w:firstLine="360"/>
        <w:jc w:val="both"/>
        <w:rPr>
          <w:lang w:val="ru-RU"/>
        </w:rPr>
      </w:pPr>
      <w:r>
        <w:rPr>
          <w:lang w:val="ru-RU"/>
        </w:rPr>
        <w:t>И он приказал Халбарду развернуть знамя, которое тот привез из Райвендела. Знамя было большое и черное; если на нем и были вышиты какие-нибудь знаки или слова, темнота их скрыла. И на всю ночь залегла тишина, которую не нарушил ни один звук.</w:t>
      </w:r>
    </w:p>
    <w:p>
      <w:pPr>
        <w:pStyle w:val="Normal"/>
        <w:widowControl w:val="false"/>
        <w:autoSpaceDE w:val="false"/>
        <w:ind w:firstLine="360"/>
        <w:jc w:val="both"/>
        <w:rPr>
          <w:lang w:val="ru-RU"/>
        </w:rPr>
      </w:pPr>
      <w:r>
        <w:rPr>
          <w:lang w:val="ru-RU"/>
        </w:rPr>
        <w:t>Дружина разбила лагерь у Камня, но спали мало, потому что страх близкого соседства призраков отгонял сон.</w:t>
      </w:r>
    </w:p>
    <w:p>
      <w:pPr>
        <w:pStyle w:val="Normal"/>
        <w:widowControl w:val="false"/>
        <w:autoSpaceDE w:val="false"/>
        <w:ind w:firstLine="360"/>
        <w:jc w:val="both"/>
        <w:rPr>
          <w:lang w:val="ru-RU"/>
        </w:rPr>
      </w:pPr>
      <w:r>
        <w:rPr>
          <w:lang w:val="ru-RU"/>
        </w:rPr>
        <w:t>Когда наступил бледный холодный рассвет, Арагорн поднялся и повел Дружину дальше, таким изнуряющим ускоренным маршем, что даже закаленные воины с трудом выдерживали. Только сам Арагорн не знал усталости, и его воля держала всех остальных. Вряд ли кто-нибудь из смертных мог совершить такой поход, как дунаданы с севера и двое их товарищей: эльф Леголас и гном Гимли. Звериными тропами по Проходу Тарланга они вышли в Ламедон, войско призраков не отставало от них ни на шаг, впереди летел страх.</w:t>
      </w:r>
    </w:p>
    <w:p>
      <w:pPr>
        <w:pStyle w:val="Normal"/>
        <w:widowControl w:val="false"/>
        <w:autoSpaceDE w:val="false"/>
        <w:ind w:firstLine="360"/>
        <w:jc w:val="both"/>
        <w:rPr/>
      </w:pPr>
      <w:r>
        <w:rPr>
          <w:lang w:val="ru-RU"/>
        </w:rPr>
        <w:t>Добравшись до Калембела, города на реке Кирле, они увидели кровавый закат за Пиннат Гелин, оставшейся далеко позади. Город был пуст, броды свободны - мужчины ушли на войну, остальные разбежались, попрятались в горах, заслышав, что едет Король Мертвых.</w:t>
      </w:r>
    </w:p>
    <w:p>
      <w:pPr>
        <w:pStyle w:val="Normal"/>
        <w:widowControl w:val="false"/>
        <w:autoSpaceDE w:val="false"/>
        <w:ind w:firstLine="360"/>
        <w:jc w:val="both"/>
        <w:rPr>
          <w:lang w:val="ru-RU"/>
        </w:rPr>
      </w:pPr>
      <w:r>
        <w:rPr>
          <w:lang w:val="ru-RU"/>
        </w:rPr>
        <w:t>На следующий день рассвета не было. Мордорская Тьма накрыла Серую Дружину так, что она пропала из глаз людских. Умершие следовали за ней шаг в шаг.</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третья.</w:t>
      </w:r>
    </w:p>
    <w:p>
      <w:pPr>
        <w:pStyle w:val="Normal"/>
        <w:widowControl w:val="false"/>
        <w:autoSpaceDE w:val="false"/>
        <w:ind w:firstLine="360"/>
        <w:jc w:val="both"/>
        <w:rPr>
          <w:lang w:val="ru-RU"/>
        </w:rPr>
      </w:pPr>
      <w:r>
        <w:rPr>
          <w:lang w:val="ru-RU"/>
        </w:rPr>
        <w:t>СМОТР ВОЙСК РУБЕЖНОГО КРА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е дороги сошлись в одну, устремленную на восток, навстречу близкой войне, навстречу зловещей Тьме. В ту самую минуту, когда Пипин смотрел, как князь Дол Эмроса въезжает под развевающимися знаменами в Большие Ворота Минас Тирита, Король Рохана с войском спускался с гор.</w:t>
      </w:r>
    </w:p>
    <w:p>
      <w:pPr>
        <w:pStyle w:val="Normal"/>
        <w:widowControl w:val="false"/>
        <w:autoSpaceDE w:val="false"/>
        <w:ind w:firstLine="360"/>
        <w:jc w:val="both"/>
        <w:rPr>
          <w:lang w:val="ru-RU"/>
        </w:rPr>
      </w:pPr>
      <w:r>
        <w:rPr>
          <w:lang w:val="ru-RU"/>
        </w:rPr>
        <w:t>День клонился к вечеру. В последних лучах солнца перед всадниками по земле стелились длинные тени. Под шумящие ели на крутых горных склонах заползали сумерки. После целого дня похода Король ехал шагом.</w:t>
      </w:r>
    </w:p>
    <w:p>
      <w:pPr>
        <w:pStyle w:val="Normal"/>
        <w:widowControl w:val="false"/>
        <w:autoSpaceDE w:val="false"/>
        <w:ind w:firstLine="360"/>
        <w:jc w:val="both"/>
        <w:rPr>
          <w:lang w:val="ru-RU"/>
        </w:rPr>
      </w:pPr>
      <w:r>
        <w:rPr>
          <w:lang w:val="ru-RU"/>
        </w:rPr>
        <w:t>Дорога обогнула большую голую скалу и спустилась в наполненную шорохами тень под деревьями. Она шла все вниз, вниз, всадники растянулись длинной цепью. Когда войско подъезжало к долине, был уже вечер. Солнце село, скалы посерели, над потоками и водопадом собирался туман.</w:t>
      </w:r>
    </w:p>
    <w:p>
      <w:pPr>
        <w:pStyle w:val="Normal"/>
        <w:widowControl w:val="false"/>
        <w:autoSpaceDE w:val="false"/>
        <w:ind w:firstLine="360"/>
        <w:jc w:val="both"/>
        <w:rPr>
          <w:lang w:val="ru-RU"/>
        </w:rPr>
      </w:pPr>
      <w:r>
        <w:rPr>
          <w:lang w:val="ru-RU"/>
        </w:rPr>
        <w:t>Целый день внизу вдоль тропы шумел быстрый поток, пробивший себе узкий желоб в поросшем соснами склоне. Вдруг горы раздвинулись, поток вырвался из камней на свободу, вобрал в себя ручей поменьше и, пенясь, побежал речкой Ледянкой к Эдорасу, сначала по камням, потом по зеленым взгорьям и равнине. Перед всадниками открылся весь Каменный Дол. Далеко справа его замыкала высокая Голая Гора, закутанная облаками; над ними вздымалась ее неровная вершина в вечных снегах, с красными отсветами заката и с синими тенями в ущельях.</w:t>
      </w:r>
    </w:p>
    <w:p>
      <w:pPr>
        <w:pStyle w:val="Normal"/>
        <w:widowControl w:val="false"/>
        <w:autoSpaceDE w:val="false"/>
        <w:ind w:firstLine="360"/>
        <w:jc w:val="both"/>
        <w:rPr>
          <w:lang w:val="ru-RU"/>
        </w:rPr>
      </w:pPr>
      <w:r>
        <w:rPr>
          <w:lang w:val="ru-RU"/>
        </w:rPr>
        <w:t>Мерри широко открытыми глазами рассматривал чужую страну, о которой много наслышался во время долгой дороги. Ему показалось, что он попал в мир без неба, где чем выше смотришь, тем больше камня. Грозные пропасти, белые лоскуты тумана…</w:t>
      </w:r>
    </w:p>
    <w:p>
      <w:pPr>
        <w:pStyle w:val="Normal"/>
        <w:widowControl w:val="false"/>
        <w:autoSpaceDE w:val="false"/>
        <w:ind w:firstLine="360"/>
        <w:jc w:val="both"/>
        <w:rPr>
          <w:lang w:val="ru-RU"/>
        </w:rPr>
      </w:pPr>
      <w:r>
        <w:rPr>
          <w:lang w:val="ru-RU"/>
        </w:rPr>
        <w:t>Хоббит вслушивался в шум воды, в шелест темных деревьев, шорох камней и огромную тишину, затаившуюся за этими голосами. Мерри любил горы, вернее, любил их образ, картинки на полях повестей, привезенных из дальних стран, но сейчас они давили его своей тяжестью, и хоббит затосковал. Ему ужасно захотелось оказаться в маленькой комнатке у камина.</w:t>
      </w:r>
    </w:p>
    <w:p>
      <w:pPr>
        <w:pStyle w:val="Normal"/>
        <w:widowControl w:val="false"/>
        <w:autoSpaceDE w:val="false"/>
        <w:ind w:firstLine="360"/>
        <w:jc w:val="both"/>
        <w:rPr>
          <w:lang w:val="ru-RU"/>
        </w:rPr>
      </w:pPr>
      <w:r>
        <w:rPr>
          <w:lang w:val="ru-RU"/>
        </w:rPr>
        <w:t>Он очень устал, потому что хотя войско шло сравнительно медленно, привалы объявлялись редко. Три долгих дня он час за часом трясся в седле, то вверх, то вниз, то в гору, то через брод. Когда дорога позволяла, он ехал рядом с. Королем, не замечая усмешек, с которыми всадники наблюдали эту странную пару: хоббита на маленьком мохнатом сером пони и владыку Рубежного Края на огромном белом коне. В такие часы он беседовал с Феоденом, рассказывал ему про свою родину и хоббитширские обычаи или слушал рассказы Короля о Рохане и его древних героях. Но чаще всего, особенно в последний день, он молча ехал вслед за Королем, прислушивался к говору всадников, вникал в медленный и звучный язык рохирримов. Ему казалось, что многие слова похожи на хоббитские. Только в устах рохирримов они звучат сочнее и выразительнее. Мерри слушал и пытался понять, но связать слова в предложения, однако, не мог. Иногда кто-нибудь из всадников запевал звонким голосом, и сердце хоббита билось сильнее, хотя он не знал, о чем поют.</w:t>
      </w:r>
    </w:p>
    <w:p>
      <w:pPr>
        <w:pStyle w:val="Normal"/>
        <w:widowControl w:val="false"/>
        <w:autoSpaceDE w:val="false"/>
        <w:ind w:firstLine="360"/>
        <w:jc w:val="both"/>
        <w:rPr/>
      </w:pPr>
      <w:r>
        <w:rPr>
          <w:lang w:val="ru-RU"/>
        </w:rPr>
        <w:t>Все это немного развлекало, но ощущение одиночества не проходило, а к концу пути стало еще острее. Мерри размышлял, куда в этом странном мире занесло сейчас Пина, что могут делать Арагорн, Леголас и Гимли. Вдруг будто холодная игла пронзила его сердце - в памяти встали Фродо и Сэм. «Как я мог о них забыть!- укорил он сам себя. - Они оба важнее нас всех. Я ведь из дома ушел, чтобы им помогать, а сейчас нас разделяют сотни миль, если они вообще живы». От этой мысли ему стало совсем нехорошо, он даже задрожал.</w:t>
      </w:r>
    </w:p>
    <w:p>
      <w:pPr>
        <w:pStyle w:val="Normal"/>
        <w:widowControl w:val="false"/>
        <w:autoSpaceDE w:val="false"/>
        <w:ind w:firstLine="360"/>
        <w:jc w:val="both"/>
        <w:rPr/>
      </w:pPr>
      <w:r>
        <w:rPr>
          <w:lang w:val="ru-RU"/>
        </w:rPr>
        <w:t>- Вот и Каменный Дол, наконец!- сказал Эомер. - Теперь мы почти у цели.</w:t>
      </w:r>
    </w:p>
    <w:p>
      <w:pPr>
        <w:pStyle w:val="Normal"/>
        <w:widowControl w:val="false"/>
        <w:autoSpaceDE w:val="false"/>
        <w:ind w:firstLine="360"/>
        <w:jc w:val="both"/>
        <w:rPr>
          <w:lang w:val="ru-RU"/>
        </w:rPr>
      </w:pPr>
      <w:r>
        <w:rPr>
          <w:lang w:val="ru-RU"/>
        </w:rPr>
        <w:t>Здесь пришлось задержаться. Тропа шла круто вниз. В туманной дали словно через высокое окно показался узкий край горной долины над рекой. Там даже был виден мерцающий огонек.</w:t>
      </w:r>
    </w:p>
    <w:p>
      <w:pPr>
        <w:pStyle w:val="Normal"/>
        <w:widowControl w:val="false"/>
        <w:autoSpaceDE w:val="false"/>
        <w:ind w:firstLine="360"/>
        <w:jc w:val="both"/>
        <w:rPr/>
      </w:pPr>
      <w:r>
        <w:rPr>
          <w:lang w:val="ru-RU"/>
        </w:rPr>
        <w:t>- Один поход окончен, - сказал Феоден. - Но передо мной еще очень далекая дорога. Вчера было полнолуние. На рассвете идем в Эдорас на Большой Смотр Войск Рубежного Края.</w:t>
      </w:r>
    </w:p>
    <w:p>
      <w:pPr>
        <w:pStyle w:val="Normal"/>
        <w:widowControl w:val="false"/>
        <w:autoSpaceDE w:val="false"/>
        <w:ind w:firstLine="360"/>
        <w:jc w:val="both"/>
        <w:rPr/>
      </w:pPr>
      <w:r>
        <w:rPr>
          <w:lang w:val="ru-RU"/>
        </w:rPr>
        <w:t>- Послушай моего совета, Король, - понижая голос, сказал ему Эомер. - Проведи Смотр, а потом возвращайся сюда переждать, пока война кончится победой или поражением.</w:t>
      </w:r>
    </w:p>
    <w:p>
      <w:pPr>
        <w:pStyle w:val="Normal"/>
        <w:widowControl w:val="false"/>
        <w:autoSpaceDE w:val="false"/>
        <w:ind w:firstLine="360"/>
        <w:jc w:val="both"/>
        <w:rPr>
          <w:lang w:val="ru-RU"/>
        </w:rPr>
      </w:pPr>
      <w:r>
        <w:rPr>
          <w:lang w:val="ru-RU"/>
        </w:rPr>
        <w:t>Феоден усмехнулся.</w:t>
      </w:r>
    </w:p>
    <w:p>
      <w:pPr>
        <w:pStyle w:val="Normal"/>
        <w:widowControl w:val="false"/>
        <w:autoSpaceDE w:val="false"/>
        <w:ind w:firstLine="360"/>
        <w:jc w:val="both"/>
        <w:rPr/>
      </w:pPr>
      <w:r>
        <w:rPr>
          <w:lang w:val="ru-RU"/>
        </w:rPr>
        <w:t>- Нет, сын мой, если ты разрешишь тебя так называть, - ответил он. - Не шепчи мне в старые уши вкрадчивых слов, как Причмок, - Король выпрямился в седле и оглянулся на длинные ряды своих воинов. - Мне кажется, что за эти несколько дней я пережил несколько лет, но больше никогда я не обопрусь на палку. Если мы проиграем, разве спасет меня бегство в горы? А если победим, разве не счастье - отдать для победы остаток сил? Не будем об этом думать сейчас. Ночь я проведу в Дунгарском Укрытии. Во всяком случае, еще один мирный вечер нам остался. Вперед!</w:t>
      </w:r>
    </w:p>
    <w:p>
      <w:pPr>
        <w:pStyle w:val="Normal"/>
        <w:widowControl w:val="false"/>
        <w:autoSpaceDE w:val="false"/>
        <w:ind w:firstLine="360"/>
        <w:jc w:val="both"/>
        <w:rPr>
          <w:lang w:val="ru-RU"/>
        </w:rPr>
      </w:pPr>
      <w:r>
        <w:rPr>
          <w:lang w:val="ru-RU"/>
        </w:rPr>
        <w:t>В глубоких сумерках они спустились в долину. Речка бежала здесь вдоль западного склона окружающих гор. Дорога привела всадников к броду, где вода широко разливалась и звонко плескалась по камням. Брод охранялся. Как только войско приблизилось к речке, из-под ближайших скал выскочили вооруженные люди и, узнав Короля, радостно закричали:</w:t>
      </w:r>
    </w:p>
    <w:p>
      <w:pPr>
        <w:pStyle w:val="Normal"/>
        <w:widowControl w:val="false"/>
        <w:autoSpaceDE w:val="false"/>
        <w:ind w:firstLine="360"/>
        <w:jc w:val="both"/>
        <w:rPr/>
      </w:pPr>
      <w:r>
        <w:rPr>
          <w:lang w:val="ru-RU"/>
        </w:rPr>
        <w:t>- Король Феоден! Король! Король Рохана вернулся!</w:t>
      </w:r>
    </w:p>
    <w:p>
      <w:pPr>
        <w:pStyle w:val="Normal"/>
        <w:widowControl w:val="false"/>
        <w:autoSpaceDE w:val="false"/>
        <w:ind w:firstLine="360"/>
        <w:jc w:val="both"/>
        <w:rPr>
          <w:lang w:val="ru-RU"/>
        </w:rPr>
      </w:pPr>
      <w:r>
        <w:rPr>
          <w:lang w:val="ru-RU"/>
        </w:rPr>
        <w:t>Кто-то дунул в рог. По долине прокатилось эхо. Первому рогу ответили другие. Вдруг сверху загудели трубы, их голоса заполнили все пространство между горами.</w:t>
      </w:r>
    </w:p>
    <w:p>
      <w:pPr>
        <w:pStyle w:val="Normal"/>
        <w:widowControl w:val="false"/>
        <w:autoSpaceDE w:val="false"/>
        <w:ind w:firstLine="360"/>
        <w:jc w:val="both"/>
        <w:rPr>
          <w:lang w:val="ru-RU"/>
        </w:rPr>
      </w:pPr>
      <w:r>
        <w:rPr>
          <w:lang w:val="ru-RU"/>
        </w:rPr>
        <w:t>Так Король Рохана возвратился в Дунгарское Укрытие у подножия Белых Гор из победоносного похода на запад. Здесь его встретили воины из разных концов Рохана, ибо при известии о его возвращении сюда поспешили многие военачальники, некоторые с вестями от Гэндальфа. Во главе их был Дунгир, вождь племени, жившего в верховьях Ледянки в Каменном Доле.</w:t>
      </w:r>
    </w:p>
    <w:p>
      <w:pPr>
        <w:pStyle w:val="Normal"/>
        <w:widowControl w:val="false"/>
        <w:autoSpaceDE w:val="false"/>
        <w:ind w:firstLine="360"/>
        <w:jc w:val="both"/>
        <w:rPr/>
      </w:pPr>
      <w:r>
        <w:rPr>
          <w:lang w:val="ru-RU"/>
        </w:rPr>
        <w:t>- Три дня назад на рассвете в Эдорас вихрем влетел Серосвет, - сказал Дунгир. - К великой нашей радости, Гэндальф принес весть о твоей, Король, победе. Он же привез твой приказ, чтобы мы поспешили со сбором войск. Но потом появилась Крылатая Тень.</w:t>
      </w:r>
    </w:p>
    <w:p>
      <w:pPr>
        <w:pStyle w:val="Normal"/>
        <w:widowControl w:val="false"/>
        <w:autoSpaceDE w:val="false"/>
        <w:ind w:firstLine="360"/>
        <w:jc w:val="both"/>
        <w:rPr/>
      </w:pPr>
      <w:r>
        <w:rPr>
          <w:lang w:val="ru-RU"/>
        </w:rPr>
        <w:t>- Крылатая Тень? - переспросил Феоден. - Мы ее тоже видели, но ночью, перед тем как расстались с Гэндальфом.</w:t>
      </w:r>
    </w:p>
    <w:p>
      <w:pPr>
        <w:pStyle w:val="Normal"/>
        <w:widowControl w:val="false"/>
        <w:autoSpaceDE w:val="false"/>
        <w:ind w:firstLine="360"/>
        <w:jc w:val="both"/>
        <w:rPr/>
      </w:pPr>
      <w:r>
        <w:rPr>
          <w:lang w:val="ru-RU"/>
        </w:rPr>
        <w:t>- Может быть, Король, - ответил Дунгир. - Но эта Тень, а может быть, другая, совершенно такая же, пролетела над Эдорасом сегодня утром, как зловещее черное облако, похожее на огромную птицу, и великая тревога охватила всех. Над Медусилом Тень снизилась так, что чуть не задела крылом крышу, и раздался такой крик, что у нас у всех сердца застыли. Тогда Гэндальф посоветовал нам не собираться на Смотр в открытом поле, а встретить тебя, Король, здесь, в горной долине. Он также предупредил нас, чтобы мы не зажигали огней и не жгли костров без крайней необходимости. Говорил он очень убедительно. Мы поверили, что его слова не разойдутся с твоими желаниями. Здесь, в Каменном Доле, пока нет никаких зловещих знаков.</w:t>
      </w:r>
    </w:p>
    <w:p>
      <w:pPr>
        <w:pStyle w:val="Normal"/>
        <w:widowControl w:val="false"/>
        <w:autoSpaceDE w:val="false"/>
        <w:ind w:firstLine="360"/>
        <w:jc w:val="both"/>
        <w:rPr/>
      </w:pPr>
      <w:r>
        <w:rPr>
          <w:lang w:val="ru-RU"/>
        </w:rPr>
        <w:t>- Правильно сделали, - сказал Феоден. - Я еду на Дунгару и там перед ночным отдыхом хочу провести совет с полководцами и военачальниками. Пусть собираются как можно скор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орога вела на восток, пересекая долину, которая в этом месте была шириной в милю. Равнина вокруг поросла жесткой травой, серой в сумраке, за долиной Мерри увидел мрачную скальную стену, боковую сторону крайнего отрога Голой Горы, гигантским корнем протянутого в долину. Это было продолжение тех скал, в которых пенная речка за много веков пробила себе путь.</w:t>
      </w:r>
    </w:p>
    <w:p>
      <w:pPr>
        <w:pStyle w:val="Normal"/>
        <w:widowControl w:val="false"/>
        <w:autoSpaceDE w:val="false"/>
        <w:ind w:firstLine="360"/>
        <w:jc w:val="both"/>
        <w:rPr>
          <w:lang w:val="ru-RU"/>
        </w:rPr>
      </w:pPr>
      <w:r>
        <w:rPr>
          <w:lang w:val="ru-RU"/>
        </w:rPr>
        <w:t>Везде, где земля была ровной, стояли, сидели и ходили люди. Часть их вышла к дороге приветствовать Короля и вернувшееся с запада войско. За ними тянулись бесконечные ряды палаток, шалашей и навесов, ржали привязанные к шестам лошади, стоял лес пик, воткнутых в землю, рядом были сложены мешки. Хотя было довольно холодно, ни огней, ни костров Мерри не заметил. По лагерю ходили часовые в теплых плащах.</w:t>
      </w:r>
    </w:p>
    <w:p>
      <w:pPr>
        <w:pStyle w:val="Normal"/>
        <w:widowControl w:val="false"/>
        <w:autoSpaceDE w:val="false"/>
        <w:ind w:firstLine="360"/>
        <w:jc w:val="both"/>
        <w:rPr>
          <w:lang w:val="ru-RU"/>
        </w:rPr>
      </w:pPr>
      <w:r>
        <w:rPr>
          <w:lang w:val="ru-RU"/>
        </w:rPr>
        <w:t>Мерри дивился тому, сколько всадников поместилось в долине. Хоббит с любопытством вертел головой во все стороны и не заметил, как вместе с королевской свитой подъехал к восточному краю долины под самую стену. Дорога перед ним круто пошла в гору. Мерри посмотрел вверх и замер от изумления. Такой дороги он никогда в жизни не видел; вероятно, строили ее люди, но трудно было представить, сколько сюда ушло труда и умения во времена, о которых не сохранилось песен. Дорога врезалась в гору круто, как лестница. По ней могли идти люди и лошади, даже телега могла проехать, но взять силой такую дорогу, когда сверху стоит боевой отряд, наверное, было бы невозможно. На каждом повороте торчал большой камень, обтесанный наподобие человеческой фигуры с грубо намеченными чертами. Эти каменные идолы будто присели, неуклюже согнув в коленях ноги с массивными бедрами и маленькими ступнями и сложив короткие руки на толстых животах. У многих из них время стерло лица, оставив лишь темные ямы глазниц, которые печально смотрели на проезжающих. Рохирримы не обращали на них внимания, видно, привыкли за многие века; да и идолы, которых называли пукелами, наверное, давно потеряли свою колдовскую силу. Мерри разглядывал их с удивлением и жалостью, такими грустными казались они в сумерках.</w:t>
      </w:r>
    </w:p>
    <w:p>
      <w:pPr>
        <w:pStyle w:val="Normal"/>
        <w:widowControl w:val="false"/>
        <w:autoSpaceDE w:val="false"/>
        <w:ind w:firstLine="360"/>
        <w:jc w:val="both"/>
        <w:rPr>
          <w:lang w:val="ru-RU"/>
        </w:rPr>
      </w:pPr>
      <w:r>
        <w:rPr>
          <w:lang w:val="ru-RU"/>
        </w:rPr>
        <w:t>Когда дорога подняла их на пару сотен локтей над долиной, хоббит обернулся и обнаружил, что с Королем едет только малая свита, а войско осталось внизу. В полутьме еще можно было различить длинную колонну всадников, которая переправлялась через брод и тянулась к приготовленному им месту в лагере.</w:t>
      </w:r>
    </w:p>
    <w:p>
      <w:pPr>
        <w:pStyle w:val="Normal"/>
        <w:widowControl w:val="false"/>
        <w:autoSpaceDE w:val="false"/>
        <w:ind w:firstLine="360"/>
        <w:jc w:val="both"/>
        <w:rPr/>
      </w:pPr>
      <w:r>
        <w:rPr>
          <w:lang w:val="ru-RU"/>
        </w:rPr>
        <w:t>Королевская свита, наконец, выбралась на гребень, с которого дорога, петляя между камнями, шла к широкой платформе. Люди называли ее Дунгарой. Она заросла травой и вереском, под ней звенела речка Ледянка, со всех сторон ее защищали горы; с юга громадная Голая Гора, с севера - зубчатый, похожий на пилу, Железный Гребень, а между ними - черная стена Двиморберга, Безумной Горы, на склонах которой росли темные сосны. Платформу разрезала тропа, проложенная между двумя рядами бесформенных камней. Тот, кто отважился бы по ней пойти, пришел бы в мрачное урочище Димгол под Безумной Горой к предостерегающему каменному столбу и зияющей пасти запретной Тропы.</w:t>
      </w:r>
    </w:p>
    <w:p>
      <w:pPr>
        <w:pStyle w:val="Normal"/>
        <w:widowControl w:val="false"/>
        <w:autoSpaceDE w:val="false"/>
        <w:ind w:firstLine="360"/>
        <w:jc w:val="both"/>
        <w:rPr>
          <w:lang w:val="ru-RU"/>
        </w:rPr>
      </w:pPr>
      <w:r>
        <w:rPr>
          <w:lang w:val="ru-RU"/>
        </w:rPr>
        <w:t>Это и была Темная Дунгара, творение давно забытого древнего племени. Об этом племени не сохранилось ни песен, ни легенд, само имя его пропало. Никто не знал, что здесь было: крепость, город, святилище или даже гробница. Это место обживалось в Черные Годы, задолго до прибытия первых кораблей с запада, задолго до закладки дунаданами Гондорского государства. От тех времен осталась лишь дорога, старые пукелы да тесаные камни.</w:t>
      </w:r>
    </w:p>
    <w:p>
      <w:pPr>
        <w:pStyle w:val="Normal"/>
        <w:widowControl w:val="false"/>
        <w:autoSpaceDE w:val="false"/>
        <w:ind w:firstLine="360"/>
        <w:jc w:val="both"/>
        <w:rPr>
          <w:lang w:val="ru-RU"/>
        </w:rPr>
      </w:pPr>
      <w:r>
        <w:rPr>
          <w:lang w:val="ru-RU"/>
        </w:rPr>
        <w:t>Мерри рассмотрел камни: они были черные, поврежденные временем. Некоторые из них растрескались, другие покосились; они торчали из земли рядами, как неровные зубы. Раздумывая о том, что здесь могло быть давным-давно, Мерри все же надеялся, что Тропа не заведет Короля дальше в темную ночь. И тут заметил по обеим сторонам дороги палатки, шатры и шалаши. Стояли они ближе к обрыву, чем к лесу, а вправо от дороги, где площадка была шире, палаток было больше. Зато с левой стороны шатры были выше и богаче. В центре стоял высокий шатер, от которого навстречу прибывшим отъехал всадник. Увидев его, Король свернул с дороги.</w:t>
      </w:r>
    </w:p>
    <w:p>
      <w:pPr>
        <w:pStyle w:val="Normal"/>
        <w:widowControl w:val="false"/>
        <w:autoSpaceDE w:val="false"/>
        <w:ind w:firstLine="360"/>
        <w:jc w:val="both"/>
        <w:rPr/>
      </w:pPr>
      <w:r>
        <w:rPr>
          <w:lang w:val="ru-RU"/>
        </w:rPr>
        <w:t>Когда всадник подскакал, Мерри увидел, что это женщина, одетая, как воин, - длинные косы свисали из-под шлема, на груди был панцирь, на поясе - меч.</w:t>
      </w:r>
    </w:p>
    <w:p>
      <w:pPr>
        <w:pStyle w:val="Normal"/>
        <w:widowControl w:val="false"/>
        <w:autoSpaceDE w:val="false"/>
        <w:ind w:firstLine="360"/>
        <w:jc w:val="both"/>
        <w:rPr/>
      </w:pPr>
      <w:r>
        <w:rPr>
          <w:lang w:val="ru-RU"/>
        </w:rPr>
        <w:t>- Привет тебе, Повелитель Рохана! - крикнула всадница. - Большую радость ты принес нам своим возвращением.</w:t>
      </w:r>
    </w:p>
    <w:p>
      <w:pPr>
        <w:pStyle w:val="Normal"/>
        <w:widowControl w:val="false"/>
        <w:autoSpaceDE w:val="false"/>
        <w:ind w:firstLine="360"/>
        <w:jc w:val="both"/>
        <w:rPr/>
      </w:pPr>
      <w:r>
        <w:rPr>
          <w:lang w:val="ru-RU"/>
        </w:rPr>
        <w:t>- Приветствую тебя, Эовина! - ответил Феоден. - Все ли здесь в порядке?</w:t>
      </w:r>
    </w:p>
    <w:p>
      <w:pPr>
        <w:pStyle w:val="Normal"/>
        <w:widowControl w:val="false"/>
        <w:autoSpaceDE w:val="false"/>
        <w:ind w:firstLine="360"/>
        <w:jc w:val="both"/>
        <w:rPr/>
      </w:pPr>
      <w:r>
        <w:rPr>
          <w:lang w:val="ru-RU"/>
        </w:rPr>
        <w:t>- Все в порядке, - ответила она, но Мерри показалось, что голос ее невесел, и похоже было, что она недавно плакала. - Все хорошо. Для людей, которым пришлось неожиданно покинуть дом, это был трудный поход. Война давно не сгоняла нас с зеленых полей. Были поначалу и споры, и недовольство, но сейчас, как видишь, мы живем в согласии. Шатер для тебя приготовлен, ибо до меня дошла весть о твоем прибытии, и мне был известен час.</w:t>
      </w:r>
    </w:p>
    <w:p>
      <w:pPr>
        <w:pStyle w:val="Normal"/>
        <w:widowControl w:val="false"/>
        <w:autoSpaceDE w:val="false"/>
        <w:ind w:firstLine="360"/>
        <w:jc w:val="both"/>
        <w:rPr/>
      </w:pPr>
      <w:r>
        <w:rPr>
          <w:lang w:val="ru-RU"/>
        </w:rPr>
        <w:t>- Значит, Арагорн удачно добрался, - сказал Феоден. - Он еще здесь?</w:t>
      </w:r>
    </w:p>
    <w:p>
      <w:pPr>
        <w:pStyle w:val="Normal"/>
        <w:widowControl w:val="false"/>
        <w:autoSpaceDE w:val="false"/>
        <w:ind w:firstLine="360"/>
        <w:jc w:val="both"/>
        <w:rPr/>
      </w:pPr>
      <w:r>
        <w:rPr>
          <w:lang w:val="ru-RU"/>
        </w:rPr>
        <w:t>- Нет, - ответила Эовина, отворачиваясь и глядя на темные горы на юго-востоке.</w:t>
      </w:r>
    </w:p>
    <w:p>
      <w:pPr>
        <w:pStyle w:val="Normal"/>
        <w:widowControl w:val="false"/>
        <w:autoSpaceDE w:val="false"/>
        <w:ind w:firstLine="360"/>
        <w:jc w:val="both"/>
        <w:rPr/>
      </w:pPr>
      <w:r>
        <w:rPr>
          <w:lang w:val="ru-RU"/>
        </w:rPr>
        <w:t>- Куда он поехал? - спросил Эомер.</w:t>
      </w:r>
    </w:p>
    <w:p>
      <w:pPr>
        <w:pStyle w:val="Normal"/>
        <w:widowControl w:val="false"/>
        <w:autoSpaceDE w:val="false"/>
        <w:ind w:firstLine="360"/>
        <w:jc w:val="both"/>
        <w:rPr/>
      </w:pPr>
      <w:r>
        <w:rPr>
          <w:lang w:val="ru-RU"/>
        </w:rPr>
        <w:t>- Не знаю, - ответила она. - Он прибыл поздно вечером и на рассвете следующего дня ускакал, не дождавшись солнца.</w:t>
      </w:r>
    </w:p>
    <w:p>
      <w:pPr>
        <w:pStyle w:val="Normal"/>
        <w:widowControl w:val="false"/>
        <w:autoSpaceDE w:val="false"/>
        <w:ind w:firstLine="360"/>
        <w:jc w:val="both"/>
        <w:rPr/>
      </w:pPr>
      <w:r>
        <w:rPr>
          <w:lang w:val="ru-RU"/>
        </w:rPr>
        <w:t>- Вижу я, что ты тревожишься, дочь моя, - сказал Феоден. - Что случилось? Скажи мне, он говорил о той Тропе? - и Король указал на камни, ведущие к Двиморбергу. - Он вспоминал о Тропе Умерших?</w:t>
      </w:r>
    </w:p>
    <w:p>
      <w:pPr>
        <w:pStyle w:val="Normal"/>
        <w:widowControl w:val="false"/>
        <w:autoSpaceDE w:val="false"/>
        <w:ind w:firstLine="360"/>
        <w:jc w:val="both"/>
        <w:rPr/>
      </w:pPr>
      <w:r>
        <w:rPr>
          <w:lang w:val="ru-RU"/>
        </w:rPr>
        <w:t>- Да, Король, - ответила Эовина. - Он переступил порог тьмы, откуда еще никто не вернулся. Я не смогла его удержать.</w:t>
      </w:r>
    </w:p>
    <w:p>
      <w:pPr>
        <w:pStyle w:val="Normal"/>
        <w:widowControl w:val="false"/>
        <w:autoSpaceDE w:val="false"/>
        <w:ind w:firstLine="360"/>
        <w:jc w:val="both"/>
        <w:rPr/>
      </w:pPr>
      <w:r>
        <w:rPr>
          <w:lang w:val="ru-RU"/>
        </w:rPr>
        <w:t>- Значит, наши дороги разошлись, - произнес Эомер. - Арагорн пропал. Дальше придется ехать без него, и надежда на победу та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роль со свитой медленно двинулся по вересковой поляне, не говоря больше ни слова. Когда они спешились у шатров, Мерри убедился, что к приему гостей действительно готовились, и даже про него не забыли. Рядом с королевским шатром стояла маленькая палатка.</w:t>
      </w:r>
    </w:p>
    <w:p>
      <w:pPr>
        <w:pStyle w:val="Normal"/>
        <w:widowControl w:val="false"/>
        <w:autoSpaceDE w:val="false"/>
        <w:ind w:firstLine="360"/>
        <w:jc w:val="both"/>
        <w:rPr>
          <w:lang w:val="ru-RU"/>
        </w:rPr>
      </w:pPr>
      <w:r>
        <w:rPr>
          <w:lang w:val="ru-RU"/>
        </w:rPr>
        <w:t>Мерри сидел в одиночестве, наблюдая, как люди входят к Феодену и выходят от него, получив приказания. Наступила ночь, на западе звезды венчали еле различимые вершины гор, на востоке небо было темное. Двойной ряд камней пропадал в ночном тумане, за ним чернела мрачная глыба Безумной Горы.</w:t>
      </w:r>
    </w:p>
    <w:p>
      <w:pPr>
        <w:pStyle w:val="Normal"/>
        <w:widowControl w:val="false"/>
        <w:autoSpaceDE w:val="false"/>
        <w:ind w:firstLine="360"/>
        <w:jc w:val="both"/>
        <w:rPr/>
      </w:pPr>
      <w:r>
        <w:rPr>
          <w:lang w:val="ru-RU"/>
        </w:rPr>
        <w:t>«Тропа Умерших, - рассуждал сам с собой хоббит. - Тропа Умерших? Что это значит? Все меня покинули. Все пошли навстречу страшной судьбе: Пин и Гэндальф на восток, на войну; Сэм и Фродо в Мордор, а Бродяжник, Леголас и Гимли - на Тропу Умерших. Скоро моя очередь. Интересно, что они там обсуждают, и что намерен делать Король. Я ведь теперь связан с ним».</w:t>
      </w:r>
    </w:p>
    <w:p>
      <w:pPr>
        <w:pStyle w:val="Normal"/>
        <w:widowControl w:val="false"/>
        <w:autoSpaceDE w:val="false"/>
        <w:ind w:firstLine="360"/>
        <w:jc w:val="both"/>
        <w:rPr>
          <w:lang w:val="ru-RU"/>
        </w:rPr>
      </w:pPr>
      <w:r>
        <w:rPr>
          <w:lang w:val="ru-RU"/>
        </w:rPr>
        <w:t>От таких грустных мыслей Мерри быстро вспомнил, что ему ужасно хочется есть, и встал, чтобы поискать в лагере кого-нибудь, кто бы понял его горе. Но не успел он выйти из палатки, как заиграл рожок, и перед ним явился посланец Короля Феодена с приглашением к королевскому стол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реди большого шатра вышитый полог отгораживал небольшое пространство, застеленное шкурами. Там за малым столом сидел Феоден с Эовиной, Эомером и Дунгиром, правителем Каменного Дола. Мерри встал за креслом Короля, чтобы ему прислуживать, но Король с улыбкой повернулся к нему:</w:t>
      </w:r>
    </w:p>
    <w:p>
      <w:pPr>
        <w:pStyle w:val="Normal"/>
        <w:widowControl w:val="false"/>
        <w:autoSpaceDE w:val="false"/>
        <w:ind w:firstLine="360"/>
        <w:jc w:val="both"/>
        <w:rPr/>
      </w:pPr>
      <w:r>
        <w:rPr>
          <w:lang w:val="ru-RU"/>
        </w:rPr>
        <w:t>- Нет, уважаемый Мерриадок, стоять тебе не надо. Сядь рядом со мной, и так будет всегда, пока мы находимся в пределах моего королевства. Будешь веселить меня своими рассказами.</w:t>
      </w:r>
    </w:p>
    <w:p>
      <w:pPr>
        <w:pStyle w:val="Normal"/>
        <w:widowControl w:val="false"/>
        <w:autoSpaceDE w:val="false"/>
        <w:ind w:firstLine="360"/>
        <w:jc w:val="both"/>
        <w:rPr>
          <w:lang w:val="ru-RU"/>
        </w:rPr>
      </w:pPr>
      <w:r>
        <w:rPr>
          <w:lang w:val="ru-RU"/>
        </w:rPr>
        <w:t>Хоббиту отвели место по левую руку от Короля, но обоим было не до рассказов. Разговаривали вообще мало, все почти молча ели и пили, и лишь в конце обеда, собравшись с духом, Мерри выпалил:</w:t>
      </w:r>
    </w:p>
    <w:p>
      <w:pPr>
        <w:pStyle w:val="Normal"/>
        <w:widowControl w:val="false"/>
        <w:autoSpaceDE w:val="false"/>
        <w:ind w:firstLine="360"/>
        <w:jc w:val="both"/>
        <w:rPr/>
      </w:pPr>
      <w:r>
        <w:rPr>
          <w:lang w:val="ru-RU"/>
        </w:rPr>
        <w:t>- Уже дважды, Король, при мне была упомянута Тропа Умерших. Кто они такие? Где Бродяжник, я хотел сказать, достойный Арагорн? Куда он пошел?</w:t>
      </w:r>
    </w:p>
    <w:p>
      <w:pPr>
        <w:pStyle w:val="Normal"/>
        <w:widowControl w:val="false"/>
        <w:autoSpaceDE w:val="false"/>
        <w:ind w:firstLine="360"/>
        <w:jc w:val="both"/>
        <w:rPr>
          <w:lang w:val="ru-RU"/>
        </w:rPr>
      </w:pPr>
      <w:r>
        <w:rPr>
          <w:lang w:val="ru-RU"/>
        </w:rPr>
        <w:t>Король глубоко вздохнул и ничего не ответил. Тяжелое молчание прервал Эомер.</w:t>
      </w:r>
    </w:p>
    <w:p>
      <w:pPr>
        <w:pStyle w:val="Normal"/>
        <w:widowControl w:val="false"/>
        <w:autoSpaceDE w:val="false"/>
        <w:ind w:firstLine="360"/>
        <w:jc w:val="both"/>
        <w:rPr/>
      </w:pPr>
      <w:r>
        <w:rPr>
          <w:lang w:val="ru-RU"/>
        </w:rPr>
        <w:t>- Этого мы не знаем и сами весьма огорчены. Что же касается Тропы Умерших, то ты сам на ней уже стоял. Нет, нет, я не хочу тебя пугать колдовством! Просто та дорога, по которой мы пришли сюда, продолжается до урочища Димгол. Там ворота. Что за ними находится, никто не знает.</w:t>
      </w:r>
    </w:p>
    <w:p>
      <w:pPr>
        <w:pStyle w:val="Normal"/>
        <w:widowControl w:val="false"/>
        <w:autoSpaceDE w:val="false"/>
        <w:ind w:firstLine="360"/>
        <w:jc w:val="both"/>
        <w:rPr/>
      </w:pPr>
      <w:r>
        <w:rPr>
          <w:lang w:val="ru-RU"/>
        </w:rPr>
        <w:t>- Никто не знает, - подтвердил Феоден. - Но одна старинная легенда, которую сейчас почти забыли, кое-что говорит. Если не лгут правдивые рассказы, передаваемые в роду Эорла от отца к сыну, то за воротами под Безумной Горой существует тайный подземный путь, ведущий к неведомой цели. Еще не нашелся смельчак, который бы отважился открыть тайну и сумел это сделать. Однажды Бальдор сын Брего вошел в эти ворота, но больше его не видели среди живых. Во время пира, который Брего устроил по случаю постройки дворца Медусил, Бальдор, осушив рог с вином, поклялся, что ступит на этот путь. Так было, и он не вернулся, чтобы занять трон, ожидавший его по праву наследования. Люди говорят, что со времени Черных Лет племя Умерших охраняет свою Тропу и никого из живущих туда не пускает. Иногда Умершие собираются у входа, как тени, и ходят по каменной дороге. Тогда жители Каменного Дола запирают двери на три замка, закрывают ставни и дрожат в своих домах от страха. Но Умершие редко выходят из подземелья: это бывает только в дни войн и смертельных опасностей.</w:t>
      </w:r>
    </w:p>
    <w:p>
      <w:pPr>
        <w:pStyle w:val="Normal"/>
        <w:widowControl w:val="false"/>
        <w:autoSpaceDE w:val="false"/>
        <w:ind w:firstLine="360"/>
        <w:jc w:val="both"/>
        <w:rPr/>
      </w:pPr>
      <w:r>
        <w:rPr>
          <w:lang w:val="ru-RU"/>
        </w:rPr>
        <w:t>- В Каменном Доле говорят, - сказала Эовина, понижая голос, - что недавно в безлунную ночь видели большое войско в странном вооружении. Откуда оно прибыло, неведомо, но оно ушло в горы по каменной дороге и скрылось там, будто спешило к назначенной встрече.</w:t>
      </w:r>
    </w:p>
    <w:p>
      <w:pPr>
        <w:pStyle w:val="Normal"/>
        <w:widowControl w:val="false"/>
        <w:autoSpaceDE w:val="false"/>
        <w:ind w:firstLine="360"/>
        <w:jc w:val="both"/>
        <w:rPr/>
      </w:pPr>
      <w:r>
        <w:rPr>
          <w:lang w:val="ru-RU"/>
        </w:rPr>
        <w:t>- Зачем Арагорн вступил на эту Тропу? - спросил Мерри. - Неужели никто не знает?</w:t>
      </w:r>
    </w:p>
    <w:p>
      <w:pPr>
        <w:pStyle w:val="Normal"/>
        <w:widowControl w:val="false"/>
        <w:autoSpaceDE w:val="false"/>
        <w:ind w:firstLine="360"/>
        <w:jc w:val="both"/>
        <w:rPr/>
      </w:pPr>
      <w:r>
        <w:rPr>
          <w:lang w:val="ru-RU"/>
        </w:rPr>
        <w:t>- Если тебе как другу он ничего не сказал, - ответил Эомер, - то никто из живущих не скажет, что его туда толкнуло.</w:t>
      </w:r>
    </w:p>
    <w:p>
      <w:pPr>
        <w:pStyle w:val="Normal"/>
        <w:widowControl w:val="false"/>
        <w:autoSpaceDE w:val="false"/>
        <w:ind w:firstLine="360"/>
        <w:jc w:val="both"/>
        <w:rPr/>
      </w:pPr>
      <w:r>
        <w:rPr>
          <w:lang w:val="ru-RU"/>
        </w:rPr>
        <w:t>- Он сильно изменился с тех пор, когда я его впервые увидела в королевском дворце, - сказала Эовина. - Помрачнел и постарел. Он казался обреченным, как бывает с людьми, которых призывают мертвые.</w:t>
      </w:r>
    </w:p>
    <w:p>
      <w:pPr>
        <w:pStyle w:val="Normal"/>
        <w:widowControl w:val="false"/>
        <w:autoSpaceDE w:val="false"/>
        <w:ind w:firstLine="360"/>
        <w:jc w:val="both"/>
        <w:rPr/>
      </w:pPr>
      <w:r>
        <w:rPr>
          <w:lang w:val="ru-RU"/>
        </w:rPr>
        <w:t>- Может быть, они его призвали, - ответил Феоден. - Сердце говорит мне, что я его больше не увижу. Это был муж королевской крови, великого предназначения. Утешься этим, дочь моя, ибо я вижу, что его судьба гнетет тебя. Легенды говорят, что когда потомки Эорла прибыли с севера в поисках мест, где бы можно было скрываться и обороняться во время военных гроз, Брего со своим сыном Бальдором поднялись сюда и дошли до ворот на Тропу Умерших. У порога тогда сидел старец, годы которого нельзя было сосчитать. Был он высоким, некогда величественным, но лицо его было изборождено морщинами, как вековечный камень. Сначала его и приняли за старый камень, потому что он не двигался и не откликался, пока Бальдор не попытался обойти его и войти в пещеру. Тогда из груди его прорвался голос, будто из-под земли, и к их удивлению он проговорил на языке западного племени:</w:t>
      </w:r>
    </w:p>
    <w:p>
      <w:pPr>
        <w:pStyle w:val="Normal"/>
        <w:widowControl w:val="false"/>
        <w:autoSpaceDE w:val="false"/>
        <w:ind w:firstLine="360"/>
        <w:jc w:val="both"/>
        <w:rPr>
          <w:lang w:val="ru-RU"/>
        </w:rPr>
      </w:pPr>
      <w:r>
        <w:rPr>
          <w:lang w:val="ru-RU"/>
        </w:rPr>
        <w:t>«Дорога закрыта».</w:t>
      </w:r>
    </w:p>
    <w:p>
      <w:pPr>
        <w:pStyle w:val="Normal"/>
        <w:widowControl w:val="false"/>
        <w:autoSpaceDE w:val="false"/>
        <w:ind w:firstLine="360"/>
        <w:jc w:val="both"/>
        <w:rPr>
          <w:lang w:val="ru-RU"/>
        </w:rPr>
      </w:pPr>
      <w:r>
        <w:rPr>
          <w:lang w:val="ru-RU"/>
        </w:rPr>
        <w:t>Тогда на него посмотрели получше и убедились, что это живой человек. Но он на них не смотрел.</w:t>
      </w:r>
    </w:p>
    <w:p>
      <w:pPr>
        <w:pStyle w:val="Normal"/>
        <w:widowControl w:val="false"/>
        <w:autoSpaceDE w:val="false"/>
        <w:ind w:firstLine="360"/>
        <w:jc w:val="both"/>
        <w:rPr/>
      </w:pPr>
      <w:r>
        <w:rPr>
          <w:lang w:val="ru-RU"/>
        </w:rPr>
        <w:t>«Дорога закрыта, - повторил он. - Те, кто ее построили, умерли. Умершие стерегут Путь, пока не пробьет Час. Дорога закрыта».</w:t>
      </w:r>
    </w:p>
    <w:p>
      <w:pPr>
        <w:pStyle w:val="Normal"/>
        <w:widowControl w:val="false"/>
        <w:autoSpaceDE w:val="false"/>
        <w:ind w:firstLine="360"/>
        <w:jc w:val="both"/>
        <w:rPr/>
      </w:pPr>
      <w:r>
        <w:rPr>
          <w:lang w:val="ru-RU"/>
        </w:rPr>
        <w:t>«А когда пробьет Час?» - спросил Бальдор, но ответа не услышал. Старик упал мертвым, лицом в землю. Больше никто не смог ничего узнать о прежних жителях этих гор. Может быть, как раз теперь пробил Час, и заповедная дорога открылась перед Арагорном?</w:t>
      </w:r>
    </w:p>
    <w:p>
      <w:pPr>
        <w:pStyle w:val="Normal"/>
        <w:widowControl w:val="false"/>
        <w:autoSpaceDE w:val="false"/>
        <w:ind w:firstLine="360"/>
        <w:jc w:val="both"/>
        <w:rPr/>
      </w:pPr>
      <w:r>
        <w:rPr>
          <w:lang w:val="ru-RU"/>
        </w:rPr>
        <w:t>- Как же узнать, пробил ли Час, если не переступать порог? - спросил Эомер. - Но нет, я бы не смог этого сделать, даже если бы за мной гналась вся армия Мордора, и я был бы один, и другой дороги не было. Великое несчастье, что на зов Умерших ответил мужественный и благородный воин, который нам так нужен в трудное время. Неужели мало зла на земле, чтобы искать его под землей? Война может вспыхнуть в любую минуту.</w:t>
      </w:r>
    </w:p>
    <w:p>
      <w:pPr>
        <w:pStyle w:val="Normal"/>
        <w:widowControl w:val="false"/>
        <w:autoSpaceDE w:val="false"/>
        <w:ind w:firstLine="360"/>
        <w:jc w:val="both"/>
        <w:rPr>
          <w:lang w:val="ru-RU"/>
        </w:rPr>
      </w:pPr>
      <w:r>
        <w:rPr>
          <w:lang w:val="ru-RU"/>
        </w:rPr>
        <w:t>Полководец замолчал, потому что за шатром послышались голоса: кто-то произносил имя Феодена, а часовой не пускал прибывшего в шате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чальник стражи раздвинул полог.</w:t>
      </w:r>
    </w:p>
    <w:p>
      <w:pPr>
        <w:pStyle w:val="Normal"/>
        <w:widowControl w:val="false"/>
        <w:autoSpaceDE w:val="false"/>
        <w:ind w:firstLine="360"/>
        <w:jc w:val="both"/>
        <w:rPr/>
      </w:pPr>
      <w:r>
        <w:rPr>
          <w:lang w:val="ru-RU"/>
        </w:rPr>
        <w:t>- Конный гонец из Гондора, Король!- доложил он. - Просит немедленно его выслушать.</w:t>
      </w:r>
    </w:p>
    <w:p>
      <w:pPr>
        <w:pStyle w:val="Normal"/>
        <w:widowControl w:val="false"/>
        <w:autoSpaceDE w:val="false"/>
        <w:ind w:firstLine="360"/>
        <w:jc w:val="both"/>
        <w:rPr/>
      </w:pPr>
      <w:r>
        <w:rPr>
          <w:lang w:val="ru-RU"/>
        </w:rPr>
        <w:t>- Впусти его! - сказал Феоден.</w:t>
      </w:r>
    </w:p>
    <w:p>
      <w:pPr>
        <w:pStyle w:val="Normal"/>
        <w:widowControl w:val="false"/>
        <w:autoSpaceDE w:val="false"/>
        <w:ind w:firstLine="360"/>
        <w:jc w:val="both"/>
        <w:rPr>
          <w:lang w:val="ru-RU"/>
        </w:rPr>
      </w:pPr>
      <w:r>
        <w:rPr>
          <w:lang w:val="ru-RU"/>
        </w:rPr>
        <w:t>Вошел высокий воин. Мерри чуть не вскрикнул, потому что в первое мгновение ему показалось, что воскресший Боромир вернулся с того света. Потом хоббит присмотрелся и понял, что это не Боромир, хотя очень похож: тоже высокий, сероглазый, гордый. Он был одет, как всадник, в темно-зеленый плащ поверх кольчуги из мелких колец. Серебряная звездочка украшала шлем. В руке у него была красная стрела с черным оперением и стальным наконечником, выкрашенным в красный цвет. Он встал на одно колено и протянул стрелу Феодену.</w:t>
      </w:r>
    </w:p>
    <w:p>
      <w:pPr>
        <w:pStyle w:val="Normal"/>
        <w:widowControl w:val="false"/>
        <w:autoSpaceDE w:val="false"/>
        <w:ind w:firstLine="360"/>
        <w:jc w:val="both"/>
        <w:rPr/>
      </w:pPr>
      <w:r>
        <w:rPr>
          <w:lang w:val="ru-RU"/>
        </w:rPr>
        <w:t>- Приветствую тебя, Повелитель рохирримов, друг Гондора!- произнес он. - Я Хиргон, гонец Денэтора, который посылает тебе знак войны. Гондору немедленно нужна помощь. Рохирримы много раз помогали нам, но на этот раз Наместник Денэтор взывает к вам, прося прийти как можно скорее и с большим подкреплением, иначе Гондор погибнет.</w:t>
      </w:r>
    </w:p>
    <w:p>
      <w:pPr>
        <w:pStyle w:val="Normal"/>
        <w:widowControl w:val="false"/>
        <w:autoSpaceDE w:val="false"/>
        <w:ind w:firstLine="360"/>
        <w:jc w:val="both"/>
        <w:rPr/>
      </w:pPr>
      <w:r>
        <w:rPr>
          <w:lang w:val="ru-RU"/>
        </w:rPr>
        <w:t>- Красная Стрела! - сказал Феоден, беря ее из рук гонца. По всему было видно, что он давно ждал этого знака, но увидев его, не смог сдержать дрожи в руке. - За всю мою жизнь ни разу не прилетала в Рубежный Край Красная Стрела! Значит, дошло до этого. На какое подкрепление с моей стороны и на какие сроки рассчитывает Денэтор?</w:t>
      </w:r>
    </w:p>
    <w:p>
      <w:pPr>
        <w:pStyle w:val="Normal"/>
        <w:widowControl w:val="false"/>
        <w:autoSpaceDE w:val="false"/>
        <w:ind w:firstLine="360"/>
        <w:jc w:val="both"/>
        <w:rPr/>
      </w:pPr>
      <w:r>
        <w:rPr>
          <w:lang w:val="ru-RU"/>
        </w:rPr>
        <w:t>- Это тебе лучше знать, милостивый Король, - ответил Хиргон. - Минас Тирит вот-вот окажется окруженным со всех сторон. Сможешь ли ты прибыть с такими силами, чтобы пробиться через кольцо врагов? Наш Повелитель Денэтор просил меня сказать тебе, что, по его мнению, лучше было бы, если бы сильное войско Рохана успело войти в стены города, а не осталось за ними.</w:t>
      </w:r>
    </w:p>
    <w:p>
      <w:pPr>
        <w:pStyle w:val="Normal"/>
        <w:widowControl w:val="false"/>
        <w:autoSpaceDE w:val="false"/>
        <w:ind w:firstLine="360"/>
        <w:jc w:val="both"/>
        <w:rPr/>
      </w:pPr>
      <w:r>
        <w:rPr>
          <w:lang w:val="ru-RU"/>
        </w:rPr>
        <w:t>- Но ваш Повелитель наверняка знает, что рохирримы привыкли биться на конях в открытом поле, а также и то, что наш народ разбросан и нужно время, чтобы собрать всех всадников. Я думаю, Хиргон, что Наместник Минас Тирита знает больше, чем говорит. Ты сам видишь, что здесь уже идет война, и неподготовленных к ней нет. У нас был Гэндальф Серый, и сегодня мы здесь собрались на войсковой смотр, чтобы сразу же после него выступить в поход на восток.</w:t>
      </w:r>
    </w:p>
    <w:p>
      <w:pPr>
        <w:pStyle w:val="Normal"/>
        <w:widowControl w:val="false"/>
        <w:autoSpaceDE w:val="false"/>
        <w:ind w:firstLine="360"/>
        <w:jc w:val="both"/>
        <w:rPr/>
      </w:pPr>
      <w:r>
        <w:rPr>
          <w:lang w:val="ru-RU"/>
        </w:rPr>
        <w:t>- Я не могу сказать тебе, Король, что знает об этом наш Повелитель и чего не знает, - ответил Хиргон. - Но мы на самом деле в отчаянном положении. Мой господин не приказ тебе шлет, а просьбу, чтобы ты в знак давней дружбы и связывающей нас клятвы и ради собственного блага сделал все, что в твоей власти.</w:t>
      </w:r>
    </w:p>
    <w:p>
      <w:pPr>
        <w:pStyle w:val="Normal"/>
        <w:widowControl w:val="false"/>
        <w:autoSpaceDE w:val="false"/>
        <w:ind w:firstLine="360"/>
        <w:jc w:val="both"/>
        <w:rPr>
          <w:lang w:val="ru-RU"/>
        </w:rPr>
      </w:pPr>
      <w:r>
        <w:rPr>
          <w:lang w:val="ru-RU"/>
        </w:rPr>
        <w:t>До нас дошли вести, что многие восточные владыки стягивают силы на службу Мордору. На севере между нами и Дагорладом беспрестанно слышен звон оружия. На юге зашевелился Харат, и страх охватил прибрежные племена, так что немного нам будет от них помощи. Поспеши, Король! Ибо под стенами Минас Тирита решается судьба сегодняшнего мира, и если мы там не сдержим волну Зла, зальет она дивные степи Рохана, и даже твое горное гнездо перестанет быть надежным убежищем.</w:t>
      </w:r>
    </w:p>
    <w:p>
      <w:pPr>
        <w:pStyle w:val="Normal"/>
        <w:widowControl w:val="false"/>
        <w:autoSpaceDE w:val="false"/>
        <w:ind w:firstLine="360"/>
        <w:jc w:val="both"/>
        <w:rPr/>
      </w:pPr>
      <w:r>
        <w:rPr>
          <w:lang w:val="ru-RU"/>
        </w:rPr>
        <w:t>- Страшные вести ты несешь, - произнес Феоден. - Но не все в них для нас новость. Скажи Денэтору, что если бы даже Рубежный Край не был сам под угрозой, он бы пришел к нему на помощь. Но сейчас мы понесли большие потери в битвах с изменником Саруманом и не имеем права забывать о наших северных и восточных границах. Послание Денэтора только еще раз напомнило об этом. Может случиться и так, что, перейдя через Великую Реку огромными силами, Черный Властелин нападет на нас со стороны Ворот Королей, и нам придется вступить в бой раньше, чем мы дойдем до вашего Города.</w:t>
      </w:r>
    </w:p>
    <w:p>
      <w:pPr>
        <w:pStyle w:val="Normal"/>
        <w:widowControl w:val="false"/>
        <w:autoSpaceDE w:val="false"/>
        <w:ind w:firstLine="360"/>
        <w:jc w:val="both"/>
        <w:rPr>
          <w:lang w:val="ru-RU"/>
        </w:rPr>
      </w:pPr>
      <w:r>
        <w:rPr>
          <w:lang w:val="ru-RU"/>
        </w:rPr>
        <w:t>Но не будем тратить слов. Мы пойдем к вам на помощь. Утром объявлен Смотр войск. Сразу после него я отдам приказ выступать. Раньше я думал, что смогу выслать степями на страх врагам десять тысяч копейщиков. Но сейчас, увы! вынужден дать меньше. Не могу оставить свой народ совсем без защиты. Шесть тысяч приведу в Минас Тирит. Скажи Денэтору, что в трудный час Король Рубежного Края сам спешит в Гондор, хотя знает, что вряд ли вернется живым из этого похода. Но дорога к вам далека, а люди и кони не должны быть измученными перед боем. Пройдет неделя, прежде чем вы услышите боевой клич сынов Эорла, идущих к вам с севера.</w:t>
      </w:r>
    </w:p>
    <w:p>
      <w:pPr>
        <w:pStyle w:val="Normal"/>
        <w:widowControl w:val="false"/>
        <w:autoSpaceDE w:val="false"/>
        <w:ind w:firstLine="360"/>
        <w:jc w:val="both"/>
        <w:rPr/>
      </w:pPr>
      <w:r>
        <w:rPr>
          <w:lang w:val="ru-RU"/>
        </w:rPr>
        <w:t>- Неделя! - воскликнул Хиргон. - Ну что ж, придется смириться, если иначе нельзя. Но кто знает, не увидите ли вы через неделю лишь разбитые стены, если нас не спасет неожиданное чудо. Тогда хотя бы не дайте оркам и чернокожим дикарям пировать на руинах Белой Башни!</w:t>
      </w:r>
    </w:p>
    <w:p>
      <w:pPr>
        <w:pStyle w:val="Normal"/>
        <w:widowControl w:val="false"/>
        <w:autoSpaceDE w:val="false"/>
        <w:ind w:firstLine="360"/>
        <w:jc w:val="both"/>
        <w:rPr/>
      </w:pPr>
      <w:r>
        <w:rPr>
          <w:lang w:val="ru-RU"/>
        </w:rPr>
        <w:t>- Это я могу тебе обещать наверняка, - сказал Феоден. - Но сейчас прости. Я устал после недавней битвы и долгого перехода, мне нужен отдых. Останься у нас на одну ночь. Утром увидишь Смотр наших войск и поедешь назад с легким сердцем на свежем коне. Утро вечера мудреней, за ночь могут придти новые решения.</w:t>
      </w:r>
    </w:p>
    <w:p>
      <w:pPr>
        <w:pStyle w:val="Normal"/>
        <w:widowControl w:val="false"/>
        <w:autoSpaceDE w:val="false"/>
        <w:ind w:firstLine="360"/>
        <w:jc w:val="both"/>
        <w:rPr>
          <w:lang w:val="ru-RU"/>
        </w:rPr>
      </w:pPr>
      <w:r>
        <w:rPr>
          <w:lang w:val="ru-RU"/>
        </w:rPr>
        <w:t>Король встал, и за ним встали все остальные.</w:t>
      </w:r>
    </w:p>
    <w:p>
      <w:pPr>
        <w:pStyle w:val="Normal"/>
        <w:widowControl w:val="false"/>
        <w:autoSpaceDE w:val="false"/>
        <w:ind w:firstLine="360"/>
        <w:jc w:val="both"/>
        <w:rPr/>
      </w:pPr>
      <w:r>
        <w:rPr>
          <w:lang w:val="ru-RU"/>
        </w:rPr>
        <w:t>- Расходитесь и спите спокойно, - сказал Король. - Ты, Мерриадок, мне сегодня больше не нужен. Но будь готов, что тебя позовут на рассвете.</w:t>
      </w:r>
    </w:p>
    <w:p>
      <w:pPr>
        <w:pStyle w:val="Normal"/>
        <w:widowControl w:val="false"/>
        <w:autoSpaceDE w:val="false"/>
        <w:ind w:firstLine="360"/>
        <w:jc w:val="both"/>
        <w:rPr/>
      </w:pPr>
      <w:r>
        <w:rPr>
          <w:lang w:val="ru-RU"/>
        </w:rPr>
        <w:t>- Буду готов, - ответил Мерри. - Даже если ты, Король, прикажешь следовать за тобой по Тропе Умерших.</w:t>
      </w:r>
    </w:p>
    <w:p>
      <w:pPr>
        <w:pStyle w:val="Normal"/>
        <w:widowControl w:val="false"/>
        <w:autoSpaceDE w:val="false"/>
        <w:ind w:firstLine="360"/>
        <w:jc w:val="both"/>
        <w:rPr/>
      </w:pPr>
      <w:r>
        <w:rPr>
          <w:lang w:val="ru-RU"/>
        </w:rPr>
        <w:t>- Не произноси зловещих слов! - сказал Король. - Таким именем не одну тропу можно назвать. И я пока не говорил, что возьму тебя с собой в Поход. Спокойной ноч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А я не хочу оставаться здесь и ждать, чтобы обо мне вспомнили, когда все кончится! - прошептал Мерри. - Не хочу здесь оставаться, не хочу.</w:t>
      </w:r>
    </w:p>
    <w:p>
      <w:pPr>
        <w:pStyle w:val="Normal"/>
        <w:widowControl w:val="false"/>
        <w:autoSpaceDE w:val="false"/>
        <w:ind w:firstLine="360"/>
        <w:jc w:val="both"/>
        <w:rPr>
          <w:lang w:val="ru-RU"/>
        </w:rPr>
      </w:pPr>
      <w:r>
        <w:rPr>
          <w:lang w:val="ru-RU"/>
        </w:rPr>
        <w:t>Так он и заснул в палатке, повторяя свой протест. Разбудил его человек, который тряс его за плечи и кричал:</w:t>
      </w:r>
    </w:p>
    <w:p>
      <w:pPr>
        <w:pStyle w:val="Normal"/>
        <w:widowControl w:val="false"/>
        <w:autoSpaceDE w:val="false"/>
        <w:ind w:firstLine="360"/>
        <w:jc w:val="both"/>
        <w:rPr/>
      </w:pPr>
      <w:r>
        <w:rPr>
          <w:lang w:val="ru-RU"/>
        </w:rPr>
        <w:t>- Вставай, вставай, господин холбыт!</w:t>
      </w:r>
    </w:p>
    <w:p>
      <w:pPr>
        <w:pStyle w:val="Normal"/>
        <w:widowControl w:val="false"/>
        <w:autoSpaceDE w:val="false"/>
        <w:ind w:firstLine="360"/>
        <w:jc w:val="both"/>
        <w:rPr>
          <w:lang w:val="ru-RU"/>
        </w:rPr>
      </w:pPr>
      <w:r>
        <w:rPr>
          <w:lang w:val="ru-RU"/>
        </w:rPr>
        <w:t>Мерри очнулся и сорвался с постели. Было совсем темно.</w:t>
      </w:r>
    </w:p>
    <w:p>
      <w:pPr>
        <w:pStyle w:val="Normal"/>
        <w:widowControl w:val="false"/>
        <w:autoSpaceDE w:val="false"/>
        <w:ind w:firstLine="360"/>
        <w:jc w:val="both"/>
        <w:rPr/>
      </w:pPr>
      <w:r>
        <w:rPr>
          <w:lang w:val="ru-RU"/>
        </w:rPr>
        <w:t>- Что случилось? - спросил он.</w:t>
      </w:r>
    </w:p>
    <w:p>
      <w:pPr>
        <w:pStyle w:val="Normal"/>
        <w:widowControl w:val="false"/>
        <w:autoSpaceDE w:val="false"/>
        <w:ind w:firstLine="360"/>
        <w:jc w:val="both"/>
        <w:rPr/>
      </w:pPr>
      <w:r>
        <w:rPr>
          <w:lang w:val="ru-RU"/>
        </w:rPr>
        <w:t>- Тебя зовет Король.</w:t>
      </w:r>
    </w:p>
    <w:p>
      <w:pPr>
        <w:pStyle w:val="Normal"/>
        <w:widowControl w:val="false"/>
        <w:autoSpaceDE w:val="false"/>
        <w:ind w:firstLine="360"/>
        <w:jc w:val="both"/>
        <w:rPr/>
      </w:pPr>
      <w:r>
        <w:rPr>
          <w:lang w:val="ru-RU"/>
        </w:rPr>
        <w:t>- Так солнце еще не взошло!</w:t>
      </w:r>
    </w:p>
    <w:p>
      <w:pPr>
        <w:pStyle w:val="Normal"/>
        <w:widowControl w:val="false"/>
        <w:autoSpaceDE w:val="false"/>
        <w:ind w:firstLine="360"/>
        <w:jc w:val="both"/>
        <w:rPr/>
      </w:pPr>
      <w:r>
        <w:rPr>
          <w:lang w:val="ru-RU"/>
        </w:rPr>
        <w:t>- И не взойдет. Похоже, что из-за этой тучи мы его вообще больше не увидим. Но время не ждет, хоть солнца и нет. Поспеши!</w:t>
      </w:r>
    </w:p>
    <w:p>
      <w:pPr>
        <w:pStyle w:val="Normal"/>
        <w:widowControl w:val="false"/>
        <w:autoSpaceDE w:val="false"/>
        <w:ind w:firstLine="360"/>
        <w:jc w:val="both"/>
        <w:rPr/>
      </w:pPr>
      <w:r>
        <w:rPr>
          <w:lang w:val="ru-RU"/>
        </w:rPr>
        <w:t>Быстро накинув плащ, Мерри вышел из палатки. Снаружи было пасмурно. Кажется, весь мир нахмурился. Воздух стал бурым, а все вокруг - черным и серым; тени исчезли. Тишина стояла полная. Краев тучи видно не было, только над западным горизонтом, куда протягивались жадные пальцы Тьмы, еще угадывались смутные просветы. Прямо над головой висел тяжкий полог сплошного мрака, и проблески света на горизонте не разгорались, а постепенно исчезали.</w:t>
      </w:r>
    </w:p>
    <w:p>
      <w:pPr>
        <w:pStyle w:val="Normal"/>
        <w:widowControl w:val="false"/>
        <w:autoSpaceDE w:val="false"/>
        <w:ind w:firstLine="360"/>
        <w:jc w:val="both"/>
        <w:rPr>
          <w:lang w:val="ru-RU"/>
        </w:rPr>
      </w:pPr>
      <w:r>
        <w:rPr>
          <w:lang w:val="ru-RU"/>
        </w:rPr>
        <w:t>Перед палатками хоббит увидел множество людей, все смотрели вверх и перешептывались. Лица были хмурые и серые, некоторых била дрожь. С тяжелым сердцем Мерри пошел к Королю. Оказалось, что Хиргон, гонец из Минас Тирита, опередил его и привел еще одного гондорца, подобного себе чертами лица и одеждой, но ниже ростом и более плотного. Когда Мерри входил в королевский шатер, второй гондорец беседовал с Феоденом.</w:t>
      </w:r>
    </w:p>
    <w:p>
      <w:pPr>
        <w:pStyle w:val="Normal"/>
        <w:widowControl w:val="false"/>
        <w:autoSpaceDE w:val="false"/>
        <w:ind w:firstLine="360"/>
        <w:jc w:val="both"/>
        <w:rPr/>
      </w:pPr>
      <w:r>
        <w:rPr>
          <w:lang w:val="ru-RU"/>
        </w:rPr>
        <w:t>- Тьма пришла из Мордора, Король, - говорил он. - Начала стягиваться вчера на закате. С горных троп твоей восточной провинции я видел, как она выползает и тянется по небу, всю ночь она гнала меня, проглатывая звезды. Сейчас огромная Тень зависла над нашими странами от самых Сумрачных Гор и продолжает разрастаться. Война начала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екоторое время Феоден молчал. Потом произнес:</w:t>
      </w:r>
    </w:p>
    <w:p>
      <w:pPr>
        <w:pStyle w:val="Normal"/>
        <w:widowControl w:val="false"/>
        <w:autoSpaceDE w:val="false"/>
        <w:ind w:firstLine="360"/>
        <w:jc w:val="both"/>
        <w:rPr/>
      </w:pPr>
      <w:r>
        <w:rPr>
          <w:lang w:val="ru-RU"/>
        </w:rPr>
        <w:t>- Значит, свершилось! Разразилась Великая Война нашего времени, которая несет конец многому. Скрываться поздно. Теперь мы двинемся кратчайшей дорогой, не таясь, и поскачем так быстро, как лошади смогут. Смотр начинаем немедленно, ждать никого не будем. Есть ли в Минас Тирите запасы? Если мы поспешим и поскачем налегке, то не сможем брать обозы, запасемся только хлебом и водой, чтобы продержаться до первого боя.</w:t>
      </w:r>
    </w:p>
    <w:p>
      <w:pPr>
        <w:pStyle w:val="Normal"/>
        <w:widowControl w:val="false"/>
        <w:autoSpaceDE w:val="false"/>
        <w:ind w:firstLine="360"/>
        <w:jc w:val="both"/>
        <w:rPr/>
      </w:pPr>
      <w:r>
        <w:rPr>
          <w:lang w:val="ru-RU"/>
        </w:rPr>
        <w:t>- У нас давно все запасено, - ответил Хиргон. - Продовольствия хватит. Только поспеши!</w:t>
      </w:r>
    </w:p>
    <w:p>
      <w:pPr>
        <w:pStyle w:val="Normal"/>
        <w:widowControl w:val="false"/>
        <w:autoSpaceDE w:val="false"/>
        <w:ind w:firstLine="360"/>
        <w:jc w:val="both"/>
        <w:rPr/>
      </w:pPr>
      <w:r>
        <w:rPr>
          <w:lang w:val="ru-RU"/>
        </w:rPr>
        <w:t>- Прикажи трубить сбор, Эомер, - сказал Феоден. - Пусть всадники строятся.</w:t>
      </w:r>
    </w:p>
    <w:p>
      <w:pPr>
        <w:pStyle w:val="Normal"/>
        <w:widowControl w:val="false"/>
        <w:autoSpaceDE w:val="false"/>
        <w:ind w:firstLine="360"/>
        <w:jc w:val="both"/>
        <w:rPr>
          <w:lang w:val="ru-RU"/>
        </w:rPr>
      </w:pPr>
      <w:r>
        <w:rPr>
          <w:lang w:val="ru-RU"/>
        </w:rPr>
        <w:t>В Укрытии и в долине заиграли трубы. Но их голоса, которые вчера казались Мерри чистыми и звонкими, сегодня в тяжелом воздухе звучали глухо, сдавленно и зловеще.</w:t>
      </w:r>
    </w:p>
    <w:p>
      <w:pPr>
        <w:pStyle w:val="Normal"/>
        <w:widowControl w:val="false"/>
        <w:autoSpaceDE w:val="false"/>
        <w:ind w:firstLine="360"/>
        <w:jc w:val="both"/>
        <w:rPr>
          <w:lang w:val="ru-RU"/>
        </w:rPr>
      </w:pPr>
      <w:r>
        <w:rPr>
          <w:lang w:val="ru-RU"/>
        </w:rPr>
        <w:t>Король повернулся к хоббиту.</w:t>
      </w:r>
    </w:p>
    <w:p>
      <w:pPr>
        <w:pStyle w:val="Normal"/>
        <w:widowControl w:val="false"/>
        <w:autoSpaceDE w:val="false"/>
        <w:ind w:firstLine="360"/>
        <w:jc w:val="both"/>
        <w:rPr/>
      </w:pPr>
      <w:r>
        <w:rPr>
          <w:lang w:val="ru-RU"/>
        </w:rPr>
        <w:t>- Я иду воевать, Мерриадок, - сказал он. - Причем незамедлительно. Освобождаю тебя от службы, но не от дружбы своей. Оставайся здесь, и если хочешь, поступай на службу к королевне Эовине, которая в мое отсутствие будет править народом.</w:t>
      </w:r>
    </w:p>
    <w:p>
      <w:pPr>
        <w:pStyle w:val="Normal"/>
        <w:widowControl w:val="false"/>
        <w:autoSpaceDE w:val="false"/>
        <w:ind w:firstLine="360"/>
        <w:jc w:val="both"/>
        <w:rPr/>
      </w:pPr>
      <w:r>
        <w:rPr>
          <w:lang w:val="ru-RU"/>
        </w:rPr>
        <w:t>- Но Король… - выдавил Мерри. - Я… я же тебе предложил свой меч! Я не хочу расставаться с тобой, Король Феоден! Все мои друзья воюют, мне стыдно оставаться в тылу.</w:t>
      </w:r>
    </w:p>
    <w:p>
      <w:pPr>
        <w:pStyle w:val="Normal"/>
        <w:widowControl w:val="false"/>
        <w:autoSpaceDE w:val="false"/>
        <w:ind w:firstLine="360"/>
        <w:jc w:val="both"/>
        <w:rPr/>
      </w:pPr>
      <w:r>
        <w:rPr>
          <w:lang w:val="ru-RU"/>
        </w:rPr>
        <w:t>- Мы поедем на сильных и крупных конях, - сказал Феоден. - У тебя храброе сердце, но ты не сможешь оседлать такого скакуна.</w:t>
      </w:r>
    </w:p>
    <w:p>
      <w:pPr>
        <w:pStyle w:val="Normal"/>
        <w:widowControl w:val="false"/>
        <w:autoSpaceDE w:val="false"/>
        <w:ind w:firstLine="360"/>
        <w:jc w:val="both"/>
        <w:rPr/>
      </w:pPr>
      <w:r>
        <w:rPr>
          <w:lang w:val="ru-RU"/>
        </w:rPr>
        <w:t>- Тогда привяжи меня к седлу или позволь прицепиться к стремени! Сделай что-нибудь, но возьми меня с собой! - просил Мерри. - Путь далекий, но я должен его пройти. Если не на коне, так пешком, пусть я ноги сотру и опоздаю на две недели!</w:t>
      </w:r>
    </w:p>
    <w:p>
      <w:pPr>
        <w:pStyle w:val="Normal"/>
        <w:widowControl w:val="false"/>
        <w:autoSpaceDE w:val="false"/>
        <w:ind w:firstLine="360"/>
        <w:jc w:val="both"/>
        <w:rPr>
          <w:lang w:val="ru-RU"/>
        </w:rPr>
      </w:pPr>
      <w:r>
        <w:rPr>
          <w:lang w:val="ru-RU"/>
        </w:rPr>
        <w:t>Феоден улыбнулся.</w:t>
      </w:r>
    </w:p>
    <w:p>
      <w:pPr>
        <w:pStyle w:val="Normal"/>
        <w:widowControl w:val="false"/>
        <w:autoSpaceDE w:val="false"/>
        <w:ind w:firstLine="360"/>
        <w:jc w:val="both"/>
        <w:rPr/>
      </w:pPr>
      <w:r>
        <w:rPr>
          <w:lang w:val="ru-RU"/>
        </w:rPr>
        <w:t>- Лучше я посажу тебя рядом на Снежногривого, чем такое позволить, - сказал он. - Хорошо. Ты поедешь со мной в Эдорас и увидишь Медусил. Сейчас наша дорога ведет туда. Поедешь на Корешке, большая скачка начнется потом на равнине.</w:t>
      </w:r>
    </w:p>
    <w:p>
      <w:pPr>
        <w:pStyle w:val="Normal"/>
        <w:widowControl w:val="false"/>
        <w:autoSpaceDE w:val="false"/>
        <w:ind w:firstLine="360"/>
        <w:jc w:val="both"/>
        <w:rPr/>
      </w:pPr>
      <w:r>
        <w:rPr>
          <w:lang w:val="ru-RU"/>
        </w:rPr>
        <w:t>- Идем со мной, Мерриадок, - отозвалась, вставая Эовина. - Посмотришь вооружение, которое я для тебя приготовила.</w:t>
      </w:r>
    </w:p>
    <w:p>
      <w:pPr>
        <w:pStyle w:val="Normal"/>
        <w:widowControl w:val="false"/>
        <w:autoSpaceDE w:val="false"/>
        <w:ind w:firstLine="360"/>
        <w:jc w:val="both"/>
        <w:rPr>
          <w:lang w:val="ru-RU"/>
        </w:rPr>
      </w:pPr>
      <w:r>
        <w:rPr>
          <w:lang w:val="ru-RU"/>
        </w:rPr>
        <w:t>И они вышли вместе.</w:t>
      </w:r>
    </w:p>
    <w:p>
      <w:pPr>
        <w:pStyle w:val="Normal"/>
        <w:widowControl w:val="false"/>
        <w:autoSpaceDE w:val="false"/>
        <w:ind w:firstLine="360"/>
        <w:jc w:val="both"/>
        <w:rPr/>
      </w:pPr>
      <w:r>
        <w:rPr>
          <w:lang w:val="ru-RU"/>
        </w:rPr>
        <w:t>- Арагорн просил меня только об одном, - говорила она, ведя хоббита между палатками, - чтобы я вооружила тебя для боя. Я обещала ему сделать все, что в моих силах. Ибо сердце подсказывает мне, что прежде, чем все кончится, доспехи тебе пригодятся…</w:t>
      </w:r>
    </w:p>
    <w:p>
      <w:pPr>
        <w:pStyle w:val="Normal"/>
        <w:widowControl w:val="false"/>
        <w:autoSpaceDE w:val="false"/>
        <w:ind w:firstLine="360"/>
        <w:jc w:val="both"/>
        <w:rPr>
          <w:lang w:val="ru-RU"/>
        </w:rPr>
      </w:pPr>
      <w:r>
        <w:rPr>
          <w:lang w:val="ru-RU"/>
        </w:rPr>
        <w:t>Они остановились перед шалашом в расположении королевской гвардии. Оружейник вынес небольшой шлем, круглый щит и другие предметы боевого вооружения.</w:t>
      </w:r>
    </w:p>
    <w:p>
      <w:pPr>
        <w:pStyle w:val="Normal"/>
        <w:widowControl w:val="false"/>
        <w:autoSpaceDE w:val="false"/>
        <w:ind w:firstLine="360"/>
        <w:jc w:val="both"/>
        <w:rPr/>
      </w:pPr>
      <w:r>
        <w:rPr>
          <w:lang w:val="ru-RU"/>
        </w:rPr>
        <w:t>- Кольчуги на твой рост не нашлось, - сказала Эовина, - ковать новую не было времени. Вот тебе крепкая кожаная куртка, пояс и нож. Меч у тебя есть.</w:t>
      </w:r>
    </w:p>
    <w:p>
      <w:pPr>
        <w:pStyle w:val="Normal"/>
        <w:widowControl w:val="false"/>
        <w:autoSpaceDE w:val="false"/>
        <w:ind w:firstLine="360"/>
        <w:jc w:val="both"/>
        <w:rPr>
          <w:lang w:val="ru-RU"/>
        </w:rPr>
      </w:pPr>
      <w:r>
        <w:rPr>
          <w:lang w:val="ru-RU"/>
        </w:rPr>
        <w:t>Мерри поклонился, а она подала ему щит, похожий на тот, который взял Гимли, и тоже с гербом в виде Белого коня.</w:t>
      </w:r>
    </w:p>
    <w:p>
      <w:pPr>
        <w:pStyle w:val="Normal"/>
        <w:widowControl w:val="false"/>
        <w:autoSpaceDE w:val="false"/>
        <w:ind w:firstLine="360"/>
        <w:jc w:val="both"/>
        <w:rPr/>
      </w:pPr>
      <w:r>
        <w:rPr>
          <w:lang w:val="ru-RU"/>
        </w:rPr>
        <w:t>- Возьми это все, - сказала девушка. - Пусть тебе сопутствует военная удача. Здрав будь, Мерриадок! Думаю, что мы еще встретим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от так Король Рохана готовился вести войско на восток. Тьма сгущалась. Сердца людей бились тревожно, многие трепетали пред лицом Тьмы. Но это был народ сильный, верный своему Повелителю, поэтому почти никто не ворчал и не плакал, даже в лагере на Дунгаре, где оставались беженцы из Эдораса, женщины, дети и старики. Злая судьба досталась им, но они встретили ее стойко.</w:t>
      </w:r>
    </w:p>
    <w:p>
      <w:pPr>
        <w:pStyle w:val="Normal"/>
        <w:widowControl w:val="false"/>
        <w:autoSpaceDE w:val="false"/>
        <w:ind w:firstLine="360"/>
        <w:jc w:val="both"/>
        <w:rPr>
          <w:lang w:val="ru-RU"/>
        </w:rPr>
      </w:pPr>
      <w:r>
        <w:rPr>
          <w:lang w:val="ru-RU"/>
        </w:rPr>
        <w:t>Быстро прошли два часа, и Король уже сидел в седле на белом жеребце, шкура которого лоснилась в полумраке. Феоден выглядел гордо и грозно, хотя его волосы, спадавшие из-под шлема, были белы как снег. Не один солдат, взглянув на него, воспрянул духом, видя, как он несгибаем и неустрашим.</w:t>
      </w:r>
    </w:p>
    <w:p>
      <w:pPr>
        <w:pStyle w:val="Normal"/>
        <w:widowControl w:val="false"/>
        <w:autoSpaceDE w:val="false"/>
        <w:ind w:firstLine="360"/>
        <w:jc w:val="both"/>
        <w:rPr/>
      </w:pPr>
      <w:r>
        <w:rPr>
          <w:lang w:val="ru-RU"/>
        </w:rPr>
        <w:t>На широком лугу за шумящей Ледянкой стояли в стройном порядке военные отряды, всего пятьдесят и пять сотен всадников в полном вооружении, за ними - несколько сот оруженосцев с легко нагруженными запасными лошадьми. Заиграла труба. Король поднял руку, и войско Рубежного Края двинулось в Поход.</w:t>
      </w:r>
    </w:p>
    <w:p>
      <w:pPr>
        <w:pStyle w:val="Normal"/>
        <w:widowControl w:val="false"/>
        <w:autoSpaceDE w:val="false"/>
        <w:ind w:firstLine="360"/>
        <w:jc w:val="both"/>
        <w:rPr/>
      </w:pPr>
      <w:r>
        <w:rPr>
          <w:lang w:val="ru-RU"/>
        </w:rPr>
        <w:t>Впереди ехали двенадцать гвардейцев из свиты Короля, лучшие воины и всадники, за ними сам Король, по правую руку от него - Эомер. Со своей сестрой Эовиной он простился на горе, в Укрытии, прощанье еще болью отзывалось в его сердце, но мысленно он уже был в пути. За Королем трусил Мерри на Корешке между двумя гондорскими гонцами, а за ними ехали еще двенадцать гвардейцев из свиты.</w:t>
      </w:r>
    </w:p>
    <w:p>
      <w:pPr>
        <w:pStyle w:val="Normal"/>
        <w:widowControl w:val="false"/>
        <w:autoSpaceDE w:val="false"/>
        <w:ind w:firstLine="360"/>
        <w:jc w:val="both"/>
        <w:rPr>
          <w:lang w:val="ru-RU"/>
        </w:rPr>
      </w:pPr>
      <w:r>
        <w:rPr>
          <w:lang w:val="ru-RU"/>
        </w:rPr>
        <w:t>Сначала они миновали длинную двойную шеренгу солдат с суровыми непроницаемыми лицами. Когда строй почти кончился, Мерри обратил внимание на молодого, как ему показалось, всадника, не такого рослого, как остальные. Встретив взгляд светло-серых глаз, устремленных прямо на него, хоббит вдруг вздрогнул, ибо понял, что это лицо обреченного, который идет на верную смерть. И сердце его сжалось.</w:t>
      </w:r>
    </w:p>
    <w:p>
      <w:pPr>
        <w:pStyle w:val="Normal"/>
        <w:widowControl w:val="false"/>
        <w:autoSpaceDE w:val="false"/>
        <w:ind w:firstLine="360"/>
        <w:jc w:val="both"/>
        <w:rPr>
          <w:lang w:val="ru-RU"/>
        </w:rPr>
      </w:pPr>
      <w:r>
        <w:rPr>
          <w:lang w:val="ru-RU"/>
        </w:rPr>
        <w:t>Войско ехало по серой дороге вдоль Ледянки, пенившейся в каменистом ложе, мимо деревенек Подгорной и Приречной, где из темных окон домов на них смотрели печальные женщины. Без музыки рогов, без звона арф и без песен начинался этот Великий Поход на восток, который потом славили в песнях многие поколения, и о котором были сложены такие слов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lang w:val="ru-RU"/>
        </w:rPr>
        <w:t xml:space="preserve">   </w:t>
      </w:r>
      <w:r>
        <w:rPr>
          <w:lang w:val="ru-RU"/>
        </w:rPr>
        <w:t>Из Дунгарского лагеря утром туманным</w:t>
      </w:r>
    </w:p>
    <w:p>
      <w:pPr>
        <w:pStyle w:val="Normal"/>
        <w:widowControl w:val="false"/>
        <w:autoSpaceDE w:val="false"/>
        <w:ind w:firstLine="360"/>
        <w:jc w:val="both"/>
        <w:rPr/>
      </w:pPr>
      <w:r>
        <w:rPr>
          <w:rFonts w:eastAsia="Times New Roman"/>
          <w:lang w:val="ru-RU"/>
        </w:rPr>
        <w:t xml:space="preserve">   </w:t>
      </w:r>
      <w:r>
        <w:rPr>
          <w:lang w:val="ru-RU"/>
        </w:rPr>
        <w:t>С доблестным войском сын Фингла скакал.</w:t>
      </w:r>
    </w:p>
    <w:p>
      <w:pPr>
        <w:pStyle w:val="Normal"/>
        <w:widowControl w:val="false"/>
        <w:autoSpaceDE w:val="false"/>
        <w:ind w:firstLine="360"/>
        <w:jc w:val="both"/>
        <w:rPr/>
      </w:pPr>
      <w:r>
        <w:rPr>
          <w:rFonts w:eastAsia="Times New Roman"/>
          <w:lang w:val="ru-RU"/>
        </w:rPr>
        <w:t xml:space="preserve">   </w:t>
      </w:r>
      <w:r>
        <w:rPr>
          <w:lang w:val="ru-RU"/>
        </w:rPr>
        <w:t>В Эдорас он прибыл, столицу Рохана,</w:t>
      </w:r>
    </w:p>
    <w:p>
      <w:pPr>
        <w:pStyle w:val="Normal"/>
        <w:widowControl w:val="false"/>
        <w:autoSpaceDE w:val="false"/>
        <w:ind w:firstLine="360"/>
        <w:jc w:val="both"/>
        <w:rPr/>
      </w:pPr>
      <w:r>
        <w:rPr>
          <w:rFonts w:eastAsia="Times New Roman"/>
          <w:lang w:val="ru-RU"/>
        </w:rPr>
        <w:t xml:space="preserve">   </w:t>
      </w:r>
      <w:r>
        <w:rPr>
          <w:lang w:val="ru-RU"/>
        </w:rPr>
        <w:t>Старый град рохирримов во мгле лежал.</w:t>
      </w:r>
    </w:p>
    <w:p>
      <w:pPr>
        <w:pStyle w:val="Normal"/>
        <w:widowControl w:val="false"/>
        <w:autoSpaceDE w:val="false"/>
        <w:ind w:firstLine="360"/>
        <w:jc w:val="both"/>
        <w:rPr/>
      </w:pPr>
      <w:r>
        <w:rPr>
          <w:rFonts w:eastAsia="Times New Roman"/>
          <w:lang w:val="ru-RU"/>
        </w:rPr>
        <w:t xml:space="preserve">   </w:t>
      </w:r>
      <w:r>
        <w:rPr>
          <w:lang w:val="ru-RU"/>
        </w:rPr>
        <w:t>Не блестели крыши Двора Золотого,</w:t>
      </w:r>
    </w:p>
    <w:p>
      <w:pPr>
        <w:pStyle w:val="Normal"/>
        <w:widowControl w:val="false"/>
        <w:autoSpaceDE w:val="false"/>
        <w:ind w:firstLine="360"/>
        <w:jc w:val="both"/>
        <w:rPr/>
      </w:pPr>
      <w:r>
        <w:rPr>
          <w:rFonts w:eastAsia="Times New Roman"/>
          <w:lang w:val="ru-RU"/>
        </w:rPr>
        <w:t xml:space="preserve">   </w:t>
      </w:r>
      <w:r>
        <w:rPr>
          <w:lang w:val="ru-RU"/>
        </w:rPr>
        <w:t>Феоден прощался с вольными людьми,</w:t>
      </w:r>
    </w:p>
    <w:p>
      <w:pPr>
        <w:pStyle w:val="Normal"/>
        <w:widowControl w:val="false"/>
        <w:autoSpaceDE w:val="false"/>
        <w:ind w:firstLine="360"/>
        <w:jc w:val="both"/>
        <w:rPr/>
      </w:pPr>
      <w:r>
        <w:rPr>
          <w:rFonts w:eastAsia="Times New Roman"/>
          <w:lang w:val="ru-RU"/>
        </w:rPr>
        <w:t xml:space="preserve">   </w:t>
      </w:r>
      <w:r>
        <w:rPr>
          <w:lang w:val="ru-RU"/>
        </w:rPr>
        <w:t>Со своим Дворцом и своим престолом,</w:t>
      </w:r>
    </w:p>
    <w:p>
      <w:pPr>
        <w:pStyle w:val="Normal"/>
        <w:widowControl w:val="false"/>
        <w:autoSpaceDE w:val="false"/>
        <w:ind w:firstLine="360"/>
        <w:jc w:val="both"/>
        <w:rPr/>
      </w:pPr>
      <w:r>
        <w:rPr>
          <w:rFonts w:eastAsia="Times New Roman"/>
          <w:lang w:val="ru-RU"/>
        </w:rPr>
        <w:t xml:space="preserve">   </w:t>
      </w:r>
      <w:r>
        <w:rPr>
          <w:lang w:val="ru-RU"/>
        </w:rPr>
        <w:t>С пиршественным залом и лошадьми.</w:t>
      </w:r>
    </w:p>
    <w:p>
      <w:pPr>
        <w:pStyle w:val="Normal"/>
        <w:widowControl w:val="false"/>
        <w:autoSpaceDE w:val="false"/>
        <w:ind w:firstLine="360"/>
        <w:jc w:val="both"/>
        <w:rPr/>
      </w:pPr>
      <w:r>
        <w:rPr>
          <w:rFonts w:eastAsia="Times New Roman"/>
          <w:lang w:val="ru-RU"/>
        </w:rPr>
        <w:t xml:space="preserve">   </w:t>
      </w:r>
      <w:r>
        <w:rPr>
          <w:lang w:val="ru-RU"/>
        </w:rPr>
        <w:t>Взял он с собой непреклонную верность,</w:t>
      </w:r>
    </w:p>
    <w:p>
      <w:pPr>
        <w:pStyle w:val="Normal"/>
        <w:widowControl w:val="false"/>
        <w:autoSpaceDE w:val="false"/>
        <w:ind w:firstLine="360"/>
        <w:jc w:val="both"/>
        <w:rPr/>
      </w:pPr>
      <w:r>
        <w:rPr>
          <w:rFonts w:eastAsia="Times New Roman"/>
          <w:lang w:val="ru-RU"/>
        </w:rPr>
        <w:t xml:space="preserve">   </w:t>
      </w:r>
      <w:r>
        <w:rPr>
          <w:lang w:val="ru-RU"/>
        </w:rPr>
        <w:t>Позабыл о страхе, печаль прогнал с лица.</w:t>
      </w:r>
    </w:p>
    <w:p>
      <w:pPr>
        <w:pStyle w:val="Normal"/>
        <w:widowControl w:val="false"/>
        <w:autoSpaceDE w:val="false"/>
        <w:ind w:firstLine="360"/>
        <w:jc w:val="both"/>
        <w:rPr/>
      </w:pPr>
      <w:r>
        <w:rPr>
          <w:rFonts w:eastAsia="Times New Roman"/>
          <w:lang w:val="ru-RU"/>
        </w:rPr>
        <w:t xml:space="preserve">   </w:t>
      </w:r>
      <w:r>
        <w:rPr>
          <w:lang w:val="ru-RU"/>
        </w:rPr>
        <w:t>Судьба позвала Короля Феодена,</w:t>
      </w:r>
    </w:p>
    <w:p>
      <w:pPr>
        <w:pStyle w:val="Normal"/>
        <w:widowControl w:val="false"/>
        <w:autoSpaceDE w:val="false"/>
        <w:ind w:firstLine="360"/>
        <w:jc w:val="both"/>
        <w:rPr/>
      </w:pPr>
      <w:r>
        <w:rPr>
          <w:rFonts w:eastAsia="Times New Roman"/>
          <w:lang w:val="ru-RU"/>
        </w:rPr>
        <w:t xml:space="preserve">   </w:t>
      </w:r>
      <w:r>
        <w:rPr>
          <w:lang w:val="ru-RU"/>
        </w:rPr>
        <w:t>Свой долг он выполнил до конца.</w:t>
      </w:r>
    </w:p>
    <w:p>
      <w:pPr>
        <w:pStyle w:val="Normal"/>
        <w:widowControl w:val="false"/>
        <w:autoSpaceDE w:val="false"/>
        <w:ind w:firstLine="360"/>
        <w:jc w:val="both"/>
        <w:rPr/>
      </w:pPr>
      <w:r>
        <w:rPr>
          <w:rFonts w:eastAsia="Times New Roman"/>
          <w:lang w:val="ru-RU"/>
        </w:rPr>
        <w:t xml:space="preserve">   </w:t>
      </w:r>
      <w:r>
        <w:rPr>
          <w:lang w:val="ru-RU"/>
        </w:rPr>
        <w:t>Пять ночей и дней вперед он ехал,</w:t>
      </w:r>
    </w:p>
    <w:p>
      <w:pPr>
        <w:pStyle w:val="Normal"/>
        <w:widowControl w:val="false"/>
        <w:autoSpaceDE w:val="false"/>
        <w:ind w:firstLine="360"/>
        <w:jc w:val="both"/>
        <w:rPr/>
      </w:pPr>
      <w:r>
        <w:rPr>
          <w:rFonts w:eastAsia="Times New Roman"/>
          <w:lang w:val="ru-RU"/>
        </w:rPr>
        <w:t xml:space="preserve">   </w:t>
      </w:r>
      <w:r>
        <w:rPr>
          <w:lang w:val="ru-RU"/>
        </w:rPr>
        <w:t>За ним на восток дети Эорла шли:</w:t>
      </w:r>
    </w:p>
    <w:p>
      <w:pPr>
        <w:pStyle w:val="Normal"/>
        <w:widowControl w:val="false"/>
        <w:autoSpaceDE w:val="false"/>
        <w:ind w:firstLine="360"/>
        <w:jc w:val="both"/>
        <w:rPr>
          <w:lang w:val="ru-RU"/>
        </w:rPr>
      </w:pPr>
      <w:r>
        <w:rPr>
          <w:rFonts w:eastAsia="Times New Roman"/>
          <w:lang w:val="ru-RU"/>
        </w:rPr>
        <w:t xml:space="preserve">   </w:t>
      </w:r>
      <w:r>
        <w:rPr>
          <w:lang w:val="ru-RU"/>
        </w:rPr>
        <w:t>Лесом Фириэн, степью Анориэна -</w:t>
      </w:r>
    </w:p>
    <w:p>
      <w:pPr>
        <w:pStyle w:val="Normal"/>
        <w:widowControl w:val="false"/>
        <w:autoSpaceDE w:val="false"/>
        <w:ind w:firstLine="360"/>
        <w:jc w:val="both"/>
        <w:rPr/>
      </w:pPr>
      <w:r>
        <w:rPr>
          <w:rFonts w:eastAsia="Times New Roman"/>
          <w:lang w:val="ru-RU"/>
        </w:rPr>
        <w:t xml:space="preserve">   </w:t>
      </w:r>
      <w:r>
        <w:rPr>
          <w:lang w:val="ru-RU"/>
        </w:rPr>
        <w:t>Шесть тысяч бойцов Рубежной земли.</w:t>
      </w:r>
    </w:p>
    <w:p>
      <w:pPr>
        <w:pStyle w:val="Normal"/>
        <w:widowControl w:val="false"/>
        <w:autoSpaceDE w:val="false"/>
        <w:ind w:firstLine="360"/>
        <w:jc w:val="both"/>
        <w:rPr/>
      </w:pPr>
      <w:r>
        <w:rPr>
          <w:rFonts w:eastAsia="Times New Roman"/>
          <w:lang w:val="ru-RU"/>
        </w:rPr>
        <w:t xml:space="preserve">   </w:t>
      </w:r>
      <w:r>
        <w:rPr>
          <w:lang w:val="ru-RU"/>
        </w:rPr>
        <w:t>Рок привел их в Мундур могучий,</w:t>
      </w:r>
    </w:p>
    <w:p>
      <w:pPr>
        <w:pStyle w:val="Normal"/>
        <w:widowControl w:val="false"/>
        <w:autoSpaceDE w:val="false"/>
        <w:ind w:firstLine="360"/>
        <w:jc w:val="both"/>
        <w:rPr/>
      </w:pPr>
      <w:r>
        <w:rPr>
          <w:rFonts w:eastAsia="Times New Roman"/>
          <w:lang w:val="ru-RU"/>
        </w:rPr>
        <w:t xml:space="preserve">   </w:t>
      </w:r>
      <w:r>
        <w:rPr>
          <w:lang w:val="ru-RU"/>
        </w:rPr>
        <w:t>Великую твердыню морских Королей.</w:t>
      </w:r>
    </w:p>
    <w:p>
      <w:pPr>
        <w:pStyle w:val="Normal"/>
        <w:widowControl w:val="false"/>
        <w:autoSpaceDE w:val="false"/>
        <w:ind w:firstLine="360"/>
        <w:jc w:val="both"/>
        <w:rPr/>
      </w:pPr>
      <w:r>
        <w:rPr>
          <w:rFonts w:eastAsia="Times New Roman"/>
          <w:lang w:val="ru-RU"/>
        </w:rPr>
        <w:t xml:space="preserve">   </w:t>
      </w:r>
      <w:r>
        <w:rPr>
          <w:lang w:val="ru-RU"/>
        </w:rPr>
        <w:t>Миндоллуин окутали грозные тучи,</w:t>
      </w:r>
    </w:p>
    <w:p>
      <w:pPr>
        <w:pStyle w:val="Normal"/>
        <w:widowControl w:val="false"/>
        <w:autoSpaceDE w:val="false"/>
        <w:ind w:firstLine="360"/>
        <w:jc w:val="both"/>
        <w:rPr/>
      </w:pPr>
      <w:r>
        <w:rPr>
          <w:rFonts w:eastAsia="Times New Roman"/>
          <w:lang w:val="ru-RU"/>
        </w:rPr>
        <w:t xml:space="preserve">   </w:t>
      </w:r>
      <w:r>
        <w:rPr>
          <w:lang w:val="ru-RU"/>
        </w:rPr>
        <w:t>И горела трава Пеленнорских полей.</w:t>
      </w:r>
    </w:p>
    <w:p>
      <w:pPr>
        <w:pStyle w:val="Normal"/>
        <w:widowControl w:val="false"/>
        <w:autoSpaceDE w:val="false"/>
        <w:ind w:firstLine="360"/>
        <w:jc w:val="both"/>
        <w:rPr/>
      </w:pPr>
      <w:r>
        <w:rPr>
          <w:rFonts w:eastAsia="Times New Roman"/>
          <w:lang w:val="ru-RU"/>
        </w:rPr>
        <w:t xml:space="preserve">   </w:t>
      </w:r>
      <w:r>
        <w:rPr>
          <w:lang w:val="ru-RU"/>
        </w:rPr>
        <w:t>Там коней и всадников Тьма поглотила,</w:t>
      </w:r>
    </w:p>
    <w:p>
      <w:pPr>
        <w:pStyle w:val="Normal"/>
        <w:widowControl w:val="false"/>
        <w:autoSpaceDE w:val="false"/>
        <w:ind w:firstLine="360"/>
        <w:jc w:val="both"/>
        <w:rPr/>
      </w:pPr>
      <w:r>
        <w:rPr>
          <w:rFonts w:eastAsia="Times New Roman"/>
          <w:lang w:val="ru-RU"/>
        </w:rPr>
        <w:t xml:space="preserve">   </w:t>
      </w:r>
      <w:r>
        <w:rPr>
          <w:lang w:val="ru-RU"/>
        </w:rPr>
        <w:t>Затих навеки топот копыт.</w:t>
      </w:r>
    </w:p>
    <w:p>
      <w:pPr>
        <w:pStyle w:val="Normal"/>
        <w:widowControl w:val="false"/>
        <w:autoSpaceDE w:val="false"/>
        <w:ind w:firstLine="360"/>
        <w:jc w:val="both"/>
        <w:rPr/>
      </w:pPr>
      <w:r>
        <w:rPr>
          <w:rFonts w:eastAsia="Times New Roman"/>
          <w:lang w:val="ru-RU"/>
        </w:rPr>
        <w:t xml:space="preserve">   </w:t>
      </w:r>
      <w:r>
        <w:rPr>
          <w:lang w:val="ru-RU"/>
        </w:rPr>
        <w:t>Многим судьба там глаза закрыла,</w:t>
      </w:r>
    </w:p>
    <w:p>
      <w:pPr>
        <w:pStyle w:val="Normal"/>
        <w:widowControl w:val="false"/>
        <w:autoSpaceDE w:val="false"/>
        <w:ind w:firstLine="360"/>
        <w:jc w:val="both"/>
        <w:rPr>
          <w:lang w:val="ru-RU"/>
        </w:rPr>
      </w:pPr>
      <w:r>
        <w:rPr>
          <w:rFonts w:eastAsia="Times New Roman"/>
          <w:lang w:val="ru-RU"/>
        </w:rPr>
        <w:t xml:space="preserve">   </w:t>
      </w:r>
      <w:r>
        <w:rPr>
          <w:lang w:val="ru-RU"/>
        </w:rPr>
        <w:t>Лишь песня теперь о них говор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роль въезжал в Эдорас в полдень, но Тьма плотно закрыла небо. Весь мир в ней потонул. Феоден почти не задержался в столице, лишь добавил к своему войску несколько десятков всадников, не успевших явиться к Смотру. После трапезы перед самым Походом Феоден милостиво пожелал своему оруженосцу счастливо оставаться. Мерри попытался еще раз уговорить Короля взять его с собой в Поход.</w:t>
      </w:r>
    </w:p>
    <w:p>
      <w:pPr>
        <w:pStyle w:val="Normal"/>
        <w:widowControl w:val="false"/>
        <w:autoSpaceDE w:val="false"/>
        <w:ind w:firstLine="360"/>
        <w:jc w:val="both"/>
        <w:rPr/>
      </w:pPr>
      <w:r>
        <w:rPr>
          <w:lang w:val="ru-RU"/>
        </w:rPr>
        <w:t>- Я же сказал тебе, что впереди дорога, с которой твой Корешок не справится, - ответил Феоден. - И что ты сможешь сделать в битве, которая произойдет на полях Гондора, мой храбрый Мерриадок, хотя у тебя есть меч и смелое сердце!</w:t>
      </w:r>
    </w:p>
    <w:p>
      <w:pPr>
        <w:pStyle w:val="Normal"/>
        <w:widowControl w:val="false"/>
        <w:autoSpaceDE w:val="false"/>
        <w:ind w:firstLine="360"/>
        <w:jc w:val="both"/>
        <w:rPr/>
      </w:pPr>
      <w:r>
        <w:rPr>
          <w:lang w:val="ru-RU"/>
        </w:rPr>
        <w:t>- Никто заранее не знает, что окажется нужным в бою, - ответил Мерри. - Но зачем же ты взял меня в оруженосцы? Разве не для того, чтобы я всегда был при тебе? Я не хочу, чтобы в песнях пели про то, как меня оставили дома!</w:t>
      </w:r>
    </w:p>
    <w:p>
      <w:pPr>
        <w:pStyle w:val="Normal"/>
        <w:widowControl w:val="false"/>
        <w:autoSpaceDE w:val="false"/>
        <w:ind w:firstLine="360"/>
        <w:jc w:val="both"/>
        <w:rPr/>
      </w:pPr>
      <w:r>
        <w:rPr>
          <w:lang w:val="ru-RU"/>
        </w:rPr>
        <w:t>- Мне доверили твою жизнь и твою судьбу, - ответил Феоден. - Ни один из моих воинов не может взять лишний груз на седло. Если бы битва была здесь, у наших стен, то кто знает, может быть, и ты совершил бы подвиги, достойные прославления в песнях; но отсюда до Мундура, столицы Денэтора, сто гонов и два. Это мое последнее слово, Мерриадо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ерри поклонился и, расстроенный, отошел. Оставалось только смотреть, как готовится к Походу войско.</w:t>
      </w:r>
    </w:p>
    <w:p>
      <w:pPr>
        <w:pStyle w:val="Normal"/>
        <w:widowControl w:val="false"/>
        <w:autoSpaceDE w:val="false"/>
        <w:ind w:firstLine="360"/>
        <w:jc w:val="both"/>
        <w:rPr>
          <w:lang w:val="ru-RU"/>
        </w:rPr>
      </w:pPr>
      <w:r>
        <w:rPr>
          <w:lang w:val="ru-RU"/>
        </w:rPr>
        <w:t>Люди подтягивали подпруги, проверяли седла, поглаживали взволнованных лошадей. Некоторые тревожно смотрели на небо. Вдруг к хоббиту незаметно подошел воин и шепнул:</w:t>
      </w:r>
    </w:p>
    <w:p>
      <w:pPr>
        <w:pStyle w:val="Normal"/>
        <w:widowControl w:val="false"/>
        <w:autoSpaceDE w:val="false"/>
        <w:ind w:firstLine="360"/>
        <w:jc w:val="both"/>
        <w:rPr/>
      </w:pPr>
      <w:r>
        <w:rPr>
          <w:lang w:val="ru-RU"/>
        </w:rPr>
        <w:t>- У нас говорят: «Где воли хватит, пусть найдется».</w:t>
      </w:r>
    </w:p>
    <w:p>
      <w:pPr>
        <w:pStyle w:val="Normal"/>
        <w:widowControl w:val="false"/>
        <w:autoSpaceDE w:val="false"/>
        <w:ind w:firstLine="360"/>
        <w:jc w:val="both"/>
        <w:rPr>
          <w:lang w:val="ru-RU"/>
        </w:rPr>
      </w:pPr>
      <w:r>
        <w:rPr>
          <w:lang w:val="ru-RU"/>
        </w:rPr>
        <w:t>Мерри посмотрел ему в глаза и узнал молодого солдата, который утром привлек его внимание.</w:t>
      </w:r>
    </w:p>
    <w:p>
      <w:pPr>
        <w:pStyle w:val="Normal"/>
        <w:widowControl w:val="false"/>
        <w:autoSpaceDE w:val="false"/>
        <w:ind w:firstLine="360"/>
        <w:jc w:val="both"/>
        <w:rPr/>
      </w:pPr>
      <w:r>
        <w:rPr>
          <w:lang w:val="ru-RU"/>
        </w:rPr>
        <w:t>- По твоим глазам я вижу, что ты хочешь ехать туда, куда отправляется Король Рубежного Края?</w:t>
      </w:r>
    </w:p>
    <w:p>
      <w:pPr>
        <w:pStyle w:val="Normal"/>
        <w:widowControl w:val="false"/>
        <w:autoSpaceDE w:val="false"/>
        <w:ind w:firstLine="360"/>
        <w:jc w:val="both"/>
        <w:rPr/>
      </w:pPr>
      <w:r>
        <w:rPr>
          <w:lang w:val="ru-RU"/>
        </w:rPr>
        <w:t>- Да, - признался Мерри.</w:t>
      </w:r>
    </w:p>
    <w:p>
      <w:pPr>
        <w:pStyle w:val="Normal"/>
        <w:widowControl w:val="false"/>
        <w:autoSpaceDE w:val="false"/>
        <w:ind w:firstLine="360"/>
        <w:jc w:val="both"/>
        <w:rPr/>
      </w:pPr>
      <w:r>
        <w:rPr>
          <w:lang w:val="ru-RU"/>
        </w:rPr>
        <w:t>- Значит, поедешь со мной, - сказал молодой всадник. - Я посажу тебя в седло и прикрою плащом, пока мы не отъедем далеко в степь, где станет еще темнее. Нельзя противиться такому сильному желанию, как твое. Ничего никому не говори и иди за мной.</w:t>
      </w:r>
    </w:p>
    <w:p>
      <w:pPr>
        <w:pStyle w:val="Normal"/>
        <w:widowControl w:val="false"/>
        <w:autoSpaceDE w:val="false"/>
        <w:ind w:firstLine="360"/>
        <w:jc w:val="both"/>
        <w:rPr/>
      </w:pPr>
      <w:r>
        <w:rPr>
          <w:lang w:val="ru-RU"/>
        </w:rPr>
        <w:t>- Спасибо тебе, спасибо от всего сердца, - сказал Мерри. - Но назови мне свое имя.</w:t>
      </w:r>
    </w:p>
    <w:p>
      <w:pPr>
        <w:pStyle w:val="Normal"/>
        <w:widowControl w:val="false"/>
        <w:autoSpaceDE w:val="false"/>
        <w:ind w:firstLine="360"/>
        <w:jc w:val="both"/>
        <w:rPr/>
      </w:pPr>
      <w:r>
        <w:rPr>
          <w:lang w:val="ru-RU"/>
        </w:rPr>
        <w:t>- Ты его не знаешь? - тихо спросил всадник. - Можешь называть меня Горедар.</w:t>
      </w:r>
    </w:p>
    <w:p>
      <w:pPr>
        <w:pStyle w:val="Normal"/>
        <w:widowControl w:val="false"/>
        <w:autoSpaceDE w:val="false"/>
        <w:ind w:firstLine="360"/>
        <w:jc w:val="both"/>
        <w:rPr>
          <w:lang w:val="ru-RU"/>
        </w:rPr>
      </w:pPr>
      <w:r>
        <w:rPr>
          <w:lang w:val="ru-RU"/>
        </w:rPr>
        <w:t>Вот так вышло, что когда Король Рохана выступил в дальний Поход, за ним поехал хоббит Мерриадок на одном седле с Горедаром, а рослый серый жеребец Вихрь даже не почувствовал лишнего груза, ибо сам Горедар, ловкий и стройный, был невысок и весил меньше среднего воина.</w:t>
      </w:r>
    </w:p>
    <w:p>
      <w:pPr>
        <w:pStyle w:val="Normal"/>
        <w:widowControl w:val="false"/>
        <w:autoSpaceDE w:val="false"/>
        <w:ind w:firstLine="360"/>
        <w:jc w:val="both"/>
        <w:rPr>
          <w:lang w:val="ru-RU"/>
        </w:rPr>
      </w:pPr>
      <w:r>
        <w:rPr>
          <w:lang w:val="ru-RU"/>
        </w:rPr>
        <w:t>Поскакали в полумрак навстречу Тьме. На ночь разбили лагерь в густом лозняке недалеко от впадения Ледянки в Реку Энтов, в двенадцати гонах от Эдораса.</w:t>
      </w:r>
    </w:p>
    <w:p>
      <w:pPr>
        <w:pStyle w:val="Normal"/>
        <w:widowControl w:val="false"/>
        <w:autoSpaceDE w:val="false"/>
        <w:ind w:firstLine="360"/>
        <w:jc w:val="both"/>
        <w:rPr>
          <w:lang w:val="ru-RU"/>
        </w:rPr>
      </w:pPr>
      <w:r>
        <w:rPr>
          <w:lang w:val="ru-RU"/>
        </w:rPr>
        <w:t>На рассвете поскакали дальше по степи, потом по заболоченной низине. К середине дня справа показался массив Фириэнского леса на холмах под горой Фириэнат, пограничной вершиной Гондора, слева тонули в тумане приречные болота.</w:t>
      </w:r>
    </w:p>
    <w:p>
      <w:pPr>
        <w:pStyle w:val="Normal"/>
        <w:widowControl w:val="false"/>
        <w:autoSpaceDE w:val="false"/>
        <w:ind w:firstLine="360"/>
        <w:jc w:val="both"/>
        <w:rPr>
          <w:lang w:val="ru-RU"/>
        </w:rPr>
      </w:pPr>
      <w:r>
        <w:rPr>
          <w:lang w:val="ru-RU"/>
        </w:rPr>
        <w:t>Время от времени к войску на всем скаку подъезжали одинокие всадники, чтобы доложить Королю то о нападении на восточные границы, то о банде орков, вторгшихся в пределы страны с Приречного Нагорья.</w:t>
      </w:r>
    </w:p>
    <w:p>
      <w:pPr>
        <w:pStyle w:val="Normal"/>
        <w:widowControl w:val="false"/>
        <w:autoSpaceDE w:val="false"/>
        <w:ind w:firstLine="360"/>
        <w:jc w:val="both"/>
        <w:rPr/>
      </w:pPr>
      <w:r>
        <w:rPr>
          <w:lang w:val="ru-RU"/>
        </w:rPr>
        <w:t>-Вперед, вперед! - кричал Эомер. - Сейчас не время оглядываться по сторонам. Болота прикроют нас с фланга. Нельзя терять ни минуты. Вперед!</w:t>
      </w:r>
    </w:p>
    <w:p>
      <w:pPr>
        <w:pStyle w:val="Normal"/>
        <w:widowControl w:val="false"/>
        <w:autoSpaceDE w:val="false"/>
        <w:ind w:firstLine="360"/>
        <w:jc w:val="both"/>
        <w:rPr>
          <w:lang w:val="ru-RU"/>
        </w:rPr>
      </w:pPr>
      <w:r>
        <w:rPr>
          <w:lang w:val="ru-RU"/>
        </w:rPr>
        <w:t>Король Феоден покинул свое королевство, удалялся от него с каждой милей, не сворачивая с дороги на юго-восток. В стороне остались Каленхед, Мин Риммон, Эрелас, Нардол. Но огни на вершинах успели погаснуть. Земля была серой и тихой, только по мере того, как войско продвигалось, мрак густел, а надежда в сердцах слабе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четвертая.</w:t>
      </w:r>
    </w:p>
    <w:p>
      <w:pPr>
        <w:pStyle w:val="Normal"/>
        <w:widowControl w:val="false"/>
        <w:autoSpaceDE w:val="false"/>
        <w:ind w:firstLine="360"/>
        <w:jc w:val="both"/>
        <w:rPr>
          <w:lang w:val="ru-RU"/>
        </w:rPr>
      </w:pPr>
      <w:r>
        <w:rPr>
          <w:lang w:val="ru-RU"/>
        </w:rPr>
        <w:t>ОСАДА ГОНД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ипина разбудил Гэндальф. В доме горели свечи, потому что через окна просачивался только мутный полумрак. В воздухе парило, как перед грозой.</w:t>
      </w:r>
    </w:p>
    <w:p>
      <w:pPr>
        <w:pStyle w:val="Normal"/>
        <w:widowControl w:val="false"/>
        <w:autoSpaceDE w:val="false"/>
        <w:ind w:firstLine="360"/>
        <w:jc w:val="both"/>
        <w:rPr/>
      </w:pPr>
      <w:r>
        <w:rPr>
          <w:lang w:val="ru-RU"/>
        </w:rPr>
        <w:t>- Который час? - спросил, зевая, Пипин.</w:t>
      </w:r>
    </w:p>
    <w:p>
      <w:pPr>
        <w:pStyle w:val="Normal"/>
        <w:widowControl w:val="false"/>
        <w:autoSpaceDE w:val="false"/>
        <w:ind w:firstLine="360"/>
        <w:jc w:val="both"/>
        <w:rPr/>
      </w:pPr>
      <w:r>
        <w:rPr>
          <w:lang w:val="ru-RU"/>
        </w:rPr>
        <w:t>- Третий, - ответил Гэндальф. - Пора вставать и одеваться, тебя зовет Наместник. Приступай к своим новым обязанностям.</w:t>
      </w:r>
    </w:p>
    <w:p>
      <w:pPr>
        <w:pStyle w:val="Normal"/>
        <w:widowControl w:val="false"/>
        <w:autoSpaceDE w:val="false"/>
        <w:ind w:firstLine="360"/>
        <w:jc w:val="both"/>
        <w:rPr/>
      </w:pPr>
      <w:r>
        <w:rPr>
          <w:lang w:val="ru-RU"/>
        </w:rPr>
        <w:t>- Там меня накормят?</w:t>
      </w:r>
    </w:p>
    <w:p>
      <w:pPr>
        <w:pStyle w:val="Normal"/>
        <w:widowControl w:val="false"/>
        <w:autoSpaceDE w:val="false"/>
        <w:ind w:firstLine="360"/>
        <w:jc w:val="both"/>
        <w:rPr/>
      </w:pPr>
      <w:r>
        <w:rPr>
          <w:lang w:val="ru-RU"/>
        </w:rPr>
        <w:t>- Нет, но я кое-что тебе припас, до полудня обойдешься. Получен приказ беречь продукты.</w:t>
      </w:r>
    </w:p>
    <w:p>
      <w:pPr>
        <w:pStyle w:val="Normal"/>
        <w:widowControl w:val="false"/>
        <w:autoSpaceDE w:val="false"/>
        <w:ind w:firstLine="360"/>
        <w:jc w:val="both"/>
        <w:rPr>
          <w:lang w:val="ru-RU"/>
        </w:rPr>
      </w:pPr>
      <w:r>
        <w:rPr>
          <w:lang w:val="ru-RU"/>
        </w:rPr>
        <w:t>Пипин грустно посмотрел на маленькую горбушку хлеба и совершенно недостаточную, по его мнению, порцию масла рядом со стаканом жидкого молока.</w:t>
      </w:r>
    </w:p>
    <w:p>
      <w:pPr>
        <w:pStyle w:val="Normal"/>
        <w:widowControl w:val="false"/>
        <w:autoSpaceDE w:val="false"/>
        <w:ind w:firstLine="360"/>
        <w:jc w:val="both"/>
        <w:rPr/>
      </w:pPr>
      <w:r>
        <w:rPr>
          <w:lang w:val="ru-RU"/>
        </w:rPr>
        <w:t>- И зачем ты меня сюда привез! - вздохнул он.</w:t>
      </w:r>
    </w:p>
    <w:p>
      <w:pPr>
        <w:pStyle w:val="Normal"/>
        <w:widowControl w:val="false"/>
        <w:autoSpaceDE w:val="false"/>
        <w:ind w:firstLine="360"/>
        <w:jc w:val="both"/>
        <w:rPr/>
      </w:pPr>
      <w:r>
        <w:rPr>
          <w:lang w:val="ru-RU"/>
        </w:rPr>
        <w:t>- Ты прекрасно знаешь, зачем, - отрезал Гэндальф. - Чтобы уберечь тебя же от худших бед. Так что, если тебе здесь не нравится, вспомни, что это несчастье ты накликал сам.</w:t>
      </w:r>
    </w:p>
    <w:p>
      <w:pPr>
        <w:pStyle w:val="Normal"/>
        <w:widowControl w:val="false"/>
        <w:autoSpaceDE w:val="false"/>
        <w:ind w:firstLine="360"/>
        <w:jc w:val="both"/>
        <w:rPr>
          <w:lang w:val="ru-RU"/>
        </w:rPr>
      </w:pPr>
      <w:r>
        <w:rPr>
          <w:lang w:val="ru-RU"/>
        </w:rPr>
        <w:t>Пипин замолч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Когда хоббит вошел вслед за Гэндальфом в сумрачный Башенный Зал, Денэтор уже сидел там; можно было подумать, что он не сдвинулся с места со вчерашнего дня. «Как старый терпеливый паук», - подумал Пипин.</w:t>
      </w:r>
    </w:p>
    <w:p>
      <w:pPr>
        <w:pStyle w:val="Normal"/>
        <w:widowControl w:val="false"/>
        <w:autoSpaceDE w:val="false"/>
        <w:ind w:firstLine="360"/>
        <w:jc w:val="both"/>
        <w:rPr>
          <w:lang w:val="ru-RU"/>
        </w:rPr>
      </w:pPr>
      <w:r>
        <w:rPr>
          <w:lang w:val="ru-RU"/>
        </w:rPr>
        <w:t>Наместник указал Гэндальфу на кресло, а стоявшего рядом хоббита словно не заметил. Наконец, он сказал:</w:t>
      </w:r>
    </w:p>
    <w:p>
      <w:pPr>
        <w:pStyle w:val="Normal"/>
        <w:widowControl w:val="false"/>
        <w:autoSpaceDE w:val="false"/>
        <w:ind w:firstLine="360"/>
        <w:jc w:val="both"/>
        <w:rPr/>
      </w:pPr>
      <w:r>
        <w:rPr>
          <w:lang w:val="ru-RU"/>
        </w:rPr>
        <w:t>- Ну, господин Перегрин, я надеюсь, что вчерашний день ты провел с пользой и удовольствием? Боюсь только, что питание у нас, по твоим понятиям, слишком скромное.</w:t>
      </w:r>
    </w:p>
    <w:p>
      <w:pPr>
        <w:pStyle w:val="Normal"/>
        <w:widowControl w:val="false"/>
        <w:autoSpaceDE w:val="false"/>
        <w:ind w:firstLine="360"/>
        <w:jc w:val="both"/>
        <w:rPr>
          <w:lang w:val="ru-RU"/>
        </w:rPr>
      </w:pPr>
      <w:r>
        <w:rPr>
          <w:lang w:val="ru-RU"/>
        </w:rPr>
        <w:t>Пипина неприятно поразило, что Наместник каким-то образом угадал его мысли, но он промолчал.</w:t>
      </w:r>
    </w:p>
    <w:p>
      <w:pPr>
        <w:pStyle w:val="Normal"/>
        <w:widowControl w:val="false"/>
        <w:autoSpaceDE w:val="false"/>
        <w:ind w:firstLine="360"/>
        <w:jc w:val="both"/>
        <w:rPr/>
      </w:pPr>
      <w:r>
        <w:rPr>
          <w:lang w:val="ru-RU"/>
        </w:rPr>
        <w:t>- Что ты хочешь делать у меня на службе?</w:t>
      </w:r>
    </w:p>
    <w:p>
      <w:pPr>
        <w:pStyle w:val="Normal"/>
        <w:widowControl w:val="false"/>
        <w:autoSpaceDE w:val="false"/>
        <w:ind w:firstLine="360"/>
        <w:jc w:val="both"/>
        <w:rPr/>
      </w:pPr>
      <w:r>
        <w:rPr>
          <w:lang w:val="ru-RU"/>
        </w:rPr>
        <w:t>- Я думал, Повелитель, что ты сам определишь мои обязанности.</w:t>
      </w:r>
    </w:p>
    <w:p>
      <w:pPr>
        <w:pStyle w:val="Normal"/>
        <w:widowControl w:val="false"/>
        <w:autoSpaceDE w:val="false"/>
        <w:ind w:firstLine="360"/>
        <w:jc w:val="both"/>
        <w:rPr/>
      </w:pPr>
      <w:r>
        <w:rPr>
          <w:lang w:val="ru-RU"/>
        </w:rPr>
        <w:t>- Так и будет, но сначала я должен определить, на что ты годишься,- ответил Денэтор.- Я скорее это узнаю, если оставлю тебя при себе. Мой дворцовый оруженосец как раз попросил отпустить его в отряд воинов, охраняющих стены города, так что я временно беру тебя на его место. Будешь мне прислуживать, ходить по поручениям и развлекать беседой, если война оставит мне свободное время. Петь умеешь?</w:t>
      </w:r>
    </w:p>
    <w:p>
      <w:pPr>
        <w:pStyle w:val="Normal"/>
        <w:widowControl w:val="false"/>
        <w:autoSpaceDE w:val="false"/>
        <w:ind w:firstLine="360"/>
        <w:jc w:val="both"/>
        <w:rPr/>
      </w:pPr>
      <w:r>
        <w:rPr>
          <w:lang w:val="ru-RU"/>
        </w:rPr>
        <w:t>- Конечно,- ответил Пипин.- То есть, пою неплохо в своем кругу, но у нас в Хоббитшире не знают песен, подходящих для исполнения во дворцах, тем более в такое трудное время, государь. В наших песнях не бывает ничего страшнее дождика, а чаще всего мы поем о чем-нибудь веселом, чтобы можно было посмеяться, и еще о еде и питье.</w:t>
      </w:r>
    </w:p>
    <w:p>
      <w:pPr>
        <w:pStyle w:val="Normal"/>
        <w:widowControl w:val="false"/>
        <w:autoSpaceDE w:val="false"/>
        <w:ind w:firstLine="360"/>
        <w:jc w:val="both"/>
        <w:rPr/>
      </w:pPr>
      <w:r>
        <w:rPr>
          <w:lang w:val="ru-RU"/>
        </w:rPr>
        <w:t>- Почему же эти песни не подойдут для моего дворца в такое время? Мы долго жили под угрозой Мрака, тем охотнее послушаем эхо из страны, не тронутой бедами. Может быть, они помогут нам понять, что не напрасно мы тут стояли на страже, ведь иной благодарности за свои труды мы вряд ли дождемся.</w:t>
      </w:r>
    </w:p>
    <w:p>
      <w:pPr>
        <w:pStyle w:val="Normal"/>
        <w:widowControl w:val="false"/>
        <w:autoSpaceDE w:val="false"/>
        <w:ind w:firstLine="360"/>
        <w:jc w:val="both"/>
        <w:rPr>
          <w:lang w:val="ru-RU"/>
        </w:rPr>
      </w:pPr>
      <w:r>
        <w:rPr>
          <w:lang w:val="ru-RU"/>
        </w:rPr>
        <w:t>Пипин помрачнел. Его не привела в восторг мысль об исполнении хоббичьих песенок Наместнику Минас Тирита, особенно тех шутливых, которые он лучше всего знал. Они ему казались слишком простецкими для такой торжественной обстановки. Но на этот раз он был избавлен от трудного испытания: Денэтор пока не просил его петь. Наместник обратился к Гэндальфу, расспрашивая его о рохирримах, об их намерениях и о положении королевского племянника Эомера. Пипин не успевал удивляться, откуда Денэтор, наверняка много лет не покидавший своей страны, столько знает о народе, живущем далеко от его столицы.</w:t>
      </w:r>
    </w:p>
    <w:p>
      <w:pPr>
        <w:pStyle w:val="Normal"/>
        <w:widowControl w:val="false"/>
        <w:autoSpaceDE w:val="false"/>
        <w:ind w:firstLine="360"/>
        <w:jc w:val="both"/>
        <w:rPr>
          <w:lang w:val="ru-RU"/>
        </w:rPr>
      </w:pPr>
      <w:r>
        <w:rPr>
          <w:lang w:val="ru-RU"/>
        </w:rPr>
        <w:t>Во время беседы, будто невзначай, Денэтор снова заметил присутствие хоббита и услал его:</w:t>
      </w:r>
    </w:p>
    <w:p>
      <w:pPr>
        <w:pStyle w:val="Normal"/>
        <w:widowControl w:val="false"/>
        <w:autoSpaceDE w:val="false"/>
        <w:ind w:firstLine="360"/>
        <w:jc w:val="both"/>
        <w:rPr/>
      </w:pPr>
      <w:r>
        <w:rPr>
          <w:lang w:val="ru-RU"/>
        </w:rPr>
        <w:t>- Иди в оружейню,- сказал он,- получишь там одежду и доспехи, как все, кто несет службу в Башне. Все должно быть готово, я вчера отдал приказ. Переоденься и возвращайся.</w:t>
      </w:r>
    </w:p>
    <w:p>
      <w:pPr>
        <w:pStyle w:val="Normal"/>
        <w:widowControl w:val="false"/>
        <w:autoSpaceDE w:val="false"/>
        <w:ind w:firstLine="360"/>
        <w:jc w:val="both"/>
        <w:rPr/>
      </w:pPr>
      <w:r>
        <w:rPr>
          <w:lang w:val="ru-RU"/>
        </w:rPr>
        <w:t>Всё действительно оказалось готово, и вскоре Пипин увидел себя в необычном наряде - черное и серебряное. Кольчужка была черной, как агат; высокий шлем с обеих сторон украшали небольшие вороненые крылья; надо лбом была серебряная звезда, вписанная в круг. Поверх доспехов надевалась короткая черная куртка с вышитым на груди гербом, изображающим серебряное дерево. Старую одежду хоббита свернули и отнесли на склад, из нее ему разрешили взять лишь серый плащ, но одевать его можно было только в свободное от службы время. Пипин, конечно, не ведал о том, что в этой одежде он и вправду стал похож на князя невысокликов, Эрнил-и-Ферианнат, как его прозвали в Гондоре. Сам он чувствовал себя очень неловко и подавленно от всей этой мрачности.</w:t>
      </w:r>
    </w:p>
    <w:p>
      <w:pPr>
        <w:pStyle w:val="Normal"/>
        <w:widowControl w:val="false"/>
        <w:autoSpaceDE w:val="false"/>
        <w:ind w:firstLine="360"/>
        <w:jc w:val="both"/>
        <w:rPr>
          <w:lang w:val="ru-RU"/>
        </w:rPr>
      </w:pPr>
      <w:r>
        <w:rPr>
          <w:lang w:val="ru-RU"/>
        </w:rPr>
        <w:t>Наступившая темнота его угнетала. Целый день было хмуро. От бессолнечного рассвета до вечера мрак все густел, у горожан сердца сжимались от страшных предчувствий. Из Страны Тьмы на запад медленно ползла на крыле войны огромная туча, поглощая свет. Внизу пока было тихо, как перед грозной бурей. Долина Великого Андуина ждала.</w:t>
      </w:r>
    </w:p>
    <w:p>
      <w:pPr>
        <w:pStyle w:val="Normal"/>
        <w:widowControl w:val="false"/>
        <w:autoSpaceDE w:val="false"/>
        <w:ind w:firstLine="360"/>
        <w:jc w:val="both"/>
        <w:rPr>
          <w:lang w:val="ru-RU"/>
        </w:rPr>
      </w:pPr>
      <w:r>
        <w:rPr>
          <w:lang w:val="ru-RU"/>
        </w:rPr>
        <w:t>Около одиннадцати часов Пипина ненадолго отпустили со службы, он вышел из Башни поискать еды и питья, а заодно развеяться и сократить тягостное время ожидания неизвестно чего.</w:t>
      </w:r>
    </w:p>
    <w:p>
      <w:pPr>
        <w:pStyle w:val="Normal"/>
        <w:widowControl w:val="false"/>
        <w:autoSpaceDE w:val="false"/>
        <w:ind w:firstLine="360"/>
        <w:jc w:val="both"/>
        <w:rPr>
          <w:lang w:val="ru-RU"/>
        </w:rPr>
      </w:pPr>
      <w:r>
        <w:rPr>
          <w:lang w:val="ru-RU"/>
        </w:rPr>
        <w:t>В солдатском погребке он опять встретил Берегонда, только что вернувшегося с Пеленнора, куда он ходил с поручением к охранникам Дамбы. Опять они поднялись вдвоем на стену, потому что в башнях Пипин чувствовал себя как в тюрьме, и даже сели в той же самой нише, обращенной на восток, где подкреплялись и беседовали за день до этого.</w:t>
      </w:r>
    </w:p>
    <w:p>
      <w:pPr>
        <w:pStyle w:val="Normal"/>
        <w:widowControl w:val="false"/>
        <w:autoSpaceDE w:val="false"/>
        <w:ind w:firstLine="360"/>
        <w:jc w:val="both"/>
        <w:rPr>
          <w:lang w:val="ru-RU"/>
        </w:rPr>
      </w:pPr>
      <w:r>
        <w:rPr>
          <w:lang w:val="ru-RU"/>
        </w:rPr>
        <w:t>Был вечер, солнце в это время должно было заходить, но покров Тени распростерся так далеко, что оно только в последние минуты, перед тем как опуститься в Море, смогло бросить на горы и Башню косой прощальный луч, тот самый, который позолотил голову свергнутого каменного Короля на Перепутье, когда ее увидел Фродо. На поля Пеленнора у подножия Миндоллуина не упало ни отблеска. Они были бурыми и мрачными.</w:t>
      </w:r>
    </w:p>
    <w:p>
      <w:pPr>
        <w:pStyle w:val="Normal"/>
        <w:widowControl w:val="false"/>
        <w:autoSpaceDE w:val="false"/>
        <w:ind w:firstLine="360"/>
        <w:jc w:val="both"/>
        <w:rPr>
          <w:lang w:val="ru-RU"/>
        </w:rPr>
      </w:pPr>
      <w:r>
        <w:rPr>
          <w:lang w:val="ru-RU"/>
        </w:rPr>
        <w:t>Пипину показалось, что с того времени, когда они сидели тут в прошлый раз, прошли годы, а ведь это было только вчера. Тогда он был хоббитом, легкомысленным путешественником, которого лишь слегка касались всякие опасности и неприятности. Сейчас он стал маленьким солдатом в городе, готовящемся отразить страшное нападение, носил гордую и мрачную форму стражей Башни.</w:t>
      </w:r>
    </w:p>
    <w:p>
      <w:pPr>
        <w:pStyle w:val="Normal"/>
        <w:widowControl w:val="false"/>
        <w:autoSpaceDE w:val="false"/>
        <w:ind w:firstLine="360"/>
        <w:jc w:val="both"/>
        <w:rPr>
          <w:lang w:val="ru-RU"/>
        </w:rPr>
      </w:pPr>
      <w:r>
        <w:rPr>
          <w:lang w:val="ru-RU"/>
        </w:rPr>
        <w:t>В другое время и в другом месте Пипина, может быть, позабавило бы его новое одеяние. Но сейчас он понимал, что не в забаве участвует, а впервые в жизни по-настоящему служит суровому Повелителю в смертельно опасное время.</w:t>
      </w:r>
    </w:p>
    <w:p>
      <w:pPr>
        <w:pStyle w:val="Normal"/>
        <w:widowControl w:val="false"/>
        <w:autoSpaceDE w:val="false"/>
        <w:ind w:firstLine="360"/>
        <w:jc w:val="both"/>
        <w:rPr>
          <w:lang w:val="ru-RU"/>
        </w:rPr>
      </w:pPr>
      <w:r>
        <w:rPr>
          <w:lang w:val="ru-RU"/>
        </w:rPr>
        <w:t>Кольчуга стесняла его, шлем давил виски. Плащ он сбросил на каменную скамью. Он отвел усталый взгляд от темных полей внизу, зевнул и вздохнул.</w:t>
      </w:r>
    </w:p>
    <w:p>
      <w:pPr>
        <w:pStyle w:val="Normal"/>
        <w:widowControl w:val="false"/>
        <w:autoSpaceDE w:val="false"/>
        <w:ind w:firstLine="360"/>
        <w:jc w:val="both"/>
        <w:rPr/>
      </w:pPr>
      <w:r>
        <w:rPr>
          <w:lang w:val="ru-RU"/>
        </w:rPr>
        <w:t>- Устал за день? - спросил Берегонд.</w:t>
      </w:r>
    </w:p>
    <w:p>
      <w:pPr>
        <w:pStyle w:val="Normal"/>
        <w:widowControl w:val="false"/>
        <w:autoSpaceDE w:val="false"/>
        <w:ind w:firstLine="360"/>
        <w:jc w:val="both"/>
        <w:rPr/>
      </w:pPr>
      <w:r>
        <w:rPr>
          <w:lang w:val="ru-RU"/>
        </w:rPr>
        <w:t>- Очень! - ответил Пипин. - Замаялся в ожидании и ничегонеделании. Все пятки оттоптал у дверей в покоях Наместника, пока он долгие часы беседовал с Гэндальфом, с князем Имрахилом, с другими достойными лицами. Знаешь, Берегонд, не привык я прислуживать с пустым желудком людям, которые едят. Для хоббита это тяжкое испытание. Ты, конечно, считаешь, что я должен ценить оказанную мне честь? А за честью-то что? Скажи лучше, зачем беречь еду и питье под страхом наступающей Тени? Что это за Тень такая? Даже воздух стал густой и бурый. У вас часто бывают такие пыльные туманы, когда дует ветер с востока?</w:t>
      </w:r>
    </w:p>
    <w:p>
      <w:pPr>
        <w:pStyle w:val="Normal"/>
        <w:widowControl w:val="false"/>
        <w:autoSpaceDE w:val="false"/>
        <w:ind w:firstLine="360"/>
        <w:jc w:val="both"/>
        <w:rPr/>
      </w:pPr>
      <w:r>
        <w:rPr>
          <w:lang w:val="ru-RU"/>
        </w:rPr>
        <w:t>- Нет, - ответил Берегонд. - Это не обычная непогода. Это злодейские козни Того, чье имя у нас не произносят. Он шлет отравленные дымы из Огненной Горы, чтобы помутить сердца и умы. Это губительно действует. Скорее бы вернулся мой командир Фарамир! Он бы страху не поддался. Только сможет ли он вообще перебраться через Реку в такой тьме?</w:t>
      </w:r>
    </w:p>
    <w:p>
      <w:pPr>
        <w:pStyle w:val="Normal"/>
        <w:widowControl w:val="false"/>
        <w:autoSpaceDE w:val="false"/>
        <w:ind w:firstLine="360"/>
        <w:jc w:val="both"/>
        <w:rPr/>
      </w:pPr>
      <w:r>
        <w:rPr>
          <w:lang w:val="ru-RU"/>
        </w:rPr>
        <w:t>- И Гэндальф беспокоится, - сказал Пипин. - Мне кажется, что он очень огорчен отсутствием Фарамира. Куда делся сам Гэндальф, хотел бы я знать? Перед полуденным завтраком он ушел с совета у Наместника очень хмурым, я видел. Только не понял, это у него очередное предчувствие, или он получил плохие вест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друг оба приятеля замолчали и застыли на месте. Пипин присел на камни, закрыв ладонями уши, а Берегонд, который, вспомнив Фарамира, подошел к парапету и смотрел на восток, замер, напряженно вытянувшись и широко раскрыв глаза.</w:t>
      </w:r>
    </w:p>
    <w:p>
      <w:pPr>
        <w:pStyle w:val="Normal"/>
        <w:widowControl w:val="false"/>
        <w:autoSpaceDE w:val="false"/>
        <w:ind w:firstLine="360"/>
        <w:jc w:val="both"/>
        <w:rPr>
          <w:lang w:val="ru-RU"/>
        </w:rPr>
      </w:pPr>
      <w:r>
        <w:rPr>
          <w:lang w:val="ru-RU"/>
        </w:rPr>
        <w:t>Пипин узнал ужасный крик, который раздирал им уши. Он слышал его давным-давно на болотах в Хоббитшире, но голос теперь звучал громче, был сильнее налит ненавистью и злобой, отравой проникал в самое сердце и вселял отчаяние.</w:t>
      </w:r>
    </w:p>
    <w:p>
      <w:pPr>
        <w:pStyle w:val="Normal"/>
        <w:widowControl w:val="false"/>
        <w:autoSpaceDE w:val="false"/>
        <w:ind w:firstLine="360"/>
        <w:jc w:val="both"/>
        <w:rPr>
          <w:lang w:val="ru-RU"/>
        </w:rPr>
      </w:pPr>
      <w:r>
        <w:rPr>
          <w:lang w:val="ru-RU"/>
        </w:rPr>
        <w:t>Берегонд сбросил оцепенение и с трудом произнес:</w:t>
      </w:r>
    </w:p>
    <w:p>
      <w:pPr>
        <w:pStyle w:val="Normal"/>
        <w:widowControl w:val="false"/>
        <w:autoSpaceDE w:val="false"/>
        <w:ind w:firstLine="360"/>
        <w:jc w:val="both"/>
        <w:rPr/>
      </w:pPr>
      <w:r>
        <w:rPr>
          <w:lang w:val="ru-RU"/>
        </w:rPr>
        <w:t>- Они явились. Наберись храбрости и смотри. Увидишь чудовищ.</w:t>
      </w:r>
    </w:p>
    <w:p>
      <w:pPr>
        <w:pStyle w:val="Normal"/>
        <w:widowControl w:val="false"/>
        <w:autoSpaceDE w:val="false"/>
        <w:ind w:firstLine="360"/>
        <w:jc w:val="both"/>
        <w:rPr>
          <w:lang w:val="ru-RU"/>
        </w:rPr>
      </w:pPr>
      <w:r>
        <w:rPr>
          <w:lang w:val="ru-RU"/>
        </w:rPr>
        <w:t>Пипин с неохотой влез на каменную скамью и выглянул из-за стены. У его ног лежали потемневшие поля Пеленнора. Река в темноте только угадывалась. Над равниной быстро, как ночные тени, кружили гигантские чудовища, похожие на птиц, отвратительные, как стервятники, и страшные, как сама смерть. Их было пять. Они то приближались к стенам на расстояние полета стрелы, то удалялись.</w:t>
      </w:r>
    </w:p>
    <w:p>
      <w:pPr>
        <w:pStyle w:val="Normal"/>
        <w:widowControl w:val="false"/>
        <w:autoSpaceDE w:val="false"/>
        <w:ind w:firstLine="360"/>
        <w:jc w:val="both"/>
        <w:rPr/>
      </w:pPr>
      <w:r>
        <w:rPr>
          <w:lang w:val="ru-RU"/>
        </w:rPr>
        <w:t>- Черные Всадники, - прошептал Пипин. - Черные Всадники в небе. Но смотри, Берегонд, они чего-то ищут. Или заметили? Смотри, как кружат и снижаются все время над одним местом, видишь? Там что-то движется, маленькое, темное. - И вдруг хоббит громко закричал: - Там люди! Люди на конях! Три… четыре всадника! Ой, я не могу на это смотреть! Где же Гэндальф? Гэндальф, спаси нас!..</w:t>
      </w:r>
    </w:p>
    <w:p>
      <w:pPr>
        <w:pStyle w:val="Normal"/>
        <w:widowControl w:val="false"/>
        <w:autoSpaceDE w:val="false"/>
        <w:ind w:firstLine="360"/>
        <w:jc w:val="both"/>
        <w:rPr>
          <w:lang w:val="ru-RU"/>
        </w:rPr>
      </w:pPr>
      <w:r>
        <w:rPr>
          <w:lang w:val="ru-RU"/>
        </w:rPr>
        <w:t>Снова раздался ужасный леденящий крик, Пипин отскочил от парапета и упал у стены, глотая воздух, как затравленный зверек. Затихающий крик вдруг перебил сигнал рога, прозвучавший на высокой ноте.</w:t>
      </w:r>
    </w:p>
    <w:p>
      <w:pPr>
        <w:pStyle w:val="Normal"/>
        <w:widowControl w:val="false"/>
        <w:autoSpaceDE w:val="false"/>
        <w:ind w:firstLine="360"/>
        <w:jc w:val="both"/>
        <w:rPr/>
      </w:pPr>
      <w:r>
        <w:rPr>
          <w:lang w:val="ru-RU"/>
        </w:rPr>
        <w:t>- Фарамир! Наш Фарамир! Это его рог!- крикнул Берегонд. - Он не убоялся. Но как он прорвется к Воротам, если эти чудища вооружены и бьют не только страхом? Смотри! Наши всадники не отступают, они скачут к Воротам… Нет! Это кони понесли! Они обезумели!.. Смотри! Кони их сбросили, люди бегут пешком. Нет, не все, один остался в седле! Он возвращается к остальным. Это наш Капитан! Его слушаются и люди, и животные. Ах! Чудище снижается, летит на него! Спасите! Спасите! Неужели никто не придет на помощь? Фарамир!! - с этим именем на устах Берегонд сбежал со стены и скрылся во тьме.</w:t>
      </w:r>
    </w:p>
    <w:p>
      <w:pPr>
        <w:pStyle w:val="Normal"/>
        <w:widowControl w:val="false"/>
        <w:autoSpaceDE w:val="false"/>
        <w:ind w:firstLine="360"/>
        <w:jc w:val="both"/>
        <w:rPr>
          <w:lang w:val="ru-RU"/>
        </w:rPr>
      </w:pPr>
      <w:r>
        <w:rPr>
          <w:lang w:val="ru-RU"/>
        </w:rPr>
        <w:t>Пристыженный, что дрожит за собственную шкуру, когда Берегонд прежде всего подумал о любимом командире, хоббит поднялся и снова выглянул из-за парапета. В эту минуту в темноте с севера на поле мигнула серебряная звездочка, она будто росла, стремительно приближаясь к людям, спешащим к Воротам. Пипину показалось, что от нее исходит свет, и черные тени отступают, а потом он услышал громкий крик и сам закричал во все горло:</w:t>
      </w:r>
    </w:p>
    <w:p>
      <w:pPr>
        <w:pStyle w:val="Normal"/>
        <w:widowControl w:val="false"/>
        <w:autoSpaceDE w:val="false"/>
        <w:ind w:firstLine="360"/>
        <w:jc w:val="both"/>
        <w:rPr/>
      </w:pPr>
      <w:r>
        <w:rPr>
          <w:lang w:val="ru-RU"/>
        </w:rPr>
        <w:t>- Гэндальф! Гэндальф! Он всегда является в минуту смертельной опасности! Вперед, Белый Всадник! Вперед, Гэндальф! - он кричал азартно, как зритель на гонках.</w:t>
      </w:r>
    </w:p>
    <w:p>
      <w:pPr>
        <w:pStyle w:val="Normal"/>
        <w:widowControl w:val="false"/>
        <w:autoSpaceDE w:val="false"/>
        <w:ind w:firstLine="360"/>
        <w:jc w:val="both"/>
        <w:rPr>
          <w:lang w:val="ru-RU"/>
        </w:rPr>
      </w:pPr>
      <w:r>
        <w:rPr>
          <w:lang w:val="ru-RU"/>
        </w:rPr>
        <w:t>Кружащие в воздухе Тени заметили нового противника. Один из Черных развернулся и снизился над ним, но Белый поднял руку, послал вверх пучок светлых огней. Протяжно вскрикнув, один Назгул, неровно взмахивая крыльями, отлетел на восток, а четверо других спиралью взвились вверх и скрылись в туче. На минуту над Пеленнором стало немного светлее.</w:t>
      </w:r>
    </w:p>
    <w:p>
      <w:pPr>
        <w:pStyle w:val="Normal"/>
        <w:widowControl w:val="false"/>
        <w:autoSpaceDE w:val="false"/>
        <w:ind w:firstLine="360"/>
        <w:jc w:val="both"/>
        <w:rPr>
          <w:lang w:val="ru-RU"/>
        </w:rPr>
      </w:pPr>
      <w:r>
        <w:rPr>
          <w:lang w:val="ru-RU"/>
        </w:rPr>
        <w:t>Пипин увидел, как конный рыцарь встретился с Белым Всадником, как оба придержали коней и подождали пеших воинов. Из Города к ним уже бежали люди. Вскоре все скрылись под стеной, и хоббит уже никого не видел, но знал, что они вошли в Город, и догадывался, что они пойдут прямо в башню к Наместнику. Он помчался к Воротам Цитадели, и еще не добежав, оказался в толпе людей, которые, вероятно, так же, как и он, смотрели со стен и спешили теперь приветствовать спасенных.</w:t>
      </w:r>
    </w:p>
    <w:p>
      <w:pPr>
        <w:pStyle w:val="Normal"/>
        <w:widowControl w:val="false"/>
        <w:autoSpaceDE w:val="false"/>
        <w:ind w:firstLine="360"/>
        <w:jc w:val="both"/>
        <w:rPr>
          <w:lang w:val="ru-RU"/>
        </w:rPr>
      </w:pPr>
      <w:r>
        <w:rPr>
          <w:lang w:val="ru-RU"/>
        </w:rPr>
        <w:t>Радостная весть молниеносно облетела Город, улицы бурлили, народ шумел, выкрикивая имена Фарамира и Мифрандира. Вскоре Пипин увидел факелы и двух всадников, едущих шагом, в окружении толпы. Один был в белом, но не сиял, а казался бледным в полумраке, будто схватка пригасила его огонь, а другой, в темной одежде, ехал, опустив голову на грудь, его глаз видно не было. У последнего яруса крепости оба сошли с коней, которых слуги сразу увели в конюшни, и пешком пошли к верхним воротам. Гэндальф шагал уверенно; серый плащ был откинут с плеч, в глазах еще тлел огонь. Второй прибывший слегка пошатывался, будто очень устал или был ранен.</w:t>
      </w:r>
    </w:p>
    <w:p>
      <w:pPr>
        <w:pStyle w:val="Normal"/>
        <w:widowControl w:val="false"/>
        <w:autoSpaceDE w:val="false"/>
        <w:ind w:firstLine="360"/>
        <w:jc w:val="both"/>
        <w:rPr>
          <w:lang w:val="ru-RU"/>
        </w:rPr>
      </w:pPr>
      <w:r>
        <w:rPr>
          <w:lang w:val="ru-RU"/>
        </w:rPr>
        <w:t>Пипин протиснулся через толпу и в свете фонарей под аркой ворот близко увидел бледное лицо Фарамира. У него застрял комок в горле. Во-первых, это было лицо человека, пережившего жуткий страх, а может быть, боль, и сумевшего огромным усилием воли побороть свою слабость. Во-вторых, он был удивительно похож на Боромира, которым хоббит восхищался с самой первой минуты до последней. Но Фарамир вызвал у хоббита еще какое-то незнакомое до сих пор чувство. Необыкновенное достоинство было в нем, такое же, какое Пипин иногда замечал у Арагорна, но здесь оно было ближе и понятнее. Перед ним был один из королей по рождению и предназначению, принадлежавший сегодняшней эпохе, но вместе с тем в нем была мудрость и печаль Старших Братьев Человечества. Пипин вдруг понял, почему Берегонд произносил имя Фарамира с такой любовью. За таким полководцем с радостью шли солдаты, за ним и хоббит пошел бы без колебаний, пусть даже в тень черных крыльев.</w:t>
      </w:r>
    </w:p>
    <w:p>
      <w:pPr>
        <w:pStyle w:val="Normal"/>
        <w:widowControl w:val="false"/>
        <w:autoSpaceDE w:val="false"/>
        <w:ind w:firstLine="360"/>
        <w:jc w:val="both"/>
        <w:rPr/>
      </w:pPr>
      <w:r>
        <w:rPr>
          <w:lang w:val="ru-RU"/>
        </w:rPr>
        <w:t>- Фарамир! - громко закричал Пипин вместе с остальными. - Фарамир!</w:t>
      </w:r>
    </w:p>
    <w:p>
      <w:pPr>
        <w:pStyle w:val="Normal"/>
        <w:widowControl w:val="false"/>
        <w:autoSpaceDE w:val="false"/>
        <w:ind w:firstLine="360"/>
        <w:jc w:val="both"/>
        <w:rPr>
          <w:lang w:val="ru-RU"/>
        </w:rPr>
      </w:pPr>
      <w:r>
        <w:rPr>
          <w:lang w:val="ru-RU"/>
        </w:rPr>
        <w:t>Фарамир услышал странный голосок, вырвавшийся из общего хора, повернулся, посмотрел на хоббита сверху вниз и очень удивился.</w:t>
      </w:r>
    </w:p>
    <w:p>
      <w:pPr>
        <w:pStyle w:val="Normal"/>
        <w:widowControl w:val="false"/>
        <w:autoSpaceDE w:val="false"/>
        <w:ind w:firstLine="360"/>
        <w:jc w:val="both"/>
        <w:rPr/>
      </w:pPr>
      <w:r>
        <w:rPr>
          <w:lang w:val="ru-RU"/>
        </w:rPr>
        <w:t>- Откуда ты здесь? - спросил он. - Невысоклик в цветах дворцовой стражи? Как…</w:t>
      </w:r>
    </w:p>
    <w:p>
      <w:pPr>
        <w:pStyle w:val="Normal"/>
        <w:widowControl w:val="false"/>
        <w:autoSpaceDE w:val="false"/>
        <w:ind w:firstLine="360"/>
        <w:jc w:val="both"/>
        <w:rPr>
          <w:lang w:val="ru-RU"/>
        </w:rPr>
      </w:pPr>
      <w:r>
        <w:rPr>
          <w:lang w:val="ru-RU"/>
        </w:rPr>
        <w:t>Гэндальф шагнул к нему и объяснил:</w:t>
      </w:r>
    </w:p>
    <w:p>
      <w:pPr>
        <w:pStyle w:val="Normal"/>
        <w:widowControl w:val="false"/>
        <w:autoSpaceDE w:val="false"/>
        <w:ind w:firstLine="360"/>
        <w:jc w:val="both"/>
        <w:rPr/>
      </w:pPr>
      <w:r>
        <w:rPr>
          <w:lang w:val="ru-RU"/>
        </w:rPr>
        <w:t>- Он прибыл вместе со мной из страны невысокликов. Я его привел. Но не будем терять времени. Нам надо многое обсудить и многое сделать, а ты устал. Невысоклик все равно пойдет с нами, ибо он лучше меня должен помнить о своих новых обязанностях и должен знать, что пора идти на службу к своему Повелителю. Идем, Пипин! Не отстава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они оказались в личных покоях Наместника. Перед очагом, в котором жарко тлели угли, стояли глубокие кресла. Слуги подали вино, но Пипин даже не глянул на него, так интересно было происходящее.</w:t>
      </w:r>
    </w:p>
    <w:p>
      <w:pPr>
        <w:pStyle w:val="Normal"/>
        <w:widowControl w:val="false"/>
        <w:autoSpaceDE w:val="false"/>
        <w:ind w:firstLine="360"/>
        <w:jc w:val="both"/>
        <w:rPr>
          <w:lang w:val="ru-RU"/>
        </w:rPr>
      </w:pPr>
      <w:r>
        <w:rPr>
          <w:lang w:val="ru-RU"/>
        </w:rPr>
        <w:t>Фарамир съел кусок белого хлеба, глотнул вина и откинулся в мягком кресле, стоящем по левую руку от отца. С другой стороны, слегка в стороне, в резном деревянном кресле сидел Гэндальф: казалось, что он дремлет.</w:t>
      </w:r>
    </w:p>
    <w:p>
      <w:pPr>
        <w:pStyle w:val="Normal"/>
        <w:widowControl w:val="false"/>
        <w:autoSpaceDE w:val="false"/>
        <w:ind w:firstLine="360"/>
        <w:jc w:val="both"/>
        <w:rPr>
          <w:lang w:val="ru-RU"/>
        </w:rPr>
      </w:pPr>
      <w:r>
        <w:rPr>
          <w:lang w:val="ru-RU"/>
        </w:rPr>
        <w:t>Фарамир начал с отчета о своем походе, в который Наместник послал его десять дней назад. Он принес вести из Итилиэна, рассказал о передвижении отрядов Врага и армии его союзников; о том, как выиграл бой у Тракта и разбил войско, шедшее из Харата, в котором был большой олифан; короче, это был один из тех докладов, которые Повелитель Минас Тирита часто слышит из уст своих военачальников, рассказ о пограничных стычках, настолько частых, что они уже никого не удивляют и не привлекают особого внимания.</w:t>
      </w:r>
    </w:p>
    <w:p>
      <w:pPr>
        <w:pStyle w:val="Normal"/>
        <w:widowControl w:val="false"/>
        <w:autoSpaceDE w:val="false"/>
        <w:ind w:firstLine="360"/>
        <w:jc w:val="both"/>
        <w:rPr>
          <w:lang w:val="ru-RU"/>
        </w:rPr>
      </w:pPr>
      <w:r>
        <w:rPr>
          <w:lang w:val="ru-RU"/>
        </w:rPr>
        <w:t>Вдруг Фарамир посмотрел на Пипина.</w:t>
      </w:r>
    </w:p>
    <w:p>
      <w:pPr>
        <w:pStyle w:val="Normal"/>
        <w:widowControl w:val="false"/>
        <w:autoSpaceDE w:val="false"/>
        <w:ind w:firstLine="360"/>
        <w:jc w:val="both"/>
        <w:rPr/>
      </w:pPr>
      <w:r>
        <w:rPr>
          <w:lang w:val="ru-RU"/>
        </w:rPr>
        <w:t>- Сейчас пойдет самая удивительная часть моего доклада, - сказал он. - Ибо этот оруженосец - не первый невысоклик из северных легенд, которого я встречаю у нас на юге.</w:t>
      </w:r>
    </w:p>
    <w:p>
      <w:pPr>
        <w:pStyle w:val="Normal"/>
        <w:widowControl w:val="false"/>
        <w:autoSpaceDE w:val="false"/>
        <w:ind w:firstLine="360"/>
        <w:jc w:val="both"/>
        <w:rPr>
          <w:lang w:val="ru-RU"/>
        </w:rPr>
      </w:pPr>
      <w:r>
        <w:rPr>
          <w:lang w:val="ru-RU"/>
        </w:rPr>
        <w:t>Гэндальф настороженно выпрямился и крепко сжал руками резные подлокотники. Но ничего не произнес и взглядом приказал молчать Пипину. Денэтор посмотрел на них обоих и кивнул головой, показывая, что он о многом уже догадался. Все сидели тихо и слушали Фарамира, который медленно рассказывал, не спуская глаз с Гэндальфа и только иногда переводя их на Пипина, будто для того, чтобы освежить в памяти образы невысокликов, встреченных им за Великой Рекой.</w:t>
      </w:r>
    </w:p>
    <w:p>
      <w:pPr>
        <w:pStyle w:val="Normal"/>
        <w:widowControl w:val="false"/>
        <w:autoSpaceDE w:val="false"/>
        <w:ind w:firstLine="360"/>
        <w:jc w:val="both"/>
        <w:rPr/>
      </w:pPr>
      <w:r>
        <w:rPr>
          <w:lang w:val="ru-RU"/>
        </w:rPr>
        <w:t>Когда он говорил о встрече с Фродо и его верным слугой, а потом о событиях в Эннет Аннон, Пипин заметил, что руки Гэндальфа, впившиеся в кресло, дрожат. Сейчас это были белые руки очень старого человека, и хоббит внутренне тоже задрожал, поняв, что Гэндальф - сам Гэндальф! - взволнован и, может быть, боится. В комнате было душно и тихо. Когда Фарамир рассказывал, как расстался с путниками, решившими идти на перевал Кирит Унгол, голос его дрогнул, рыцарь качнул головой и вздохнул. Гэндальф сорвался с места.</w:t>
      </w:r>
    </w:p>
    <w:p>
      <w:pPr>
        <w:pStyle w:val="Normal"/>
        <w:widowControl w:val="false"/>
        <w:autoSpaceDE w:val="false"/>
        <w:ind w:firstLine="360"/>
        <w:jc w:val="both"/>
        <w:rPr/>
      </w:pPr>
      <w:r>
        <w:rPr>
          <w:lang w:val="ru-RU"/>
        </w:rPr>
        <w:t>- Кирит Унгол? Долина Моргул?! - воскликнул он. - Когда это было, Фарамир? Скажи точнее, когда ты с ними простился?</w:t>
      </w:r>
    </w:p>
    <w:p>
      <w:pPr>
        <w:pStyle w:val="Normal"/>
        <w:widowControl w:val="false"/>
        <w:autoSpaceDE w:val="false"/>
        <w:ind w:firstLine="360"/>
        <w:jc w:val="both"/>
        <w:rPr/>
      </w:pPr>
      <w:r>
        <w:rPr>
          <w:lang w:val="ru-RU"/>
        </w:rPr>
        <w:t>- Мы расстались утром два дня тому назад, - ответил Фарамир. - Если они действительно пошли прямо на юг, то до Моргульской долины им оставалось пятнадцать гонов, а оттуда еще пять - на восток до проклятой башни. Самым быстрым ходом они смогли преодолеть это расстояние за два дня, а может быть, еще находятся в пути. Я понимаю, чего ты боишься. Но к наступившей Тьме они непричастны. Мрак начал сгущаться еще вчера, и за ночь весь Итилиэн погрузился во тьму. Враг давно готовил нападение на нас, и ясно, что час своего выступления он назначил раньше, чем я отпустил этих путников.</w:t>
      </w:r>
    </w:p>
    <w:p>
      <w:pPr>
        <w:pStyle w:val="Normal"/>
        <w:widowControl w:val="false"/>
        <w:autoSpaceDE w:val="false"/>
        <w:ind w:firstLine="360"/>
        <w:jc w:val="both"/>
        <w:rPr>
          <w:lang w:val="ru-RU"/>
        </w:rPr>
      </w:pPr>
      <w:r>
        <w:rPr>
          <w:lang w:val="ru-RU"/>
        </w:rPr>
        <w:t>Гэндальф взволнованно ходил по комнате.</w:t>
      </w:r>
    </w:p>
    <w:p>
      <w:pPr>
        <w:pStyle w:val="Normal"/>
        <w:widowControl w:val="false"/>
        <w:autoSpaceDE w:val="false"/>
        <w:ind w:firstLine="360"/>
        <w:jc w:val="both"/>
        <w:rPr/>
      </w:pPr>
      <w:r>
        <w:rPr>
          <w:lang w:val="ru-RU"/>
        </w:rPr>
        <w:t>- Утром два дня назад, почти три дня в пути! Как далеко отсюда до места, где вы расстались?</w:t>
      </w:r>
    </w:p>
    <w:p>
      <w:pPr>
        <w:pStyle w:val="Normal"/>
        <w:widowControl w:val="false"/>
        <w:autoSpaceDE w:val="false"/>
        <w:ind w:firstLine="360"/>
        <w:jc w:val="both"/>
        <w:rPr/>
      </w:pPr>
      <w:r>
        <w:rPr>
          <w:lang w:val="ru-RU"/>
        </w:rPr>
        <w:t>- Около двадцати пяти гонов по прямой, птичьим полетом, - ответил Фарамир. - Но я не мог прибыть раньше. Вчера к вечеру я привел отряд на длинный остров Кайр-Андрос, где у нас постоянный пост. Там держат лошадей. Когда начала ползти Тьма, я понял, что надо спешить, и поэтому с острова поехал с тремя всадниками, у которых были свежие кони, а отряду отдал приказ идти на юг, чтобы укрепить охрану Брода под Осгилиатом. Надеюсь, я не совершил ошибки? - спросил он, глядя на отца.</w:t>
      </w:r>
    </w:p>
    <w:p>
      <w:pPr>
        <w:pStyle w:val="Normal"/>
        <w:widowControl w:val="false"/>
        <w:autoSpaceDE w:val="false"/>
        <w:ind w:firstLine="360"/>
        <w:jc w:val="both"/>
        <w:rPr/>
      </w:pPr>
      <w:r>
        <w:rPr>
          <w:lang w:val="ru-RU"/>
        </w:rPr>
        <w:t>- Ошибки? - крикнул Денэтор, вдруг сверкнув глазами. - Зачем ты спрашиваешь? Ты военачальник, отряд полностью в твоем распоряжении. Ты хочешь услышать, что я думаю о других твоих поступках? При мне ты ведешь себя смирно, но уже давно ты выслушиваешь мои советы и идешь своим путем. И я видел, как ты не сводил глаз с Мифрандира, в его лице находя подтверждение тому, правильно ли представил все события и не слишком ли много сказал. Мифрандир давно овладел твоим сердцем. Да, сын мой, твой отец стар, но старость пока не помутила его разум. Я еще хорошо вижу и слышу, о чем ты промолчал или не договорил. Я знаю разгадку многих тайн. Горе мне, горе, что я потерял Боромира!</w:t>
      </w:r>
    </w:p>
    <w:p>
      <w:pPr>
        <w:pStyle w:val="Normal"/>
        <w:widowControl w:val="false"/>
        <w:autoSpaceDE w:val="false"/>
        <w:ind w:firstLine="360"/>
        <w:jc w:val="both"/>
        <w:rPr/>
      </w:pPr>
      <w:r>
        <w:rPr>
          <w:lang w:val="ru-RU"/>
        </w:rPr>
        <w:t>- Чем я тебе не угодил, отец? - спокойно спросил Фарамир. - Меня мучает то, что я не знал твоей воли и вынужден был принять бремя столь трудного решения на свои плечи.</w:t>
      </w:r>
    </w:p>
    <w:p>
      <w:pPr>
        <w:pStyle w:val="Normal"/>
        <w:widowControl w:val="false"/>
        <w:autoSpaceDE w:val="false"/>
        <w:ind w:firstLine="360"/>
        <w:jc w:val="both"/>
        <w:rPr/>
      </w:pPr>
      <w:r>
        <w:rPr>
          <w:lang w:val="ru-RU"/>
        </w:rPr>
        <w:t>- А разве ты изменил бы решение, узнав мою волю? Ты наверняка поступил бы точно так же. Я тебя насквозь вижу. Ты всегда стараешься казаться великодушным и благородным, как древние Короли, ты ласков и кроток. Может быть, это и пристало потомку великого рода, который правит мирной страной; но в час страшной опасности за кротость платят жизнью!</w:t>
      </w:r>
    </w:p>
    <w:p>
      <w:pPr>
        <w:pStyle w:val="Normal"/>
        <w:widowControl w:val="false"/>
        <w:autoSpaceDE w:val="false"/>
        <w:ind w:firstLine="360"/>
        <w:jc w:val="both"/>
        <w:rPr/>
      </w:pPr>
      <w:r>
        <w:rPr>
          <w:lang w:val="ru-RU"/>
        </w:rPr>
        <w:t>- Да будет так! - сказал Фарамир.</w:t>
      </w:r>
    </w:p>
    <w:p>
      <w:pPr>
        <w:pStyle w:val="Normal"/>
        <w:widowControl w:val="false"/>
        <w:autoSpaceDE w:val="false"/>
        <w:ind w:firstLine="360"/>
        <w:jc w:val="both"/>
        <w:rPr/>
      </w:pPr>
      <w:r>
        <w:rPr>
          <w:lang w:val="ru-RU"/>
        </w:rPr>
        <w:t>- Да будет так! - сказал Денэтор. - Но ты не только свою жизнь ставишь на карту, Фарамир! Ты собираешься платить жизнью отца и жизнью целого народа, который ты должен защищать, раз не стало Боромира!</w:t>
      </w:r>
    </w:p>
    <w:p>
      <w:pPr>
        <w:pStyle w:val="Normal"/>
        <w:widowControl w:val="false"/>
        <w:autoSpaceDE w:val="false"/>
        <w:ind w:firstLine="360"/>
        <w:jc w:val="both"/>
        <w:rPr/>
      </w:pPr>
      <w:r>
        <w:rPr>
          <w:lang w:val="ru-RU"/>
        </w:rPr>
        <w:t>- Ты жалеешь, отец, что судьба Боромира досталась ему, а не мне? - спросил Фарамир.</w:t>
      </w:r>
    </w:p>
    <w:p>
      <w:pPr>
        <w:pStyle w:val="Normal"/>
        <w:widowControl w:val="false"/>
        <w:autoSpaceDE w:val="false"/>
        <w:ind w:firstLine="360"/>
        <w:jc w:val="both"/>
        <w:rPr/>
      </w:pPr>
      <w:r>
        <w:rPr>
          <w:lang w:val="ru-RU"/>
        </w:rPr>
        <w:t>- Да! - ответил Денэтор. - Потому что Боромир был моим настоящим сыном, а не учеником чародея. Он бы вспомнил, какое трудное время переживает отец, и не упустил бы Сокровища, которое случай дал ему в руки. Он бы принес дивный дар отцу.</w:t>
      </w:r>
    </w:p>
    <w:p>
      <w:pPr>
        <w:pStyle w:val="Normal"/>
        <w:widowControl w:val="false"/>
        <w:autoSpaceDE w:val="false"/>
        <w:ind w:firstLine="360"/>
        <w:jc w:val="both"/>
        <w:rPr>
          <w:lang w:val="ru-RU"/>
        </w:rPr>
      </w:pPr>
      <w:r>
        <w:rPr>
          <w:lang w:val="ru-RU"/>
        </w:rPr>
        <w:t>На минуту Фарамир поддался гневу.</w:t>
      </w:r>
    </w:p>
    <w:p>
      <w:pPr>
        <w:pStyle w:val="Normal"/>
        <w:widowControl w:val="false"/>
        <w:autoSpaceDE w:val="false"/>
        <w:ind w:firstLine="360"/>
        <w:jc w:val="both"/>
        <w:rPr/>
      </w:pPr>
      <w:r>
        <w:rPr>
          <w:lang w:val="ru-RU"/>
        </w:rPr>
        <w:t>- Вспомни, отец, почему я, а не мой брат, оказался в Итилиэне. Это твоя воля. Наместник дал Боромиру более высокое поручение.</w:t>
      </w:r>
    </w:p>
    <w:p>
      <w:pPr>
        <w:pStyle w:val="Normal"/>
        <w:widowControl w:val="false"/>
        <w:autoSpaceDE w:val="false"/>
        <w:ind w:firstLine="360"/>
        <w:jc w:val="both"/>
        <w:rPr/>
      </w:pPr>
      <w:r>
        <w:rPr>
          <w:lang w:val="ru-RU"/>
        </w:rPr>
        <w:t>- Не подливай горечи в сосуд, который я сам наполнил, - сказал Денэтор. - Я уже много ночей пью эту чашу, предвидя, что самый горький яд окажется на дне. Сегодня мои опасения начали сбываться. Почему так случилось? Почему эта вещь не попала в мои руки?</w:t>
      </w:r>
    </w:p>
    <w:p>
      <w:pPr>
        <w:pStyle w:val="Normal"/>
        <w:widowControl w:val="false"/>
        <w:autoSpaceDE w:val="false"/>
        <w:ind w:firstLine="360"/>
        <w:jc w:val="both"/>
        <w:rPr/>
      </w:pPr>
      <w:r>
        <w:rPr>
          <w:lang w:val="ru-RU"/>
        </w:rPr>
        <w:t>- Утешься, - отозвался Гэндальф. - В любом случае Боромир не принес бы тебе эту вещь. Он убит, он умер благородной смертью, пусть спит спокойно. Не обольщайся, Денэтор. Боромир тянулся к Сокровищу, а завладев им, он бы погиб навсегда. Он бы никому его не отдал, и если бы сумел вернуться, ты бы не узнал собственного сына.</w:t>
      </w:r>
    </w:p>
    <w:p>
      <w:pPr>
        <w:pStyle w:val="Normal"/>
        <w:widowControl w:val="false"/>
        <w:autoSpaceDE w:val="false"/>
        <w:ind w:firstLine="360"/>
        <w:jc w:val="both"/>
        <w:rPr>
          <w:lang w:val="ru-RU"/>
        </w:rPr>
      </w:pPr>
      <w:r>
        <w:rPr>
          <w:lang w:val="ru-RU"/>
        </w:rPr>
        <w:t>Лицо Денэтора застыло в холодном упорстве.</w:t>
      </w:r>
    </w:p>
    <w:p>
      <w:pPr>
        <w:pStyle w:val="Normal"/>
        <w:widowControl w:val="false"/>
        <w:autoSpaceDE w:val="false"/>
        <w:ind w:firstLine="360"/>
        <w:jc w:val="both"/>
        <w:rPr/>
      </w:pPr>
      <w:r>
        <w:rPr>
          <w:lang w:val="ru-RU"/>
        </w:rPr>
        <w:t>- Тебе не удалось подчинить Боромира своей воле, Мифрандир? - тихо сказал он. - Но я, его родной отец, говорю тебе, что Боромир все отдал бы мне. Может быть, ты мудр, Мифрандир, но при всей своей хитрости ты не постиг глубины чужих мыслей. Кроме сетей, сплетенных магами, есть иные средства и способы вершить дела. Я знаю о них больше, чем ты думаешь.</w:t>
      </w:r>
    </w:p>
    <w:p>
      <w:pPr>
        <w:pStyle w:val="Normal"/>
        <w:widowControl w:val="false"/>
        <w:autoSpaceDE w:val="false"/>
        <w:ind w:firstLine="360"/>
        <w:jc w:val="both"/>
        <w:rPr/>
      </w:pPr>
      <w:r>
        <w:rPr>
          <w:lang w:val="ru-RU"/>
        </w:rPr>
        <w:t>- Что же ты знаешь? - спросил Гэндальф.</w:t>
      </w:r>
    </w:p>
    <w:p>
      <w:pPr>
        <w:pStyle w:val="Normal"/>
        <w:widowControl w:val="false"/>
        <w:autoSpaceDE w:val="false"/>
        <w:ind w:firstLine="360"/>
        <w:jc w:val="both"/>
        <w:rPr/>
      </w:pPr>
      <w:r>
        <w:rPr>
          <w:lang w:val="ru-RU"/>
        </w:rPr>
        <w:t>- Достаточно, чтобы понять, что нельзя допускать ни одного из двух зол. Пользоваться Сокровищем, имея его в руках, равносильно гибели, но в такой грозный час отправить его с безрассудным невысокликом в Страну Врага, как это сделал ты, Мифрандир, в союзе с моим сыном, - безумие.</w:t>
      </w:r>
    </w:p>
    <w:p>
      <w:pPr>
        <w:pStyle w:val="Normal"/>
        <w:widowControl w:val="false"/>
        <w:autoSpaceDE w:val="false"/>
        <w:ind w:firstLine="360"/>
        <w:jc w:val="both"/>
        <w:rPr/>
      </w:pPr>
      <w:r>
        <w:rPr>
          <w:lang w:val="ru-RU"/>
        </w:rPr>
        <w:t>- Как бы поступил мудрый Денэтор?</w:t>
      </w:r>
    </w:p>
    <w:p>
      <w:pPr>
        <w:pStyle w:val="Normal"/>
        <w:widowControl w:val="false"/>
        <w:autoSpaceDE w:val="false"/>
        <w:ind w:firstLine="360"/>
        <w:jc w:val="both"/>
        <w:rPr/>
      </w:pPr>
      <w:r>
        <w:rPr>
          <w:lang w:val="ru-RU"/>
        </w:rPr>
        <w:t>- Не совершил бы ни первой, ни второй ошибки. И прежде всего не позволил бы себя убедить никакими доводами и не допустил бы риска, при котором надеяться на успех может лишь безумец. Если Враг вернет себе то, что потерял, это будет нашим окончательным поражением. Сокровище надо было удержать у себя, надежно скрыть. Не применять его, разве что в тяжелейшую минуту. Сделать так, чтобы Враг не смог его отнять. Только если он победит, все уничтожив, оно попадет в его руки, но мы погибнем, и нам будет все равно.</w:t>
      </w:r>
    </w:p>
    <w:p>
      <w:pPr>
        <w:pStyle w:val="Normal"/>
        <w:widowControl w:val="false"/>
        <w:autoSpaceDE w:val="false"/>
        <w:ind w:firstLine="360"/>
        <w:jc w:val="both"/>
        <w:rPr/>
      </w:pPr>
      <w:r>
        <w:rPr>
          <w:lang w:val="ru-RU"/>
        </w:rPr>
        <w:t>- Ты рассуждаешь, как привык мыслить Правитель Гондора, - сказал Гэндальф, - только о своей стране. Но существуют другие страны, и другие жизни, и мир сегодняшним днем не кончится. Я чувствую сострадание даже к рабам Врага.</w:t>
      </w:r>
    </w:p>
    <w:p>
      <w:pPr>
        <w:pStyle w:val="Normal"/>
        <w:widowControl w:val="false"/>
        <w:autoSpaceDE w:val="false"/>
        <w:ind w:firstLine="360"/>
        <w:jc w:val="both"/>
        <w:rPr/>
      </w:pPr>
      <w:r>
        <w:rPr>
          <w:lang w:val="ru-RU"/>
        </w:rPr>
        <w:t>- А у кого получат помощь другие племена, если падет Гондор? - спросил Денэтор. - Если бы этот предмет был надежно спрятан в глубоких подвалах моей Цитадели, мы бы не трепетали, увидев Тень Врага, не боялись бы сейчас самого худшего, спокойно принимали верные решения. Если ты не веришь, что я выдержал бы испытание, значит, ты не знаешь меня, Мифрандир.</w:t>
      </w:r>
    </w:p>
    <w:p>
      <w:pPr>
        <w:pStyle w:val="Normal"/>
        <w:widowControl w:val="false"/>
        <w:autoSpaceDE w:val="false"/>
        <w:ind w:firstLine="360"/>
        <w:jc w:val="both"/>
        <w:rPr/>
      </w:pPr>
      <w:r>
        <w:rPr>
          <w:lang w:val="ru-RU"/>
        </w:rPr>
        <w:t>- Все-таки я тебе не верю, Денэтор, - ответил Гэндальф. - Если бы верил, прислал бы Сокровище сюда, не причиняя никому хлопот и не подвергая других страшным опасностям. Слушая тебя сейчас, верю еще меньше. Но не поддавайся гневу! В этом деле я самому себе не верю, потому и отказался принять Сокровище, хотя мне его предложили. Ты сильный, Денэтор, я знаю, как ты умеешь владеть собой, но… Если бы ты взял его, не ты им, а оно бы тобой овладело. Даже если бы ты спрятал его под корнями Миндоллуина, оно бы и оттуда жгло тебе сердце, и чем темнее становилось вокруг, тем сильней. А потом случилось бы Зло гораздо страшнее того, что нас ожидает в ближайшем будущем.</w:t>
      </w:r>
    </w:p>
    <w:p>
      <w:pPr>
        <w:pStyle w:val="Normal"/>
        <w:widowControl w:val="false"/>
        <w:autoSpaceDE w:val="false"/>
        <w:ind w:firstLine="360"/>
        <w:jc w:val="both"/>
        <w:rPr>
          <w:lang w:val="ru-RU"/>
        </w:rPr>
      </w:pPr>
      <w:r>
        <w:rPr>
          <w:lang w:val="ru-RU"/>
        </w:rPr>
        <w:t>На мгновение глаза Денэтора загорелись, он повернулся к Гэндальфу, и Пипин снова почувствовал напряженную борьбу двух молчащих старцев; хоббиту показалось, что взгляды их скрестились, как два клинка, высекающие искры гнева. Пипин задрожал, ожидая страшного удара. Но вдруг взгляд Денэтора погас, и лицо его снова приняло ледяное выражение. Он пожал плечами.</w:t>
      </w:r>
    </w:p>
    <w:p>
      <w:pPr>
        <w:pStyle w:val="Normal"/>
        <w:widowControl w:val="false"/>
        <w:autoSpaceDE w:val="false"/>
        <w:ind w:firstLine="360"/>
        <w:jc w:val="both"/>
        <w:rPr/>
      </w:pPr>
      <w:r>
        <w:rPr>
          <w:lang w:val="ru-RU"/>
        </w:rPr>
        <w:t>- Если бы я!.. Если бы ты!.. - сказал он. - Если бы… пустые слова. Оно в Стране Мрака, и только время покажет, какая судьба постигла его и постигнет нас. Но ждать остается недолго. В те дни, которые нам отведены, пусть все, кто должен сражаться и бороться разными способами с Врагом, надеются на победу, а когда надежда погаснет, пусть им хватит мужества умереть свободными. - Наместник повернулся к Фарамиру: - Что ты можешь сказать о гарнизоне в Осгилиате?</w:t>
      </w:r>
    </w:p>
    <w:p>
      <w:pPr>
        <w:pStyle w:val="Normal"/>
        <w:widowControl w:val="false"/>
        <w:autoSpaceDE w:val="false"/>
        <w:ind w:firstLine="360"/>
        <w:jc w:val="both"/>
        <w:rPr/>
      </w:pPr>
      <w:r>
        <w:rPr>
          <w:lang w:val="ru-RU"/>
        </w:rPr>
        <w:t>- Он малочислен, - ответил Фарамир. - Я послал туда для подкрепления отряд из Итилиэна, как уже докладывал.</w:t>
      </w:r>
    </w:p>
    <w:p>
      <w:pPr>
        <w:pStyle w:val="Normal"/>
        <w:widowControl w:val="false"/>
        <w:autoSpaceDE w:val="false"/>
        <w:ind w:firstLine="360"/>
        <w:jc w:val="both"/>
        <w:rPr/>
      </w:pPr>
      <w:r>
        <w:rPr>
          <w:lang w:val="ru-RU"/>
        </w:rPr>
        <w:t>- По-моему, этого подкрепления не хватит, - сказал Денэтор. - Осгилиат первым встретит удар Врага. Там нужен будет сильный полководец.</w:t>
      </w:r>
    </w:p>
    <w:p>
      <w:pPr>
        <w:pStyle w:val="Normal"/>
        <w:widowControl w:val="false"/>
        <w:autoSpaceDE w:val="false"/>
        <w:ind w:firstLine="360"/>
        <w:jc w:val="both"/>
        <w:rPr/>
      </w:pPr>
      <w:r>
        <w:rPr>
          <w:lang w:val="ru-RU"/>
        </w:rPr>
        <w:t>- И там и во многих других местах, - вздохнул Фарамир. - Увы, нам не хватает брата, которого я тоже искренне любил!- Он встал. - Я могу идти, отец? - но, сделав шаг, пошатнулся и схватился за кресло Наместника.</w:t>
      </w:r>
    </w:p>
    <w:p>
      <w:pPr>
        <w:pStyle w:val="Normal"/>
        <w:widowControl w:val="false"/>
        <w:autoSpaceDE w:val="false"/>
        <w:ind w:firstLine="360"/>
        <w:jc w:val="both"/>
        <w:rPr/>
      </w:pPr>
      <w:r>
        <w:rPr>
          <w:lang w:val="ru-RU"/>
        </w:rPr>
        <w:t>- Я вижу, ты очень утомлен, - сказал Денэтор. - Слишком долго ты был в Походе, слишком далеко зашел в Тень и надышался ядовитого тумана.</w:t>
      </w:r>
    </w:p>
    <w:p>
      <w:pPr>
        <w:pStyle w:val="Normal"/>
        <w:widowControl w:val="false"/>
        <w:autoSpaceDE w:val="false"/>
        <w:ind w:firstLine="360"/>
        <w:jc w:val="both"/>
        <w:rPr/>
      </w:pPr>
      <w:r>
        <w:rPr>
          <w:lang w:val="ru-RU"/>
        </w:rPr>
        <w:t>- Не надо сейчас об этом говорить, - попросил Фарамир.</w:t>
      </w:r>
    </w:p>
    <w:p>
      <w:pPr>
        <w:pStyle w:val="Normal"/>
        <w:widowControl w:val="false"/>
        <w:autoSpaceDE w:val="false"/>
        <w:ind w:firstLine="360"/>
        <w:jc w:val="both"/>
        <w:rPr/>
      </w:pPr>
      <w:r>
        <w:rPr>
          <w:lang w:val="ru-RU"/>
        </w:rPr>
        <w:t>- Как хочешь, - ответил Денэтор. - Иди отдохни, пока можно. Завтрашний день будет труднее сегодняшнего.</w:t>
      </w:r>
    </w:p>
    <w:p>
      <w:pPr>
        <w:pStyle w:val="Normal"/>
        <w:widowControl w:val="false"/>
        <w:autoSpaceDE w:val="false"/>
        <w:ind w:firstLine="360"/>
        <w:jc w:val="both"/>
        <w:rPr>
          <w:lang w:val="ru-RU"/>
        </w:rPr>
      </w:pPr>
      <w:r>
        <w:rPr>
          <w:lang w:val="ru-RU"/>
        </w:rPr>
        <w:t>Наместник всех отпустил на отдых. Когда Гэндальф с Пипином возвращались к себе в дом, ночь стояла черная и беззвездная. Пипин нес факел. Всю дорогу они молчали, заговорили только, когда за ними закрылась дверь. Пипин схватил Гэндальфа за руку.</w:t>
      </w:r>
    </w:p>
    <w:p>
      <w:pPr>
        <w:pStyle w:val="Normal"/>
        <w:widowControl w:val="false"/>
        <w:autoSpaceDE w:val="false"/>
        <w:ind w:firstLine="360"/>
        <w:jc w:val="both"/>
        <w:rPr/>
      </w:pPr>
      <w:r>
        <w:rPr>
          <w:lang w:val="ru-RU"/>
        </w:rPr>
        <w:t>- Скажи мне, - молящим голосом произнес он. - Есть ли хоть искра надежды? Я про Сэма и Фродо, главное, про Фродо!</w:t>
      </w:r>
    </w:p>
    <w:p>
      <w:pPr>
        <w:pStyle w:val="Normal"/>
        <w:widowControl w:val="false"/>
        <w:autoSpaceDE w:val="false"/>
        <w:ind w:firstLine="360"/>
        <w:jc w:val="both"/>
        <w:rPr>
          <w:lang w:val="ru-RU"/>
        </w:rPr>
      </w:pPr>
      <w:r>
        <w:rPr>
          <w:lang w:val="ru-RU"/>
        </w:rPr>
        <w:t>Гэндальф положил руку ему на голову.</w:t>
      </w:r>
    </w:p>
    <w:p>
      <w:pPr>
        <w:pStyle w:val="Normal"/>
        <w:widowControl w:val="false"/>
        <w:autoSpaceDE w:val="false"/>
        <w:ind w:firstLine="360"/>
        <w:jc w:val="both"/>
        <w:rPr/>
      </w:pPr>
      <w:r>
        <w:rPr>
          <w:lang w:val="ru-RU"/>
        </w:rPr>
        <w:t>- Надежды почти не было с самого начала, - сказал маг. - Лишь безумец может рассчитывать на благополучный исход, как нам только что объяснили. А когда я услышал про Кирит Унгол… - маг замолчал и подошел к окну, будто пытаясь проникнуть взглядом сквозь ночь. - Кирит Унгол, - шепнул он. - Зачем они туда пошли? - потом повернулся к Пипину. - Знай, малыш, что при этом имени у меня самого сердце оборвалось. Но не буду скрывать, остальные вести Фарамира не дают нашей надежде совсем погаснуть. Из его слов следует, что Враг предпринял первые военные действия, когда Фродо еще свободно ходил по земле.</w:t>
      </w:r>
    </w:p>
    <w:p>
      <w:pPr>
        <w:pStyle w:val="Normal"/>
        <w:widowControl w:val="false"/>
        <w:autoSpaceDE w:val="false"/>
        <w:ind w:firstLine="360"/>
        <w:jc w:val="both"/>
        <w:rPr>
          <w:lang w:val="ru-RU"/>
        </w:rPr>
      </w:pPr>
      <w:r>
        <w:rPr>
          <w:lang w:val="ru-RU"/>
        </w:rPr>
        <w:t>Значит, по крайней мере еще несколько дней Глаз будет обращен в другую сторону, не на него, а за пределы Страны Тьмы. Но я также чувствую, как Враг беспокоится и спешит. Он начал действовать раньше, чем намеревался. Что-то заставило его поторопиться.</w:t>
      </w:r>
    </w:p>
    <w:p>
      <w:pPr>
        <w:pStyle w:val="Normal"/>
        <w:widowControl w:val="false"/>
        <w:autoSpaceDE w:val="false"/>
        <w:ind w:firstLine="360"/>
        <w:jc w:val="both"/>
        <w:rPr>
          <w:lang w:val="ru-RU"/>
        </w:rPr>
      </w:pPr>
      <w:r>
        <w:rPr>
          <w:lang w:val="ru-RU"/>
        </w:rPr>
        <w:t>Некоторое время Гэндальф размышлял молча.</w:t>
      </w:r>
    </w:p>
    <w:p>
      <w:pPr>
        <w:pStyle w:val="Normal"/>
        <w:widowControl w:val="false"/>
        <w:autoSpaceDE w:val="false"/>
        <w:ind w:firstLine="360"/>
        <w:jc w:val="both"/>
        <w:rPr/>
      </w:pPr>
      <w:r>
        <w:rPr>
          <w:lang w:val="ru-RU"/>
        </w:rPr>
        <w:t>- Может быть, - почти шепотом сказал он, - твоя сумасшедшая выходка немного помогла? Представь себе, Пипин: пять дней назад он достоверно узнал, что мы разгромили Сарумана и Кристалл Ортханка оказался у нас. Ну и что? Не очень-то мы могли бы им воспользоваться без его ведома. А вдруг… Вдруг Арагорн? Близится его День. Он силен и суров, он храбр и уверен в себе, он способен принимать решения и идти на оправданный риск в крайней необходимости. Вполне может быть. Сейчас, когда на карту поставлено все… Арагорн мог заглянуть в Кристалл и показаться Врагу, чтобы таким образом послать ему вызов. Интересно! Но правду мы узнаем, когда придут рохирримы… если не будет слишком поздно. Впереди трудные дни. Давай поспим, пока гроза не грянула.</w:t>
      </w:r>
    </w:p>
    <w:p>
      <w:pPr>
        <w:pStyle w:val="Normal"/>
        <w:widowControl w:val="false"/>
        <w:autoSpaceDE w:val="false"/>
        <w:ind w:firstLine="360"/>
        <w:jc w:val="both"/>
        <w:rPr/>
      </w:pPr>
      <w:r>
        <w:rPr>
          <w:lang w:val="ru-RU"/>
        </w:rPr>
        <w:t>- Но… - начал опять Пипин.</w:t>
      </w:r>
    </w:p>
    <w:p>
      <w:pPr>
        <w:pStyle w:val="Normal"/>
        <w:widowControl w:val="false"/>
        <w:autoSpaceDE w:val="false"/>
        <w:ind w:firstLine="360"/>
        <w:jc w:val="both"/>
        <w:rPr/>
      </w:pPr>
      <w:r>
        <w:rPr>
          <w:lang w:val="ru-RU"/>
        </w:rPr>
        <w:t>- Что еще? Разрешаю только одно «но»!</w:t>
      </w:r>
    </w:p>
    <w:p>
      <w:pPr>
        <w:pStyle w:val="Normal"/>
        <w:widowControl w:val="false"/>
        <w:autoSpaceDE w:val="false"/>
        <w:ind w:firstLine="360"/>
        <w:jc w:val="both"/>
        <w:rPr/>
      </w:pPr>
      <w:r>
        <w:rPr>
          <w:lang w:val="ru-RU"/>
        </w:rPr>
        <w:t>- Но Голлум! - сказал хоббит. - Как могло случиться, что Фродо и Сэм путешествуют с Голлумом, и Голлум их ведет? Я видел, что Фарамиру еще меньше, чем тебе, нравится дорога, по которой он их повел. Что там?</w:t>
      </w:r>
    </w:p>
    <w:p>
      <w:pPr>
        <w:pStyle w:val="Normal"/>
        <w:widowControl w:val="false"/>
        <w:autoSpaceDE w:val="false"/>
        <w:ind w:firstLine="360"/>
        <w:jc w:val="both"/>
        <w:rPr/>
      </w:pPr>
      <w:r>
        <w:rPr>
          <w:lang w:val="ru-RU"/>
        </w:rPr>
        <w:t>- Этого я тебе сегодня объяснить не могу, - ответил Гэндальф. - Но у меня давно было предчувствие, что с Голлумом Фродо должен будет встретиться. Может быть, на счастье, может быть, на погибель. А о перевале Кирит Унгол я пока ничего не хочу говорить. Боюсь предательства, боюсь измены несчастной твари. Но случится то, что должно случиться. Надо помнить, что изменник часто предает сам себя и волей-неволей может послужить доброму делу. Бывает, бывает. Доброй ночи, спи, Пипи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чало следующего дня было мутным, как бурые сумерки, и в сердцах людей снова ослабла надежда, ненадолго ожившая при возвращении Фарамира. Крылатые Тени в этот день не кружили над Городом, только с очень большой высоты иногда долетал жуткий крик, и те, кто его слышал, съеживались или плакали, если были послабее.</w:t>
      </w:r>
    </w:p>
    <w:p>
      <w:pPr>
        <w:pStyle w:val="Normal"/>
        <w:widowControl w:val="false"/>
        <w:autoSpaceDE w:val="false"/>
        <w:ind w:firstLine="360"/>
        <w:jc w:val="both"/>
        <w:rPr/>
      </w:pPr>
      <w:r>
        <w:rPr>
          <w:lang w:val="ru-RU"/>
        </w:rPr>
        <w:t>Фарамир уехал из столицы. «Передохнуть ему не дают, - перешептывались люди. - Наместник слишком много требует от сына; теперь, когда один сын погиб, на Фарамира легли двойные обязанности». И все смотрели на север, ожидая прибытия союзников и спрашивая: «Где рохирримы?»</w:t>
      </w:r>
    </w:p>
    <w:p>
      <w:pPr>
        <w:pStyle w:val="Normal"/>
        <w:widowControl w:val="false"/>
        <w:autoSpaceDE w:val="false"/>
        <w:ind w:firstLine="360"/>
        <w:jc w:val="both"/>
        <w:rPr>
          <w:lang w:val="ru-RU"/>
        </w:rPr>
      </w:pPr>
      <w:r>
        <w:rPr>
          <w:lang w:val="ru-RU"/>
        </w:rPr>
        <w:t>Фарамир уехал не по собственному желанию. Наместник привык навязывать свою волю совету, а в эти дни еще меньше, чем прежде, был склонен выслушивать чужие мнения. Однако рано утром совет был созван. Все военачальники единодушно подтвердили, что ввиду опасности, угрожающей с юга, сил в городе и в стране недостаточно, чтобы начинать военные действия, пока не прибудут роханские всадники. Остается расставить воинов у стен и ждать.</w:t>
      </w:r>
    </w:p>
    <w:p>
      <w:pPr>
        <w:pStyle w:val="Normal"/>
        <w:widowControl w:val="false"/>
        <w:autoSpaceDE w:val="false"/>
        <w:ind w:firstLine="360"/>
        <w:jc w:val="both"/>
        <w:rPr/>
      </w:pPr>
      <w:r>
        <w:rPr>
          <w:lang w:val="ru-RU"/>
        </w:rPr>
        <w:t>- Но несмотря ни на что, - произнес Денэтор, - нельзя легкомысленно забывать о дальних оборонных укреплениях. Стены Риммас были построены с таким трудом. И Враг должен подороже заплатить за переход через Реку. Если он пойдет большими силами, которые смогут угрожать нашей столице, то не сумеет переправиться ни у острова Кайр-Андрос, где переправе мешают болота, ни на юге в Лебенине, где Река широко разливается и нужно иметь флот, чтобы ее переплыть. Вероятнее всего, весь удар придется на Осгилиат, как было, когда его удержал Боромир.</w:t>
      </w:r>
    </w:p>
    <w:p>
      <w:pPr>
        <w:pStyle w:val="Normal"/>
        <w:widowControl w:val="false"/>
        <w:autoSpaceDE w:val="false"/>
        <w:ind w:firstLine="360"/>
        <w:jc w:val="both"/>
        <w:rPr/>
      </w:pPr>
      <w:r>
        <w:rPr>
          <w:lang w:val="ru-RU"/>
        </w:rPr>
        <w:t>- Тогда была только проба сил, - сказал Фарамир. - А сейчас даже если переправа обойдется Врагу потерями, в десять раз большими, чем наши, мы утратим неизмеримо больше, ибо ему легче потерять целую армию, чем нам один отряд. Те же, которых мы оставим в отдаленных местах и укреплениях, окажутся отрезанными и погибнут, если Враг перейдет Реку.</w:t>
      </w:r>
    </w:p>
    <w:p>
      <w:pPr>
        <w:pStyle w:val="Normal"/>
        <w:widowControl w:val="false"/>
        <w:autoSpaceDE w:val="false"/>
        <w:ind w:firstLine="360"/>
        <w:jc w:val="both"/>
        <w:rPr/>
      </w:pPr>
      <w:r>
        <w:rPr>
          <w:lang w:val="ru-RU"/>
        </w:rPr>
        <w:t>- Что станет с Кайр-Андросом? - спросил князь Имрахил. - Ведь если мы хотим защитить Осгилиат, надо обязательно удержать и эти укрепления. Нельзя забывать об опасности, грозящей нам с левого фланга. Рохирримы, может быть, придут, а может быть, нет. Фарамир сообщил нам, что за Черными Вратами собралась огромная сила. Оттуда выйдет не одна армия, и наверняка Враг попробует ударить сразу в нескольких местах.</w:t>
      </w:r>
    </w:p>
    <w:p>
      <w:pPr>
        <w:pStyle w:val="Normal"/>
        <w:widowControl w:val="false"/>
        <w:autoSpaceDE w:val="false"/>
        <w:ind w:firstLine="360"/>
        <w:jc w:val="both"/>
        <w:rPr/>
      </w:pPr>
      <w:r>
        <w:rPr>
          <w:lang w:val="ru-RU"/>
        </w:rPr>
        <w:t>- На войне ничего не делается без большого риска, - ответил Денэтор. - В Кайр-Андросе у нас есть гарнизон, подкрепление туда мы пока послать не можем. Но Великую Реку и Пеленнор я без борьбы не отдам, пока есть храбрые полководцы, готовые без колебаний выполнить приказ своего Повелителя.</w:t>
      </w:r>
    </w:p>
    <w:p>
      <w:pPr>
        <w:pStyle w:val="Normal"/>
        <w:widowControl w:val="false"/>
        <w:autoSpaceDE w:val="false"/>
        <w:ind w:firstLine="360"/>
        <w:jc w:val="both"/>
        <w:rPr>
          <w:lang w:val="ru-RU"/>
        </w:rPr>
      </w:pPr>
      <w:r>
        <w:rPr>
          <w:lang w:val="ru-RU"/>
        </w:rPr>
        <w:t>При этих словах все замолчали. После долгого молчания подал голос Фарамир.</w:t>
      </w:r>
    </w:p>
    <w:p>
      <w:pPr>
        <w:pStyle w:val="Normal"/>
        <w:widowControl w:val="false"/>
        <w:autoSpaceDE w:val="false"/>
        <w:ind w:firstLine="360"/>
        <w:jc w:val="both"/>
        <w:rPr/>
      </w:pPr>
      <w:r>
        <w:rPr>
          <w:lang w:val="ru-RU"/>
        </w:rPr>
        <w:t>- Я не собираюсь прекословить тебе, отец, - сказал он. - Раз судьба отняла у тебя Боромира, я готов идти, куда велишь, и сделаю все, что в моих силах, чтобы его заменить. Ты приказываешь?</w:t>
      </w:r>
    </w:p>
    <w:p>
      <w:pPr>
        <w:pStyle w:val="Normal"/>
        <w:widowControl w:val="false"/>
        <w:autoSpaceDE w:val="false"/>
        <w:ind w:firstLine="360"/>
        <w:jc w:val="both"/>
        <w:rPr/>
      </w:pPr>
      <w:r>
        <w:rPr>
          <w:lang w:val="ru-RU"/>
        </w:rPr>
        <w:t>- Да, - сказал Денэтор.</w:t>
      </w:r>
    </w:p>
    <w:p>
      <w:pPr>
        <w:pStyle w:val="Normal"/>
        <w:widowControl w:val="false"/>
        <w:autoSpaceDE w:val="false"/>
        <w:ind w:firstLine="360"/>
        <w:jc w:val="both"/>
        <w:rPr/>
      </w:pPr>
      <w:r>
        <w:rPr>
          <w:lang w:val="ru-RU"/>
        </w:rPr>
        <w:t>- Тогда прощай, отец, - сказал Фарамир. - Если я вернусь, может быть, ты будешь лучше думать обо мне.</w:t>
      </w:r>
    </w:p>
    <w:p>
      <w:pPr>
        <w:pStyle w:val="Normal"/>
        <w:widowControl w:val="false"/>
        <w:autoSpaceDE w:val="false"/>
        <w:ind w:firstLine="360"/>
        <w:jc w:val="both"/>
        <w:rPr/>
      </w:pPr>
      <w:r>
        <w:rPr>
          <w:lang w:val="ru-RU"/>
        </w:rPr>
        <w:t>- Это будет зависеть от того, с чем вернешься, - ответил Денэтор.</w:t>
      </w:r>
    </w:p>
    <w:p>
      <w:pPr>
        <w:pStyle w:val="Normal"/>
        <w:widowControl w:val="false"/>
        <w:autoSpaceDE w:val="false"/>
        <w:ind w:firstLine="360"/>
        <w:jc w:val="both"/>
        <w:rPr>
          <w:lang w:val="ru-RU"/>
        </w:rPr>
      </w:pPr>
      <w:r>
        <w:rPr>
          <w:lang w:val="ru-RU"/>
        </w:rPr>
        <w:t>Последний, с кем говорил сын Наместника перед уходом на восток, был Гэндальф.</w:t>
      </w:r>
    </w:p>
    <w:p>
      <w:pPr>
        <w:pStyle w:val="Normal"/>
        <w:widowControl w:val="false"/>
        <w:autoSpaceDE w:val="false"/>
        <w:ind w:firstLine="360"/>
        <w:jc w:val="both"/>
        <w:rPr/>
      </w:pPr>
      <w:r>
        <w:rPr>
          <w:lang w:val="ru-RU"/>
        </w:rPr>
        <w:t>- Не спеши, не ищи сгоряча случая отдать жизнь, - сказал маг. - Ты еще будешь нужен здесь для мирных дел. Отец тебя любит, Фарамир, он об этом вспомнит в последнюю минуту. Будь здра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от так Фарамир снова отправился навстречу опасностям, взяв с собой малое число воинов из тех, кого можно было отпустить из гарнизона крепости и которые хотели идти добровольно. Со стен Города люди смотрели в сторону разрушенного Осгилиата, пытаясь угадать, что там делается, и ничего не видя сквозь даль и тьму. Пока одни устремляли взоры на Осгилиат, другие всматривались в северный горизонт и мысленно считали гоны от Минас Тирита до владений Феодена. «Придет ли он? Помнит ли старые договоры?» - спрашивали они в тревоге.</w:t>
      </w:r>
    </w:p>
    <w:p>
      <w:pPr>
        <w:pStyle w:val="Normal"/>
        <w:widowControl w:val="false"/>
        <w:autoSpaceDE w:val="false"/>
        <w:ind w:firstLine="360"/>
        <w:jc w:val="both"/>
        <w:rPr/>
      </w:pPr>
      <w:r>
        <w:rPr>
          <w:lang w:val="ru-RU"/>
        </w:rPr>
        <w:t>- Да, придет, - отвечал Гэндальф, если вопрос был обращен к нему. - Даже если опоздает, придет. Но подумайте: Красная Стрела могла дойти до Феодена только два дня назад, а дорога оттуда далека.</w:t>
      </w:r>
    </w:p>
    <w:p>
      <w:pPr>
        <w:pStyle w:val="Normal"/>
        <w:widowControl w:val="false"/>
        <w:autoSpaceDE w:val="false"/>
        <w:ind w:firstLine="360"/>
        <w:jc w:val="both"/>
        <w:rPr>
          <w:lang w:val="ru-RU"/>
        </w:rPr>
      </w:pPr>
      <w:r>
        <w:rPr>
          <w:lang w:val="ru-RU"/>
        </w:rPr>
        <w:t>Первые новости пришли ночью. От переправы на Андуине прискакал гонец и доложил, что из крепости Минас Моргул вышла большая армия и идет к Осгилиату. К ней присоединились полки жестоких рослых южан из Харата.</w:t>
      </w:r>
    </w:p>
    <w:p>
      <w:pPr>
        <w:pStyle w:val="Normal"/>
        <w:widowControl w:val="false"/>
        <w:autoSpaceDE w:val="false"/>
        <w:ind w:firstLine="360"/>
        <w:jc w:val="both"/>
        <w:rPr/>
      </w:pPr>
      <w:r>
        <w:rPr>
          <w:lang w:val="ru-RU"/>
        </w:rPr>
        <w:t>- Стало известно, - добавил гонец, - что их снова ведет Черный Король; он еще на том берегу, а страх перед ним уже перешел Реку.</w:t>
      </w:r>
    </w:p>
    <w:p>
      <w:pPr>
        <w:pStyle w:val="Normal"/>
        <w:widowControl w:val="false"/>
        <w:autoSpaceDE w:val="false"/>
        <w:ind w:firstLine="360"/>
        <w:jc w:val="both"/>
        <w:rPr>
          <w:lang w:val="ru-RU"/>
        </w:rPr>
      </w:pPr>
      <w:r>
        <w:rPr>
          <w:lang w:val="ru-RU"/>
        </w:rPr>
        <w:t>Этими зловещими новостями закончились третьи сутки пребывания Пипина в Минас Тирите. Мало кто сумел заснуть в городе в ту ночь. Все понимали, что надежды почти не осталось, и что даже Фарамир не сможет долго удерживать переправу на Андуи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 утру Тьма стала такой плотной, что больше густеть не могла, и давила на людей еще тяжелее. Новости были тревожными. Враг перешел Андуин. Фарамир отступал к стенам Пеленнора, собирая отряды в башнях у Дамбы, но противник располагал вдесятеро большими силами, чем он.</w:t>
      </w:r>
    </w:p>
    <w:p>
      <w:pPr>
        <w:pStyle w:val="Normal"/>
        <w:widowControl w:val="false"/>
        <w:autoSpaceDE w:val="false"/>
        <w:ind w:firstLine="360"/>
        <w:jc w:val="both"/>
        <w:rPr/>
      </w:pPr>
      <w:r>
        <w:rPr>
          <w:lang w:val="ru-RU"/>
        </w:rPr>
        <w:t>Если Фарамир пойдет через поля Пеленнора, - сказал гонец, - Враг будет наступать ему на пятки. Переправа стоила Врагу дорого, но он оказался предусмотрительнее, чем мы думали. Оказалось, что в восточном Осгилиате тайно построили большой флот, баржи и много лодок. Они переплыли Реку. Но наша погибель - Черный Король. Мало кто посмеет встретить его в открытом бою, все бегут, заслышав это имя. Его подданные трепещут перед ним и готовы сами себе перерезать глотку по одному его слову.</w:t>
      </w:r>
    </w:p>
    <w:p>
      <w:pPr>
        <w:pStyle w:val="Normal"/>
        <w:widowControl w:val="false"/>
        <w:autoSpaceDE w:val="false"/>
        <w:ind w:firstLine="360"/>
        <w:jc w:val="both"/>
        <w:rPr/>
      </w:pPr>
      <w:r>
        <w:rPr>
          <w:lang w:val="ru-RU"/>
        </w:rPr>
        <w:t>- Значит, я больше нужен там, чем здесь, - сказал Гэндальф, выводя Серосвета.</w:t>
      </w:r>
    </w:p>
    <w:p>
      <w:pPr>
        <w:pStyle w:val="Normal"/>
        <w:widowControl w:val="false"/>
        <w:autoSpaceDE w:val="false"/>
        <w:ind w:firstLine="360"/>
        <w:jc w:val="both"/>
        <w:rPr>
          <w:lang w:val="ru-RU"/>
        </w:rPr>
      </w:pPr>
      <w:r>
        <w:rPr>
          <w:lang w:val="ru-RU"/>
        </w:rPr>
        <w:t>Как молния, мелькнул он в поле и исчез из виду. А Пипин не смог заснуть и всю ночь одиноко сидел на стене, устремив взгляд на восток.</w:t>
      </w:r>
    </w:p>
    <w:p>
      <w:pPr>
        <w:pStyle w:val="Normal"/>
        <w:widowControl w:val="false"/>
        <w:autoSpaceDE w:val="false"/>
        <w:ind w:firstLine="360"/>
        <w:jc w:val="both"/>
        <w:rPr>
          <w:lang w:val="ru-RU"/>
        </w:rPr>
      </w:pPr>
      <w:r>
        <w:rPr>
          <w:lang w:val="ru-RU"/>
        </w:rPr>
        <w:t>Колокола, возвещающие приход нового дня, зазвонили словно в издевку, потому что Тьма не отступила. В это же время Пипин увидел вспышки за еле заметной в темноте линией стены, окружающей поля Пеленнора. Часовые громко закричали, все солдаты городского гарнизона приготовились к бою. Вдали появились красные языки пламени, и душный стоячий воздух заколебался от глухих взрывов.</w:t>
      </w:r>
    </w:p>
    <w:p>
      <w:pPr>
        <w:pStyle w:val="Normal"/>
        <w:widowControl w:val="false"/>
        <w:autoSpaceDE w:val="false"/>
        <w:ind w:firstLine="360"/>
        <w:jc w:val="both"/>
        <w:rPr/>
      </w:pPr>
      <w:r>
        <w:rPr>
          <w:lang w:val="ru-RU"/>
        </w:rPr>
        <w:t>- Они штурмуют стену! - кричали люди. - Камни взлетают в воздух, в стене уже проломы! Враги наступают!</w:t>
      </w:r>
    </w:p>
    <w:p>
      <w:pPr>
        <w:pStyle w:val="Normal"/>
        <w:widowControl w:val="false"/>
        <w:autoSpaceDE w:val="false"/>
        <w:ind w:firstLine="360"/>
        <w:jc w:val="both"/>
        <w:rPr/>
      </w:pPr>
      <w:r>
        <w:rPr>
          <w:lang w:val="ru-RU"/>
        </w:rPr>
        <w:t>- Где Фарамир? - в отчаянии кричал Берегонд. - Не говорите, что он погиб!</w:t>
      </w:r>
    </w:p>
    <w:p>
      <w:pPr>
        <w:pStyle w:val="Normal"/>
        <w:widowControl w:val="false"/>
        <w:autoSpaceDE w:val="false"/>
        <w:ind w:firstLine="360"/>
        <w:jc w:val="both"/>
        <w:rPr>
          <w:lang w:val="ru-RU"/>
        </w:rPr>
      </w:pPr>
      <w:r>
        <w:rPr>
          <w:lang w:val="ru-RU"/>
        </w:rPr>
        <w:t>Первые сведения привез Гэндальф. Незадолго до полудня он появился вместе с несколькими всадниками, сопровождая колонну крытых повозок. На них доставили раненых.</w:t>
      </w:r>
    </w:p>
    <w:p>
      <w:pPr>
        <w:pStyle w:val="Normal"/>
        <w:widowControl w:val="false"/>
        <w:autoSpaceDE w:val="false"/>
        <w:ind w:firstLine="360"/>
        <w:jc w:val="both"/>
        <w:rPr>
          <w:lang w:val="ru-RU"/>
        </w:rPr>
      </w:pPr>
      <w:r>
        <w:rPr>
          <w:lang w:val="ru-RU"/>
        </w:rPr>
        <w:t>Гэндальф сразу же пошел к Денэтору. Наместник сидел в малом покое над Большим Башенным Залом, а Пипин стоял рядом с его креслом. Глядя потемневшими глазами сквозь муть за окнами, то на север, то на юг, то на восток, Денэтор напрягал зрение, пытаясь проникнуть за зловещую завесу Тьмы, окружившую город со всех сторон. Чаще всего он смотрел на север и прислушивался, будто надеялся при помощи неведомого тайного искусства услышать далекий топот копыт на равнине.</w:t>
      </w:r>
    </w:p>
    <w:p>
      <w:pPr>
        <w:pStyle w:val="Normal"/>
        <w:widowControl w:val="false"/>
        <w:autoSpaceDE w:val="false"/>
        <w:ind w:firstLine="360"/>
        <w:jc w:val="both"/>
        <w:rPr/>
      </w:pPr>
      <w:r>
        <w:rPr>
          <w:lang w:val="ru-RU"/>
        </w:rPr>
        <w:t>- Фарамир вернулся? - спросил он.</w:t>
      </w:r>
    </w:p>
    <w:p>
      <w:pPr>
        <w:pStyle w:val="Normal"/>
        <w:widowControl w:val="false"/>
        <w:autoSpaceDE w:val="false"/>
        <w:ind w:firstLine="360"/>
        <w:jc w:val="both"/>
        <w:rPr/>
      </w:pPr>
      <w:r>
        <w:rPr>
          <w:lang w:val="ru-RU"/>
        </w:rPr>
        <w:t>- Нет, - ответил Гэндальф. - Но он был жив, когда я в последний раз его видел. Он решил остаться с защитниками, чтобы отход через поля Пеленнора не превратился в паническое бегство. Может быть, ему удастся достаточно долго удержать солдат в повиновении, однако я в этом не уверен. У Врага огромное превосходство. Появился тот, кого я больше всего боялся увидеть во главе Вражьего Войска.</w:t>
      </w:r>
    </w:p>
    <w:p>
      <w:pPr>
        <w:pStyle w:val="Normal"/>
        <w:widowControl w:val="false"/>
        <w:autoSpaceDE w:val="false"/>
        <w:ind w:firstLine="360"/>
        <w:jc w:val="both"/>
        <w:rPr/>
      </w:pPr>
      <w:r>
        <w:rPr>
          <w:lang w:val="ru-RU"/>
        </w:rPr>
        <w:t>- Неужели… неужели сам Черный Властелин?- закричал Пипин.</w:t>
      </w:r>
    </w:p>
    <w:p>
      <w:pPr>
        <w:pStyle w:val="Normal"/>
        <w:widowControl w:val="false"/>
        <w:autoSpaceDE w:val="false"/>
        <w:ind w:firstLine="360"/>
        <w:jc w:val="both"/>
        <w:rPr>
          <w:lang w:val="ru-RU"/>
        </w:rPr>
      </w:pPr>
      <w:r>
        <w:rPr>
          <w:lang w:val="ru-RU"/>
        </w:rPr>
        <w:t>Денэтор горько засмеялся.</w:t>
      </w:r>
    </w:p>
    <w:p>
      <w:pPr>
        <w:pStyle w:val="Normal"/>
        <w:widowControl w:val="false"/>
        <w:autoSpaceDE w:val="false"/>
        <w:ind w:firstLine="360"/>
        <w:jc w:val="both"/>
        <w:rPr/>
      </w:pPr>
      <w:r>
        <w:rPr>
          <w:lang w:val="ru-RU"/>
        </w:rPr>
        <w:t>- Нет, еще нет, уважаемый Перегрин! Он явится только после победы, чтобы торжествовать надо мной. В бой он посылает других, они - его орудия. Так поступают все великие владыки, знай об этом, невысоклик! Будь иначе, разве я сидел бы сейчас в своей Башне за разговорами, и разве ждал бы, жертвуя собственными сыновьями? Я ведь сам еще могу взмахнуть мечом!</w:t>
      </w:r>
    </w:p>
    <w:p>
      <w:pPr>
        <w:pStyle w:val="Normal"/>
        <w:widowControl w:val="false"/>
        <w:autoSpaceDE w:val="false"/>
        <w:ind w:firstLine="360"/>
        <w:jc w:val="both"/>
        <w:rPr>
          <w:lang w:val="ru-RU"/>
        </w:rPr>
      </w:pPr>
      <w:r>
        <w:rPr>
          <w:lang w:val="ru-RU"/>
        </w:rPr>
        <w:t>Наместник встал и откинул черный плащ, под которым оказались доспехи и привешенный к поясу длинный меч с большой рукоятью в черно-серебряных ножнах.</w:t>
      </w:r>
    </w:p>
    <w:p>
      <w:pPr>
        <w:pStyle w:val="Normal"/>
        <w:widowControl w:val="false"/>
        <w:autoSpaceDE w:val="false"/>
        <w:ind w:firstLine="360"/>
        <w:jc w:val="both"/>
        <w:rPr/>
      </w:pPr>
      <w:r>
        <w:rPr>
          <w:lang w:val="ru-RU"/>
        </w:rPr>
        <w:t>- Так я хожу и даже сплю уже много лет, - сказал он, - чтобы тело с возрастом не теряло закалку.</w:t>
      </w:r>
    </w:p>
    <w:p>
      <w:pPr>
        <w:pStyle w:val="Normal"/>
        <w:widowControl w:val="false"/>
        <w:autoSpaceDE w:val="false"/>
        <w:ind w:firstLine="360"/>
        <w:jc w:val="both"/>
        <w:rPr/>
      </w:pPr>
      <w:r>
        <w:rPr>
          <w:lang w:val="ru-RU"/>
        </w:rPr>
        <w:t>- Но все-таки в эту самую минуту внешние стены твоей столицы берет от имени Черного Хозяина Барад-Дура самый страшный из его полководцев, - произнес Гэндальф. - Тот, который некогда был Чернокнижником, Королем Ангмара, Кольценосный предводитель Назгулов, бич страха в руке Саурона, Тень Отчаяния.</w:t>
      </w:r>
    </w:p>
    <w:p>
      <w:pPr>
        <w:pStyle w:val="Normal"/>
        <w:widowControl w:val="false"/>
        <w:autoSpaceDE w:val="false"/>
        <w:ind w:firstLine="360"/>
        <w:jc w:val="both"/>
        <w:rPr/>
      </w:pPr>
      <w:r>
        <w:rPr>
          <w:lang w:val="ru-RU"/>
        </w:rPr>
        <w:t>- Значит, у тебя, наконец, появился достойный противник, Мифрандир, - ответил Денэтор. - Что касается меня, я давно знаю, кто главный полководец войска Черной Башни. Ты вернулся лишь для того, чтобы сообщить мне об этом? Или ты отступил, убоявшись более сильного противника?</w:t>
      </w:r>
    </w:p>
    <w:p>
      <w:pPr>
        <w:pStyle w:val="Normal"/>
        <w:widowControl w:val="false"/>
        <w:autoSpaceDE w:val="false"/>
        <w:ind w:firstLine="360"/>
        <w:jc w:val="both"/>
        <w:rPr>
          <w:lang w:val="ru-RU"/>
        </w:rPr>
      </w:pPr>
      <w:r>
        <w:rPr>
          <w:lang w:val="ru-RU"/>
        </w:rPr>
        <w:t>Пипин задрожал, боясь, что Гэндальф не сдержит гнева, по страхи хоббита оказались напрасными.</w:t>
      </w:r>
    </w:p>
    <w:p>
      <w:pPr>
        <w:pStyle w:val="Normal"/>
        <w:widowControl w:val="false"/>
        <w:autoSpaceDE w:val="false"/>
        <w:ind w:firstLine="360"/>
        <w:jc w:val="both"/>
        <w:rPr/>
      </w:pPr>
      <w:r>
        <w:rPr>
          <w:lang w:val="ru-RU"/>
        </w:rPr>
        <w:t>- Так могло бы произойти, - спокойно сказал маг, - но до пробы сил между нами еще не дошло. Впрочем, если верить старым предсказаниям, этот мой противник не погибнет от руки мужа, но какая судьба ему предназначена, Мудрым неведомо. Во всяком случае, в бою Тень Отчаяния никогда не выступает впереди. Он всегда находится в безопасном месте, как ты только что говорил о великих, Денэтор, и оттуда направляет своих рабов в наступление и подстрекает на убийство. Я вернулся прежде всего потому, что надо было охранять обоз с ранеными, которых еще можно спасти. В наружных стенах уже много больших проломов, скоро войско из Минас Моргула прорвется через Риммас Экор сразу в нескольких местах. Я вернулся, чтобы дать тебе еще один совет, Денэтор. В любой час может начаться битва на полях Пеленнора. Надо подготовить вооруженный прорыв за ворота крепости. Лучше всего выслать всадников. Наша надежда на конницу, ибо это единственное, чего не хватает Врагу. Он идет пешим войском.</w:t>
      </w:r>
    </w:p>
    <w:p>
      <w:pPr>
        <w:pStyle w:val="Normal"/>
        <w:widowControl w:val="false"/>
        <w:autoSpaceDE w:val="false"/>
        <w:ind w:firstLine="360"/>
        <w:jc w:val="both"/>
        <w:rPr/>
      </w:pPr>
      <w:r>
        <w:rPr>
          <w:lang w:val="ru-RU"/>
        </w:rPr>
        <w:t>- У нас тоже всадников мало. Мы считаем минуты до прибытия рохирримов, - сказал Денэтор.</w:t>
      </w:r>
    </w:p>
    <w:p>
      <w:pPr>
        <w:pStyle w:val="Normal"/>
        <w:widowControl w:val="false"/>
        <w:autoSpaceDE w:val="false"/>
        <w:ind w:firstLine="360"/>
        <w:jc w:val="both"/>
        <w:rPr/>
      </w:pPr>
      <w:r>
        <w:rPr>
          <w:lang w:val="ru-RU"/>
        </w:rPr>
        <w:t>- Скоро придут другие гости, - ответил Гэндальф. - Гарнизон Кайр-Андроса отступил. Остров в руках Врага. Второе войско вышло из Стальных Ворот и окружает нас с севера.</w:t>
      </w:r>
    </w:p>
    <w:p>
      <w:pPr>
        <w:pStyle w:val="Normal"/>
        <w:widowControl w:val="false"/>
        <w:autoSpaceDE w:val="false"/>
        <w:ind w:firstLine="360"/>
        <w:jc w:val="both"/>
        <w:rPr/>
      </w:pPr>
      <w:r>
        <w:rPr>
          <w:lang w:val="ru-RU"/>
        </w:rPr>
        <w:t>- Правильно тебя обвиняют, Мифрандир, в том, что ты приносишь плохие вести, - сказал Денэтор. - Но и это для меня не новость. Я это знаю со вчерашнего вечера. Что же касается вооруженного прорыва, то о нем я уже думал. Идем вниз.</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ремя шло. Вот уже стражники со стен увидели отступающих к крепости солдат бывших пограничных гарнизонов. Сначала появились мелкие группы измученных воинов без командиров, многие из них были ранены, многие бежали в панике, будто за ними гнались. Вдали на востоке вспыхивали языки пламени. Потом огни растеклись по долине - горели дома и амбары. Узкие полоски огня ползли к широкой дороге, ведущей к Главным Воротам города от Осгилиата.</w:t>
      </w:r>
    </w:p>
    <w:p>
      <w:pPr>
        <w:pStyle w:val="Normal"/>
        <w:widowControl w:val="false"/>
        <w:autoSpaceDE w:val="false"/>
        <w:ind w:firstLine="360"/>
        <w:jc w:val="both"/>
        <w:rPr/>
      </w:pPr>
      <w:r>
        <w:rPr>
          <w:lang w:val="ru-RU"/>
        </w:rPr>
        <w:t>- Враг идет!- шептали люди. - Дамба взята. Через проломы в стенах Враг вторгся в долину. Начались пожары. Враги идут с факелами. Где наши?..</w:t>
      </w:r>
    </w:p>
    <w:p>
      <w:pPr>
        <w:pStyle w:val="Normal"/>
        <w:widowControl w:val="false"/>
        <w:autoSpaceDE w:val="false"/>
        <w:ind w:firstLine="360"/>
        <w:jc w:val="both"/>
        <w:rPr>
          <w:lang w:val="ru-RU"/>
        </w:rPr>
      </w:pPr>
      <w:r>
        <w:rPr>
          <w:lang w:val="ru-RU"/>
        </w:rPr>
        <w:t>По часам должен был только начинаться вечер, но стемнело так, что самые зоркие глаза не могли с Цитадели увидеть, что творится за внешним валом. Только пожары и полоски огня приближались все быстрее. Наконец, на расстоянии неполной мили от города появился довольно большой отряд, марширующий в порядке, сомкнутыми рядами. Наблюдатели на стенах затаили дыхание.</w:t>
      </w:r>
    </w:p>
    <w:p>
      <w:pPr>
        <w:pStyle w:val="Normal"/>
        <w:widowControl w:val="false"/>
        <w:autoSpaceDE w:val="false"/>
        <w:ind w:firstLine="360"/>
        <w:jc w:val="both"/>
        <w:rPr/>
      </w:pPr>
      <w:r>
        <w:rPr>
          <w:lang w:val="ru-RU"/>
        </w:rPr>
        <w:t>- Фарамир! - говорили они. - Их, наверное, ведет Фарамир. Ему подчиняются все. Он их привед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ная колонна отступающего войска была уже в двух фарлонгах от стены. Из темноты галопом подскакала последняя группа тыловой охраны. Вдруг линия огня почти догнала отряды.</w:t>
      </w:r>
    </w:p>
    <w:p>
      <w:pPr>
        <w:pStyle w:val="Normal"/>
        <w:widowControl w:val="false"/>
        <w:autoSpaceDE w:val="false"/>
        <w:ind w:firstLine="360"/>
        <w:jc w:val="both"/>
        <w:rPr>
          <w:lang w:val="ru-RU"/>
        </w:rPr>
      </w:pPr>
      <w:r>
        <w:rPr>
          <w:lang w:val="ru-RU"/>
        </w:rPr>
        <w:t>Тогда всадники еще раз развернулись полукругом и обратились лицом к неприятелю. И в это время раздались дикие крики. Линия огня слилась в сплошной поток. Появилась неприятельская конница. Ряд за рядом надвигались орки с факелами, дикие южане под красными знаменами что-то выкрикивали гортанными голосами, вражье войско росло, разливалось по долине, вот враги уже почти догнали гондорцев. И тут над ними в мутном небе с пронзительными криками закружились крылатые тени Назгулов, сеющие смерть.</w:t>
      </w:r>
    </w:p>
    <w:p>
      <w:pPr>
        <w:pStyle w:val="Normal"/>
        <w:widowControl w:val="false"/>
        <w:autoSpaceDE w:val="false"/>
        <w:ind w:firstLine="360"/>
        <w:jc w:val="both"/>
        <w:rPr>
          <w:lang w:val="ru-RU"/>
        </w:rPr>
      </w:pPr>
      <w:r>
        <w:rPr>
          <w:lang w:val="ru-RU"/>
        </w:rPr>
        <w:t>Отступление сменилось паникой. Стройные ряды гондорцев сломались, люди в страхе разбегались, некоторые бросали оружие, другие, испуганно крича, падали ниц.</w:t>
      </w:r>
    </w:p>
    <w:p>
      <w:pPr>
        <w:pStyle w:val="Normal"/>
        <w:widowControl w:val="false"/>
        <w:autoSpaceDE w:val="false"/>
        <w:ind w:firstLine="360"/>
        <w:jc w:val="both"/>
        <w:rPr>
          <w:lang w:val="ru-RU"/>
        </w:rPr>
      </w:pPr>
      <w:r>
        <w:rPr>
          <w:lang w:val="ru-RU"/>
        </w:rPr>
        <w:t>На стене Цитадели запела труба. Денэтор, наконец, выслал на прорыв вооруженный отряд. Солдаты, укрывшись под воротами и за стенами, только ждали сигнала. Это были все всадники, которых удалось собрать в городе. Они выскочили из укрытий, построились в ряды, галопом вылетели из ворот и с громким криком ринулись в атаку. Со стен их громко подбадривали соплеменники. Во главе конницы под голубым знаменем со знаком Лебедя скакал князь Дол Эмроса.</w:t>
      </w:r>
    </w:p>
    <w:p>
      <w:pPr>
        <w:pStyle w:val="Normal"/>
        <w:widowControl w:val="false"/>
        <w:autoSpaceDE w:val="false"/>
        <w:ind w:firstLine="360"/>
        <w:jc w:val="both"/>
        <w:rPr/>
      </w:pPr>
      <w:r>
        <w:rPr>
          <w:lang w:val="ru-RU"/>
        </w:rPr>
        <w:t>- Эмрос за Гондор! - кричали люди. - Эмрос к Фарамиру!</w:t>
      </w:r>
    </w:p>
    <w:p>
      <w:pPr>
        <w:pStyle w:val="Normal"/>
        <w:widowControl w:val="false"/>
        <w:autoSpaceDE w:val="false"/>
        <w:ind w:firstLine="360"/>
        <w:jc w:val="both"/>
        <w:rPr/>
      </w:pPr>
      <w:r>
        <w:rPr>
          <w:lang w:val="ru-RU"/>
        </w:rPr>
        <w:t>Вихрем вынеслись конники в степь, разделились, ударили по флангам вражьего войска, не дав ему окружить отступающих. Один всадник опередил всех, летя быстрее ветра, - это был Гэндальф на Серосвете. Сияние окружило его, голубые молнии сверкали из поднятой руки. Назгулы с пронзительными криками отлетели на восток, ибо их предводитель не прибыл еще, чтобы сразиться с белым огнем давнего врага.</w:t>
      </w:r>
    </w:p>
    <w:p>
      <w:pPr>
        <w:pStyle w:val="Normal"/>
        <w:widowControl w:val="false"/>
        <w:autoSpaceDE w:val="false"/>
        <w:ind w:firstLine="360"/>
        <w:jc w:val="both"/>
        <w:rPr>
          <w:lang w:val="ru-RU"/>
        </w:rPr>
      </w:pPr>
      <w:r>
        <w:rPr>
          <w:lang w:val="ru-RU"/>
        </w:rPr>
        <w:t>Моргульские банды, ошеломленные внезапным нападением, рассыпались по полю, как искры, разнесенные ветром. Гондорцы помчались за ними. Добыча превратилась в охотника. Отступление завершилось кровавым пиром. Трупы орков и людей усеяли поле, над которым чадили брошенные факелы. Всадники во главе с князем Имрахилом погнались за врагами.</w:t>
      </w:r>
    </w:p>
    <w:p>
      <w:pPr>
        <w:pStyle w:val="Normal"/>
        <w:widowControl w:val="false"/>
        <w:autoSpaceDE w:val="false"/>
        <w:ind w:firstLine="360"/>
        <w:jc w:val="both"/>
        <w:rPr>
          <w:lang w:val="ru-RU"/>
        </w:rPr>
      </w:pPr>
      <w:r>
        <w:rPr>
          <w:lang w:val="ru-RU"/>
        </w:rPr>
        <w:t>Но Денэтор не позволил им далеко отходить. Враг был отбит и остановлен, но с востока подтягивались новые огромные силы. Снова запела в крепости труба, призывая к возвращению. Гондорцы сдержали лошадей. Под защитой всадников пешие пограничники построились и пошли четким маршем в сторону города. С высоко поднятыми головами вошли они в ворота под громкие крики горожан, гордых мужеством земляков. Но радость тут же омрачилась печалью. Сильно поредели ряды вернувшихся. Фарамир потерял треть войска. Где же он сам?</w:t>
      </w:r>
    </w:p>
    <w:p>
      <w:pPr>
        <w:pStyle w:val="Normal"/>
        <w:widowControl w:val="false"/>
        <w:autoSpaceDE w:val="false"/>
        <w:ind w:firstLine="360"/>
        <w:jc w:val="both"/>
        <w:rPr>
          <w:lang w:val="ru-RU"/>
        </w:rPr>
      </w:pPr>
      <w:r>
        <w:rPr>
          <w:lang w:val="ru-RU"/>
        </w:rPr>
        <w:t>Он появился последним. Все его солдаты уже прошли под арку ворот, когда под голубым знаменем в них въехал со своими рыцарями князь Дол Эмроса, обнимая лежащее перед ним поперек седла тело племянника, Фарамира сына Денэтора, вывезенное с поля боя.</w:t>
      </w:r>
    </w:p>
    <w:p>
      <w:pPr>
        <w:pStyle w:val="Normal"/>
        <w:widowControl w:val="false"/>
        <w:autoSpaceDE w:val="false"/>
        <w:ind w:firstLine="360"/>
        <w:jc w:val="both"/>
        <w:rPr/>
      </w:pPr>
      <w:r>
        <w:rPr>
          <w:lang w:val="ru-RU"/>
        </w:rPr>
        <w:t>- Фарамир! Фарамир! - плача, кричали собравшиеся на улицах люди. Он не мог им ответить. Толпа провожала его по крутым улицам до самой Башни, до дома его отца.</w:t>
      </w:r>
    </w:p>
    <w:p>
      <w:pPr>
        <w:pStyle w:val="Normal"/>
        <w:widowControl w:val="false"/>
        <w:autoSpaceDE w:val="false"/>
        <w:ind w:firstLine="360"/>
        <w:jc w:val="both"/>
        <w:rPr>
          <w:lang w:val="ru-RU"/>
        </w:rPr>
      </w:pPr>
      <w:r>
        <w:rPr>
          <w:lang w:val="ru-RU"/>
        </w:rPr>
        <w:t>Когда Назгулы разлетались перед Белым Всадником, Фарамир бился с гигантским воином из Харата, и в этот момент в него полетела стрела. Сын Денэтора пал на землю. Только яростная атака Дол Эмроса спасла его от диких южан, которые обязательно добили бы раненого красными саблями.</w:t>
      </w:r>
    </w:p>
    <w:p>
      <w:pPr>
        <w:pStyle w:val="Normal"/>
        <w:widowControl w:val="false"/>
        <w:autoSpaceDE w:val="false"/>
        <w:ind w:firstLine="360"/>
        <w:jc w:val="both"/>
        <w:rPr>
          <w:lang w:val="ru-RU"/>
        </w:rPr>
      </w:pPr>
      <w:r>
        <w:rPr>
          <w:lang w:val="ru-RU"/>
        </w:rPr>
        <w:t>Князь Имрахил внес Фарамира в Белую Башню.</w:t>
      </w:r>
    </w:p>
    <w:p>
      <w:pPr>
        <w:pStyle w:val="Normal"/>
        <w:widowControl w:val="false"/>
        <w:autoSpaceDE w:val="false"/>
        <w:ind w:firstLine="360"/>
        <w:jc w:val="both"/>
        <w:rPr/>
      </w:pPr>
      <w:r>
        <w:rPr>
          <w:lang w:val="ru-RU"/>
        </w:rPr>
        <w:t>- Вернулся твой сын, Денэтор, - объявил он. - Вернулся, совершив достойный подвиг.</w:t>
      </w:r>
    </w:p>
    <w:p>
      <w:pPr>
        <w:pStyle w:val="Normal"/>
        <w:widowControl w:val="false"/>
        <w:autoSpaceDE w:val="false"/>
        <w:ind w:firstLine="360"/>
        <w:jc w:val="both"/>
        <w:rPr>
          <w:lang w:val="ru-RU"/>
        </w:rPr>
      </w:pPr>
      <w:r>
        <w:rPr>
          <w:lang w:val="ru-RU"/>
        </w:rPr>
        <w:t>И он рассказал обо всем, что видел своими глазами.</w:t>
      </w:r>
    </w:p>
    <w:p>
      <w:pPr>
        <w:pStyle w:val="Normal"/>
        <w:widowControl w:val="false"/>
        <w:autoSpaceDE w:val="false"/>
        <w:ind w:firstLine="360"/>
        <w:jc w:val="both"/>
        <w:rPr>
          <w:lang w:val="ru-RU"/>
        </w:rPr>
      </w:pPr>
      <w:r>
        <w:rPr>
          <w:lang w:val="ru-RU"/>
        </w:rPr>
        <w:t>Денэтор встал, посмотрел в лицо сына и не произнес ни слова. Потом приказал уложить Фарамира в своих покоях и всех отпустил. Сам же пошел в тайную каморку на самом верху Башни. Если бы кто-нибудь в это время обратил туда взор, он увидел бы тусклый свет в узких окнах, потом вспышку и сразу после нее темноту. Когда Денэтор сошел вниз и молча сел у изголовья Фарамира, то посеревшее лицо отца казалось более отчетливо отмеченным знаком смерти, чем бледное лицо сы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еперь город был осажден, замкнут в кольце вражьих войск. Внешние стены с валом были разрушены. Дамба взята. Весь Пеленнор оказался в руках Врага. Последние вести, пришедшие извне, принесли беженцы с севера, успевшие добраться до ворот перед тем, как их закрыли. Это была горстка солдат, уцелевших при разгроме оборонного поста в том месте, где у Пеленнора сходились дороги из Анориэна и Рохана. Воинов привел Ингольд, тот самый, который всего лишь пять дней назад, когда светило солнце и утро дарило надежду, пропустил через Ворота Гэндальфа и Пипина.</w:t>
      </w:r>
    </w:p>
    <w:p>
      <w:pPr>
        <w:pStyle w:val="Normal"/>
        <w:widowControl w:val="false"/>
        <w:autoSpaceDE w:val="false"/>
        <w:ind w:firstLine="360"/>
        <w:jc w:val="both"/>
        <w:rPr/>
      </w:pPr>
      <w:r>
        <w:rPr>
          <w:lang w:val="ru-RU"/>
        </w:rPr>
        <w:t>- О рохирримах ничего не слышно, - сказал он. - Они, наверное, не придут, но даже если прибудут, нам это не поможет. Их опередит еще одно вражье войско, которое перешло Реку у Кайр-Андроса. Говорят, мощная армия, в ней полки орков с гербом Глаза и отряды людей неизвестного нам племени. Они невысокие, но широкоплечие и страшные, с бородами, как у гномов, и с тяжелыми секирами. Говорят, они из какой-то дикой страны на востоке. Они завладели всеми северными дорогами, и много их пошло в Анориэн. Рохирримы не пробьются.</w:t>
      </w:r>
    </w:p>
    <w:p>
      <w:pPr>
        <w:pStyle w:val="Normal"/>
        <w:widowControl w:val="false"/>
        <w:autoSpaceDE w:val="false"/>
        <w:ind w:firstLine="360"/>
        <w:jc w:val="both"/>
        <w:rPr>
          <w:lang w:val="ru-RU"/>
        </w:rPr>
      </w:pPr>
      <w:r>
        <w:rPr>
          <w:lang w:val="ru-RU"/>
        </w:rPr>
        <w:t>Ворота Города закрылись. Всю ночь стражники со стен слышали, как орут неприятельские солдаты, бродят по долине, грабят, жгут деревья, дома и имущество, рубят на куски всех, кто попадается на пути, даже мертвых. В темноте трудно было определить, сколько их уже переправилось через Андуин, но утром, вернее, в темных сумерках вместо рассвета, гондорцы убедились, что ночные страхи не были преувеличением. На равнине было черно от орков и южан, и куда ни кинь взгляд, торчали их черные или темно-красные палатки, которые, как уродливые грибы, выросли за одну ночь.</w:t>
      </w:r>
    </w:p>
    <w:p>
      <w:pPr>
        <w:pStyle w:val="Normal"/>
        <w:widowControl w:val="false"/>
        <w:autoSpaceDE w:val="false"/>
        <w:ind w:firstLine="360"/>
        <w:jc w:val="both"/>
        <w:rPr/>
      </w:pPr>
      <w:r>
        <w:rPr>
          <w:lang w:val="ru-RU"/>
        </w:rPr>
        <w:t>Словно муравьи, орки копошились в долине, копали глубокие рвы на расстоянии полета стрелы от города. Когда рвы были выкопаны, в них вспыхнули огни непонятно какими чарами, потому что ни дерева, ни иного топлива не было. Вокруг города целый день кипела работа, а люди из Минас Тирита смотрели, не в состоянии ничем и ничему помешать. Потом ко рвам подъехали большие повозки. Рабочие сменились - теперь другие отряды засуетились возле рвов, устанавливая в них камнеметные машины. В городе не было машин, достаточно мощных, чтобы так далеко метать камни.</w:t>
      </w:r>
    </w:p>
    <w:p>
      <w:pPr>
        <w:pStyle w:val="Normal"/>
        <w:widowControl w:val="false"/>
        <w:autoSpaceDE w:val="false"/>
        <w:ind w:firstLine="360"/>
        <w:jc w:val="both"/>
        <w:rPr>
          <w:lang w:val="ru-RU"/>
        </w:rPr>
      </w:pPr>
      <w:r>
        <w:rPr>
          <w:lang w:val="ru-RU"/>
        </w:rPr>
        <w:t>Сначала люди удивлялись и даже смеялись, не боясь этих страшных приготовлений. Главная стена города была высока и толста, ее строили еще в древности, до того, как нуменорцы растратили в изгнании силы и таланты. Наружная поверхность ее, твердая и черная, из того же камня, что и Башня Ортханк, могла противостоять стали и огню. Чтобы ее обрушить, надо было встряхнуть фундамент, на котором она стояла.</w:t>
      </w:r>
    </w:p>
    <w:p>
      <w:pPr>
        <w:pStyle w:val="Normal"/>
        <w:widowControl w:val="false"/>
        <w:autoSpaceDE w:val="false"/>
        <w:ind w:firstLine="360"/>
        <w:jc w:val="both"/>
        <w:rPr/>
      </w:pPr>
      <w:r>
        <w:rPr>
          <w:lang w:val="ru-RU"/>
        </w:rPr>
        <w:t>- Нет! - говорили гондорцы. - Даже если бы Тот явился сюда сам, он бы не прошел через наши стены, пока мы живы.</w:t>
      </w:r>
    </w:p>
    <w:p>
      <w:pPr>
        <w:pStyle w:val="Normal"/>
        <w:widowControl w:val="false"/>
        <w:autoSpaceDE w:val="false"/>
        <w:ind w:firstLine="360"/>
        <w:jc w:val="both"/>
        <w:rPr>
          <w:lang w:val="ru-RU"/>
        </w:rPr>
      </w:pPr>
      <w:r>
        <w:rPr>
          <w:lang w:val="ru-RU"/>
        </w:rPr>
        <w:t>Некоторые, однако, отвечали:</w:t>
      </w:r>
    </w:p>
    <w:p>
      <w:pPr>
        <w:pStyle w:val="Normal"/>
        <w:widowControl w:val="false"/>
        <w:autoSpaceDE w:val="false"/>
        <w:ind w:firstLine="360"/>
        <w:jc w:val="both"/>
        <w:rPr/>
      </w:pPr>
      <w:r>
        <w:rPr>
          <w:lang w:val="ru-RU"/>
        </w:rPr>
        <w:t>- Пока мы живы? А долго ли мы будем живы? У Врага есть оружие, которое не одну мощную крепость свалило: голод. Все дороги отрезаны. Рохирримы не идут.</w:t>
      </w:r>
    </w:p>
    <w:p>
      <w:pPr>
        <w:pStyle w:val="Normal"/>
        <w:widowControl w:val="false"/>
        <w:autoSpaceDE w:val="false"/>
        <w:ind w:firstLine="360"/>
        <w:jc w:val="both"/>
        <w:rPr>
          <w:lang w:val="ru-RU"/>
        </w:rPr>
      </w:pPr>
      <w:r>
        <w:rPr>
          <w:lang w:val="ru-RU"/>
        </w:rPr>
        <w:t>Однако камни из машин в неуязвимую стену не полетели. Нападением на самого сильного своего противника командовал не простой бандит и не дикий орк, а злобный и хитрый разум. Когда с криками, скрипом, визгом, воем и грохотом, при помощи воротов, наконец, были установлены мощные катапульты, то свои снаряды они подбрасывали так высоко, что те перелетали через парапеты и с шумом падали на улицы первого яруса города. Некоторые из них, благодаря какой-то тайной хитрости, вспыхивали перед тем как упасть.</w:t>
      </w:r>
    </w:p>
    <w:p>
      <w:pPr>
        <w:pStyle w:val="Normal"/>
        <w:widowControl w:val="false"/>
        <w:autoSpaceDE w:val="false"/>
        <w:ind w:firstLine="360"/>
        <w:jc w:val="both"/>
        <w:rPr/>
      </w:pPr>
      <w:r>
        <w:rPr>
          <w:lang w:val="ru-RU"/>
        </w:rPr>
        <w:t>Город оказался под угрозой пожаров, и все свободные от срочных дел горожане сразу занялись тушением пламени, вспыхивавшего то в одном, то в другом месте. Потом на город посыпались предметы, менее убийственные, но более ужасающие. Улицы и переулки усеяли снаряды, которые не загорались. Когда люди подбежали к ним, чтобы присмотреться к новой опасности, раздались вопли и рыдания. Враг забрасывал город головами убитых под Осгилиатом. Это было ужасно. Многие головы были разрублены, размозжены, были совсем бесформенные, но на многих можно было узнать знакомые черты, искаженные в смертной муке. На всех было выжжено зловещее клеймо - Глаз без век. Страшнее всего было, когда люди узнавали в обесчещенных останках своих близких и друзей, которые совсем недавно еще ходили, звеня оружием, по городу, обрабатывали поля или приезжали на праздники с дальних застав и зеленых предгорий.</w:t>
      </w:r>
    </w:p>
    <w:p>
      <w:pPr>
        <w:pStyle w:val="Normal"/>
        <w:widowControl w:val="false"/>
        <w:autoSpaceDE w:val="false"/>
        <w:ind w:firstLine="360"/>
        <w:jc w:val="both"/>
        <w:rPr/>
      </w:pPr>
      <w:r>
        <w:rPr>
          <w:lang w:val="ru-RU"/>
        </w:rPr>
        <w:t>В бессильном гневе люди поднимали кулаки в сторону безжалостных врагов, черным муравейником окруживших крепость. Проклятий те не понимали, не зная языка, а между собой хрипло или гортанно перекликались, подобно диким зверям или птицам-стервятникам. Это было страшно. Вскоре в Минас Тирите мало кто осмеливался показаться на стенах. Оружие Черного Властелина - страх и отчаяние - поражало быстрее и сильнее, чем стрелы и голод.</w:t>
      </w:r>
    </w:p>
    <w:p>
      <w:pPr>
        <w:pStyle w:val="Normal"/>
        <w:widowControl w:val="false"/>
        <w:autoSpaceDE w:val="false"/>
        <w:ind w:firstLine="360"/>
        <w:jc w:val="both"/>
        <w:rPr/>
      </w:pPr>
      <w:r>
        <w:rPr>
          <w:lang w:val="ru-RU"/>
        </w:rPr>
        <w:t>Снова появились Назгулы. Мощь их хозяина росла, и от этого их крики стали громче, они ведь были отражением его воли, в них теперь сильнее звучала угроза и пронзительнее - злоба. Назгулы кружили над городом, как стервятники в ожидании пира на телах обреченных. Летали они, правда, на высоте, недоступной полету стрелы, но их крик раздирал воздух, к нему нельзя было привыкнуть, каждый следующий поражал сильнее, чем предыдущий. Наконец, даже храбрецы стали падать на землю, когда над ними пролетал неуловимый убийца, или стояли, оглушенные, выпустив из ослабевших рук оружие, а в их обессиленном мозгу появлялись мысли о том, как бы скрыться, уползти, умере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есь этот черный день Фарамир пролежал на постели в покоях Белой Башни, не приходя в чувство; он метался в страшной горячке. Кто-то произнес: «Умирает», - и вскоре все на стенах и на улицах передавали из уст в уста эту весть: «Умирает». Отец сидел, молча глядя на сына, перестав заботиться об обороне города.</w:t>
      </w:r>
    </w:p>
    <w:p>
      <w:pPr>
        <w:pStyle w:val="Normal"/>
        <w:widowControl w:val="false"/>
        <w:autoSpaceDE w:val="false"/>
        <w:ind w:firstLine="360"/>
        <w:jc w:val="both"/>
        <w:rPr>
          <w:lang w:val="ru-RU"/>
        </w:rPr>
      </w:pPr>
      <w:r>
        <w:rPr>
          <w:lang w:val="ru-RU"/>
        </w:rPr>
        <w:t>Более жутких часов Пипин не переживал даже в лапах диких Урук-Хай. Долг приказывал ему прислуживать Наместнику, который о нем забыл, вот хоббит и стоял у дверей неосвещенной комнаты, стараясь в меру своих сил справляться со страхом. Когда он смотрел на Денэтора, ему казалось, что Повелитель стареет на глазах с каждой минутой, как будто сломалась пружина его гордой воли и затмилась ясность сурового ума. Видно было, что он измучен горем и сомнениями. Хоббит даже увидел слезы, скатывающиеся по всегда холодному лицу, и они его испугали больше, чем прежние взрывы гнева.</w:t>
      </w:r>
    </w:p>
    <w:p>
      <w:pPr>
        <w:pStyle w:val="Normal"/>
        <w:widowControl w:val="false"/>
        <w:autoSpaceDE w:val="false"/>
        <w:ind w:firstLine="360"/>
        <w:jc w:val="both"/>
        <w:rPr/>
      </w:pPr>
      <w:r>
        <w:rPr>
          <w:lang w:val="ru-RU"/>
        </w:rPr>
        <w:t>- Не плачь, мой господин, - шепнул Пипин. - Может быть, он выздоровеет. Что говорит Гэндальф?</w:t>
      </w:r>
    </w:p>
    <w:p>
      <w:pPr>
        <w:pStyle w:val="Normal"/>
        <w:widowControl w:val="false"/>
        <w:autoSpaceDE w:val="false"/>
        <w:ind w:firstLine="360"/>
        <w:jc w:val="both"/>
        <w:rPr/>
      </w:pPr>
      <w:r>
        <w:rPr>
          <w:lang w:val="ru-RU"/>
        </w:rPr>
        <w:t>- Не пытайся утешать меня именем безумного мага, - ответил Денэтор. - Надежда его подвела. Враг овладел Сокровищем, его сила растет. Он читает наши мысли, и все, о чем мы думаем, все наши начинания обращает нам во зло.</w:t>
      </w:r>
    </w:p>
    <w:p>
      <w:pPr>
        <w:pStyle w:val="Normal"/>
        <w:widowControl w:val="false"/>
        <w:autoSpaceDE w:val="false"/>
        <w:ind w:firstLine="360"/>
        <w:jc w:val="both"/>
        <w:rPr>
          <w:lang w:val="ru-RU"/>
        </w:rPr>
      </w:pPr>
      <w:r>
        <w:rPr>
          <w:lang w:val="ru-RU"/>
        </w:rPr>
        <w:t>Я отослал сына без доброго слова, без благословения, на бессмысленную гибель. Вот он лежит передо мной, по его жилам растекается яд. Нет, нет, каков бы ни был исход этой войны, мой род угаснет, кончится династия Наместников. Жалкие самозванцы будут управлять остатками народа королей, племя рассеется в горах, пока не вымрут последние гондорцы.</w:t>
      </w:r>
    </w:p>
    <w:p>
      <w:pPr>
        <w:pStyle w:val="Normal"/>
        <w:widowControl w:val="false"/>
        <w:autoSpaceDE w:val="false"/>
        <w:ind w:firstLine="360"/>
        <w:jc w:val="both"/>
        <w:rPr>
          <w:lang w:val="ru-RU"/>
        </w:rPr>
      </w:pPr>
      <w:r>
        <w:rPr>
          <w:lang w:val="ru-RU"/>
        </w:rPr>
        <w:t>К дверям Башни то и дело подходили люди, прося, чтобы Повелитель вышел и отдал распоряжения.</w:t>
      </w:r>
    </w:p>
    <w:p>
      <w:pPr>
        <w:pStyle w:val="Normal"/>
        <w:widowControl w:val="false"/>
        <w:autoSpaceDE w:val="false"/>
        <w:ind w:firstLine="360"/>
        <w:jc w:val="both"/>
        <w:rPr/>
      </w:pPr>
      <w:r>
        <w:rPr>
          <w:lang w:val="ru-RU"/>
        </w:rPr>
        <w:t>- Нет, я не выйду, - отвечал Денэтор. - Я должен быть около сына. Может быть, перед смертью он заговорит. Смерть близко. Слушайте, кого хотите, хоть Серого Безумца. Я останусь зде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Гэндальф стал командующим отчаянной обороной столицы Гондора. Везде, где он появлялся, люди веселели и ненадолго забывали об угрозе Крылатых Теней. Старый маг, а вместе с ним князь Дол Эмроса Имрахил в сверкающем вооружении без устали меряли ногами дороги от Цитадели до Ворот, с севера на юг и вдоль стен города. Князь и его рыцари сохранили облик настоящих нуменорцев. Видя их, люди шептали: «Правду говорят старые легенды, что в жилах этого племени течет эльфийская кровь. Когда-то соплеменники Нимродэли долго жили в тех краях». И часто кто-нибудь начинал напевать строфы песен о Нимродэли или о чем-нибудь другом, звучавшие над Великим Андуином в давно забытые годы.</w:t>
      </w:r>
    </w:p>
    <w:p>
      <w:pPr>
        <w:pStyle w:val="Normal"/>
        <w:widowControl w:val="false"/>
        <w:autoSpaceDE w:val="false"/>
        <w:ind w:firstLine="360"/>
        <w:jc w:val="both"/>
        <w:rPr>
          <w:lang w:val="ru-RU"/>
        </w:rPr>
      </w:pPr>
      <w:r>
        <w:rPr>
          <w:lang w:val="ru-RU"/>
        </w:rPr>
        <w:t>Но когда Гэндальф с князем уходили, тень снова наваливалась, сердца стыли, гондорское мужество рассыпалось в прах.</w:t>
      </w:r>
    </w:p>
    <w:p>
      <w:pPr>
        <w:pStyle w:val="Normal"/>
        <w:widowControl w:val="false"/>
        <w:autoSpaceDE w:val="false"/>
        <w:ind w:firstLine="360"/>
        <w:jc w:val="both"/>
        <w:rPr>
          <w:lang w:val="ru-RU"/>
        </w:rPr>
      </w:pPr>
      <w:r>
        <w:rPr>
          <w:lang w:val="ru-RU"/>
        </w:rPr>
        <w:t>Так прошел день тревоги, и наступила ночь отчаяния. В нижнем ярусе города теперь постоянно пылали пожары, гарнизон первой стены во многих местах был отрезан от своих и не имел возможности отступить. На нижних постах мало кто выдерживал, большинство солдат перебежало на вторую стен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ем временем в тылу враги спешно навели временные мосты через Андуин и в течение целого дня переправляли по ним войска и военные машины. Около полуночи начался штурм крепости. В линии огня были сделаны хитрые проходы, через которые вперед вышли первые нападающие. Солдаты Мордора шли нагло, задрав головы, беспорядочной плотной кучей, не обращая внимания на потери. Они подошли на расстояние, с которого можно было кинуть камень, и остановились. На нижней стене города почти не осталось людей, способных нанести врагам существенный урон, хотя в отблесках огня они представляли собой хорошую цель, а Гондор некогда славился искусством своих лучников. Обнаружив, что осажденный город теряет боевой дух, невидимый полководец бросил в бой свои главные силы. Огромные стенобитные башни, заранее построенные в Осгилиате, медленно двинулись во мраке к город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нова в двери Белой Башни застучали гонцы, и так настойчиво, что Пипин впустил их в покои. Денэтор медленно отвел взгляд от лица Фарамира и молча посмотрел на вошедших.</w:t>
      </w:r>
    </w:p>
    <w:p>
      <w:pPr>
        <w:pStyle w:val="Normal"/>
        <w:widowControl w:val="false"/>
        <w:autoSpaceDE w:val="false"/>
        <w:ind w:firstLine="360"/>
        <w:jc w:val="both"/>
        <w:rPr/>
      </w:pPr>
      <w:r>
        <w:rPr>
          <w:lang w:val="ru-RU"/>
        </w:rPr>
        <w:t>- Первый ярус горит, - сказали они. - Как ты распорядишься дальше? Ты - наш Повелитель и Наместник. Не все хотят подчиняться Мифрандиру. Люди бегут со стен, оставляя их без защиты.</w:t>
      </w:r>
    </w:p>
    <w:p>
      <w:pPr>
        <w:pStyle w:val="Normal"/>
        <w:widowControl w:val="false"/>
        <w:autoSpaceDE w:val="false"/>
        <w:ind w:firstLine="360"/>
        <w:jc w:val="both"/>
        <w:rPr/>
      </w:pPr>
      <w:r>
        <w:rPr>
          <w:lang w:val="ru-RU"/>
        </w:rPr>
        <w:t>- Ну и что? - ответил Денэтор. - Глупцы! Если мы все равно сгорим, не лучше ли сгореть сразу? Возвращайтесь в огонь. Что я? Я сам сооружу свой костер и взойду на него. На костер! У Денэтора и Фарамира не будет гробниц. Мы сгорим, как короли народа идолов до прихода западных кораблей. Запад гибнет. Возвращайтесь в огонь.</w:t>
      </w:r>
    </w:p>
    <w:p>
      <w:pPr>
        <w:pStyle w:val="Normal"/>
        <w:widowControl w:val="false"/>
        <w:autoSpaceDE w:val="false"/>
        <w:ind w:firstLine="360"/>
        <w:jc w:val="both"/>
        <w:rPr>
          <w:lang w:val="ru-RU"/>
        </w:rPr>
      </w:pPr>
      <w:r>
        <w:rPr>
          <w:lang w:val="ru-RU"/>
        </w:rPr>
        <w:t>Посланцы ушли без поклона и без ответа.</w:t>
      </w:r>
    </w:p>
    <w:p>
      <w:pPr>
        <w:pStyle w:val="Normal"/>
        <w:widowControl w:val="false"/>
        <w:autoSpaceDE w:val="false"/>
        <w:ind w:firstLine="360"/>
        <w:jc w:val="both"/>
        <w:rPr>
          <w:lang w:val="ru-RU"/>
        </w:rPr>
      </w:pPr>
      <w:r>
        <w:rPr>
          <w:lang w:val="ru-RU"/>
        </w:rPr>
        <w:t>Денэтор встал, выпустил из руки горячую ладонь Фарамира, которую все время держал.</w:t>
      </w:r>
    </w:p>
    <w:p>
      <w:pPr>
        <w:pStyle w:val="Normal"/>
        <w:widowControl w:val="false"/>
        <w:autoSpaceDE w:val="false"/>
        <w:ind w:firstLine="360"/>
        <w:jc w:val="both"/>
        <w:rPr/>
      </w:pPr>
      <w:r>
        <w:rPr>
          <w:lang w:val="ru-RU"/>
        </w:rPr>
        <w:t>- Он горит, - произнес он горько. - Уже горит. Дом его духа рушится. - Потом подошел к Пипину и посмотрел на него сверху вниз: - Прощай! Прощай, Перегрин сын Паладина. Краткой была твоя служба. С этой минуты освобождаю тебя на тот ничтожный остаток жизни, который тебе остается. Иди и выбери себе лучшую смерть. Иди с кем хочешь, хоть с тем приятелем, за чье безумие заплатишь жизнью. Пришли мне слуг, а сам иди. Прощай.</w:t>
      </w:r>
    </w:p>
    <w:p>
      <w:pPr>
        <w:pStyle w:val="Normal"/>
        <w:widowControl w:val="false"/>
        <w:autoSpaceDE w:val="false"/>
        <w:ind w:firstLine="360"/>
        <w:jc w:val="both"/>
        <w:rPr/>
      </w:pPr>
      <w:r>
        <w:rPr>
          <w:lang w:val="ru-RU"/>
        </w:rPr>
        <w:t>- Нет, я не буду с тобой прощаться, мой Повелитель!- ответил Пипин, падая на колени. В нем вдруг проснулось хоббичье упрямство. Он тут же встал, выпрямился и посмотрел в глаза старому Наместнику. - Сейчас я, с твоего разрешения, уйду, потому что действительно очень хочу увидеть Гэндальфа. Он не безумец, и я не буду думать о смерти, раз у него есть надежда на жизнь. А пока ты жив, господин, я не считаю себя свободным от своего слова и службы. Если Враг ворвется в Башню, я надеюсь остаться при тебе и не посрамить оружие, которое ношу по твоей милости.</w:t>
      </w:r>
    </w:p>
    <w:p>
      <w:pPr>
        <w:pStyle w:val="Normal"/>
        <w:widowControl w:val="false"/>
        <w:autoSpaceDE w:val="false"/>
        <w:ind w:firstLine="360"/>
        <w:jc w:val="both"/>
        <w:rPr/>
      </w:pPr>
      <w:r>
        <w:rPr>
          <w:lang w:val="ru-RU"/>
        </w:rPr>
        <w:t>- Делай, что хочешь, господин невысоклик, - сказал Денэтор. - Моя жизнь сломана. Позови ко мне слуг.</w:t>
      </w:r>
    </w:p>
    <w:p>
      <w:pPr>
        <w:pStyle w:val="Normal"/>
        <w:widowControl w:val="false"/>
        <w:autoSpaceDE w:val="false"/>
        <w:ind w:firstLine="360"/>
        <w:jc w:val="both"/>
        <w:rPr>
          <w:lang w:val="ru-RU"/>
        </w:rPr>
      </w:pPr>
      <w:r>
        <w:rPr>
          <w:lang w:val="ru-RU"/>
        </w:rPr>
        <w:t>С этими словами старик вернулся к изголовью Фарам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ипин выбежал и позвал дворцовых слуг.</w:t>
      </w:r>
    </w:p>
    <w:p>
      <w:pPr>
        <w:pStyle w:val="Normal"/>
        <w:widowControl w:val="false"/>
        <w:autoSpaceDE w:val="false"/>
        <w:ind w:firstLine="360"/>
        <w:jc w:val="both"/>
        <w:rPr/>
      </w:pPr>
      <w:r>
        <w:rPr>
          <w:lang w:val="ru-RU"/>
        </w:rPr>
        <w:t>Шесть рослых и сильных юношей с трепетом вошли в покой. Но Денэтор спокойно приказал им завернуть Фарамира в теплые покрывала и вынести вместе с ложем. Слуги медленно и осторожно выполнили приказ, стараясь не трясти раненого. За ними, согнувшись и опираясь на палку, шел Денэтор, следом - Пипин.</w:t>
      </w:r>
    </w:p>
    <w:p>
      <w:pPr>
        <w:pStyle w:val="Normal"/>
        <w:widowControl w:val="false"/>
        <w:autoSpaceDE w:val="false"/>
        <w:ind w:firstLine="360"/>
        <w:jc w:val="both"/>
        <w:rPr>
          <w:lang w:val="ru-RU"/>
        </w:rPr>
      </w:pPr>
      <w:r>
        <w:rPr>
          <w:lang w:val="ru-RU"/>
        </w:rPr>
        <w:t>В темную ночь под нависшие тучи с багровыми отсветами от пожаров вышли они из Белой Башни, словно погребальная свита. Медленно прошли Верхний Двор, где по просьбе Денэтора остановились перед Мертвым Деревом. С нижних ярусов города доносился шум сражения, но здесь была такая тишина, что ухо улавливало звон капель, падающих с сухих ветвей в темное озерцо фонтана. Потом они вышли за Верхние Ворота под удивленными и огорченными взглядами стражей. Повернули на запад и подошли к двери в стене шестого яруса. Эта дверь называлась Фен Холлен, и открывали ее только во время похорон. Входить в нее имели право лишь Правители и люди, носящие знаки Погребальной Службы, которые обязаны были содержать в порядке Дома Мертвых. За дверью начиналась тайная тропа, змеей вьющаяся по горе к каменному карнизу, на котором под крутым боком Миндоллуина находились гробницы Королей и Наместников.</w:t>
      </w:r>
    </w:p>
    <w:p>
      <w:pPr>
        <w:pStyle w:val="Normal"/>
        <w:widowControl w:val="false"/>
        <w:autoSpaceDE w:val="false"/>
        <w:ind w:firstLine="360"/>
        <w:jc w:val="both"/>
        <w:rPr>
          <w:lang w:val="ru-RU"/>
        </w:rPr>
      </w:pPr>
      <w:r>
        <w:rPr>
          <w:lang w:val="ru-RU"/>
        </w:rPr>
        <w:t>Привратник, сидевший на пороге маленького жилища у дороги, при виде странного шествия в ужасе вскочил и по знаку Наместника отпер дверь. Один из слуг взял у привратника фонарь, и шествие проследовало дальше. В коридоре было темно, и еще темнее показалось на спуске к тропе. Пучок света от качающегося фонаря выхватывал из мрака резные перила по обе стороны. Они пошли вниз. Медленные шаги отдавались в камне гулким эхом. Тропа привела их на улицу Молчания Рат Динен, к смутно белевшим куполам усыпальниц и статуям давно умерших людей.</w:t>
      </w:r>
    </w:p>
    <w:p>
      <w:pPr>
        <w:pStyle w:val="Normal"/>
        <w:widowControl w:val="false"/>
        <w:autoSpaceDE w:val="false"/>
        <w:ind w:firstLine="360"/>
        <w:jc w:val="both"/>
        <w:rPr>
          <w:lang w:val="ru-RU"/>
        </w:rPr>
      </w:pPr>
      <w:r>
        <w:rPr>
          <w:lang w:val="ru-RU"/>
        </w:rPr>
        <w:t>Они вошли в Дом Наместников и здесь поставили ложе с раненым Фарамиром.</w:t>
      </w:r>
    </w:p>
    <w:p>
      <w:pPr>
        <w:pStyle w:val="Normal"/>
        <w:widowControl w:val="false"/>
        <w:autoSpaceDE w:val="false"/>
        <w:ind w:firstLine="360"/>
        <w:jc w:val="both"/>
        <w:rPr>
          <w:lang w:val="ru-RU"/>
        </w:rPr>
      </w:pPr>
      <w:r>
        <w:rPr>
          <w:lang w:val="ru-RU"/>
        </w:rPr>
        <w:t>Со страхом осмотревшись вокруг, Пипин увидел длинный сводчатый зал, единственным украшением которого были колеблющиеся тени на матово-черных стенах. Хоббит разглядел ряды резных мраморных столов, на каждом из которых лежал, будто во сне, человек со сложенными на груди руками, с каменной подушкой под головой. Только один, ближайший большой стол был пуст. На него, по знаку Денэтора, переложили Фарамира. Затем отец лег рядом с сыном, слуги накрыли их обоих покрывалом и встали вокруг, склонив головы над ложем смерти.</w:t>
      </w:r>
    </w:p>
    <w:p>
      <w:pPr>
        <w:pStyle w:val="Normal"/>
        <w:widowControl w:val="false"/>
        <w:autoSpaceDE w:val="false"/>
        <w:ind w:firstLine="360"/>
        <w:jc w:val="both"/>
        <w:rPr>
          <w:lang w:val="ru-RU"/>
        </w:rPr>
      </w:pPr>
      <w:r>
        <w:rPr>
          <w:lang w:val="ru-RU"/>
        </w:rPr>
        <w:t>Глухим голосом Денэтор произнес:</w:t>
      </w:r>
    </w:p>
    <w:p>
      <w:pPr>
        <w:pStyle w:val="Normal"/>
        <w:widowControl w:val="false"/>
        <w:autoSpaceDE w:val="false"/>
        <w:ind w:firstLine="360"/>
        <w:jc w:val="both"/>
        <w:rPr/>
      </w:pPr>
      <w:r>
        <w:rPr>
          <w:lang w:val="ru-RU"/>
        </w:rPr>
        <w:t>- Здесь будем ждать. Не надо звать бальзамировщиков. Принесите сухого дерева, обложите нас бревнами, облейте все маслом. Когда я подам знак, бросьте в костер факел. Таков мой приказ. Больше ничего мне не говорите. Прощайте!</w:t>
      </w:r>
    </w:p>
    <w:p>
      <w:pPr>
        <w:pStyle w:val="Normal"/>
        <w:widowControl w:val="false"/>
        <w:autoSpaceDE w:val="false"/>
        <w:ind w:firstLine="360"/>
        <w:jc w:val="both"/>
        <w:rPr/>
      </w:pPr>
      <w:r>
        <w:rPr>
          <w:lang w:val="ru-RU"/>
        </w:rPr>
        <w:t>- Прости, Повелитель, но сейчас я должен тебя покинуть! - вскрикнул Пипин, повернулся кругом и в панике убежал из Дома Смерти.</w:t>
      </w:r>
    </w:p>
    <w:p>
      <w:pPr>
        <w:pStyle w:val="Normal"/>
        <w:widowControl w:val="false"/>
        <w:autoSpaceDE w:val="false"/>
        <w:ind w:firstLine="360"/>
        <w:jc w:val="both"/>
        <w:rPr/>
      </w:pPr>
      <w:r>
        <w:rPr>
          <w:lang w:val="ru-RU"/>
        </w:rPr>
        <w:t>«Бедный Фарамир! - думал он. - Надо немедленно найти Гэндальфа. Бедный Фарамир! Ему-то уж, точно, нужны лекарства, а не слезы. Куда бежать за Гэндальфом? Ох, наверное, туда, где самая драка. И у него, наверное, нет времени для умирающих и сумасшедших».</w:t>
      </w:r>
    </w:p>
    <w:p>
      <w:pPr>
        <w:pStyle w:val="Normal"/>
        <w:widowControl w:val="false"/>
        <w:autoSpaceDE w:val="false"/>
        <w:ind w:firstLine="360"/>
        <w:jc w:val="both"/>
        <w:rPr>
          <w:lang w:val="ru-RU"/>
        </w:rPr>
      </w:pPr>
      <w:r>
        <w:rPr>
          <w:lang w:val="ru-RU"/>
        </w:rPr>
        <w:t>У выхода хоббит остановил одного из слуг:</w:t>
      </w:r>
    </w:p>
    <w:p>
      <w:pPr>
        <w:pStyle w:val="Normal"/>
        <w:widowControl w:val="false"/>
        <w:autoSpaceDE w:val="false"/>
        <w:ind w:firstLine="360"/>
        <w:jc w:val="both"/>
        <w:rPr/>
      </w:pPr>
      <w:r>
        <w:rPr>
          <w:lang w:val="ru-RU"/>
        </w:rPr>
        <w:t>- Твой господин не ведает, что творит, - пытался он его убедить. - Подождите, не спешите выполнять приказ. Не поджигайте костер, пока Фарамир жив. Подождите Гэндальфа.</w:t>
      </w:r>
    </w:p>
    <w:p>
      <w:pPr>
        <w:pStyle w:val="Normal"/>
        <w:widowControl w:val="false"/>
        <w:autoSpaceDE w:val="false"/>
        <w:ind w:firstLine="360"/>
        <w:jc w:val="both"/>
        <w:rPr/>
      </w:pPr>
      <w:r>
        <w:rPr>
          <w:lang w:val="ru-RU"/>
        </w:rPr>
        <w:t>- Кто правит в Минас Тирите? Наш господин Денэтор или этот серый бродяга? - ответил слуга.</w:t>
      </w:r>
    </w:p>
    <w:p>
      <w:pPr>
        <w:pStyle w:val="Normal"/>
        <w:widowControl w:val="false"/>
        <w:autoSpaceDE w:val="false"/>
        <w:ind w:firstLine="360"/>
        <w:jc w:val="both"/>
        <w:rPr/>
      </w:pPr>
      <w:r>
        <w:rPr>
          <w:lang w:val="ru-RU"/>
        </w:rPr>
        <w:t>- Кажется, именно Серый бродяга и никто, кроме него, - бросил Пипин и пустился со всех ног по крутой тропе вверх.</w:t>
      </w:r>
    </w:p>
    <w:p>
      <w:pPr>
        <w:pStyle w:val="Normal"/>
        <w:widowControl w:val="false"/>
        <w:autoSpaceDE w:val="false"/>
        <w:ind w:firstLine="360"/>
        <w:jc w:val="both"/>
        <w:rPr>
          <w:lang w:val="ru-RU"/>
        </w:rPr>
      </w:pPr>
      <w:r>
        <w:rPr>
          <w:lang w:val="ru-RU"/>
        </w:rPr>
        <w:t>Он буквально вывалился из двери мимо изумленного привратника, побежал дальше, пока не оказался у ворот Цитадели. Часовой его окликнул, и Пипин узнал голос Берегонда.</w:t>
      </w:r>
    </w:p>
    <w:p>
      <w:pPr>
        <w:pStyle w:val="Normal"/>
        <w:widowControl w:val="false"/>
        <w:autoSpaceDE w:val="false"/>
        <w:ind w:firstLine="360"/>
        <w:jc w:val="both"/>
        <w:rPr/>
      </w:pPr>
      <w:r>
        <w:rPr>
          <w:lang w:val="ru-RU"/>
        </w:rPr>
        <w:t>- Куда несешься, господин невысоклик?</w:t>
      </w:r>
    </w:p>
    <w:p>
      <w:pPr>
        <w:pStyle w:val="Normal"/>
        <w:widowControl w:val="false"/>
        <w:autoSpaceDE w:val="false"/>
        <w:ind w:firstLine="360"/>
        <w:jc w:val="both"/>
        <w:rPr/>
      </w:pPr>
      <w:r>
        <w:rPr>
          <w:lang w:val="ru-RU"/>
        </w:rPr>
        <w:t>- Ищу Мифрандира! - ответил хоббит.</w:t>
      </w:r>
    </w:p>
    <w:p>
      <w:pPr>
        <w:pStyle w:val="Normal"/>
        <w:widowControl w:val="false"/>
        <w:autoSpaceDE w:val="false"/>
        <w:ind w:firstLine="360"/>
        <w:jc w:val="both"/>
        <w:rPr/>
      </w:pPr>
      <w:r>
        <w:rPr>
          <w:lang w:val="ru-RU"/>
        </w:rPr>
        <w:t>- Наверное, Повелитель послал тебя по очень срочному делу, и я не хотел бы тебе мешать, - сказал Берегонд, - но если можешь, хоть коротко скажи мне, что делается? Где Наместник? Я только что заступил на смену, но говорят, что он пошел к Закрытой двери и перед ним слуги несли Фарамира.</w:t>
      </w:r>
    </w:p>
    <w:p>
      <w:pPr>
        <w:pStyle w:val="Normal"/>
        <w:widowControl w:val="false"/>
        <w:autoSpaceDE w:val="false"/>
        <w:ind w:firstLine="360"/>
        <w:jc w:val="both"/>
        <w:rPr/>
      </w:pPr>
      <w:r>
        <w:rPr>
          <w:lang w:val="ru-RU"/>
        </w:rPr>
        <w:t>- Да, - ответил Пипин. - На улицу Молчания.</w:t>
      </w:r>
    </w:p>
    <w:p>
      <w:pPr>
        <w:pStyle w:val="Normal"/>
        <w:widowControl w:val="false"/>
        <w:autoSpaceDE w:val="false"/>
        <w:ind w:firstLine="360"/>
        <w:jc w:val="both"/>
        <w:rPr>
          <w:lang w:val="ru-RU"/>
        </w:rPr>
      </w:pPr>
      <w:r>
        <w:rPr>
          <w:lang w:val="ru-RU"/>
        </w:rPr>
        <w:t>Берегонд опустил голову на грудь, пытаясь скрыть слезы.</w:t>
      </w:r>
    </w:p>
    <w:p>
      <w:pPr>
        <w:pStyle w:val="Normal"/>
        <w:widowControl w:val="false"/>
        <w:autoSpaceDE w:val="false"/>
        <w:ind w:firstLine="360"/>
        <w:jc w:val="both"/>
        <w:rPr/>
      </w:pPr>
      <w:r>
        <w:rPr>
          <w:lang w:val="ru-RU"/>
        </w:rPr>
        <w:t>- Говорили, что умирает, - вздохнул он. - Значит, умер.</w:t>
      </w:r>
    </w:p>
    <w:p>
      <w:pPr>
        <w:pStyle w:val="Normal"/>
        <w:widowControl w:val="false"/>
        <w:autoSpaceDE w:val="false"/>
        <w:ind w:firstLine="360"/>
        <w:jc w:val="both"/>
        <w:rPr/>
      </w:pPr>
      <w:r>
        <w:rPr>
          <w:lang w:val="ru-RU"/>
        </w:rPr>
        <w:t>- Нет! - воскликнул Пипин. - Он еще жив! Я уверен, что его даже сейчас можно спасти от смерти! Но Повелитель сдался раньше, чем Враг взял его город. У него опасное безумие, Берегонд.</w:t>
      </w:r>
    </w:p>
    <w:p>
      <w:pPr>
        <w:pStyle w:val="Normal"/>
        <w:widowControl w:val="false"/>
        <w:autoSpaceDE w:val="false"/>
        <w:ind w:firstLine="360"/>
        <w:jc w:val="both"/>
        <w:rPr/>
      </w:pPr>
      <w:r>
        <w:rPr>
          <w:lang w:val="ru-RU"/>
        </w:rPr>
        <w:t>Хоббит, как мог покороче, рассказал Берегонду о странных словах и поступках Денэтора. - А я должен поскорее найти Гэндальфа, - закончил он.</w:t>
      </w:r>
    </w:p>
    <w:p>
      <w:pPr>
        <w:pStyle w:val="Normal"/>
        <w:widowControl w:val="false"/>
        <w:autoSpaceDE w:val="false"/>
        <w:ind w:firstLine="360"/>
        <w:jc w:val="both"/>
        <w:rPr/>
      </w:pPr>
      <w:r>
        <w:rPr>
          <w:lang w:val="ru-RU"/>
        </w:rPr>
        <w:t>- Значит, тебе придется идти в самую сечу.</w:t>
      </w:r>
    </w:p>
    <w:p>
      <w:pPr>
        <w:pStyle w:val="Normal"/>
        <w:widowControl w:val="false"/>
        <w:autoSpaceDE w:val="false"/>
        <w:ind w:firstLine="360"/>
        <w:jc w:val="both"/>
        <w:rPr/>
      </w:pPr>
      <w:r>
        <w:rPr>
          <w:lang w:val="ru-RU"/>
        </w:rPr>
        <w:t>- Знаю. Денэтор освободил меня от службы. А пока, Берегонд, очень прошу, сделай все, что можешь, чтобы страшное дело не свершилось.</w:t>
      </w:r>
    </w:p>
    <w:p>
      <w:pPr>
        <w:pStyle w:val="Normal"/>
        <w:widowControl w:val="false"/>
        <w:autoSpaceDE w:val="false"/>
        <w:ind w:firstLine="360"/>
        <w:jc w:val="both"/>
        <w:rPr/>
      </w:pPr>
      <w:r>
        <w:rPr>
          <w:lang w:val="ru-RU"/>
        </w:rPr>
        <w:t>- Повелитель не разрешает без своего приказа покидать пост тем, кто носит черно-белые цвета.</w:t>
      </w:r>
    </w:p>
    <w:p>
      <w:pPr>
        <w:pStyle w:val="Normal"/>
        <w:widowControl w:val="false"/>
        <w:autoSpaceDE w:val="false"/>
        <w:ind w:firstLine="360"/>
        <w:jc w:val="both"/>
        <w:rPr/>
      </w:pPr>
      <w:r>
        <w:rPr>
          <w:lang w:val="ru-RU"/>
        </w:rPr>
        <w:t>- Тогда выбирай, что тебе дороже - приказ или жизнь Фарамира, - сказал Пипин. - Я убежден, что сейчас мы имеем дело уже не с Повелителем, а с безумным стариком. Мне надо бежать. Если смогу, вернусь.</w:t>
      </w:r>
    </w:p>
    <w:p>
      <w:pPr>
        <w:pStyle w:val="Normal"/>
        <w:widowControl w:val="false"/>
        <w:autoSpaceDE w:val="false"/>
        <w:ind w:firstLine="360"/>
        <w:jc w:val="both"/>
        <w:rPr/>
      </w:pPr>
      <w:r>
        <w:rPr>
          <w:lang w:val="ru-RU"/>
        </w:rPr>
        <w:t>Хоббит помчался в нижние ярусы. Он встречал людей, бегущих из горящих кварталов, некоторые при виде его оборачивались и что-то кричали, но он ни на что не обращал внимания. Наконец он миновал Вторые Ворота, за которыми почти все горело, но несмотря на это, стояла какая-то странная тишина, слышен был только треск огня - ни криков, ни шума боя, ни лязга оружия. Вдруг раздался ужасный крик. Одновременно земля содрогнулась, послышался глухой рокот.</w:t>
      </w:r>
    </w:p>
    <w:p>
      <w:pPr>
        <w:pStyle w:val="Normal"/>
        <w:widowControl w:val="false"/>
        <w:autoSpaceDE w:val="false"/>
        <w:ind w:firstLine="360"/>
        <w:jc w:val="both"/>
        <w:rPr>
          <w:lang w:val="ru-RU"/>
        </w:rPr>
      </w:pPr>
      <w:r>
        <w:rPr>
          <w:lang w:val="ru-RU"/>
        </w:rPr>
        <w:t>С трудом превозмогая страх, который чуть не швырнул его на колени, Пипин сделал шаг на открытую пустую площадь у Ворот и застыл, как вкопанный. Он увидел Гэндальфа, но сам съежился и отступил в укрытие за стеной.</w:t>
      </w:r>
    </w:p>
    <w:p>
      <w:pPr>
        <w:pStyle w:val="Normal"/>
        <w:widowControl w:val="false"/>
        <w:autoSpaceDE w:val="false"/>
        <w:ind w:firstLine="360"/>
        <w:jc w:val="both"/>
        <w:rPr/>
      </w:pPr>
      <w:r>
        <w:rPr>
          <w:lang w:val="ru-RU"/>
        </w:rPr>
        <w:t>Штурм, начавшийся в полночь, не прекращался всю ночь и следующий день. Гремели барабаны. С севера и юга к стенам города подходили вражеские отряды - казалось, им не будет конца.</w:t>
      </w:r>
    </w:p>
    <w:p>
      <w:pPr>
        <w:pStyle w:val="Normal"/>
        <w:widowControl w:val="false"/>
        <w:autoSpaceDE w:val="false"/>
        <w:ind w:firstLine="360"/>
        <w:jc w:val="both"/>
        <w:rPr>
          <w:lang w:val="ru-RU"/>
        </w:rPr>
      </w:pPr>
      <w:r>
        <w:rPr>
          <w:lang w:val="ru-RU"/>
        </w:rPr>
        <w:t>Гигантские звери из Харата, которых здесь звали мамунами, как ходячие дома, двигались в красных отсветах огня между камнеметами и стенобитными машинами. Предводитель Мордорского войска не беспокоился о том, как будут сражаться его подданные и сколько их погибнет. Он посылал их вперед только затем, чтобы проверить силы осажденных и рассеять их по всей длине стен. Основной удар был направлен на Главные Ворота. Ворота были мощные, кованые из железа и стали, защищенные бастионами и башнями из твердого камня, но все же они были ключом к городу, самым уязвимым местом в стене, которая в других местах была высока и неприступна.</w:t>
      </w:r>
    </w:p>
    <w:p>
      <w:pPr>
        <w:pStyle w:val="Normal"/>
        <w:widowControl w:val="false"/>
        <w:autoSpaceDE w:val="false"/>
        <w:ind w:firstLine="360"/>
        <w:jc w:val="both"/>
        <w:rPr/>
      </w:pPr>
      <w:r>
        <w:rPr>
          <w:lang w:val="ru-RU"/>
        </w:rPr>
        <w:t>Громче грохнули барабаны. Взвились в воздух языки пламени. Полем к Воротам двинулись тяжелые машины. В середине на цепях качался огромный таран, словно ствол в сотню локтей длиной. Его долго ковали из железа в подземных кузницах Мордора: ударная часть его была сделана из черной стали в форме уродливой волчьей головы с ощеренными зубами и руническими заклятиями на лбу. Этот таран даже имел имя - Гронд: так в древности назывался легендарный молот горных троллей. Его тащили мамуны. Вокруг теснилась туча орков, а за ними шли тролли, силачи, которые умели им пользоваться.</w:t>
      </w:r>
    </w:p>
    <w:p>
      <w:pPr>
        <w:pStyle w:val="Normal"/>
        <w:widowControl w:val="false"/>
        <w:autoSpaceDE w:val="false"/>
        <w:ind w:firstLine="360"/>
        <w:jc w:val="both"/>
        <w:rPr>
          <w:lang w:val="ru-RU"/>
        </w:rPr>
      </w:pPr>
      <w:r>
        <w:rPr>
          <w:lang w:val="ru-RU"/>
        </w:rPr>
        <w:t>У Ворот Враг встретил сильное сопротивление. Здесь еще держались рыцари Дол Эмроса и самые стойкие воины гондорского гарнизона. Густо летели стрелы и дротики. То и дело вспыхивал огонь, падали камни, рассыпались в щебень зубцы стен и верхушки надвратных башен. Площадь перед Воротами была засыпана обломками, усеяна телами убитых.</w:t>
      </w:r>
    </w:p>
    <w:p>
      <w:pPr>
        <w:pStyle w:val="Normal"/>
        <w:widowControl w:val="false"/>
        <w:autoSpaceDE w:val="false"/>
        <w:ind w:firstLine="360"/>
        <w:jc w:val="both"/>
        <w:rPr/>
      </w:pPr>
      <w:r>
        <w:rPr>
          <w:lang w:val="ru-RU"/>
        </w:rPr>
        <w:t>Таран полз вперед. Огонь его не брал. Огромные животные, тащившие его, время от времени шалели, топтали орков, но от этого ничего не менялось - трупы отбрасывали в сторону, и место затоптанных занимали новые солдаты.</w:t>
      </w:r>
    </w:p>
    <w:p>
      <w:pPr>
        <w:pStyle w:val="Normal"/>
        <w:widowControl w:val="false"/>
        <w:autoSpaceDE w:val="false"/>
        <w:ind w:firstLine="360"/>
        <w:jc w:val="both"/>
        <w:rPr/>
      </w:pPr>
      <w:r>
        <w:rPr>
          <w:lang w:val="ru-RU"/>
        </w:rPr>
        <w:t>Гронд продолжал ползти вперед. В диком ритме бесновались барабаны. Над завалами трупов появилась страшная фигура - высокий всадник, окутанный черным плащом, с капюшоном, надвинутым на лицо. Медленно перебирая копытами, его огромный конь наступал на мертвые тела, приближаясь к городу. Стрелы летели сплошным роем, но всадник оставался невредим. Вот он остановил коня и поднял длинный белый меч. Страх сковал всех - и осажденных, и осаждающих. У людей на стенах бессильно упали руки, ни одна стрела больше не вылетела из города.</w:t>
      </w:r>
    </w:p>
    <w:p>
      <w:pPr>
        <w:pStyle w:val="Normal"/>
        <w:widowControl w:val="false"/>
        <w:autoSpaceDE w:val="false"/>
        <w:ind w:firstLine="360"/>
        <w:jc w:val="both"/>
        <w:rPr>
          <w:lang w:val="ru-RU"/>
        </w:rPr>
      </w:pPr>
      <w:r>
        <w:rPr>
          <w:lang w:val="ru-RU"/>
        </w:rPr>
        <w:t>На минуту наступила глухая тишина. Потом снова загремели барабаны. Мощными размахами великаны раскачивали таран. Гронд ударил по Воротам. Гул прокатился над городом. Первый удар Ворота выдержали.</w:t>
      </w:r>
    </w:p>
    <w:p>
      <w:pPr>
        <w:pStyle w:val="Normal"/>
        <w:widowControl w:val="false"/>
        <w:autoSpaceDE w:val="false"/>
        <w:ind w:firstLine="360"/>
        <w:jc w:val="both"/>
        <w:rPr>
          <w:lang w:val="ru-RU"/>
        </w:rPr>
      </w:pPr>
      <w:r>
        <w:rPr>
          <w:lang w:val="ru-RU"/>
        </w:rPr>
        <w:t>Тогда Черный полководец встал в стременах и страшным голосом крикнул на забытом языке заклятие, грозное, проникающее в камень и в сердца обреченных.</w:t>
      </w:r>
    </w:p>
    <w:p>
      <w:pPr>
        <w:pStyle w:val="Normal"/>
        <w:widowControl w:val="false"/>
        <w:autoSpaceDE w:val="false"/>
        <w:ind w:firstLine="360"/>
        <w:jc w:val="both"/>
        <w:rPr>
          <w:lang w:val="ru-RU"/>
        </w:rPr>
      </w:pPr>
      <w:r>
        <w:rPr>
          <w:lang w:val="ru-RU"/>
        </w:rPr>
        <w:t>Трижды он прокричал заклятие. Трижды бил таран в ворота. На третьем ударе Главные Ворота Гондора раскололись, будто их разрубил невидимый чародейский меч, и в ослепительных искрах рассыпались в железную пыл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едводитель Назгулов въехал в город. Высокий черный силуэт на фоне пожаров вырастал, царил над разгромом, как символ ужаса и отчаяния. Предводитель Назгулов въезжал в город под сводчатой аркой ворот, которые еще ни разу не пропустили врага. Все живые отбежали от ворот и попадали ниц. Все, кроме одного. На пустой площади у ворот ждал Гэндальф верхом на Серосвете. Из всех вольных скакунов земли один Серосвет не поддался страху, стоял спокойно и непоколебимо, как каменная статуя в Рат Динен.</w:t>
      </w:r>
    </w:p>
    <w:p>
      <w:pPr>
        <w:pStyle w:val="Normal"/>
        <w:widowControl w:val="false"/>
        <w:autoSpaceDE w:val="false"/>
        <w:ind w:firstLine="360"/>
        <w:jc w:val="both"/>
        <w:rPr/>
      </w:pPr>
      <w:r>
        <w:rPr>
          <w:lang w:val="ru-RU"/>
        </w:rPr>
        <w:t>- Дальше ты не пройдешь! - произнес Гэндальф, и громадная черная тень остановилась. - Возвращайся в черную бездну. Уходи! Развейся в небытие, которое ждет тебя и твоего господина. Иди прочь!</w:t>
      </w:r>
    </w:p>
    <w:p>
      <w:pPr>
        <w:pStyle w:val="Normal"/>
        <w:widowControl w:val="false"/>
        <w:autoSpaceDE w:val="false"/>
        <w:ind w:firstLine="360"/>
        <w:jc w:val="both"/>
        <w:rPr>
          <w:lang w:val="ru-RU"/>
        </w:rPr>
      </w:pPr>
      <w:r>
        <w:rPr>
          <w:lang w:val="ru-RU"/>
        </w:rPr>
        <w:t>Черный всадник сбросил капюшон, под ним оказалась королевская корона. Но лица не было. Вместо головы между короной и плечами, покрытыми широким черным плащом, металось багровое пламя. Из невидимых уст раздался смех, от которого кровь застывала в жилах.</w:t>
      </w:r>
    </w:p>
    <w:p>
      <w:pPr>
        <w:pStyle w:val="Normal"/>
        <w:widowControl w:val="false"/>
        <w:autoSpaceDE w:val="false"/>
        <w:ind w:firstLine="360"/>
        <w:jc w:val="both"/>
        <w:rPr/>
      </w:pPr>
      <w:r>
        <w:rPr>
          <w:lang w:val="ru-RU"/>
        </w:rPr>
        <w:t>- Старый глупец! - выкрикнул Призрак. - Старый глупец! Бьет мой час! Ты смотришь в лицо смерти, узнай же ее! Твои заклинания бесполезны. Умри! - Он поднял длинный меч, по его клинку пробежало пламя.</w:t>
      </w:r>
    </w:p>
    <w:p>
      <w:pPr>
        <w:pStyle w:val="Normal"/>
        <w:widowControl w:val="false"/>
        <w:autoSpaceDE w:val="false"/>
        <w:ind w:firstLine="360"/>
        <w:jc w:val="both"/>
        <w:rPr/>
      </w:pPr>
      <w:r>
        <w:rPr>
          <w:lang w:val="ru-RU"/>
        </w:rPr>
        <w:t>Гэндальф не шевельнулся. В этот самый миг где-то далеко, в чьем-то дворе на одном из верхних ярусов запел петух. Звонко, громко, не подозревая ни о каких военных хитростях, чарах и заклятиях, птица приветствовала новый день, который едва угадывался слабым просветом над смертоносной Тьмой. И одновременно, как бы в ответ, издалека отозвались другие голоса - эхо разнесло по склонам Миндоллуина музыку рогов. Трубачи трубили боевую тревогу.</w:t>
      </w:r>
    </w:p>
    <w:p>
      <w:pPr>
        <w:pStyle w:val="Normal"/>
        <w:widowControl w:val="false"/>
        <w:autoSpaceDE w:val="false"/>
        <w:ind w:firstLine="360"/>
        <w:jc w:val="both"/>
        <w:rPr>
          <w:lang w:val="ru-RU"/>
        </w:rPr>
      </w:pPr>
      <w:r>
        <w:rPr>
          <w:lang w:val="ru-RU"/>
        </w:rPr>
        <w:t>Подходили рохиррим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пятая.</w:t>
      </w:r>
    </w:p>
    <w:p>
      <w:pPr>
        <w:pStyle w:val="Normal"/>
        <w:widowControl w:val="false"/>
        <w:autoSpaceDE w:val="false"/>
        <w:ind w:firstLine="360"/>
        <w:jc w:val="both"/>
        <w:rPr>
          <w:lang w:val="ru-RU"/>
        </w:rPr>
      </w:pPr>
      <w:r>
        <w:rPr>
          <w:lang w:val="ru-RU"/>
        </w:rPr>
        <w:t>ПОХОД РОХИРРИМО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лежа на земле под попоной, Мерри в темноте ничего не видел, ночь была душная и безветренная, неразличимые во мраке деревья шелестели.</w:t>
      </w:r>
    </w:p>
    <w:p>
      <w:pPr>
        <w:pStyle w:val="Normal"/>
        <w:widowControl w:val="false"/>
        <w:autoSpaceDE w:val="false"/>
        <w:ind w:firstLine="360"/>
        <w:jc w:val="both"/>
        <w:rPr/>
      </w:pPr>
      <w:r>
        <w:rPr>
          <w:lang w:val="ru-RU"/>
        </w:rPr>
        <w:t>Вдруг хоббит поднял голову. Он уже давно слышал этот звук, будто гул барабанов, приглушенный расстоянием, то ближе, то дальше. Звук шел от горных склонов, покрытых лесом, иногда затихал и был очень странным. «Интересно, слышат ли его часовые?» - подумал Мерри.</w:t>
      </w:r>
    </w:p>
    <w:p>
      <w:pPr>
        <w:pStyle w:val="Normal"/>
        <w:widowControl w:val="false"/>
        <w:autoSpaceDE w:val="false"/>
        <w:ind w:firstLine="360"/>
        <w:jc w:val="both"/>
        <w:rPr>
          <w:lang w:val="ru-RU"/>
        </w:rPr>
      </w:pPr>
      <w:r>
        <w:rPr>
          <w:lang w:val="ru-RU"/>
        </w:rPr>
        <w:t>Он не видел их, но знал, что находится в середине лагеря, со всех сторон от него стояли отряды всадников. Доносился запах конского пота, иногда под копытами привязанных лошадей мягко шуршала подстилка из прошлогодних иголок. Войско Феодена разбило лагерь в сосновом бору под горой костров Эйленах, которая одиноко вздымалась над Друаданским Лесом неподалеку от Главного Тракта в восточном Анориэне.</w:t>
      </w:r>
    </w:p>
    <w:p>
      <w:pPr>
        <w:pStyle w:val="Normal"/>
        <w:widowControl w:val="false"/>
        <w:autoSpaceDE w:val="false"/>
        <w:ind w:firstLine="360"/>
        <w:jc w:val="both"/>
        <w:rPr>
          <w:lang w:val="ru-RU"/>
        </w:rPr>
      </w:pPr>
      <w:r>
        <w:rPr>
          <w:lang w:val="ru-RU"/>
        </w:rPr>
        <w:t>Несмотря на усталость, Мерри никак не мог заснуть. Он уже четыре дня трясся на конской спине, и его все больше давила темнота. Хоббит уже сам удивлялся, как это его угораздило увязаться в поход, когда все, даже Король, убеждали его остаться в Эдорасе. Он пытался догадаться, знает ли уже старый Король о его непослушании, и если знает, то не очень ли сердится. Может быть, уже не сердится? Казалось, что между Горедаром и командиром его эореда Элфхельмом существует какой-то молчаливый сговор. Никто из рохирримов будто не видел и не слышал хоббита, к нему относились, как к добавочному мешку, притороченному к седлу Горедара. Мерри чувствовал себя маленьким, одиноким и никому не нужным. В воздухе носилась тревога, опасность была уже близка. Неполные сутки марша оставались до внешних стен Минас Тирита, широким кольцом опоясывавших город.</w:t>
      </w:r>
    </w:p>
    <w:p>
      <w:pPr>
        <w:pStyle w:val="Normal"/>
        <w:widowControl w:val="false"/>
        <w:autoSpaceDE w:val="false"/>
        <w:ind w:firstLine="360"/>
        <w:jc w:val="both"/>
        <w:rPr>
          <w:lang w:val="ru-RU"/>
        </w:rPr>
      </w:pPr>
      <w:r>
        <w:rPr>
          <w:lang w:val="ru-RU"/>
        </w:rPr>
        <w:t>Вперед выслали разведчиков. Некоторые из них не вернулись. Вернувшиеся принесли сообщение, что дальше пути нет. В трех милях к западу от горы Амон Дин по обеим сторонам дороги стоит лагерем вражеская армия, ее передовой отряд идет в глубь страны, его видели на расстоянии всего трех гонов от лагеря рохирримов. В горах и в лесах вдоль дороги рыщут орчьи банды. Король с Эомером держали совет заполночь.</w:t>
      </w:r>
    </w:p>
    <w:p>
      <w:pPr>
        <w:pStyle w:val="Normal"/>
        <w:widowControl w:val="false"/>
        <w:autoSpaceDE w:val="false"/>
        <w:ind w:firstLine="360"/>
        <w:jc w:val="both"/>
        <w:rPr>
          <w:lang w:val="ru-RU"/>
        </w:rPr>
      </w:pPr>
      <w:r>
        <w:rPr>
          <w:lang w:val="ru-RU"/>
        </w:rPr>
        <w:t>Мерри тосковал по другу, с которым мог бы поговорить, и вспоминал Пина. Но от этих мыслей ему становилось еще тревожнее. Бедный Пин, как он, наверное, одинок в чужом каменном городе! Вот если бы Мерри был высоким и сильным наездником, как Эомер, он бы дунул в рог, подал другу сигнал и галопом помчался бы его спасать.</w:t>
      </w:r>
    </w:p>
    <w:p>
      <w:pPr>
        <w:pStyle w:val="Normal"/>
        <w:widowControl w:val="false"/>
        <w:autoSpaceDE w:val="false"/>
        <w:ind w:firstLine="360"/>
        <w:jc w:val="both"/>
        <w:rPr>
          <w:lang w:val="ru-RU"/>
        </w:rPr>
      </w:pPr>
      <w:r>
        <w:rPr>
          <w:lang w:val="ru-RU"/>
        </w:rPr>
        <w:t>Хоббит сел, прислушиваясь к рокоту барабанов. Они явно приближались. Вскоре около него раздались приглушенные человеческие голоса, и между деревьев мелькнул полуприкрытый фонарь. В темноте двигались люди. Из сплошного мрака вынырнула высокая фигура, споткнулась о хоббита, буркнула что-то о проклятых корнях, о которые люди ломают ноги. Мерри узнал голос Элфхельма, начальника эореда, в котором он ехал.</w:t>
      </w:r>
    </w:p>
    <w:p>
      <w:pPr>
        <w:pStyle w:val="Normal"/>
        <w:widowControl w:val="false"/>
        <w:autoSpaceDE w:val="false"/>
        <w:ind w:firstLine="360"/>
        <w:jc w:val="both"/>
        <w:rPr/>
      </w:pPr>
      <w:r>
        <w:rPr>
          <w:lang w:val="ru-RU"/>
        </w:rPr>
        <w:t>- Не корень я и не мешок, - произнес он, - а только хоббит, и уже весь в синяках. Вы бы мне за последний синяк хоть сказали, как дела идут.</w:t>
      </w:r>
    </w:p>
    <w:p>
      <w:pPr>
        <w:pStyle w:val="Normal"/>
        <w:widowControl w:val="false"/>
        <w:autoSpaceDE w:val="false"/>
        <w:ind w:firstLine="360"/>
        <w:jc w:val="both"/>
        <w:rPr/>
      </w:pPr>
      <w:r>
        <w:rPr>
          <w:lang w:val="ru-RU"/>
        </w:rPr>
        <w:t>- Как они могут идти в темнотище проклятой? - ответил воин. - Я получил приказ, чтобы эоред приготовился к маршу, мы можем выступить в любую минуту.</w:t>
      </w:r>
    </w:p>
    <w:p>
      <w:pPr>
        <w:pStyle w:val="Normal"/>
        <w:widowControl w:val="false"/>
        <w:autoSpaceDE w:val="false"/>
        <w:ind w:firstLine="360"/>
        <w:jc w:val="both"/>
        <w:rPr/>
      </w:pPr>
      <w:r>
        <w:rPr>
          <w:lang w:val="ru-RU"/>
        </w:rPr>
        <w:t>- Неужели враги близко? - испугался Мерри. - Это они бьют в барабаны? Я уже думал, что меня слух подводит, кроме меня на них никто не обращает внимания.</w:t>
      </w:r>
    </w:p>
    <w:p>
      <w:pPr>
        <w:pStyle w:val="Normal"/>
        <w:widowControl w:val="false"/>
        <w:autoSpaceDE w:val="false"/>
        <w:ind w:firstLine="360"/>
        <w:jc w:val="both"/>
        <w:rPr/>
      </w:pPr>
      <w:r>
        <w:rPr>
          <w:lang w:val="ru-RU"/>
        </w:rPr>
        <w:t>- Нет, нет, - успокоил его Элфхельм. - Враг на дороге, а барабаны в горах. Ты слышишь вохсов, диких лесных людей, они так разговаривают друг с другом на расстоянии. Похоже, что они еще живут в старом Друаданском Лесу. Это остатки древнейшего племени, их совсем мало, они дикие и чуткие, всегда прячутся, как звери. Они не воюют ни с Гондором, ни с Роханом. Сейчас их пугает Тьма и тревожат банды орков. Они боятся, как бы не настали снова Черные Годы, что весьма вероятно. Спасибо судьбе, что они нам не враги, а то у них, говорят, отравленные стрелы, а охотники они замечательные. Сейчас они предлагают свои услуги Феодену. Одного из их вождей повели к Королю. Видишь, движется фонарь? Больше я ничего не знаю. Есть приказ собираться. Ты тоже готовься, господин Мешок. Скоро в путь.</w:t>
      </w:r>
    </w:p>
    <w:p>
      <w:pPr>
        <w:pStyle w:val="Normal"/>
        <w:widowControl w:val="false"/>
        <w:autoSpaceDE w:val="false"/>
        <w:ind w:firstLine="360"/>
        <w:jc w:val="both"/>
        <w:rPr>
          <w:lang w:val="ru-RU"/>
        </w:rPr>
      </w:pPr>
      <w:r>
        <w:rPr>
          <w:lang w:val="ru-RU"/>
        </w:rPr>
        <w:t>Элфхельм скрылся в темноте.</w:t>
      </w:r>
    </w:p>
    <w:p>
      <w:pPr>
        <w:pStyle w:val="Normal"/>
        <w:widowControl w:val="false"/>
        <w:autoSpaceDE w:val="false"/>
        <w:ind w:firstLine="360"/>
        <w:jc w:val="both"/>
        <w:rPr>
          <w:lang w:val="ru-RU"/>
        </w:rPr>
      </w:pPr>
      <w:r>
        <w:rPr>
          <w:lang w:val="ru-RU"/>
        </w:rPr>
        <w:t>Сообщение о диких людях и отравленных стрелах конечно, было неприятным, но не очень испугало хоббита, потому что его давил какой-то особый страх. Он чувствовал, как надвигается что-то ужасное. Хотелось поскорее узнать, что именно. Неопределенное ожидание становилось нестерпимым.</w:t>
      </w:r>
    </w:p>
    <w:p>
      <w:pPr>
        <w:pStyle w:val="Normal"/>
        <w:widowControl w:val="false"/>
        <w:autoSpaceDE w:val="false"/>
        <w:ind w:firstLine="360"/>
        <w:jc w:val="both"/>
        <w:rPr>
          <w:lang w:val="ru-RU"/>
        </w:rPr>
      </w:pPr>
      <w:r>
        <w:rPr>
          <w:lang w:val="ru-RU"/>
        </w:rPr>
        <w:t>Хоббит встал и крадучись пошел за последним фонарем, мигающим между деревье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н подошел к поляне, где под большим деревом стояла королевская палатка. С толстой ветки свисал ремень, на котором был подвешен закрытый сверху фонарь, бросавший на траву круг неяркого света. В этом кругу сидели Феоден с Эомером, перед ними на земле на корточках присел странный коренастый человек, обросший щетиной, как старый камень мхом, с редкой бородой, пучками торчавшей под массивными скулами. Ноги у него были короткие, с развитыми мышцами, бедра широкие, одет он был в юбку из травы. Мерри показалось, что он уже его где-то видел, потом вспомнились пукелы в Дунгарском Укрытии. Будто один из них ожил и сидит здесь. Ну, если не сам ожил, то наверняка прямой потомок тех, кого изобразили древние резчики.</w:t>
      </w:r>
    </w:p>
    <w:p>
      <w:pPr>
        <w:pStyle w:val="Normal"/>
        <w:widowControl w:val="false"/>
        <w:autoSpaceDE w:val="false"/>
        <w:ind w:firstLine="360"/>
        <w:jc w:val="both"/>
        <w:rPr>
          <w:lang w:val="ru-RU"/>
        </w:rPr>
      </w:pPr>
      <w:r>
        <w:rPr>
          <w:lang w:val="ru-RU"/>
        </w:rPr>
        <w:t>Сначала все трое молчали, потом Дикий Лесной Человек заговорил, вероятно, отвечая на вопрос. У него был низкий гортанный голос, но к удивлению хоббита, он пользовался Всеобщим языком, только иногда запинался и вставлял странные слова в корявую речь.</w:t>
      </w:r>
    </w:p>
    <w:p>
      <w:pPr>
        <w:pStyle w:val="Normal"/>
        <w:widowControl w:val="false"/>
        <w:autoSpaceDE w:val="false"/>
        <w:ind w:firstLine="360"/>
        <w:jc w:val="both"/>
        <w:rPr/>
      </w:pPr>
      <w:r>
        <w:rPr>
          <w:lang w:val="ru-RU"/>
        </w:rPr>
        <w:t>- Нет, Отец Всадник, - говорил он, - мы не воюем. Только охотники. В лесу убиваем гургун, ты говоришь орк, ненавидим. Ты тоже гургун ненавидишь. Мы вам помогаем, как можем. У Дикий Люди быстрый глаза, длинный уши. Они знают все дороги. Дикий Люди живут здесь раньше, чем высокий люди приплыл из-за Большой Воды.</w:t>
      </w:r>
    </w:p>
    <w:p>
      <w:pPr>
        <w:pStyle w:val="Normal"/>
        <w:widowControl w:val="false"/>
        <w:autoSpaceDE w:val="false"/>
        <w:ind w:firstLine="360"/>
        <w:jc w:val="both"/>
        <w:rPr/>
      </w:pPr>
      <w:r>
        <w:rPr>
          <w:lang w:val="ru-RU"/>
        </w:rPr>
        <w:t>- Нам нужна помощь в войне, - ответил Эомер. - Чем ты со своим племенем можешь помочь?</w:t>
      </w:r>
    </w:p>
    <w:p>
      <w:pPr>
        <w:pStyle w:val="Normal"/>
        <w:widowControl w:val="false"/>
        <w:autoSpaceDE w:val="false"/>
        <w:ind w:firstLine="360"/>
        <w:jc w:val="both"/>
        <w:rPr/>
      </w:pPr>
      <w:r>
        <w:rPr>
          <w:lang w:val="ru-RU"/>
        </w:rPr>
        <w:t>- Можем приносить вести, - сказал Дикий Человек. - Мы смотрим с вершин. Залезаем большую гору, смотрим вниз. Каменный город закрыт. Вокруг огонь, сейчас тоже внутри огонь. Ты хочешь туда ехать? Ехать быстро, быстро надо. Гургун и люди из-за Черных Гор сидят на конской Дороге. - Он взмахнул короткой узловатой рукой в сторону востока. - Там. Их много, очень много. Больше, чем вас, всадники.</w:t>
      </w:r>
    </w:p>
    <w:p>
      <w:pPr>
        <w:pStyle w:val="Normal"/>
        <w:widowControl w:val="false"/>
        <w:autoSpaceDE w:val="false"/>
        <w:ind w:firstLine="360"/>
        <w:jc w:val="both"/>
        <w:rPr/>
      </w:pPr>
      <w:r>
        <w:rPr>
          <w:lang w:val="ru-RU"/>
        </w:rPr>
        <w:t>- Откуда ты знаешь? - спросил Эомер.</w:t>
      </w:r>
    </w:p>
    <w:p>
      <w:pPr>
        <w:pStyle w:val="Normal"/>
        <w:widowControl w:val="false"/>
        <w:autoSpaceDE w:val="false"/>
        <w:ind w:firstLine="360"/>
        <w:jc w:val="both"/>
        <w:rPr>
          <w:lang w:val="ru-RU"/>
        </w:rPr>
      </w:pPr>
      <w:r>
        <w:rPr>
          <w:lang w:val="ru-RU"/>
        </w:rPr>
        <w:t>Ни плоское лицо старика, ни темные глаза не изменили выражения, но в голосе зазвучала обида.</w:t>
      </w:r>
    </w:p>
    <w:p>
      <w:pPr>
        <w:pStyle w:val="Normal"/>
        <w:widowControl w:val="false"/>
        <w:autoSpaceDE w:val="false"/>
        <w:ind w:firstLine="360"/>
        <w:jc w:val="both"/>
        <w:rPr/>
      </w:pPr>
      <w:r>
        <w:rPr>
          <w:lang w:val="ru-RU"/>
        </w:rPr>
        <w:t>- Дикий Люди - дикий и вольный, но не дети, - ответил он. - Я большой вождь, я Ган-Бури-Ган. Умею считать много: звезды на небе, листья на деревьях, люди в темноте. Вас десять и пять по двадцать раз двадцать. Их больше. Большая война. Кто победит? Где каменный город, стены ходит гургун, там еще больше.</w:t>
      </w:r>
    </w:p>
    <w:p>
      <w:pPr>
        <w:pStyle w:val="Normal"/>
        <w:widowControl w:val="false"/>
        <w:autoSpaceDE w:val="false"/>
        <w:ind w:firstLine="360"/>
        <w:jc w:val="both"/>
        <w:rPr/>
      </w:pPr>
      <w:r>
        <w:rPr>
          <w:lang w:val="ru-RU"/>
        </w:rPr>
        <w:t>- Увы, мудро говорит этот человек, - сказал Феоден. - Даже очень мудро. Разведчики донесли, что Враг поставил заграждения и вырыл рвы поперек дороги. Мы не сможем смести их внезапным ударом.</w:t>
      </w:r>
    </w:p>
    <w:p>
      <w:pPr>
        <w:pStyle w:val="Normal"/>
        <w:widowControl w:val="false"/>
        <w:autoSpaceDE w:val="false"/>
        <w:ind w:firstLine="360"/>
        <w:jc w:val="both"/>
        <w:rPr/>
      </w:pPr>
      <w:r>
        <w:rPr>
          <w:lang w:val="ru-RU"/>
        </w:rPr>
        <w:t>- Но спешить надо, - сказал Эомер. - Мундур горит!</w:t>
      </w:r>
    </w:p>
    <w:p>
      <w:pPr>
        <w:pStyle w:val="Normal"/>
        <w:widowControl w:val="false"/>
        <w:autoSpaceDE w:val="false"/>
        <w:ind w:firstLine="360"/>
        <w:jc w:val="both"/>
        <w:rPr/>
      </w:pPr>
      <w:r>
        <w:rPr>
          <w:lang w:val="ru-RU"/>
        </w:rPr>
        <w:t>- Пусть Ган-Бури-Ган кончит, - отозвался Дикий Человек. - Он знает много дорог. Поведет там, где нет волчьих ям, где не ходит гургун, а только Дикий Люди и звери. Когда люди из каменных домов был сильный, он построил много дорог. Он резал скалы, как охотники свежуют убитый медведь. Дикий Люди думал, он ел камни. Возил через Друадан от Мин Риммон. Большие телеги. Сейчас не ездят. Забыл дорогу. Дикий Люди помнят. Дорога бежит по горе и за горой, где трава, где деревья, за Риммон, потом вниз, где Дин, и потом опять на Дорогу Всадников, Дикий Люди покажут. Ты убьешь гургун, разрубишь ночь светлым железом. Потом Дикий Люди будут спать спокойно в Диком Лесу.</w:t>
      </w:r>
    </w:p>
    <w:p>
      <w:pPr>
        <w:pStyle w:val="Normal"/>
        <w:widowControl w:val="false"/>
        <w:autoSpaceDE w:val="false"/>
        <w:ind w:firstLine="360"/>
        <w:jc w:val="both"/>
        <w:rPr>
          <w:lang w:val="ru-RU"/>
        </w:rPr>
      </w:pPr>
      <w:r>
        <w:rPr>
          <w:lang w:val="ru-RU"/>
        </w:rPr>
        <w:t>Эомер обменялся с Королем несколькими словами по-рохански. Потом Феоден обратился к Дикому Человеку:</w:t>
      </w:r>
    </w:p>
    <w:p>
      <w:pPr>
        <w:pStyle w:val="Normal"/>
        <w:widowControl w:val="false"/>
        <w:autoSpaceDE w:val="false"/>
        <w:ind w:firstLine="360"/>
        <w:jc w:val="both"/>
        <w:rPr/>
      </w:pPr>
      <w:r>
        <w:rPr>
          <w:lang w:val="ru-RU"/>
        </w:rPr>
        <w:t>- Мы принимаем твои услуги. Правда, мы, таким образом, оставим позади крупные силы врага, но это уже не имеет значения. Если Каменный город падет, нам пути назад не будет. Но если он уцелеет, банды орков сами окажутся отрезанными. Сослужишь верную службу, Ган-Бури-Ган, - обещаю тебе большую награду и дружбу Рохана навеки.</w:t>
      </w:r>
    </w:p>
    <w:p>
      <w:pPr>
        <w:pStyle w:val="Normal"/>
        <w:widowControl w:val="false"/>
        <w:autoSpaceDE w:val="false"/>
        <w:ind w:firstLine="360"/>
        <w:jc w:val="both"/>
        <w:rPr/>
      </w:pPr>
      <w:r>
        <w:rPr>
          <w:lang w:val="ru-RU"/>
        </w:rPr>
        <w:t>- Мертвый не бывает друг живых и не может давать дары, - ответил Дикий Человек. - Если будешь живой, когда Тьма уйдет, оставь Дикий Люди в лесу и запрети убивать, как зверей. Ган-Бури-Ган ведет тебя не в западню. Он сам пойдет Отец Всадник рядом, и если плохо поведет, можно его убить.</w:t>
      </w:r>
    </w:p>
    <w:p>
      <w:pPr>
        <w:pStyle w:val="Normal"/>
        <w:widowControl w:val="false"/>
        <w:autoSpaceDE w:val="false"/>
        <w:ind w:firstLine="360"/>
        <w:jc w:val="both"/>
        <w:rPr/>
      </w:pPr>
      <w:r>
        <w:rPr>
          <w:lang w:val="ru-RU"/>
        </w:rPr>
        <w:t>- Да будет так! - сказал Феоден.</w:t>
      </w:r>
    </w:p>
    <w:p>
      <w:pPr>
        <w:pStyle w:val="Normal"/>
        <w:widowControl w:val="false"/>
        <w:autoSpaceDE w:val="false"/>
        <w:ind w:firstLine="360"/>
        <w:jc w:val="both"/>
        <w:rPr/>
      </w:pPr>
      <w:r>
        <w:rPr>
          <w:lang w:val="ru-RU"/>
        </w:rPr>
        <w:t>- Сколько времени уйдет на обход врага и возвращение на Тракт? - спросил Эомер. - Мы поедем, ты пойдешь впереди. Дорога, наверное, узкая.</w:t>
      </w:r>
    </w:p>
    <w:p>
      <w:pPr>
        <w:pStyle w:val="Normal"/>
        <w:widowControl w:val="false"/>
        <w:autoSpaceDE w:val="false"/>
        <w:ind w:firstLine="360"/>
        <w:jc w:val="both"/>
        <w:rPr/>
      </w:pPr>
      <w:r>
        <w:rPr>
          <w:lang w:val="ru-RU"/>
        </w:rPr>
        <w:t>- Дикий Люди быстро ходят. Дорога в Долине Каменных Телег широкий, четыре лошадь, - ответил Ган и показал рукой на юг. - В начале и в конце очень узкий. Дикий Люди на рассвете отсюда ушел, в Амон Дин пришел полдень.</w:t>
      </w:r>
    </w:p>
    <w:p>
      <w:pPr>
        <w:pStyle w:val="Normal"/>
        <w:widowControl w:val="false"/>
        <w:autoSpaceDE w:val="false"/>
        <w:ind w:firstLine="360"/>
        <w:jc w:val="both"/>
        <w:rPr/>
      </w:pPr>
      <w:r>
        <w:rPr>
          <w:lang w:val="ru-RU"/>
        </w:rPr>
        <w:t>- Можно надеяться, что первый эоред дойдет за семь часов, - сказал Эомер, - а все войско - за десять. Могут встретиться непредвиденные препятствия, перед выходом из гор колонна растянется, понадобится время на перестроение. Сколько сейчас времени?</w:t>
      </w:r>
    </w:p>
    <w:p>
      <w:pPr>
        <w:pStyle w:val="Normal"/>
        <w:widowControl w:val="false"/>
        <w:autoSpaceDE w:val="false"/>
        <w:ind w:firstLine="360"/>
        <w:jc w:val="both"/>
        <w:rPr/>
      </w:pPr>
      <w:r>
        <w:rPr>
          <w:lang w:val="ru-RU"/>
        </w:rPr>
        <w:t>- Не все ли равно? - сказал Феоден. - Сейчас круглые сутки ночь.</w:t>
      </w:r>
    </w:p>
    <w:p>
      <w:pPr>
        <w:pStyle w:val="Normal"/>
        <w:widowControl w:val="false"/>
        <w:autoSpaceDE w:val="false"/>
        <w:ind w:firstLine="360"/>
        <w:jc w:val="both"/>
        <w:rPr/>
      </w:pPr>
      <w:r>
        <w:rPr>
          <w:lang w:val="ru-RU"/>
        </w:rPr>
        <w:t>- Сейчас темно, но не ночь, - сказал Ган. - Когда выходит Солнышка, она теплый, мы чуем, она только закрыт. Уже поднималась над восточными горами. В небесных полях день начинается.</w:t>
      </w:r>
    </w:p>
    <w:p>
      <w:pPr>
        <w:pStyle w:val="Normal"/>
        <w:widowControl w:val="false"/>
        <w:autoSpaceDE w:val="false"/>
        <w:ind w:firstLine="360"/>
        <w:jc w:val="both"/>
        <w:rPr/>
      </w:pPr>
      <w:r>
        <w:rPr>
          <w:lang w:val="ru-RU"/>
        </w:rPr>
        <w:t>- Раз так, пора немедленно выступать, - сказал Эомер. - Но я сильно сомневаюсь, что мы сегодня успеем прийти на помощь Гондору, даже если будем очень спеши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ерри не стал больше слушать, а пошел готовиться к походу. Значит, это был последний привал перед битвой. Хоббит не тешил себя надеждой, что после нее останется много живых, но мысль о Пине и о горящем городе заставила его забыть собственные страхи.</w:t>
      </w:r>
    </w:p>
    <w:p>
      <w:pPr>
        <w:pStyle w:val="Normal"/>
        <w:widowControl w:val="false"/>
        <w:autoSpaceDE w:val="false"/>
        <w:ind w:firstLine="360"/>
        <w:jc w:val="both"/>
        <w:rPr>
          <w:lang w:val="ru-RU"/>
        </w:rPr>
      </w:pPr>
      <w:r>
        <w:rPr>
          <w:lang w:val="ru-RU"/>
        </w:rPr>
        <w:t>В этот день все шло гладко. Рохирримы не видели и не слышали врагов, не наткнулись ни на одну засаду. Дикие Люди расставили на пути своих чутких охотников, чтобы ни один орк, ни один шпион не узнал про переход. Тьма сгущалась по мере того, как они приближались к осажденному городу. Всадники шли длинной колонной, в темноте казалось, что по тропе движутся тени людей и лошадей.</w:t>
      </w:r>
    </w:p>
    <w:p>
      <w:pPr>
        <w:pStyle w:val="Normal"/>
        <w:widowControl w:val="false"/>
        <w:autoSpaceDE w:val="false"/>
        <w:ind w:firstLine="360"/>
        <w:jc w:val="both"/>
        <w:rPr>
          <w:lang w:val="ru-RU"/>
        </w:rPr>
      </w:pPr>
      <w:r>
        <w:rPr>
          <w:lang w:val="ru-RU"/>
        </w:rPr>
        <w:t>Перед каждым эоредом шел проводник, лесной человек, а старый Ган был рядом с Королем.</w:t>
      </w:r>
    </w:p>
    <w:p>
      <w:pPr>
        <w:pStyle w:val="Normal"/>
        <w:widowControl w:val="false"/>
        <w:autoSpaceDE w:val="false"/>
        <w:ind w:firstLine="360"/>
        <w:jc w:val="both"/>
        <w:rPr>
          <w:lang w:val="ru-RU"/>
        </w:rPr>
      </w:pPr>
      <w:r>
        <w:rPr>
          <w:lang w:val="ru-RU"/>
        </w:rPr>
        <w:t>Сначала шли медленнее, чем предполагали, потому что всадникам пришлось спешиться и вести лошадей под уздцы через густой кустарник по крутому склону, нащупывая тропу с горы в забытую Долину Каменных Телег. Только после полудня головной эоред достиг серых зарослей, которые тянулись от Нардола до Амон Дин и скрывали низину между холмами, идущую почти ровной линией с запада на восток. Здесь и проходила заброшенная Дорога, некогда соединявшая столицу с провинцией Анориэн. Много людских поколений сменилось, не пользуясь этой дорогой, теперь здесь хозяйничали деревья. Они вплотную придвинулись к ней, многолетний покров старой листвы толстым слоем устлал ее, скрыл ямы и выбоины. Дорога почти исчезла, но именно заросли давали всадникам последнюю возможность укрыться перед решающим боем. Миновав Амон Дин, они должны были выйти на конный тракт, проходивший по широкой долине Андуина, где укрытия уже не было. Там слева была степь, а справа уходили на юг бастионами Белых Гор отроги и голые скалистые склоны мощного Миндоллуина.</w:t>
      </w:r>
    </w:p>
    <w:p>
      <w:pPr>
        <w:pStyle w:val="Normal"/>
        <w:widowControl w:val="false"/>
        <w:autoSpaceDE w:val="false"/>
        <w:ind w:firstLine="360"/>
        <w:jc w:val="both"/>
        <w:rPr>
          <w:lang w:val="ru-RU"/>
        </w:rPr>
      </w:pPr>
      <w:r>
        <w:rPr>
          <w:lang w:val="ru-RU"/>
        </w:rPr>
        <w:t>Первый эоред остановился, поджидая остальных, которые подходили и выстраивались в боевой порядок под серыми деревьями. Король созвал командиров на совет. Эомер послал разведчиков осмотреть дорогу впереди, но старый Ган качал головой.</w:t>
      </w:r>
    </w:p>
    <w:p>
      <w:pPr>
        <w:pStyle w:val="Normal"/>
        <w:widowControl w:val="false"/>
        <w:autoSpaceDE w:val="false"/>
        <w:ind w:firstLine="360"/>
        <w:jc w:val="both"/>
        <w:rPr/>
      </w:pPr>
      <w:r>
        <w:rPr>
          <w:lang w:val="ru-RU"/>
        </w:rPr>
        <w:t>- Не надо посылать всадник, - сказал он. - Дикий Люди уже все смотрел, что можно видать через плохой воздух. Они сейчас придут и мне все скажут.</w:t>
      </w:r>
    </w:p>
    <w:p>
      <w:pPr>
        <w:pStyle w:val="Normal"/>
        <w:widowControl w:val="false"/>
        <w:autoSpaceDE w:val="false"/>
        <w:ind w:firstLine="360"/>
        <w:jc w:val="both"/>
        <w:rPr>
          <w:lang w:val="ru-RU"/>
        </w:rPr>
      </w:pPr>
      <w:r>
        <w:rPr>
          <w:lang w:val="ru-RU"/>
        </w:rPr>
        <w:t>Только военачальники собрались, как из-за деревьев осторожно вышли еще несколько оживших пукелов, похожих на Гана. Они что-то сообщили своему вождю на странном гортанном языке. Ган повернулся к Королю:</w:t>
      </w:r>
    </w:p>
    <w:p>
      <w:pPr>
        <w:pStyle w:val="Normal"/>
        <w:widowControl w:val="false"/>
        <w:autoSpaceDE w:val="false"/>
        <w:ind w:firstLine="360"/>
        <w:jc w:val="both"/>
        <w:rPr/>
      </w:pPr>
      <w:r>
        <w:rPr>
          <w:lang w:val="ru-RU"/>
        </w:rPr>
        <w:t>- Дикий Люди говорит много, - сказал он. - Сначала будь осторожно! За Дин много-много врагов час идти. - Взмахом руки он показал на черную вершину Амон Дин. - Никого нет от нас до новый стены Каменный Город. Там, где стены, большая война. Стены уже не стоят. Гургун их разбивал подземным огнем. Там бревна из черного железа. Гургун ничего не видят, не оглядываются. Думают, их отряд хорошо стерегут все дороги.</w:t>
      </w:r>
    </w:p>
    <w:p>
      <w:pPr>
        <w:pStyle w:val="Normal"/>
        <w:widowControl w:val="false"/>
        <w:autoSpaceDE w:val="false"/>
        <w:ind w:firstLine="360"/>
        <w:jc w:val="both"/>
        <w:rPr>
          <w:lang w:val="ru-RU"/>
        </w:rPr>
      </w:pPr>
      <w:r>
        <w:rPr>
          <w:lang w:val="ru-RU"/>
        </w:rPr>
        <w:t>Говоря так, старый Ган издавал горлом странные звуки, вероятно, означающие смех.</w:t>
      </w:r>
    </w:p>
    <w:p>
      <w:pPr>
        <w:pStyle w:val="Normal"/>
        <w:widowControl w:val="false"/>
        <w:autoSpaceDE w:val="false"/>
        <w:ind w:firstLine="360"/>
        <w:jc w:val="both"/>
        <w:rPr/>
      </w:pPr>
      <w:r>
        <w:rPr>
          <w:lang w:val="ru-RU"/>
        </w:rPr>
        <w:t>- Хорошая новость! - воскликнул Эомер. - Мир во тьме, но нам снова светит надежда. Хитрости Врага могут сыграть нам на руку. Даже проклятая Тьма стала нам плащом. Орки сломя голову кинулись на стены и убрали тыловой заслон, которого я больше всего боялся. Они могли бы нас надолго задержать за внешними стенами. Теперь мы можем прорваться!</w:t>
      </w:r>
    </w:p>
    <w:p>
      <w:pPr>
        <w:pStyle w:val="Normal"/>
        <w:widowControl w:val="false"/>
        <w:autoSpaceDE w:val="false"/>
        <w:ind w:firstLine="360"/>
        <w:jc w:val="both"/>
        <w:rPr/>
      </w:pPr>
      <w:r>
        <w:rPr>
          <w:lang w:val="ru-RU"/>
        </w:rPr>
        <w:t>- Еще раз благодарю тебя, Ган-Бури-Ган, смелый человек из леса!- сказал Феоден. - Пусть будет тебе удача за добрые вести и за то, что показал путь.</w:t>
      </w:r>
    </w:p>
    <w:p>
      <w:pPr>
        <w:pStyle w:val="Normal"/>
        <w:widowControl w:val="false"/>
        <w:autoSpaceDE w:val="false"/>
        <w:ind w:firstLine="360"/>
        <w:jc w:val="both"/>
        <w:rPr/>
      </w:pPr>
      <w:r>
        <w:rPr>
          <w:lang w:val="ru-RU"/>
        </w:rPr>
        <w:t>- Убей гургун! Убей орк! Больше ничем не сможешь радовать Дикий Люди, - ответил Ган. - Развей плохой воздух. Разруби Тьму светлым железом!</w:t>
      </w:r>
    </w:p>
    <w:p>
      <w:pPr>
        <w:pStyle w:val="Normal"/>
        <w:widowControl w:val="false"/>
        <w:autoSpaceDE w:val="false"/>
        <w:ind w:firstLine="360"/>
        <w:jc w:val="both"/>
        <w:rPr/>
      </w:pPr>
      <w:r>
        <w:rPr>
          <w:lang w:val="ru-RU"/>
        </w:rPr>
        <w:t>- Ради этого мы и прибыли издалека, - сказал Король. - Попробуем их одолеть. Удастся ли это, покажет утро.</w:t>
      </w:r>
    </w:p>
    <w:p>
      <w:pPr>
        <w:pStyle w:val="Normal"/>
        <w:widowControl w:val="false"/>
        <w:autoSpaceDE w:val="false"/>
        <w:ind w:firstLine="360"/>
        <w:jc w:val="both"/>
        <w:rPr>
          <w:lang w:val="ru-RU"/>
        </w:rPr>
      </w:pPr>
      <w:r>
        <w:rPr>
          <w:lang w:val="ru-RU"/>
        </w:rPr>
        <w:t>Ган-Бури-Ган присел и бугристым лбом коснулся земли в знак прощания. Потом встал и уже собрался уходить, когда вдруг остановился, поднял голову и принюхался, как лесной зверь. У него заблестели глаза.</w:t>
      </w:r>
    </w:p>
    <w:p>
      <w:pPr>
        <w:pStyle w:val="Normal"/>
        <w:widowControl w:val="false"/>
        <w:autoSpaceDE w:val="false"/>
        <w:ind w:firstLine="360"/>
        <w:jc w:val="both"/>
        <w:rPr/>
      </w:pPr>
      <w:r>
        <w:rPr>
          <w:lang w:val="ru-RU"/>
        </w:rPr>
        <w:t>- Ветер меняется! - крикнул он и тут же со своими соплеменниками мигом скрылся в кустах. Больше ни один из рохирримов их не видел. Только далеко на западе вскоре снова зазвучали барабаны.</w:t>
      </w:r>
    </w:p>
    <w:p>
      <w:pPr>
        <w:pStyle w:val="Normal"/>
        <w:widowControl w:val="false"/>
        <w:autoSpaceDE w:val="false"/>
        <w:ind w:firstLine="360"/>
        <w:jc w:val="both"/>
        <w:rPr>
          <w:lang w:val="ru-RU"/>
        </w:rPr>
      </w:pPr>
      <w:r>
        <w:rPr>
          <w:lang w:val="ru-RU"/>
        </w:rPr>
        <w:t>Очень странные и даже неприятные на вид были Дикие Люди, но никто не допустил мысли, что они могут обмануть.</w:t>
      </w:r>
    </w:p>
    <w:p>
      <w:pPr>
        <w:pStyle w:val="Normal"/>
        <w:widowControl w:val="false"/>
        <w:autoSpaceDE w:val="false"/>
        <w:ind w:firstLine="360"/>
        <w:jc w:val="both"/>
        <w:rPr/>
      </w:pPr>
      <w:r>
        <w:rPr>
          <w:lang w:val="ru-RU"/>
        </w:rPr>
        <w:t>- Проводники нам больше не нужны, - сказал Элфхельм. - Среди нас есть всадники, которые в мирные дни бывали в Мундуре. Я сам здесь пару раз проезжал. Когда мы выйдем на пересечение Дороги с главным Трактом, он свернет на юг, и до наружных стен города останется семь гонов. Раньше по обе стороны дороги росла трава. Там мы сможем скакать очень быстро, не поднимая большого шума. Гондорские гонцы всегда так делают.</w:t>
      </w:r>
    </w:p>
    <w:p>
      <w:pPr>
        <w:pStyle w:val="Normal"/>
        <w:widowControl w:val="false"/>
        <w:autoSpaceDE w:val="false"/>
        <w:ind w:firstLine="360"/>
        <w:jc w:val="both"/>
        <w:rPr/>
      </w:pPr>
      <w:r>
        <w:rPr>
          <w:lang w:val="ru-RU"/>
        </w:rPr>
        <w:t>- Нам предстоит жестокая битва, - добавил Эомер. - Я думаю, сейчас надо немного отдохнуть, а потом ехать ночью, чтобы вступить в бой под стенами города с первыми лучами рассвета, если они, конечно, пробьются сквозь тучи, а нет - по знаку Короля.</w:t>
      </w:r>
    </w:p>
    <w:p>
      <w:pPr>
        <w:pStyle w:val="Normal"/>
        <w:widowControl w:val="false"/>
        <w:autoSpaceDE w:val="false"/>
        <w:ind w:firstLine="360"/>
        <w:jc w:val="both"/>
        <w:rPr>
          <w:lang w:val="ru-RU"/>
        </w:rPr>
      </w:pPr>
      <w:r>
        <w:rPr>
          <w:lang w:val="ru-RU"/>
        </w:rPr>
        <w:t>Король согласился, и военачальники разошлись. Но через минуту Элфхельм вернулся.</w:t>
      </w:r>
    </w:p>
    <w:p>
      <w:pPr>
        <w:pStyle w:val="Normal"/>
        <w:widowControl w:val="false"/>
        <w:autoSpaceDE w:val="false"/>
        <w:ind w:firstLine="360"/>
        <w:jc w:val="both"/>
        <w:rPr/>
      </w:pPr>
      <w:r>
        <w:rPr>
          <w:lang w:val="ru-RU"/>
        </w:rPr>
        <w:t>- Пришли разведчики. За серым лесом они ничего тревожного не увидели, - доложил он Королю, - но нашли двух убитых людей и два конских трупа.</w:t>
      </w:r>
    </w:p>
    <w:p>
      <w:pPr>
        <w:pStyle w:val="Normal"/>
        <w:widowControl w:val="false"/>
        <w:autoSpaceDE w:val="false"/>
        <w:ind w:firstLine="360"/>
        <w:jc w:val="both"/>
        <w:rPr/>
      </w:pPr>
      <w:r>
        <w:rPr>
          <w:lang w:val="ru-RU"/>
        </w:rPr>
        <w:t>- Как ты это объяснишь? - спросил Эомер.</w:t>
      </w:r>
    </w:p>
    <w:p>
      <w:pPr>
        <w:pStyle w:val="Normal"/>
        <w:widowControl w:val="false"/>
        <w:autoSpaceDE w:val="false"/>
        <w:ind w:firstLine="360"/>
        <w:jc w:val="both"/>
        <w:rPr/>
      </w:pPr>
      <w:r>
        <w:rPr>
          <w:lang w:val="ru-RU"/>
        </w:rPr>
        <w:t>- Думаю, что убитые - гонцы из Гондора, один из них Хиргон. У него в руке Красная Стрела. Но головы у обоих отрублены. Можно предположить, что оба скакали на запад, когда их убили. Наверное, возвращаясь от нас, они застали врагов уже у стен города, в город не могли войти и повернули обратно. Если гонцы меняли лошадей на заставах, как собирались, то это случилось две ночи назад.</w:t>
      </w:r>
    </w:p>
    <w:p>
      <w:pPr>
        <w:pStyle w:val="Normal"/>
        <w:widowControl w:val="false"/>
        <w:autoSpaceDE w:val="false"/>
        <w:ind w:firstLine="360"/>
        <w:jc w:val="both"/>
        <w:rPr/>
      </w:pPr>
      <w:r>
        <w:rPr>
          <w:lang w:val="ru-RU"/>
        </w:rPr>
        <w:t>- Значит, Денэтор не узнал, что мы к нему спешим! - воскликнул Феоден. - И на нас не надеется.</w:t>
      </w:r>
    </w:p>
    <w:p>
      <w:pPr>
        <w:pStyle w:val="Normal"/>
        <w:widowControl w:val="false"/>
        <w:autoSpaceDE w:val="false"/>
        <w:ind w:firstLine="360"/>
        <w:jc w:val="both"/>
        <w:rPr/>
      </w:pPr>
      <w:r>
        <w:rPr>
          <w:lang w:val="ru-RU"/>
        </w:rPr>
        <w:t>- Отсрочка в нужде - бедствие, - сказал Эомер. - Но лучше поздно, чем никогда. Будем надеяться, что старая пословица вер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Была ночь. Роханские всадники молча мчались по траве справа и слева от дороги. Именно здесь Тракт, огибавший подножие Миндоллуина, поворачивал на юг. Вдалеке, прямо перед ними, пылало красное зарево, освещая темный склон огромной горы. Рохирримы приближались к стенам, окружающим Пеленнор, но день не наступал.</w:t>
      </w:r>
    </w:p>
    <w:p>
      <w:pPr>
        <w:pStyle w:val="Normal"/>
        <w:widowControl w:val="false"/>
        <w:autoSpaceDE w:val="false"/>
        <w:ind w:firstLine="360"/>
        <w:jc w:val="both"/>
        <w:rPr>
          <w:lang w:val="ru-RU"/>
        </w:rPr>
      </w:pPr>
      <w:r>
        <w:rPr>
          <w:lang w:val="ru-RU"/>
        </w:rPr>
        <w:t>Король ехал в головном отряде, в окружении личной гвардии. Следом ехал эоред Элфхельма. Мерри заметил, что Горедар покинул свое место в ряду и под прикрытием темноты продвигается вперед, пока не оказался сразу за гвардейцами Короля. Вдруг головной отряд остановился. Мерри услышал тихие голоса.</w:t>
      </w:r>
    </w:p>
    <w:p>
      <w:pPr>
        <w:pStyle w:val="Normal"/>
        <w:widowControl w:val="false"/>
        <w:autoSpaceDE w:val="false"/>
        <w:ind w:firstLine="360"/>
        <w:jc w:val="both"/>
        <w:rPr>
          <w:lang w:val="ru-RU"/>
        </w:rPr>
      </w:pPr>
      <w:r>
        <w:rPr>
          <w:lang w:val="ru-RU"/>
        </w:rPr>
        <w:t>Вернулись разведчики, которые дошли почти до стен, и докладывали Королю.</w:t>
      </w:r>
    </w:p>
    <w:p>
      <w:pPr>
        <w:pStyle w:val="Normal"/>
        <w:widowControl w:val="false"/>
        <w:autoSpaceDE w:val="false"/>
        <w:ind w:firstLine="360"/>
        <w:jc w:val="both"/>
        <w:rPr/>
      </w:pPr>
      <w:r>
        <w:rPr>
          <w:lang w:val="ru-RU"/>
        </w:rPr>
        <w:t>- Там большие пожары, - говорил один. - Город в огне, а в полях полно врагов. Но похоже, что все они готовятся штурмовать город, атакуют его стену, а у наружных стен солдат мало, и те вокруг не смотрят, только крушат все, что могут.</w:t>
      </w:r>
    </w:p>
    <w:p>
      <w:pPr>
        <w:pStyle w:val="Normal"/>
        <w:widowControl w:val="false"/>
        <w:autoSpaceDE w:val="false"/>
        <w:ind w:firstLine="360"/>
        <w:jc w:val="both"/>
        <w:rPr/>
      </w:pPr>
      <w:r>
        <w:rPr>
          <w:lang w:val="ru-RU"/>
        </w:rPr>
        <w:t>- Ты помнишь, государь, что сказал Дикий Человек? - спросил второй. - Я в мирное время жил в горах, меня зовут Видфара, я тоже умею ловить новости из воздуха с открытых вершин. Ветер уже изменился. С юга слышен запах Моря, очень слабый, но я его точно узнал. Утром погода будет другая. Когда перейдем первую стену, увидим свет.</w:t>
      </w:r>
    </w:p>
    <w:p>
      <w:pPr>
        <w:pStyle w:val="Normal"/>
        <w:widowControl w:val="false"/>
        <w:autoSpaceDE w:val="false"/>
        <w:ind w:firstLine="360"/>
        <w:jc w:val="both"/>
        <w:rPr/>
      </w:pPr>
      <w:r>
        <w:rPr>
          <w:lang w:val="ru-RU"/>
        </w:rPr>
        <w:t>- Если это правда, будь благословен до конца дней за счастливую весть, Видфара! - воскликнул Король. Он повернулся к своей свите и произнес громко, так, что первый эоред тоже услышал: - Бьет наш час, всадники Рубежного Края, Дети Эорла! Перед нами огонь и враги, далеко позади родные дома. Помните, вы сразитесь с врагами на чужом поле, но слава, которую вы заслужите, станет вашей на века! Вы поклялись, ныне исполните клятву; будьте верны своему Королю, Родине и дружественному союзу!</w:t>
      </w:r>
    </w:p>
    <w:p>
      <w:pPr>
        <w:pStyle w:val="Normal"/>
        <w:widowControl w:val="false"/>
        <w:autoSpaceDE w:val="false"/>
        <w:ind w:firstLine="360"/>
        <w:jc w:val="both"/>
        <w:rPr>
          <w:lang w:val="ru-RU"/>
        </w:rPr>
      </w:pPr>
      <w:r>
        <w:rPr>
          <w:lang w:val="ru-RU"/>
        </w:rPr>
        <w:t>Всадники ударили копьями о щиты.</w:t>
      </w:r>
    </w:p>
    <w:p>
      <w:pPr>
        <w:pStyle w:val="Normal"/>
        <w:widowControl w:val="false"/>
        <w:autoSpaceDE w:val="false"/>
        <w:ind w:firstLine="360"/>
        <w:jc w:val="both"/>
        <w:rPr/>
      </w:pPr>
      <w:r>
        <w:rPr>
          <w:lang w:val="ru-RU"/>
        </w:rPr>
        <w:t>- Эомер, сын мой! Ты поведешь первый эоред, - продолжал Феоден. - Поедешь за королевским знаменем в центре. Как только мы преодолеем внешнюю стену, Элфхельм поведет своих воинов на правый фланг, Гримбольд - на левый. Остальные отряды пойдут за ними, разделившись, как смогут. Бросайтесь прежде всего на большие скопления неприятеля. Более точного плана я пока не могу дать, не зная, что делается на поле. Вперед! Не бойтесь Тьмы!</w:t>
      </w:r>
    </w:p>
    <w:p>
      <w:pPr>
        <w:pStyle w:val="Normal"/>
        <w:widowControl w:val="false"/>
        <w:autoSpaceDE w:val="false"/>
        <w:ind w:firstLine="360"/>
        <w:jc w:val="both"/>
        <w:rPr/>
      </w:pPr>
      <w:r>
        <w:rPr>
          <w:lang w:val="ru-RU"/>
        </w:rPr>
        <w:t>Головной отряд помчался так быстро, как смог в темноте, - ибо, несмотря на предсказание Видфары, светлеть пока не начинало.</w:t>
      </w:r>
    </w:p>
    <w:p>
      <w:pPr>
        <w:pStyle w:val="Normal"/>
        <w:widowControl w:val="false"/>
        <w:autoSpaceDE w:val="false"/>
        <w:ind w:firstLine="360"/>
        <w:jc w:val="both"/>
        <w:rPr/>
      </w:pPr>
      <w:r>
        <w:rPr>
          <w:lang w:val="ru-RU"/>
        </w:rPr>
        <w:t>Мерри сидел на коне позади Горедара, левой рукой крепко держась за седло, правой пытаясь высвободить меч из ножен. Горько звучали в его голове слова Короля: «Что ты сможешь делать в битве, которая произойдет на полях Гондора, мой храбрый Мерриадок?.. » «Только одно, - ответил бы он сейчас, - мешать всаднику и в лучшем случае надеяться, что удержусь на коне и не свалюсь под копыт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еперь уже меньше гона отделяло их от внешней стены. До нее доскакали быстро, даже слишком быстро, по мнению Мерриадока. Раздался дикий вой, крики, лязг оружия, но все ограничилось молниеносными стычками и очень скоро кончилось. Орков, засевших в развалинах стены, было мало, их легко перебили.</w:t>
      </w:r>
    </w:p>
    <w:p>
      <w:pPr>
        <w:pStyle w:val="Normal"/>
        <w:widowControl w:val="false"/>
        <w:autoSpaceDE w:val="false"/>
        <w:ind w:firstLine="360"/>
        <w:jc w:val="both"/>
        <w:rPr>
          <w:lang w:val="ru-RU"/>
        </w:rPr>
      </w:pPr>
      <w:r>
        <w:rPr>
          <w:lang w:val="ru-RU"/>
        </w:rPr>
        <w:t>Король ненадолго придержал свою свиту у разбитых Северных Ворот Риммас Экор. За это время первый эоред окружил его с двух сторон и с тыла. Горедар старался держаться как можно ближе к Королю, хотя эоред Элфхельма повернул вправо. Всадники Гримбольда свернули влево и поскакали дальше на восток, к большому пролому в стене.</w:t>
      </w:r>
    </w:p>
    <w:p>
      <w:pPr>
        <w:pStyle w:val="Normal"/>
        <w:widowControl w:val="false"/>
        <w:autoSpaceDE w:val="false"/>
        <w:ind w:firstLine="360"/>
        <w:jc w:val="both"/>
        <w:rPr>
          <w:lang w:val="ru-RU"/>
        </w:rPr>
      </w:pPr>
      <w:r>
        <w:rPr>
          <w:lang w:val="ru-RU"/>
        </w:rPr>
        <w:t>Мерри выглянул из-за спины Горедара. Далеко, милях в десяти отсюда был виден большой пожар, а между ним и королевским войском линия огня выгнулась полумесяцем, ближний край которого был совсем рядом, на расстоянии гона. Хоббит мало что понял, ничего больше на темном поле не рассмотрел и, как и раньше, не чувствовал никакого прояснения или свежего ветра и не надеялся на наступление утра.</w:t>
      </w:r>
    </w:p>
    <w:p>
      <w:pPr>
        <w:pStyle w:val="Normal"/>
        <w:widowControl w:val="false"/>
        <w:autoSpaceDE w:val="false"/>
        <w:ind w:firstLine="360"/>
        <w:jc w:val="both"/>
        <w:rPr>
          <w:lang w:val="ru-RU"/>
        </w:rPr>
      </w:pPr>
      <w:r>
        <w:rPr>
          <w:lang w:val="ru-RU"/>
        </w:rPr>
        <w:t>Пройдя наружную стену, всадники въехали на поля Пеленнора медленно и почти бесшумно, но в их рядах чувствовался скрытый напор волны прибоя, который вдруг рвет преграды, казавшиеся людям несокрушимыми. Все замыслы и воля Черного Властелина были направлены на гибнущий город. Он не получил предостережения о неожиданном приходе рохирримов. Тыл был открыт.</w:t>
      </w:r>
    </w:p>
    <w:p>
      <w:pPr>
        <w:pStyle w:val="Normal"/>
        <w:widowControl w:val="false"/>
        <w:autoSpaceDE w:val="false"/>
        <w:ind w:firstLine="360"/>
        <w:jc w:val="both"/>
        <w:rPr/>
      </w:pPr>
      <w:r>
        <w:rPr>
          <w:lang w:val="ru-RU"/>
        </w:rPr>
        <w:t>Вскоре Король повел свой отряд чуть восточнее, чтобы оказаться ближе к линии огня. Рохирримы все еще двигались без задержки, приказа вступать в бой Феоден не отдавал. Наконец он остановился. Город был близко. В воздухе, насыщенном запахом гари, носилась тень смерти. Кони беспокоились. Король неподвижно замер на Снежногривом и смотрел на агонию Минас Тирита, будто сраженный злым поворотом судьбы. Может быть, он испугался? На мгновение он показался ниже ростом и снова дряхлеющим. Мерри охватил ужас. Сердце в груди почти остановилось, и время остановилось. Они опоздали! Слишком поздно - хуже, чем никогда. Может быть, Феоден сейчас заплачет, склонит седую голову, повернется и поскачет искать спасения в гора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о вдруг Мерри почувствовал перемену, причем очень ясно. Ветер подул ему прямо в лицо! Начинался рассвет! Далеко, очень далеко на юге можно было различить тучи разных серых оттенков, клубящиеся и поднимающиеся вверх. За ними было утро.</w:t>
      </w:r>
    </w:p>
    <w:p>
      <w:pPr>
        <w:pStyle w:val="Normal"/>
        <w:widowControl w:val="false"/>
        <w:autoSpaceDE w:val="false"/>
        <w:ind w:firstLine="360"/>
        <w:jc w:val="both"/>
        <w:rPr>
          <w:lang w:val="ru-RU"/>
        </w:rPr>
      </w:pPr>
      <w:r>
        <w:rPr>
          <w:lang w:val="ru-RU"/>
        </w:rPr>
        <w:t>Тут яркая вспышка сверкнула у подножия стены. В ее мгновенном свете Мерри увидел весь каменный город, черно-белый, высокий, с возвышающейся надо всем башней-иглой. Потом снова надвинулась Тьма, и над полями раскатился тяжкий грохот.</w:t>
      </w:r>
    </w:p>
    <w:p>
      <w:pPr>
        <w:pStyle w:val="Normal"/>
        <w:widowControl w:val="false"/>
        <w:autoSpaceDE w:val="false"/>
        <w:ind w:firstLine="360"/>
        <w:jc w:val="both"/>
        <w:rPr>
          <w:lang w:val="ru-RU"/>
        </w:rPr>
      </w:pPr>
      <w:r>
        <w:rPr>
          <w:lang w:val="ru-RU"/>
        </w:rPr>
        <w:t>Король внезапно выпрямился. Расправил плечи. Снова стал сильным и гордым. Встал в стременах во весь рост и зычным голосом крикнул так, что трудно было поверить, что это голос смертн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В бой, конница Феодена!</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Ждут вас подвиги, огонь и кровь!</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Много копий сломается.</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Много щитов расколется.</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День мечей, Красный День</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Прежде Солнца встает!</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Вперед, вперед, за Гон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 этими словами Феоден выхватил из рук знаменосца Гутлафа большой рог и дунул в него так, что рог лопнул. Тут же запели все рога и трубы роханского войска, и словно буря, полетел над полями боевой клич, эхом будя горы:</w:t>
      </w:r>
    </w:p>
    <w:p>
      <w:pPr>
        <w:pStyle w:val="Normal"/>
        <w:widowControl w:val="false"/>
        <w:autoSpaceDE w:val="false"/>
        <w:ind w:firstLine="360"/>
        <w:jc w:val="both"/>
        <w:rPr>
          <w:lang w:val="ru-RU"/>
        </w:rPr>
      </w:pPr>
      <w:r>
        <w:rPr>
          <w:lang w:val="ru-RU"/>
        </w:rPr>
        <w:t>« Вперед! Вперед, за Гон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роль что-то крикнул Снежногривому, и конь помчался вперед. Рядом скакал Гутлаф с развевающимся знаменем. Феоден обогнал его. Отстала личная гвардия.</w:t>
      </w:r>
    </w:p>
    <w:p>
      <w:pPr>
        <w:pStyle w:val="Normal"/>
        <w:widowControl w:val="false"/>
        <w:autoSpaceDE w:val="false"/>
        <w:ind w:firstLine="360"/>
        <w:jc w:val="both"/>
        <w:rPr>
          <w:lang w:val="ru-RU"/>
        </w:rPr>
      </w:pPr>
      <w:r>
        <w:rPr>
          <w:lang w:val="ru-RU"/>
        </w:rPr>
        <w:t>Эомер ударил скакуна шпорами, первый эоред в звоне подков мчался, как пенная волна на берег, но Король все равно был впереди. Может быть, он был одержимым, а может, в жилах его закипела боевая ярость праотцов, он дал волю Снежногривому и сам казался древним богом, как великий Оромэ в Битве Валаров в то время, когда мир был молод. Золотой щит блестел, будто стал солнцем, и зеленая трава словно вспыхнула под копытами белоснежного королевского жеребца. Ибо наступило утро, и повеял ветер с Моря. Мрак расступился, взвыли рабы Мордора - орки и объятые ужасом харатцы. Бежали и падали под копыта боевых коней солдаты Черного Короля. Рохирримы разили врагов с громкой песней, ибо радость битвы переполняла их сердца; грозный хор всадников достиг ушей осажденны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шестая.</w:t>
      </w:r>
    </w:p>
    <w:p>
      <w:pPr>
        <w:pStyle w:val="Normal"/>
        <w:widowControl w:val="false"/>
        <w:autoSpaceDE w:val="false"/>
        <w:ind w:firstLine="360"/>
        <w:jc w:val="both"/>
        <w:rPr>
          <w:lang w:val="ru-RU"/>
        </w:rPr>
      </w:pPr>
      <w:r>
        <w:rPr>
          <w:lang w:val="ru-RU"/>
        </w:rPr>
        <w:t>БИТВА НА ПОЛЯХ ПЕЛЕН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о осадой Гондора командовал не простой главарь орков и не обычный убийца. Тьма отступила раньше времени, которое назначил Черный Властелин. Счастье отвернулось от него, победа ускользала как раз тогда, когда он готов был ее схватить. Но у него были длинные руки и великая сила. Король-Призрак, вождь Кольценосцев-Назгулов, не собирался сдаваться. Он покинул Ворота и помчался в по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Повелитель Рубежного Края Феоден доскакал до дороги, идущей от Главных Ворот Минас Тирита к Реке, и повернул к городу, до которого отсюда было меньше мили. Тут он остановил коня, оглядываясь, где противник, и его догнала свита - среди гвардейцев был Горедар. Около стен города неистово сражались воины Элфхельма - рубили, секли, ломали машины, загоняли вражеских солдат в огненные рвы. Почти вся северная половина полей Пеленнора была очищена от врагов, обоз захватчиков горел, орки бежали к Реке, как дикие звери от охотников.</w:t>
      </w:r>
    </w:p>
    <w:p>
      <w:pPr>
        <w:pStyle w:val="Normal"/>
        <w:widowControl w:val="false"/>
        <w:autoSpaceDE w:val="false"/>
        <w:ind w:firstLine="360"/>
        <w:jc w:val="both"/>
        <w:rPr>
          <w:lang w:val="ru-RU"/>
        </w:rPr>
      </w:pPr>
      <w:r>
        <w:rPr>
          <w:lang w:val="ru-RU"/>
        </w:rPr>
        <w:t>Рохирримы одержали первую победу, но осада продолжалась, и Ворота не были отбиты. У Ворот остались главные силы врага, а на восточном краю поля стояли резервные Мордорские полки. На юге от дороги находилось войско харатцев с конницей. Вождь харатцев увидел в свете утра знамя Феодена, оказавшегося в этот момент в стороне от главной сечи, с горсткой гвардейцев вокруг него. Харатец воспылал красным гневом, приказал развернуть свое знамя, где был изображен Черный Змей на кроваво-красном поле, и ринулся в атаку, а за ним поскакало множество его подданных, размахивая саблями.</w:t>
      </w:r>
    </w:p>
    <w:p>
      <w:pPr>
        <w:pStyle w:val="Normal"/>
        <w:widowControl w:val="false"/>
        <w:autoSpaceDE w:val="false"/>
        <w:ind w:firstLine="360"/>
        <w:jc w:val="both"/>
        <w:rPr>
          <w:lang w:val="ru-RU"/>
        </w:rPr>
      </w:pPr>
      <w:r>
        <w:rPr>
          <w:lang w:val="ru-RU"/>
        </w:rPr>
        <w:t>Феоден увидел их и, не дожидаясь удара, погнал Снежногривого навстречу противнику. Всадники сшиблись в смертельной схватке. Но белая ярость рыцарей севера пылала горячей, чем злость южан, и военное ремесло они знали лучше; быстрей и точней били их длинные копья. Меньше их было, но они прорубали себе дорогу в толпе южан, как просеку в лесу. В самом центре сечи оказался Феоден сын Фингла. Его копье с такой силой пронзило вражеского вождя, что разлетелось в щепки. Тогда он молниеносно выхватил меч, одним ударом разрубил древко знамени и тело знаменосца. Черный Змей упал на землю. Остаток разгромленной конницы врага в панике беж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 в этот высокий миг победы золотой щит Короля вдруг погас. Утренний рассвет снова закрыла Тень. Лошади становились на дыбы и ржали, люди падали с седел.</w:t>
      </w:r>
    </w:p>
    <w:p>
      <w:pPr>
        <w:pStyle w:val="Normal"/>
        <w:widowControl w:val="false"/>
        <w:autoSpaceDE w:val="false"/>
        <w:ind w:firstLine="360"/>
        <w:jc w:val="both"/>
        <w:rPr/>
      </w:pPr>
      <w:r>
        <w:rPr>
          <w:lang w:val="ru-RU"/>
        </w:rPr>
        <w:t>- Ко мне! Ко мне! - кричал Феоден. - Вперед, Дети Эорла! Не бойтесь Тьмы!</w:t>
      </w:r>
    </w:p>
    <w:p>
      <w:pPr>
        <w:pStyle w:val="Normal"/>
        <w:widowControl w:val="false"/>
        <w:autoSpaceDE w:val="false"/>
        <w:ind w:firstLine="360"/>
        <w:jc w:val="both"/>
        <w:rPr>
          <w:lang w:val="ru-RU"/>
        </w:rPr>
      </w:pPr>
      <w:r>
        <w:rPr>
          <w:lang w:val="ru-RU"/>
        </w:rPr>
        <w:t>Но даже Снежногривый, ошалев от ужаса, встал на задние ноги, будто борясь передними с воздухом, и вдруг с громким ржанием упал набок, прошитый черным дротиком. Король рухнул оземь вместе с конем, придавленный его тяжестью.</w:t>
      </w:r>
    </w:p>
    <w:p>
      <w:pPr>
        <w:pStyle w:val="Normal"/>
        <w:widowControl w:val="false"/>
        <w:autoSpaceDE w:val="false"/>
        <w:ind w:firstLine="360"/>
        <w:jc w:val="both"/>
        <w:rPr/>
      </w:pPr>
      <w:r>
        <w:rPr>
          <w:lang w:val="ru-RU"/>
        </w:rPr>
        <w:t>Большая черная тень снижалась, как оторванный от неба лоскут тучи. Но это была не туча. Страшное крылатое чудище - если и птица, то больше всех известных на земле; с гладкой черной кожей без перьев, с гигантскими крыльями, натянутыми между ороговевших когтистых пальцев. От него шел мерзостный смрад. Неизвестная жуткая тварь из давно исчезнувшего мира, пережившая свою эпоху в забытом углу дальних холодных гор, в последнем гнезде на недоступных вершинах вывела последнее уродливое потомство. Черный Властелин нашел его, выкормил падалью, так что птенец перерос все летающие существа. Тогда Саурон подарил его своему верному слуге вместо коня.</w:t>
      </w:r>
    </w:p>
    <w:p>
      <w:pPr>
        <w:pStyle w:val="Normal"/>
        <w:widowControl w:val="false"/>
        <w:autoSpaceDE w:val="false"/>
        <w:ind w:firstLine="360"/>
        <w:jc w:val="both"/>
        <w:rPr>
          <w:lang w:val="ru-RU"/>
        </w:rPr>
      </w:pPr>
      <w:r>
        <w:rPr>
          <w:lang w:val="ru-RU"/>
        </w:rPr>
        <w:t>Сейчас крылатое чудовище спустилось на землю, сложило перепончатые крылья, издало страшный хриплый карк и уселось на Снежногривого, впиваясь в павшего коня когтями и изгибая длинную голую шею.</w:t>
      </w:r>
    </w:p>
    <w:p>
      <w:pPr>
        <w:pStyle w:val="Normal"/>
        <w:widowControl w:val="false"/>
        <w:autoSpaceDE w:val="false"/>
        <w:ind w:firstLine="360"/>
        <w:jc w:val="both"/>
        <w:rPr>
          <w:lang w:val="ru-RU"/>
        </w:rPr>
      </w:pPr>
      <w:r>
        <w:rPr>
          <w:lang w:val="ru-RU"/>
        </w:rPr>
        <w:t>На нем сидел всадник в черном плаще, огромный и грозный, в железной короне, под которой вместо лица были только горящие глаза убийцы. Предводитель Назгулов! Когда Тьма отступила, он скрылся, чтобы сменить коня и снова вернуться и сеять смерть, превращая надежду в отчаяние, победу в поражение. В руке у него была большая черная булава.</w:t>
      </w:r>
    </w:p>
    <w:p>
      <w:pPr>
        <w:pStyle w:val="Normal"/>
        <w:widowControl w:val="false"/>
        <w:autoSpaceDE w:val="false"/>
        <w:ind w:firstLine="360"/>
        <w:jc w:val="both"/>
        <w:rPr/>
      </w:pPr>
      <w:r>
        <w:rPr>
          <w:lang w:val="ru-RU"/>
        </w:rPr>
        <w:t>Но не все покинули Феодена. Правда, воины из его личной гвардии либо полегли рядом с ним, либо не смогли сдержать ошалевших лошадей, которые понесли их дальше в поле, но один остался - молодой Горедар, неустрашимый в своей верности, плакал над лежащим старцем, ибо любил его, как отца.</w:t>
      </w:r>
    </w:p>
    <w:p>
      <w:pPr>
        <w:pStyle w:val="Normal"/>
        <w:widowControl w:val="false"/>
        <w:autoSpaceDE w:val="false"/>
        <w:ind w:firstLine="360"/>
        <w:jc w:val="both"/>
        <w:rPr/>
      </w:pPr>
      <w:r>
        <w:rPr>
          <w:lang w:val="ru-RU"/>
        </w:rPr>
        <w:t>Мерри во время сражения не получил ни одной царапины, сидя за спиной Горедара, пока снова не сомкнулась Тьма. Тогда Вихрь в панике поднялся на дыбы, сбросил обоих седоков и умчался. Сейчас Мерри ползал на четвереньках, как перепуганный зверек, ослепший и парализованный страхом. «Королевский оруженосец, ты же оруженосец, - повторял он, чтобы преодолеть слабость. - Ты должен быть при Короле. Сам говорил, что будешь его почитать, как родного отца». Но воля была подавлена, а тело била дрожь. Хоббит не смел открыть глаза и ничего не видел.</w:t>
      </w:r>
    </w:p>
    <w:p>
      <w:pPr>
        <w:pStyle w:val="Normal"/>
        <w:widowControl w:val="false"/>
        <w:autoSpaceDE w:val="false"/>
        <w:ind w:firstLine="360"/>
        <w:jc w:val="both"/>
        <w:rPr>
          <w:lang w:val="ru-RU"/>
        </w:rPr>
      </w:pPr>
      <w:r>
        <w:rPr>
          <w:lang w:val="ru-RU"/>
        </w:rPr>
        <w:t>Вдруг ему показалось, что сквозь черноту он слышит Горедара, но голос был одновременно его и не его, этот голос Мерри уже слышал раньше.</w:t>
      </w:r>
    </w:p>
    <w:p>
      <w:pPr>
        <w:pStyle w:val="Normal"/>
        <w:widowControl w:val="false"/>
        <w:autoSpaceDE w:val="false"/>
        <w:ind w:firstLine="360"/>
        <w:jc w:val="both"/>
        <w:rPr/>
      </w:pPr>
      <w:r>
        <w:rPr>
          <w:lang w:val="ru-RU"/>
        </w:rPr>
        <w:t>- Прочь, оборотень, главарь стервятников! Оставь мертвых в покое!</w:t>
      </w:r>
    </w:p>
    <w:p>
      <w:pPr>
        <w:pStyle w:val="Normal"/>
        <w:widowControl w:val="false"/>
        <w:autoSpaceDE w:val="false"/>
        <w:ind w:firstLine="360"/>
        <w:jc w:val="both"/>
        <w:rPr>
          <w:lang w:val="ru-RU"/>
        </w:rPr>
      </w:pPr>
      <w:r>
        <w:rPr>
          <w:lang w:val="ru-RU"/>
        </w:rPr>
        <w:t>Другой голос, холодный и жестокий, отвечал:</w:t>
      </w:r>
    </w:p>
    <w:p>
      <w:pPr>
        <w:pStyle w:val="Normal"/>
        <w:widowControl w:val="false"/>
        <w:autoSpaceDE w:val="false"/>
        <w:ind w:firstLine="360"/>
        <w:jc w:val="both"/>
        <w:rPr/>
      </w:pPr>
      <w:r>
        <w:rPr>
          <w:lang w:val="ru-RU"/>
        </w:rPr>
        <w:t>- Не вставай между Назгулом и его добычей. Я не убью тебя, а покараю горшей карой, чем смерть. Унесу в страну отчаяния, на дно Мрака, где твою плоть сожрут чудовища, а твой разум иссохнет под взглядом незакрывающегося Глаза.</w:t>
      </w:r>
    </w:p>
    <w:p>
      <w:pPr>
        <w:pStyle w:val="Normal"/>
        <w:widowControl w:val="false"/>
        <w:autoSpaceDE w:val="false"/>
        <w:ind w:firstLine="360"/>
        <w:jc w:val="both"/>
        <w:rPr>
          <w:lang w:val="ru-RU"/>
        </w:rPr>
      </w:pPr>
      <w:r>
        <w:rPr>
          <w:lang w:val="ru-RU"/>
        </w:rPr>
        <w:t>Зазвенел меч, вынимаемый из ножен.</w:t>
      </w:r>
    </w:p>
    <w:p>
      <w:pPr>
        <w:pStyle w:val="Normal"/>
        <w:widowControl w:val="false"/>
        <w:autoSpaceDE w:val="false"/>
        <w:ind w:firstLine="360"/>
        <w:jc w:val="both"/>
        <w:rPr/>
      </w:pPr>
      <w:r>
        <w:rPr>
          <w:lang w:val="ru-RU"/>
        </w:rPr>
        <w:t>- Грози, чем хочешь, но я сделаю все, что в моих силах, чтобы тебе помешать.</w:t>
      </w:r>
    </w:p>
    <w:p>
      <w:pPr>
        <w:pStyle w:val="Normal"/>
        <w:widowControl w:val="false"/>
        <w:autoSpaceDE w:val="false"/>
        <w:ind w:firstLine="360"/>
        <w:jc w:val="both"/>
        <w:rPr/>
      </w:pPr>
      <w:r>
        <w:rPr>
          <w:lang w:val="ru-RU"/>
        </w:rPr>
        <w:t>- Помешать? Мне? Глупец! Наихрабрейший муж среди живущих не может помешать мне!</w:t>
      </w:r>
    </w:p>
    <w:p>
      <w:pPr>
        <w:pStyle w:val="Normal"/>
        <w:widowControl w:val="false"/>
        <w:autoSpaceDE w:val="false"/>
        <w:ind w:firstLine="360"/>
        <w:jc w:val="both"/>
        <w:rPr>
          <w:lang w:val="ru-RU"/>
        </w:rPr>
      </w:pPr>
      <w:r>
        <w:rPr>
          <w:lang w:val="ru-RU"/>
        </w:rPr>
        <w:t>И тут Мерри услышал то, чего меньше всего ожидал в страшную минуту: смех. Горедар смеялся, и его чистый голос звенел, как сталь.</w:t>
      </w:r>
    </w:p>
    <w:p>
      <w:pPr>
        <w:pStyle w:val="Normal"/>
        <w:widowControl w:val="false"/>
        <w:autoSpaceDE w:val="false"/>
        <w:ind w:firstLine="360"/>
        <w:jc w:val="both"/>
        <w:rPr/>
      </w:pPr>
      <w:r>
        <w:rPr>
          <w:lang w:val="ru-RU"/>
        </w:rPr>
        <w:t>- Но я не воин и не муж среди живущих! Перед тобой женщина. Я - Эовина дочь Эомунда. Пропусти меня к Королю, заменившему мне отца. Иди прочь, если ты не бессмертен! Кем бы ты ни был, живым существом или исчадием Тьмы, мой меч падет на тебя, если ты тронешь его!</w:t>
      </w:r>
    </w:p>
    <w:p>
      <w:pPr>
        <w:pStyle w:val="Normal"/>
        <w:widowControl w:val="false"/>
        <w:autoSpaceDE w:val="false"/>
        <w:ind w:firstLine="360"/>
        <w:jc w:val="both"/>
        <w:rPr>
          <w:lang w:val="ru-RU"/>
        </w:rPr>
      </w:pPr>
      <w:r>
        <w:rPr>
          <w:lang w:val="ru-RU"/>
        </w:rPr>
        <w:t>Крылатое чудовище закричало, но Кольценосный Призрак не ответил. Он молчал, будто вдруг заколебался. Удивление и любопытство помогли хоббиту на мгновение перебороть страх. Он открыл глаза, отодвинув черную завесу трусости. В двух шагах от него сидело что-то огромное, черное и страшное, а над ним высился предводитель Назгулов, Тень Отчаяния. Лицом к нему стояла та, которую Мерри называл Горедаром. Шлем больше не скрывал лица, светлые волосы спадали на плечи, отливая бледным золотом. Серые, как вечернее море, глаза смотрели сурово и гневно, а по щекам текли слезы. В руке у нее был меч, поднятым щитом она пыталась заслониться от страшного вражьего взгляда.</w:t>
      </w:r>
    </w:p>
    <w:p>
      <w:pPr>
        <w:pStyle w:val="Normal"/>
        <w:widowControl w:val="false"/>
        <w:autoSpaceDE w:val="false"/>
        <w:ind w:firstLine="360"/>
        <w:jc w:val="both"/>
        <w:rPr>
          <w:lang w:val="ru-RU"/>
        </w:rPr>
      </w:pPr>
      <w:r>
        <w:rPr>
          <w:lang w:val="ru-RU"/>
        </w:rPr>
        <w:t>Это была Эовина и это был Горедар: Мерри словно в блеске молнии вспомнил юное лицо воина в Дунгарском Укрытии, который шел навстречу смерти без надежды в сердце.</w:t>
      </w:r>
    </w:p>
    <w:p>
      <w:pPr>
        <w:pStyle w:val="Normal"/>
        <w:widowControl w:val="false"/>
        <w:autoSpaceDE w:val="false"/>
        <w:ind w:firstLine="360"/>
        <w:jc w:val="both"/>
        <w:rPr>
          <w:lang w:val="ru-RU"/>
        </w:rPr>
      </w:pPr>
      <w:r>
        <w:rPr>
          <w:lang w:val="ru-RU"/>
        </w:rPr>
        <w:t>Удивление хоббита сменилось жалостью и присущим его племени проснувшимся в крайний момент мужеством. Он стиснул кулаки. Он не мог допустить, чтобы Эовина погибла. Во всяком случае, он не допустит, чтобы она погибла одна, без защиты.</w:t>
      </w:r>
    </w:p>
    <w:p>
      <w:pPr>
        <w:pStyle w:val="Normal"/>
        <w:widowControl w:val="false"/>
        <w:autoSpaceDE w:val="false"/>
        <w:ind w:firstLine="360"/>
        <w:jc w:val="both"/>
        <w:rPr>
          <w:lang w:val="ru-RU"/>
        </w:rPr>
      </w:pPr>
      <w:r>
        <w:rPr>
          <w:lang w:val="ru-RU"/>
        </w:rPr>
        <w:t>Лицо Врага было отвращено от него, но Мерри боялся открыто двигаться, чтобы эти жуткие глаза его не увидели. Он стал медленно отползать вбок. Но Черный Король, со злобным сомнением глядящий на девушку, обращал на хоббита не больше внимания, чем на червяка, ползающего под ногами.</w:t>
      </w:r>
    </w:p>
    <w:p>
      <w:pPr>
        <w:pStyle w:val="Normal"/>
        <w:widowControl w:val="false"/>
        <w:autoSpaceDE w:val="false"/>
        <w:ind w:firstLine="360"/>
        <w:jc w:val="both"/>
        <w:rPr/>
      </w:pPr>
      <w:r>
        <w:rPr>
          <w:lang w:val="ru-RU"/>
        </w:rPr>
        <w:t>В воздухе пахнуло смрадом - это крылатый упырь замахал крыльями, взвился вверх и, пронзительно крича, бросился на Эовину, выставив вперед клюв и когти. Эовина не дрогнула. Дитя Рохана и Дочь Королей, красивая и грозная, стройная и твердая, как сталь, она ударила сильно и уверенно. Меч рассек вытянутую шею твари, отрубленная голова камнем упала на землю. Эовина отскочила от падающего тела, которое с раскрытыми крыльями рухнуло в траву. Тут небо снова прояснилось. Утренний свет облил королевну и ярко позолотил ее волосы.</w:t>
      </w:r>
    </w:p>
    <w:p>
      <w:pPr>
        <w:pStyle w:val="Normal"/>
        <w:widowControl w:val="false"/>
        <w:autoSpaceDE w:val="false"/>
        <w:ind w:firstLine="360"/>
        <w:jc w:val="both"/>
        <w:rPr>
          <w:lang w:val="ru-RU"/>
        </w:rPr>
      </w:pPr>
      <w:r>
        <w:rPr>
          <w:lang w:val="ru-RU"/>
        </w:rPr>
        <w:t>Но над убитым чудовищем уже вставал Черный Всадник, огромный, страшный, неотступный. С криком, в котором звучала такая ненависть, что стыли сердца, он поднял и опустил тяжкую булаву. Щит Эовины рассыпался на мелкие куски, сломанная рука бессильно повисла. Девушка опустилась на колени. Призрак нагнулся над ней, заслонил ее, как туча. Его глаза горели огнем.</w:t>
      </w:r>
    </w:p>
    <w:p>
      <w:pPr>
        <w:pStyle w:val="Normal"/>
        <w:widowControl w:val="false"/>
        <w:autoSpaceDE w:val="false"/>
        <w:ind w:firstLine="360"/>
        <w:jc w:val="both"/>
        <w:rPr/>
      </w:pPr>
      <w:r>
        <w:rPr>
          <w:lang w:val="ru-RU"/>
        </w:rPr>
        <w:t>Он снова поднял булаву, на этот раз - чтобы убить. Но вдруг он пошатнулся, взвыл от боли, опустившаяся булава прошла мимо цели, ее конец зарылся в землю. Это Мерри, зайдя сзади, ткнул мечом сквозь черный плащ и попал в незакрытое кольчугой переплетение мышц над коленом.</w:t>
      </w:r>
    </w:p>
    <w:p>
      <w:pPr>
        <w:pStyle w:val="Normal"/>
        <w:widowControl w:val="false"/>
        <w:autoSpaceDE w:val="false"/>
        <w:ind w:firstLine="360"/>
        <w:jc w:val="both"/>
        <w:rPr/>
      </w:pPr>
      <w:r>
        <w:rPr>
          <w:lang w:val="ru-RU"/>
        </w:rPr>
        <w:t>- Эовина! Эовина! - закричал хоббит.</w:t>
      </w:r>
    </w:p>
    <w:p>
      <w:pPr>
        <w:pStyle w:val="Normal"/>
        <w:widowControl w:val="false"/>
        <w:autoSpaceDE w:val="false"/>
        <w:ind w:firstLine="360"/>
        <w:jc w:val="both"/>
        <w:rPr>
          <w:lang w:val="ru-RU"/>
        </w:rPr>
      </w:pPr>
      <w:r>
        <w:rPr>
          <w:lang w:val="ru-RU"/>
        </w:rPr>
        <w:t>Эовина с трудом поднялась и, собрав остатки сил, нанесла рубящий удар мечом между плащом и короной, по склоненным над ней широким плечам. Меч заискрился и рассыпался. Корона звякнула и покатилась по земле. Эовина упала на противника лицом вперед. О диво! Плащ и кольчуга скрывали пустоту. Они лежали в траве, как бесформенные лохмотья, а над полем разнесся жуткий крик, переходящий в рыдание, затихающий, уносимый ветром, крик, ставший голосом слабым и бестелесным, пока совсем не замер, сгинул, чтобы больше никогда мир не услышал е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Хоббит Мерриадок стоял посреди усеянного трупами поля битвы, жмуря глаза, как сова от света дня, потому что слезы мешали ему смотреть. Как в тумане, он видел Эовину, неподвижно лежащую в траве, и рядом - Короля Феодена, погибшего в час своей славы. Снежногривый в агонии сдвинулся с тела хозяина, которого невольно убил.</w:t>
      </w:r>
    </w:p>
    <w:p>
      <w:pPr>
        <w:pStyle w:val="Normal"/>
        <w:widowControl w:val="false"/>
        <w:autoSpaceDE w:val="false"/>
        <w:ind w:firstLine="360"/>
        <w:jc w:val="both"/>
        <w:rPr>
          <w:lang w:val="ru-RU"/>
        </w:rPr>
      </w:pPr>
      <w:r>
        <w:rPr>
          <w:lang w:val="ru-RU"/>
        </w:rPr>
        <w:t>Мерри нагнулся и поднял руку Короля, чтобы поцеловать ее, но Феоден открыл глаза. Взгляд был разумный, а голос спокойный, хотя очень слабый, когда он произнес:</w:t>
      </w:r>
    </w:p>
    <w:p>
      <w:pPr>
        <w:pStyle w:val="Normal"/>
        <w:widowControl w:val="false"/>
        <w:autoSpaceDE w:val="false"/>
        <w:ind w:firstLine="360"/>
        <w:jc w:val="both"/>
        <w:rPr/>
      </w:pPr>
      <w:r>
        <w:rPr>
          <w:lang w:val="ru-RU"/>
        </w:rPr>
        <w:t>- Прощай, честный холбыт. Мое тело разбито. Я ухожу к праотцам. Но теперь мне не будет стыдно рядом с достойнейшими. Я победил Черного Змея. После мрачного утра ясный день - и золотой закат!</w:t>
      </w:r>
    </w:p>
    <w:p>
      <w:pPr>
        <w:pStyle w:val="Normal"/>
        <w:widowControl w:val="false"/>
        <w:autoSpaceDE w:val="false"/>
        <w:ind w:firstLine="360"/>
        <w:jc w:val="both"/>
        <w:rPr>
          <w:lang w:val="ru-RU"/>
        </w:rPr>
      </w:pPr>
      <w:r>
        <w:rPr>
          <w:lang w:val="ru-RU"/>
        </w:rPr>
        <w:t>Мерри горько плакал и не мог найти слов.</w:t>
      </w:r>
    </w:p>
    <w:p>
      <w:pPr>
        <w:pStyle w:val="Normal"/>
        <w:widowControl w:val="false"/>
        <w:autoSpaceDE w:val="false"/>
        <w:ind w:firstLine="360"/>
        <w:jc w:val="both"/>
        <w:rPr/>
      </w:pPr>
      <w:r>
        <w:rPr>
          <w:lang w:val="ru-RU"/>
        </w:rPr>
        <w:t>- Прости меня, Король, - выдавил он наконец, - я нарушил твой приказ и сейчас не могу предложить тебе ничего, кроме слез на прощание.</w:t>
      </w:r>
    </w:p>
    <w:p>
      <w:pPr>
        <w:pStyle w:val="Normal"/>
        <w:widowControl w:val="false"/>
        <w:autoSpaceDE w:val="false"/>
        <w:ind w:firstLine="360"/>
        <w:jc w:val="both"/>
        <w:rPr>
          <w:lang w:val="ru-RU"/>
        </w:rPr>
      </w:pPr>
      <w:r>
        <w:rPr>
          <w:lang w:val="ru-RU"/>
        </w:rPr>
        <w:t>Седой Король улыбнулся.</w:t>
      </w:r>
    </w:p>
    <w:p>
      <w:pPr>
        <w:pStyle w:val="Normal"/>
        <w:widowControl w:val="false"/>
        <w:autoSpaceDE w:val="false"/>
        <w:ind w:firstLine="360"/>
        <w:jc w:val="both"/>
        <w:rPr/>
      </w:pPr>
      <w:r>
        <w:rPr>
          <w:lang w:val="ru-RU"/>
        </w:rPr>
        <w:t>- Не горюй, холбыт. Ты прощен. Чистое сердце нельзя оттолкнуть. Живи долго и счастливо, а когда в дни мира сядешь у очага с трубкой, вспомни обо мне. Ибо я уже не смогу усадить тебя рядом в Медусиле, как обещал, и слушать рассказы… о трубочном зелье.</w:t>
      </w:r>
    </w:p>
    <w:p>
      <w:pPr>
        <w:pStyle w:val="Normal"/>
        <w:widowControl w:val="false"/>
        <w:autoSpaceDE w:val="false"/>
        <w:ind w:firstLine="360"/>
        <w:jc w:val="both"/>
        <w:rPr>
          <w:lang w:val="ru-RU"/>
        </w:rPr>
      </w:pPr>
      <w:r>
        <w:rPr>
          <w:lang w:val="ru-RU"/>
        </w:rPr>
        <w:t>Феоден прикрыл глаза, Мерри нагнулся над ним.</w:t>
      </w:r>
    </w:p>
    <w:p>
      <w:pPr>
        <w:pStyle w:val="Normal"/>
        <w:widowControl w:val="false"/>
        <w:autoSpaceDE w:val="false"/>
        <w:ind w:firstLine="360"/>
        <w:jc w:val="both"/>
        <w:rPr/>
      </w:pPr>
      <w:r>
        <w:rPr>
          <w:lang w:val="ru-RU"/>
        </w:rPr>
        <w:t>- Где Эомер? Мгла застилает глаза, я хотел бы увидеть его перед смертью. Он станет Королем после меня. Передай слова прощания Эовине. Она не хотела, чтобы я уходил без нее… теперь… я не увижу ту, что была мне дороже дочери.</w:t>
      </w:r>
    </w:p>
    <w:p>
      <w:pPr>
        <w:pStyle w:val="Normal"/>
        <w:widowControl w:val="false"/>
        <w:autoSpaceDE w:val="false"/>
        <w:ind w:firstLine="360"/>
        <w:jc w:val="both"/>
        <w:rPr/>
      </w:pPr>
      <w:r>
        <w:rPr>
          <w:lang w:val="ru-RU"/>
        </w:rPr>
        <w:t>- Король, Король, - прерывающимся голосом начал Мерри. - Эовина…</w:t>
      </w:r>
    </w:p>
    <w:p>
      <w:pPr>
        <w:pStyle w:val="Normal"/>
        <w:widowControl w:val="false"/>
        <w:autoSpaceDE w:val="false"/>
        <w:ind w:firstLine="360"/>
        <w:jc w:val="both"/>
        <w:rPr>
          <w:lang w:val="ru-RU"/>
        </w:rPr>
      </w:pPr>
      <w:r>
        <w:rPr>
          <w:lang w:val="ru-RU"/>
        </w:rPr>
        <w:t>В это мгновение раздался шум, и совсем близко заиграли рога и трубы. Мерри поднял голову и посмотрел на поле. Он вспомнил, что вокруг война, вспомнил все остальное. Ему показалось, что с момента, когда Король принял свой последний бой, прошло много часов, а на самом деле вся трагедия разыгралась за несколько минут. Сейчас хоббит вдруг понял, что он в опасности, потому что сражение вот-вот возобновится, и здесь будет самый центр Великой Битвы.</w:t>
      </w:r>
    </w:p>
    <w:p>
      <w:pPr>
        <w:pStyle w:val="Normal"/>
        <w:widowControl w:val="false"/>
        <w:autoSpaceDE w:val="false"/>
        <w:ind w:firstLine="360"/>
        <w:jc w:val="both"/>
        <w:rPr>
          <w:lang w:val="ru-RU"/>
        </w:rPr>
      </w:pPr>
      <w:r>
        <w:rPr>
          <w:lang w:val="ru-RU"/>
        </w:rPr>
        <w:t>От Реки подходили свежие полки Врага. Из-под городских стен приближались Моргульские отряды, с юга подтягивалась харатская пехота, и снова собиралась конница, за ней покачивались спины мамунов с боевыми башнями на них. На севере развевался белый султан на шлеме Эомера, снова строились в боевой порядок роханские всадники, а из города через разбитые Ворота, тесня врагов, вышли все способные драться мужчины. Впереди них реяло гордое знамя Дол Эмроса с серебряным Лебедем.</w:t>
      </w:r>
    </w:p>
    <w:p>
      <w:pPr>
        <w:pStyle w:val="Normal"/>
        <w:widowControl w:val="false"/>
        <w:autoSpaceDE w:val="false"/>
        <w:ind w:firstLine="360"/>
        <w:jc w:val="both"/>
        <w:rPr/>
      </w:pPr>
      <w:r>
        <w:rPr>
          <w:lang w:val="ru-RU"/>
        </w:rPr>
        <w:t>В голове хоббита мелькнула мысль: «Где же Гэндальф? Неужели его здесь нет? Он бы мог спасти Короля и Эовину». В этот момент галопом подскакал Эомер, а с ним несколько воинов из свиты Короля, которым удалось, наконец, успокоить лошадей. Сейчас они стояли вокруг, с ужасом глядя на тело убитого чудовища, - кони боялись подходить близко. Эомер спрыгнул с седла, боль и горечь отразились в его лице, когда он увидел Короля и молча остановился перед его неподвижным телом.</w:t>
      </w:r>
    </w:p>
    <w:p>
      <w:pPr>
        <w:pStyle w:val="Normal"/>
        <w:widowControl w:val="false"/>
        <w:autoSpaceDE w:val="false"/>
        <w:ind w:firstLine="360"/>
        <w:jc w:val="both"/>
        <w:rPr>
          <w:lang w:val="ru-RU"/>
        </w:rPr>
      </w:pPr>
      <w:r>
        <w:rPr>
          <w:lang w:val="ru-RU"/>
        </w:rPr>
        <w:t>Один из воинов вынул древко королевского знамени из зажатой руки павшего знаменосца Гутлафа и поднял его. Феоден медленно открыл глаза. Видя поднятый флаг, он взглядом показал, что его надо дать Эомеру.</w:t>
      </w:r>
    </w:p>
    <w:p>
      <w:pPr>
        <w:pStyle w:val="Normal"/>
        <w:widowControl w:val="false"/>
        <w:autoSpaceDE w:val="false"/>
        <w:ind w:firstLine="360"/>
        <w:jc w:val="both"/>
        <w:rPr/>
      </w:pPr>
      <w:r>
        <w:rPr>
          <w:lang w:val="ru-RU"/>
        </w:rPr>
        <w:t>- Привет… тебе, Король Рубежного Края!- сказал он. - Веди войско… к победе… Прощание… Эовине….</w:t>
      </w:r>
    </w:p>
    <w:p>
      <w:pPr>
        <w:pStyle w:val="Normal"/>
        <w:widowControl w:val="false"/>
        <w:autoSpaceDE w:val="false"/>
        <w:ind w:firstLine="360"/>
        <w:jc w:val="both"/>
        <w:rPr>
          <w:lang w:val="ru-RU"/>
        </w:rPr>
      </w:pPr>
      <w:r>
        <w:rPr>
          <w:lang w:val="ru-RU"/>
        </w:rPr>
        <w:t>С этими словами он умер, так и не узнав, что Эовина лежит рядом с ним. Люди громко плакали, повторяя:</w:t>
      </w:r>
    </w:p>
    <w:p>
      <w:pPr>
        <w:pStyle w:val="Normal"/>
        <w:widowControl w:val="false"/>
        <w:autoSpaceDE w:val="false"/>
        <w:ind w:firstLine="360"/>
        <w:jc w:val="both"/>
        <w:rPr/>
      </w:pPr>
      <w:r>
        <w:rPr>
          <w:lang w:val="ru-RU"/>
        </w:rPr>
        <w:t>- Король Феоден! Наш Король Феоден!..</w:t>
      </w:r>
    </w:p>
    <w:p>
      <w:pPr>
        <w:pStyle w:val="Normal"/>
        <w:widowControl w:val="false"/>
        <w:autoSpaceDE w:val="false"/>
        <w:ind w:firstLine="360"/>
        <w:jc w:val="both"/>
        <w:rPr>
          <w:lang w:val="ru-RU"/>
        </w:rPr>
      </w:pPr>
      <w:r>
        <w:rPr>
          <w:lang w:val="ru-RU"/>
        </w:rPr>
        <w:t>Тогда Эомер сказ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Не плачьте, сейчас не время для слез!</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Велик был павший славной смертью.</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Пусть потом над курганом женщины плачут.</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Нас сегодня зовет вой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н говорил это, сам не сдерживая слез. Потом добавил:</w:t>
      </w:r>
    </w:p>
    <w:p>
      <w:pPr>
        <w:pStyle w:val="Normal"/>
        <w:widowControl w:val="false"/>
        <w:autoSpaceDE w:val="false"/>
        <w:ind w:firstLine="360"/>
        <w:jc w:val="both"/>
        <w:rPr/>
      </w:pPr>
      <w:r>
        <w:rPr>
          <w:lang w:val="ru-RU"/>
        </w:rPr>
        <w:t>- Пусть королевские гвардейцы останутся здесь и с почетом вынесут с поля останки Короля, пока снова не грянул бой. Пусть позаботятся обо всех павших из его свиты.</w:t>
      </w:r>
    </w:p>
    <w:p>
      <w:pPr>
        <w:pStyle w:val="Normal"/>
        <w:widowControl w:val="false"/>
        <w:autoSpaceDE w:val="false"/>
        <w:ind w:firstLine="360"/>
        <w:jc w:val="both"/>
        <w:rPr>
          <w:lang w:val="ru-RU"/>
        </w:rPr>
      </w:pPr>
      <w:r>
        <w:rPr>
          <w:lang w:val="ru-RU"/>
        </w:rPr>
        <w:t>Он смотрел на лежавшие вокруг тела, называя по именам боевых товарищей. И вдруг увидел свою сестру Эовину и узнал ее. На мгновение он замер, перестав дышать, как человек, на полуслове уязвленный стрелой в сердце. Смертельная бледность разлилась по его лицу, гнев остановил кровь в жилах. Сначала он не мог сказать ни слова, потом словно обезумел.</w:t>
      </w:r>
    </w:p>
    <w:p>
      <w:pPr>
        <w:pStyle w:val="Normal"/>
        <w:widowControl w:val="false"/>
        <w:autoSpaceDE w:val="false"/>
        <w:ind w:firstLine="360"/>
        <w:jc w:val="both"/>
        <w:rPr/>
      </w:pPr>
      <w:r>
        <w:rPr>
          <w:lang w:val="ru-RU"/>
        </w:rPr>
        <w:t>- Эовина, Эовина! - закричал он. - Эовина, как ты здесь оказалась? Я сошел с ума или это чародейство? Смерти! Смерти! Пусть смерть возьмет всех нас.</w:t>
      </w:r>
    </w:p>
    <w:p>
      <w:pPr>
        <w:pStyle w:val="Normal"/>
        <w:widowControl w:val="false"/>
        <w:autoSpaceDE w:val="false"/>
        <w:ind w:firstLine="360"/>
        <w:jc w:val="both"/>
        <w:rPr>
          <w:lang w:val="ru-RU"/>
        </w:rPr>
      </w:pPr>
      <w:r>
        <w:rPr>
          <w:lang w:val="ru-RU"/>
        </w:rPr>
        <w:t>И без рассуждений, без раздумий, не ожидая, пока приблизятся полки, высланные из города, он вскочил на коня, бешеным галопом помчался один навстречу целому вражескому войску, громко трубя в рог и скликая своих воинов. Над полем звенел его сильный отчаянный голос:</w:t>
      </w:r>
    </w:p>
    <w:p>
      <w:pPr>
        <w:pStyle w:val="Normal"/>
        <w:widowControl w:val="false"/>
        <w:autoSpaceDE w:val="false"/>
        <w:ind w:firstLine="360"/>
        <w:jc w:val="both"/>
        <w:rPr/>
      </w:pPr>
      <w:r>
        <w:rPr>
          <w:lang w:val="ru-RU"/>
        </w:rPr>
        <w:t>- Смерти! Вперед, на смерть, пусть наступит конец света!!</w:t>
      </w:r>
    </w:p>
    <w:p>
      <w:pPr>
        <w:pStyle w:val="Normal"/>
        <w:widowControl w:val="false"/>
        <w:autoSpaceDE w:val="false"/>
        <w:ind w:firstLine="360"/>
        <w:jc w:val="both"/>
        <w:rPr>
          <w:lang w:val="ru-RU"/>
        </w:rPr>
      </w:pPr>
      <w:r>
        <w:rPr>
          <w:lang w:val="ru-RU"/>
        </w:rPr>
        <w:t>Войско рохирримов двинулось за ним. Больше не было песен. Крики воинов слились в один громовой клич: «Смерти!!», который раскатился по полю, перекрывая топот копыт. Волна всадников пронеслась мимо павшего Короля и захлестнула южный край пол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А хоббит Мерриадок так и остался стоять, ослепнув от слез, на том же месте. Никто его не позвал, никто его даже не заметил. Потом он вытер глаза, нагнулся над зеленым щитом - даром Эовины - и закинул его себе на плечо. Стал искать меч, который потерял, когда ударил Черного Короля, - тогда у него вдруг онемела рука, и он теперь мог шевелить только левой. Свое оружие он нашел, но с удивлением увидел, что лезвие меча дымится, как сухая ветка, вынутая из огня, потом оно стало гнуться и коробиться, пока не рассыпалось в пепел.</w:t>
      </w:r>
    </w:p>
    <w:p>
      <w:pPr>
        <w:pStyle w:val="Normal"/>
        <w:widowControl w:val="false"/>
        <w:autoSpaceDE w:val="false"/>
        <w:ind w:firstLine="360"/>
        <w:jc w:val="both"/>
        <w:rPr>
          <w:lang w:val="ru-RU"/>
        </w:rPr>
      </w:pPr>
      <w:r>
        <w:rPr>
          <w:lang w:val="ru-RU"/>
        </w:rPr>
        <w:t>Так перестал существовать клинок из Могильников, выкованный некогда людьми с Заокраинного Запада. Но древний оружейник мог бы гордиться своей работой, когда ковал его в Северном Королевстве, когда дунаданы были молодым и сильным племенем, а их главным врагом было страшное королевство Ангмар и Чернокнижник, его Король. Никакое другое оружие, даже в более сильных руках, не нанесло бы врагу раны, рассекшей призрачное тело, разорвавшей колдовские чары, которые связывали невидимые мышцы с источником злой вол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з копий, накрытых плащами, воины сделали носилки и понесли Короля в сторону Города, а за ним на таких же носилках осторожно несли Эовину. Остальных павших воинов, среди которых был Деорвин, начальник гвардии, рохирримы сложили подальше от вражеских трупов и от тела убитого чудовища и воткнули вокруг копья. Потом вернулись и сожгли труп летающей гадины, а для Снежногривого вырыли могилу и отметили ее камнем, на котором впоследствии по-рохански и по-гондорски была высечена надпи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Конь легконогий преданным был слугой -</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Стал Снежногривый хозяину злой судьбо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Буйная зеленая трава выросла потом на могиле Снежногривого, но навсегда черной и бесплодной осталась земля в месте, где сожгли крылатое чудищ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едленно тащился Мерри вслед за скорбной процессией, не замечая, что вокруг продолжается сражение. Он чувствовал себя разбитым, усталым, его мучила боль и била дрожь, как в лихорадке. Ветер с Моря принес сильный дождь, словно весь мир оплакивал Феодена и Эовину потоками серых слез. Дождь гасил пожары в городе. Сквозь слезы и завесу дождя хоббит увидел, словно в тумане, первые ряды защитников Минас Тирита.</w:t>
      </w:r>
    </w:p>
    <w:p>
      <w:pPr>
        <w:pStyle w:val="Normal"/>
        <w:widowControl w:val="false"/>
        <w:autoSpaceDE w:val="false"/>
        <w:ind w:firstLine="360"/>
        <w:jc w:val="both"/>
        <w:rPr>
          <w:lang w:val="ru-RU"/>
        </w:rPr>
      </w:pPr>
      <w:r>
        <w:rPr>
          <w:lang w:val="ru-RU"/>
        </w:rPr>
        <w:t>При виде печального шествия князь Имрахил придержал коня и приподнялся в стременах.</w:t>
      </w:r>
    </w:p>
    <w:p>
      <w:pPr>
        <w:pStyle w:val="Normal"/>
        <w:widowControl w:val="false"/>
        <w:autoSpaceDE w:val="false"/>
        <w:ind w:firstLine="360"/>
        <w:jc w:val="both"/>
        <w:rPr/>
      </w:pPr>
      <w:r>
        <w:rPr>
          <w:lang w:val="ru-RU"/>
        </w:rPr>
        <w:t>- Кого несете, друзья рохирримы? - спросил он.</w:t>
      </w:r>
    </w:p>
    <w:p>
      <w:pPr>
        <w:pStyle w:val="Normal"/>
        <w:widowControl w:val="false"/>
        <w:autoSpaceDE w:val="false"/>
        <w:ind w:firstLine="360"/>
        <w:jc w:val="both"/>
        <w:rPr/>
      </w:pPr>
      <w:r>
        <w:rPr>
          <w:lang w:val="ru-RU"/>
        </w:rPr>
        <w:t>- Короля Феодена, - ответили ему. - Он погиб. Войско ведет Король Эомер, ты узнаешь его по белому султану на шлеме.</w:t>
      </w:r>
    </w:p>
    <w:p>
      <w:pPr>
        <w:pStyle w:val="Normal"/>
        <w:widowControl w:val="false"/>
        <w:autoSpaceDE w:val="false"/>
        <w:ind w:firstLine="360"/>
        <w:jc w:val="both"/>
        <w:rPr>
          <w:lang w:val="ru-RU"/>
        </w:rPr>
      </w:pPr>
      <w:r>
        <w:rPr>
          <w:lang w:val="ru-RU"/>
        </w:rPr>
        <w:t>Князь сошел с коня, опустился на колени перед носилками, отдавая честь павшему Королю, и не сдержал слез. Потом встал и, увидев на вторых носилках Эовину, безмерно удивился.</w:t>
      </w:r>
    </w:p>
    <w:p>
      <w:pPr>
        <w:pStyle w:val="Normal"/>
        <w:widowControl w:val="false"/>
        <w:autoSpaceDE w:val="false"/>
        <w:ind w:firstLine="360"/>
        <w:jc w:val="both"/>
        <w:rPr/>
      </w:pPr>
      <w:r>
        <w:rPr>
          <w:lang w:val="ru-RU"/>
        </w:rPr>
        <w:t>- Но ведь это женщина, - сказал он. - Неужели даже жены Рохана пришли с оружием к нам на помощь?</w:t>
      </w:r>
    </w:p>
    <w:p>
      <w:pPr>
        <w:pStyle w:val="Normal"/>
        <w:widowControl w:val="false"/>
        <w:autoSpaceDE w:val="false"/>
        <w:ind w:firstLine="360"/>
        <w:jc w:val="both"/>
        <w:rPr/>
      </w:pPr>
      <w:r>
        <w:rPr>
          <w:lang w:val="ru-RU"/>
        </w:rPr>
        <w:t>- Нет, только она одна, - ответили рохирримы. - Это королевна Эовина, сестра Эомера. Мы не знали, что она среди нас, пока не нашли ее на поле битвы, и горько ее оплакиваем.</w:t>
      </w:r>
    </w:p>
    <w:p>
      <w:pPr>
        <w:pStyle w:val="Normal"/>
        <w:widowControl w:val="false"/>
        <w:autoSpaceDE w:val="false"/>
        <w:ind w:firstLine="360"/>
        <w:jc w:val="both"/>
        <w:rPr>
          <w:lang w:val="ru-RU"/>
        </w:rPr>
      </w:pPr>
      <w:r>
        <w:rPr>
          <w:lang w:val="ru-RU"/>
        </w:rPr>
        <w:t>Красота девушки, хотя она была очень бледна, тронула князя, он нагнулся и взял ее руку в свою.</w:t>
      </w:r>
    </w:p>
    <w:p>
      <w:pPr>
        <w:pStyle w:val="Normal"/>
        <w:widowControl w:val="false"/>
        <w:autoSpaceDE w:val="false"/>
        <w:ind w:firstLine="360"/>
        <w:jc w:val="both"/>
        <w:rPr/>
      </w:pPr>
      <w:r>
        <w:rPr>
          <w:lang w:val="ru-RU"/>
        </w:rPr>
        <w:t>- Друзья!- закричал он вдруг. - Среди вас нет лекаря? Она ранена, может быть, смертельно, но еще жива!</w:t>
      </w:r>
    </w:p>
    <w:p>
      <w:pPr>
        <w:pStyle w:val="Normal"/>
        <w:widowControl w:val="false"/>
        <w:autoSpaceDE w:val="false"/>
        <w:ind w:firstLine="360"/>
        <w:jc w:val="both"/>
        <w:rPr>
          <w:lang w:val="ru-RU"/>
        </w:rPr>
      </w:pPr>
      <w:r>
        <w:rPr>
          <w:lang w:val="ru-RU"/>
        </w:rPr>
        <w:t>Он снял с руки полированный браслет и приложил к губам Эовины. Блестящая поверхность металла легко, почти незаметно затуманилась.</w:t>
      </w:r>
    </w:p>
    <w:p>
      <w:pPr>
        <w:pStyle w:val="Normal"/>
        <w:widowControl w:val="false"/>
        <w:autoSpaceDE w:val="false"/>
        <w:ind w:firstLine="360"/>
        <w:jc w:val="both"/>
        <w:rPr/>
      </w:pPr>
      <w:r>
        <w:rPr>
          <w:lang w:val="ru-RU"/>
        </w:rPr>
        <w:t>- Времени терять нельзя, - сказал князь, отправляя конного гонца в город с распоряжением оказать раненой немедленную помощь, а сам, низко поклонившись еще раз павшему Королю, вскочил в седло и помчался на битву, ведя за собой войск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еперь на всем поле Пеленнора снова гремела жестокая битва, звон оружия разносился под небом вместе с криками людей и ржанием коней. Играли рога и горны, громко трубили мамуны, понукаемые к бою. Под южной стеной гондорская пехота обнаружила новое скопление больших сил, пришедших из Моргула. Но всадники помчались на восточный край поля, на помощь Эомеру: Хьюрин Стройный, Хранитель Ключей и Правитель Лосарнака, Хирлан с Зеленого Нагорья и красавец Имрахил в окружении своих солдат.</w:t>
      </w:r>
    </w:p>
    <w:p>
      <w:pPr>
        <w:pStyle w:val="Normal"/>
        <w:widowControl w:val="false"/>
        <w:autoSpaceDE w:val="false"/>
        <w:ind w:firstLine="360"/>
        <w:jc w:val="both"/>
        <w:rPr>
          <w:lang w:val="ru-RU"/>
        </w:rPr>
      </w:pPr>
      <w:r>
        <w:rPr>
          <w:lang w:val="ru-RU"/>
        </w:rPr>
        <w:t>Вовремя подошла эта помощь к рохирримам. Враги обезумели, а воинственность Эомера обернулась сейчас против него. Ярость первого натиска разбила ряды врагов, рохирримы широкими клиньями врезались в толпу южан, сбивая с седел конных, давя копытами пеших. Но туда, где были мамуны, кони идти не хотели, храпя, поднимались на дыбы и бросались в стороны. Огромные звери царили над полем битвы, как крепости, на которые никто не осмеливался напасть, а харатцы теперь сгрудились вокруг них. Еще в самом начале битвы харатцев было втрое больше, чем рохирримов, и все новые отряды Врага подходили со стороны Осгилиата.</w:t>
      </w:r>
    </w:p>
    <w:p>
      <w:pPr>
        <w:pStyle w:val="Normal"/>
        <w:widowControl w:val="false"/>
        <w:autoSpaceDE w:val="false"/>
        <w:ind w:firstLine="360"/>
        <w:jc w:val="both"/>
        <w:rPr>
          <w:lang w:val="ru-RU"/>
        </w:rPr>
      </w:pPr>
      <w:r>
        <w:rPr>
          <w:lang w:val="ru-RU"/>
        </w:rPr>
        <w:t>До сих пор они оставались в тылу, чтобы в самом конце битвы броситься на взятый город, разрушить его, разграбить и окончательно уничтожить; ждали только приказа своего вождя. Черный Король погиб, но их повел в бой Готмог, предводитель орков Моргула. За орками шли восточные племена, вооруженные топорами; варакхи из Кханда; южане в красных одеждах и гигантские воины из Харата Дальнего, похожие на троллей, с яркими белками глаз и алыми губами на черных лицах. Часть этой армии наступала на рохирримов с тыла, часть заходила с востока, чтобы придержать гондорские отряды и не допустить их соединения с роханскими всадниками.</w:t>
      </w:r>
    </w:p>
    <w:p>
      <w:pPr>
        <w:pStyle w:val="Normal"/>
        <w:widowControl w:val="false"/>
        <w:autoSpaceDE w:val="false"/>
        <w:ind w:firstLine="360"/>
        <w:jc w:val="both"/>
        <w:rPr>
          <w:lang w:val="ru-RU"/>
        </w:rPr>
      </w:pPr>
      <w:r>
        <w:rPr>
          <w:lang w:val="ru-RU"/>
        </w:rPr>
        <w:t>Счастье изменило гондорцам. В их сердца снова закралось сомнение в успехе, и тут со стен города взвился отчаянный крик. Как раз сейчас, почти в полдень, ветер дунул сильнее, унес дождь к северу, разорвал тучи, освободил солнце, и в его лучах часовые на башнях увидели вдали новую опасность, убивающую последние надежды.</w:t>
      </w:r>
    </w:p>
    <w:p>
      <w:pPr>
        <w:pStyle w:val="Normal"/>
        <w:widowControl w:val="false"/>
        <w:autoSpaceDE w:val="false"/>
        <w:ind w:firstLine="360"/>
        <w:jc w:val="both"/>
        <w:rPr>
          <w:lang w:val="ru-RU"/>
        </w:rPr>
      </w:pPr>
      <w:r>
        <w:rPr>
          <w:lang w:val="ru-RU"/>
        </w:rPr>
        <w:t>Петля Великого Андуина была видна из города на значительном протяжении, и зоркие глаза часовых увидели плывущие по реке суда. Напрягая зрение, стражи Башни закричали в ужасе, потому что по блестящей водной глади ветер гнал к Арлонду грозный флот: многовесельные военные галеры и корабли с черными парусами на высоких мачтах.</w:t>
      </w:r>
    </w:p>
    <w:p>
      <w:pPr>
        <w:pStyle w:val="Normal"/>
        <w:widowControl w:val="false"/>
        <w:autoSpaceDE w:val="false"/>
        <w:ind w:firstLine="360"/>
        <w:jc w:val="both"/>
        <w:rPr/>
      </w:pPr>
      <w:r>
        <w:rPr>
          <w:lang w:val="ru-RU"/>
        </w:rPr>
        <w:t>- Пираты из Умбара! Пираты! - кричали люди. - Смотрите, плывут пираты! Значит, Белфалас пал, Этир и Лебенин в руках Врага. Пираты плывут сюда, это последний удар, мы погибли!</w:t>
      </w:r>
    </w:p>
    <w:p>
      <w:pPr>
        <w:pStyle w:val="Normal"/>
        <w:widowControl w:val="false"/>
        <w:autoSpaceDE w:val="false"/>
        <w:ind w:firstLine="360"/>
        <w:jc w:val="both"/>
        <w:rPr/>
      </w:pPr>
      <w:r>
        <w:rPr>
          <w:lang w:val="ru-RU"/>
        </w:rPr>
        <w:t>Люди кинулись звонить в колокола - без приказа, ибо в городе приказывать было уже некому, - другие хватали трубы и трубили отбой.</w:t>
      </w:r>
    </w:p>
    <w:p>
      <w:pPr>
        <w:pStyle w:val="Normal"/>
        <w:widowControl w:val="false"/>
        <w:autoSpaceDE w:val="false"/>
        <w:ind w:firstLine="360"/>
        <w:jc w:val="both"/>
        <w:rPr/>
      </w:pPr>
      <w:r>
        <w:rPr>
          <w:lang w:val="ru-RU"/>
        </w:rPr>
        <w:t>- На стены! - кричали люди. - Возвращайтесь! Назад на стены, пока вас не разбили окончательно!</w:t>
      </w:r>
    </w:p>
    <w:p>
      <w:pPr>
        <w:pStyle w:val="Normal"/>
        <w:widowControl w:val="false"/>
        <w:autoSpaceDE w:val="false"/>
        <w:ind w:firstLine="360"/>
        <w:jc w:val="both"/>
        <w:rPr>
          <w:lang w:val="ru-RU"/>
        </w:rPr>
      </w:pPr>
      <w:r>
        <w:rPr>
          <w:lang w:val="ru-RU"/>
        </w:rPr>
        <w:t>Этих криков на поле не слышали, ибо ветер, который подгонял корабли, подхватывал крики и уносил за облака.</w:t>
      </w:r>
    </w:p>
    <w:p>
      <w:pPr>
        <w:pStyle w:val="Normal"/>
        <w:widowControl w:val="false"/>
        <w:autoSpaceDE w:val="false"/>
        <w:ind w:firstLine="360"/>
        <w:jc w:val="both"/>
        <w:rPr>
          <w:lang w:val="ru-RU"/>
        </w:rPr>
      </w:pPr>
      <w:r>
        <w:rPr>
          <w:lang w:val="ru-RU"/>
        </w:rPr>
        <w:t>Но рохирримы не нуждались в предостережении. Они сами отлично видели черные паруса. Эомер в пылу боя разогнался так, что его от Арлонда отделяла неполная миля, на которой собралось несколько неприятельских отрядов. Другие отряды отрезали его сзади от войска князя Имрахила. Эомер посмотрел на Реку и почувствовал, как умирает последняя надежда.</w:t>
      </w:r>
    </w:p>
    <w:p>
      <w:pPr>
        <w:pStyle w:val="Normal"/>
        <w:widowControl w:val="false"/>
        <w:autoSpaceDE w:val="false"/>
        <w:ind w:firstLine="360"/>
        <w:jc w:val="both"/>
        <w:rPr>
          <w:lang w:val="ru-RU"/>
        </w:rPr>
      </w:pPr>
      <w:r>
        <w:rPr>
          <w:lang w:val="ru-RU"/>
        </w:rPr>
        <w:t>Он проклял ветер, который только что благословлял. Солдаты Мордора, наоборот, оживились и с торжествующим воем бросились в атаку.</w:t>
      </w:r>
    </w:p>
    <w:p>
      <w:pPr>
        <w:pStyle w:val="Normal"/>
        <w:widowControl w:val="false"/>
        <w:autoSpaceDE w:val="false"/>
        <w:ind w:firstLine="360"/>
        <w:jc w:val="both"/>
        <w:rPr>
          <w:lang w:val="ru-RU"/>
        </w:rPr>
      </w:pPr>
      <w:r>
        <w:rPr>
          <w:lang w:val="ru-RU"/>
        </w:rPr>
        <w:t>Однако Эомер не поддался первому ошеломлению. Он мыслил трезво и ясно. Приказал трубить в рога, созвать всех, кто мог держать оружие, под королевское знамя. Он решил хотя бы здесь создать последнюю оборонную линию, стену из щитов, и пока дышит, дать врагу бой, достойный легенд и песен, даже если никого не останется в живых, чтобы сохранить память о последнем Короле Рубежного Края.</w:t>
      </w:r>
    </w:p>
    <w:p>
      <w:pPr>
        <w:pStyle w:val="Normal"/>
        <w:widowControl w:val="false"/>
        <w:autoSpaceDE w:val="false"/>
        <w:ind w:firstLine="360"/>
        <w:jc w:val="both"/>
        <w:rPr>
          <w:lang w:val="ru-RU"/>
        </w:rPr>
      </w:pPr>
      <w:r>
        <w:rPr>
          <w:lang w:val="ru-RU"/>
        </w:rPr>
        <w:t>Эомер въехал на зеленый холм, воткнул в землю трепещущий на ветру флаг с изображением Белого Кон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Отбросив сомненья, встречаю день из мрака!</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Скачу навстречу солнцу и пою, меч подымая!</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Пусть нет надежды и сердце рвется -</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Да будет гнев, погибель врагам,</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И красный зака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о смехом возглашал Эомер эти слова из песни. Снова охватил его воинский пыл. Пока его щадили неприятельские мечи и копья. Он был молод, он был Королем и предводителем храброго племени. Смеясь над отчаянием, песней призывая опасность, он поднял меч и посмотрел на черные корабли.</w:t>
      </w:r>
    </w:p>
    <w:p>
      <w:pPr>
        <w:pStyle w:val="Normal"/>
        <w:widowControl w:val="false"/>
        <w:autoSpaceDE w:val="false"/>
        <w:ind w:firstLine="360"/>
        <w:jc w:val="both"/>
        <w:rPr/>
      </w:pPr>
      <w:r>
        <w:rPr>
          <w:lang w:val="ru-RU"/>
        </w:rPr>
        <w:t>И вдруг замер, пораженный, и в его сердце хлынула великая радость. Не прерывая песни, он повернул меч так, что его лезвие засверкало на солнце. Все глаза повернулись туда, куда показал меч вождя, - и все увидели, как на главной мачте первого корабля, подходившего к причалу в Арлонде, ветер развернул большой флаг. На черном фоне флага цвело Белое Древо Гондора; его окружало семь звезд и над ним сверкала высокая корона - герб Элендила, Королевский герб, который никто не видел с Незапамятных времен! Звезды горели на солнце, ибо дочь Элронда Арвен вышила их драгоценными камнями. Корона из мифрила и золота сияла в блеске утра.</w:t>
      </w:r>
    </w:p>
    <w:p>
      <w:pPr>
        <w:pStyle w:val="Normal"/>
        <w:widowControl w:val="false"/>
        <w:autoSpaceDE w:val="false"/>
        <w:ind w:firstLine="360"/>
        <w:jc w:val="both"/>
        <w:rPr>
          <w:lang w:val="ru-RU"/>
        </w:rPr>
      </w:pPr>
      <w:r>
        <w:rPr>
          <w:lang w:val="ru-RU"/>
        </w:rPr>
        <w:t>Так Арагорн сын Араторна, Элессар, наследник Исилдура прибыл с Тропы Умерших на крыльях морского ветра в королевство Гондор. Радость рохирримов вырвалась криками, смехом, блеском и звоном оружия, а радость горожан взвилась в трелях фанфар и в колокольном звоне. Только солдаты Мордора, вновь объятые черным страхом, не могли понять, каким колдовством на судах их союзников явились их враги, но поняли, что судьба от них отвернулась, и теперь они погибнут.</w:t>
      </w:r>
    </w:p>
    <w:p>
      <w:pPr>
        <w:pStyle w:val="Normal"/>
        <w:widowControl w:val="false"/>
        <w:autoSpaceDE w:val="false"/>
        <w:ind w:firstLine="360"/>
        <w:jc w:val="both"/>
        <w:rPr>
          <w:lang w:val="ru-RU"/>
        </w:rPr>
      </w:pPr>
      <w:r>
        <w:rPr>
          <w:lang w:val="ru-RU"/>
        </w:rPr>
        <w:t>Воины князя Дол Эмроса уже гнали перед собой на восток разбитые отряды троллей, варакхов и горных орков, не выносящих солнечного света. Эомер направил своих всадников на юг, и враги оказались между молотом и наковальней.</w:t>
      </w:r>
    </w:p>
    <w:p>
      <w:pPr>
        <w:pStyle w:val="Normal"/>
        <w:widowControl w:val="false"/>
        <w:autoSpaceDE w:val="false"/>
        <w:ind w:firstLine="360"/>
        <w:jc w:val="both"/>
        <w:rPr>
          <w:lang w:val="ru-RU"/>
        </w:rPr>
      </w:pPr>
      <w:r>
        <w:rPr>
          <w:lang w:val="ru-RU"/>
        </w:rPr>
        <w:t>С кораблей на берег в Арлонде сходило вооруженное войско и, словно буря, сметающая все на пути, мчалось на север. В первых его рядах бежали Леголас с луком и Гимли с топориком в руках, Халбард со знаменем, дунаданы, Северные Стражи, Элладан и Элрохир в шлемах со звездами во лбу, с мечами в сильных руках, храбрецы из Лебенина и Ламедона, из других лесных провинций юга.</w:t>
      </w:r>
    </w:p>
    <w:p>
      <w:pPr>
        <w:pStyle w:val="Normal"/>
        <w:widowControl w:val="false"/>
        <w:autoSpaceDE w:val="false"/>
        <w:ind w:firstLine="360"/>
        <w:jc w:val="both"/>
        <w:rPr>
          <w:lang w:val="ru-RU"/>
        </w:rPr>
      </w:pPr>
      <w:r>
        <w:rPr>
          <w:lang w:val="ru-RU"/>
        </w:rPr>
        <w:t>Вел их Арагорн, высоко воздев Пламя Запада, перекованный огненный Андрил, не менее грозный, чем Нарсил, меч предков. На челе Арагорна сияла Звезда Эленди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вышло, что посреди грозной битвы встретились Эомер и Арагорн. Опершись на мечи, радостно смотрели они друг другу в очи.</w:t>
      </w:r>
    </w:p>
    <w:p>
      <w:pPr>
        <w:pStyle w:val="Normal"/>
        <w:widowControl w:val="false"/>
        <w:autoSpaceDE w:val="false"/>
        <w:ind w:firstLine="360"/>
        <w:jc w:val="both"/>
        <w:rPr/>
      </w:pPr>
      <w:r>
        <w:rPr>
          <w:lang w:val="ru-RU"/>
        </w:rPr>
        <w:t>- Вот мы снова вместе, хотя между нами было все Мордорское войско, - сказал Арагорн. - Разве я не обещал тебе эту встречу еще тогда, в Рогатой Башне?</w:t>
      </w:r>
    </w:p>
    <w:p>
      <w:pPr>
        <w:pStyle w:val="Normal"/>
        <w:widowControl w:val="false"/>
        <w:autoSpaceDE w:val="false"/>
        <w:ind w:firstLine="360"/>
        <w:jc w:val="both"/>
        <w:rPr/>
      </w:pPr>
      <w:r>
        <w:rPr>
          <w:lang w:val="ru-RU"/>
        </w:rPr>
        <w:t>- Да! - ответил Эомер. - Но надежда часто обманывает. Я не знал, что ты умеешь предвидеть будущее. Вдвойне благословенна помощь, приходящая нежданно. Никогда еще мы так не радовались встрече!</w:t>
      </w:r>
    </w:p>
    <w:p>
      <w:pPr>
        <w:pStyle w:val="Normal"/>
        <w:widowControl w:val="false"/>
        <w:autoSpaceDE w:val="false"/>
        <w:ind w:firstLine="360"/>
        <w:jc w:val="both"/>
        <w:rPr>
          <w:lang w:val="ru-RU"/>
        </w:rPr>
      </w:pPr>
      <w:r>
        <w:rPr>
          <w:lang w:val="ru-RU"/>
        </w:rPr>
        <w:t>Они сжали друг другу руки. Эомер добавил:</w:t>
      </w:r>
    </w:p>
    <w:p>
      <w:pPr>
        <w:pStyle w:val="Normal"/>
        <w:widowControl w:val="false"/>
        <w:autoSpaceDE w:val="false"/>
        <w:ind w:firstLine="360"/>
        <w:jc w:val="both"/>
        <w:rPr/>
      </w:pPr>
      <w:r>
        <w:rPr>
          <w:lang w:val="ru-RU"/>
        </w:rPr>
        <w:t>- И никогда еще мы не встречались так вовремя! Ты появился в последнюю минуту, друг! Мы уже готовились к гибели.</w:t>
      </w:r>
    </w:p>
    <w:p>
      <w:pPr>
        <w:pStyle w:val="Normal"/>
        <w:widowControl w:val="false"/>
        <w:autoSpaceDE w:val="false"/>
        <w:ind w:firstLine="360"/>
        <w:jc w:val="both"/>
        <w:rPr/>
      </w:pPr>
      <w:r>
        <w:rPr>
          <w:lang w:val="ru-RU"/>
        </w:rPr>
        <w:t>- Значит, мы сначала отомстим за все, а потом поговорим, - сказал Арагорн, и рука об руку, подняв мечи, они бросились в бо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х ждала долгая и жестокая битва. Южане были храбрыми и сильными воинами, испытанными в боях, яростными в отчаянии, а восточные банды прошли обучение в Мордоре, и никто не собирался сдаваться. Везде: на поле, под горой, за каждым сгоревшим амбаром и у каждого пригорка собирались враги, готовые сражаться до конца, и битва продолжалась до самого вечера.</w:t>
      </w:r>
    </w:p>
    <w:p>
      <w:pPr>
        <w:pStyle w:val="Normal"/>
        <w:widowControl w:val="false"/>
        <w:autoSpaceDE w:val="false"/>
        <w:ind w:firstLine="360"/>
        <w:jc w:val="both"/>
        <w:rPr>
          <w:lang w:val="ru-RU"/>
        </w:rPr>
      </w:pPr>
      <w:r>
        <w:rPr>
          <w:lang w:val="ru-RU"/>
        </w:rPr>
        <w:t>Наконец солнце скрылось за Миндоллуином, оставляя на небе огромное зарево, так что на вершины гор пал кровавый отблеск. Казалось, что Река горит, а трава стала бурой.</w:t>
      </w:r>
    </w:p>
    <w:p>
      <w:pPr>
        <w:pStyle w:val="Normal"/>
        <w:widowControl w:val="false"/>
        <w:autoSpaceDE w:val="false"/>
        <w:ind w:firstLine="360"/>
        <w:jc w:val="both"/>
        <w:rPr>
          <w:lang w:val="ru-RU"/>
        </w:rPr>
      </w:pPr>
      <w:r>
        <w:rPr>
          <w:lang w:val="ru-RU"/>
        </w:rPr>
        <w:t>С заходом солнца кончилась великая битва за Минас Тирит; ни один враг не остался в живых на полях Пеленнора. Здесь остались убитые, а те, кто бежал, почти все погибли от ран или утонули в алой пене вод Великой Реки. В Моргул и в Мордор добрались единицы, а до Харата дошла только легенда о страшной мести и великой мощи оскорбленного Гонд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Арагорн, Эомер и Имрахил вместе возвращались к городским воротам. Они были настолько утомлены, что уже не могли ни радоваться, ни горевать. Все трое вышли из боя без единой царапины, так их сохранило счастье, неуязвимое оружие и крепость рук. Мало кто смел без страха глянуть им в глаза, когда они пылали гневом в разгаре битвы. Но многие воины полегли на поле славы или получили тяжелые раны.</w:t>
      </w:r>
    </w:p>
    <w:p>
      <w:pPr>
        <w:pStyle w:val="Normal"/>
        <w:widowControl w:val="false"/>
        <w:autoSpaceDE w:val="false"/>
        <w:ind w:firstLine="360"/>
        <w:jc w:val="both"/>
        <w:rPr>
          <w:lang w:val="ru-RU"/>
        </w:rPr>
      </w:pPr>
      <w:r>
        <w:rPr>
          <w:lang w:val="ru-RU"/>
        </w:rPr>
        <w:t>Форлонг был зарублен орчьими топорами; Дулин из долины Мортонда и брат его Деруфин были растоптаны насмерть, когда повели своих лучников в ближнюю атаку на мамунов, целясь гигантским зверям в глаза; не вернется в родной Пиннат Гелин Хирлан Красивый; не придет в свой дом Гримбольд. Погиб суровый Следопыт Халбард из далекого северного края. Немало полегло воинов, прославленных и безымянных, военачальников и солдат.</w:t>
      </w:r>
    </w:p>
    <w:p>
      <w:pPr>
        <w:pStyle w:val="Normal"/>
        <w:widowControl w:val="false"/>
        <w:autoSpaceDE w:val="false"/>
        <w:ind w:firstLine="360"/>
        <w:jc w:val="both"/>
        <w:rPr>
          <w:lang w:val="ru-RU"/>
        </w:rPr>
      </w:pPr>
      <w:r>
        <w:rPr>
          <w:lang w:val="ru-RU"/>
        </w:rPr>
        <w:t>Ибо это была великая битва, о которой еще не успели сложить легенду; через много лет барды Рохана так споют о событиях под Мундур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Услышьте, как пели рога в предгорьях,</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Как мечи сверкали у каменной стены.</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На рассвете вихрем примчались кони</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уда, где разгоралось зарево войны.</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ам погиб Феоден, сын Фингла преславный.</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Не вернется он в свой Золотой Дворец,</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Не поскачет по буйным роханским травам,</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Под Мундуром в битве нашел конец.</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Гутлаф и Хардиг, Дунгир и Деорвин,</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Храбрый Гримбольд, Херебранд и Хорн,</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Херфара и Фастред пали с честью</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Вместе с героями из других племен.</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Деруфин и Дулин не вернутся в горы,</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Не придет домой много людей.</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В Мундуре спит благородный Форлонг.</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Смерть косила всех - солдат и вождей.</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Утром и в полдень гибли со славой</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На берегах Великой Реки.</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И шумят под ветром гондорские травы</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ам, где в сече падали целые полки,</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Где горы пылали заревом алым</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И были багровыми воды Рек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седьмая.</w:t>
      </w:r>
    </w:p>
    <w:p>
      <w:pPr>
        <w:pStyle w:val="Normal"/>
        <w:widowControl w:val="false"/>
        <w:autoSpaceDE w:val="false"/>
        <w:ind w:firstLine="360"/>
        <w:jc w:val="both"/>
        <w:rPr>
          <w:lang w:val="ru-RU"/>
        </w:rPr>
      </w:pPr>
      <w:r>
        <w:rPr>
          <w:lang w:val="ru-RU"/>
        </w:rPr>
        <w:t>КОСТЕР ДЕНЭТ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жуткая Тень отступила от Ворот, Гэндальф остался недвижим посреди площади. А Пипин, наоборот, моментально ожил, будто упало тяжкое бремя с его плеч, выпрямился, услышал звуки рогов и страшно обрадовался. С тех пор всю жизнь, даже когда постарел, он не мог слышать дальний голос рога без того, чтобы слезы не навернулись на глаза. Тут он вспомнил, зачем спешил к Гэндальфу, вышел из укрытия и успел подбежать к магу как раз когда тот, очнувшись, что-то шептал Серосвету на ухо, готовясь уехать.</w:t>
      </w:r>
    </w:p>
    <w:p>
      <w:pPr>
        <w:pStyle w:val="Normal"/>
        <w:widowControl w:val="false"/>
        <w:autoSpaceDE w:val="false"/>
        <w:ind w:firstLine="360"/>
        <w:jc w:val="both"/>
        <w:rPr/>
      </w:pPr>
      <w:r>
        <w:rPr>
          <w:lang w:val="ru-RU"/>
        </w:rPr>
        <w:t>- Гэндальф! Гэндальф! - закричал Пипин, и Серосвет замер на месте.</w:t>
      </w:r>
    </w:p>
    <w:p>
      <w:pPr>
        <w:pStyle w:val="Normal"/>
        <w:widowControl w:val="false"/>
        <w:autoSpaceDE w:val="false"/>
        <w:ind w:firstLine="360"/>
        <w:jc w:val="both"/>
        <w:rPr/>
      </w:pPr>
      <w:r>
        <w:rPr>
          <w:lang w:val="ru-RU"/>
        </w:rPr>
        <w:t>- Ты что тут делаешь? - спросил Гэндальф. - Насколько мне известно, по законам Города тем, кто носит черно-серебряные цвета, нельзя покидать Башню без разрешения Правителя.</w:t>
      </w:r>
    </w:p>
    <w:p>
      <w:pPr>
        <w:pStyle w:val="Normal"/>
        <w:widowControl w:val="false"/>
        <w:autoSpaceDE w:val="false"/>
        <w:ind w:firstLine="360"/>
        <w:jc w:val="both"/>
        <w:rPr/>
      </w:pPr>
      <w:r>
        <w:rPr>
          <w:lang w:val="ru-RU"/>
        </w:rPr>
        <w:t>- Он разрешил, - ответил Пипин. - Он меня выгнал, Гэндальф! Мне страшно. Там, наверху, происходят ужасные вещи. Денэтор, по-моему, сошел с ума. Я боюсь, что он убьет себя и убьет Фарамира тоже. Ты не мог бы что-нибудь сделать?</w:t>
      </w:r>
    </w:p>
    <w:p>
      <w:pPr>
        <w:pStyle w:val="Normal"/>
        <w:widowControl w:val="false"/>
        <w:autoSpaceDE w:val="false"/>
        <w:ind w:firstLine="360"/>
        <w:jc w:val="both"/>
        <w:rPr>
          <w:lang w:val="ru-RU"/>
        </w:rPr>
      </w:pPr>
      <w:r>
        <w:rPr>
          <w:lang w:val="ru-RU"/>
        </w:rPr>
        <w:t>Гэндальф смотрел вперед, в зияющий пролом Ворот; от поля уже слышался нарастающий гул битвы. Маг сжал кулаки.</w:t>
      </w:r>
    </w:p>
    <w:p>
      <w:pPr>
        <w:pStyle w:val="Normal"/>
        <w:widowControl w:val="false"/>
        <w:autoSpaceDE w:val="false"/>
        <w:ind w:firstLine="360"/>
        <w:jc w:val="both"/>
        <w:rPr/>
      </w:pPr>
      <w:r>
        <w:rPr>
          <w:lang w:val="ru-RU"/>
        </w:rPr>
        <w:t>- Я должен идти туда, где идет сражение, - сказал он. - Черный Всадник свободно кружит над полем, он один может принести нам гибель. У меня ни на что нет времени.</w:t>
      </w:r>
    </w:p>
    <w:p>
      <w:pPr>
        <w:pStyle w:val="Normal"/>
        <w:widowControl w:val="false"/>
        <w:autoSpaceDE w:val="false"/>
        <w:ind w:firstLine="360"/>
        <w:jc w:val="both"/>
        <w:rPr/>
      </w:pPr>
      <w:r>
        <w:rPr>
          <w:lang w:val="ru-RU"/>
        </w:rPr>
        <w:t>- Но там Фарамир! - закричал Пипин. - Живой! Они сожгут его живым, если их никто не остановит!</w:t>
      </w:r>
    </w:p>
    <w:p>
      <w:pPr>
        <w:pStyle w:val="Normal"/>
        <w:widowControl w:val="false"/>
        <w:autoSpaceDE w:val="false"/>
        <w:ind w:firstLine="360"/>
        <w:jc w:val="both"/>
        <w:rPr/>
      </w:pPr>
      <w:r>
        <w:rPr>
          <w:lang w:val="ru-RU"/>
        </w:rPr>
        <w:t>- Сожгут живым? - повторил Гэндальф. - О чем ты говоришь? Объясни быстро!</w:t>
      </w:r>
    </w:p>
    <w:p>
      <w:pPr>
        <w:pStyle w:val="Normal"/>
        <w:widowControl w:val="false"/>
        <w:autoSpaceDE w:val="false"/>
        <w:ind w:firstLine="360"/>
        <w:jc w:val="both"/>
        <w:rPr/>
      </w:pPr>
      <w:r>
        <w:rPr>
          <w:lang w:val="ru-RU"/>
        </w:rPr>
        <w:t>- Денэтор пошел в Дом Мертвых и забрал с собой Фарамира. Говорит, что и так все сгорим, потому не хочет ждать; приказал сложить костер и собирается на нем сгореть вместе с Фарамиром. Послал слуг за деревом и маслом. Я сказал Берегонду, но боюсь, что он не посмеет бросить пост, потому что стоит у ворот Цитадели. И потом, что может Берегонд?..</w:t>
      </w:r>
    </w:p>
    <w:p>
      <w:pPr>
        <w:pStyle w:val="Normal"/>
        <w:widowControl w:val="false"/>
        <w:autoSpaceDE w:val="false"/>
        <w:ind w:firstLine="360"/>
        <w:jc w:val="both"/>
        <w:rPr>
          <w:lang w:val="ru-RU"/>
        </w:rPr>
      </w:pPr>
      <w:r>
        <w:rPr>
          <w:lang w:val="ru-RU"/>
        </w:rPr>
        <w:t>Пипин на одном дыхании выпалил свое сообщение, а в заключение умоляюще протянул руки к Гэндальфу и тронул его колени дрожащими пальцами:</w:t>
      </w:r>
    </w:p>
    <w:p>
      <w:pPr>
        <w:pStyle w:val="Normal"/>
        <w:widowControl w:val="false"/>
        <w:autoSpaceDE w:val="false"/>
        <w:ind w:firstLine="360"/>
        <w:jc w:val="both"/>
        <w:rPr/>
      </w:pPr>
      <w:r>
        <w:rPr>
          <w:lang w:val="ru-RU"/>
        </w:rPr>
        <w:t>- Неужели ты не спасешь Фарамира?</w:t>
      </w:r>
    </w:p>
    <w:p>
      <w:pPr>
        <w:pStyle w:val="Normal"/>
        <w:widowControl w:val="false"/>
        <w:autoSpaceDE w:val="false"/>
        <w:ind w:firstLine="360"/>
        <w:jc w:val="both"/>
        <w:rPr/>
      </w:pPr>
      <w:r>
        <w:rPr>
          <w:lang w:val="ru-RU"/>
        </w:rPr>
        <w:t>- Может быть, мог бы спасти, - ответил Гэндальф. - Но боюсь, что тогда погибнут другие… Хорошо, я пойду с тобой, раз кроме меня никто Фарамиру не поможет. Грядут события жестокие и печальные. Яд Врага проникает в самое сердце города. И в этом ужасном деле я вижу его волю.</w:t>
      </w:r>
    </w:p>
    <w:p>
      <w:pPr>
        <w:pStyle w:val="Normal"/>
        <w:widowControl w:val="false"/>
        <w:autoSpaceDE w:val="false"/>
        <w:ind w:firstLine="360"/>
        <w:jc w:val="both"/>
        <w:rPr>
          <w:lang w:val="ru-RU"/>
        </w:rPr>
      </w:pPr>
      <w:r>
        <w:rPr>
          <w:lang w:val="ru-RU"/>
        </w:rPr>
        <w:t>Приняв решение, маг сразу начал действовать. Поднял Пипина, подсадил на коня, приказал Серосвету поворачивать в город. Камни мостовых звенели под копытами жеребца, когда он летел вверх по улицам, а с поля доносился все более громкий шум боя. Отовсюду бежали очнувшиеся от тупой растерянности люди, хватались за оружие и повторяли друг другу:</w:t>
      </w:r>
    </w:p>
    <w:p>
      <w:pPr>
        <w:pStyle w:val="Normal"/>
        <w:widowControl w:val="false"/>
        <w:autoSpaceDE w:val="false"/>
        <w:ind w:firstLine="360"/>
        <w:jc w:val="both"/>
        <w:rPr/>
      </w:pPr>
      <w:r>
        <w:rPr>
          <w:lang w:val="ru-RU"/>
        </w:rPr>
        <w:t>- Рохирримы пришли!</w:t>
      </w:r>
    </w:p>
    <w:p>
      <w:pPr>
        <w:pStyle w:val="Normal"/>
        <w:widowControl w:val="false"/>
        <w:autoSpaceDE w:val="false"/>
        <w:ind w:firstLine="360"/>
        <w:jc w:val="both"/>
        <w:rPr>
          <w:lang w:val="ru-RU"/>
        </w:rPr>
      </w:pPr>
      <w:r>
        <w:rPr>
          <w:lang w:val="ru-RU"/>
        </w:rPr>
        <w:t>Военачальники выкрикивали приказы, отряды строились и подтягивались вниз, к воротам. По дороге Гэндальфу встретился князь Имрахил, который спросил его:</w:t>
      </w:r>
    </w:p>
    <w:p>
      <w:pPr>
        <w:pStyle w:val="Normal"/>
        <w:widowControl w:val="false"/>
        <w:autoSpaceDE w:val="false"/>
        <w:ind w:firstLine="360"/>
        <w:jc w:val="both"/>
        <w:rPr/>
      </w:pPr>
      <w:r>
        <w:rPr>
          <w:lang w:val="ru-RU"/>
        </w:rPr>
        <w:t>- Ты куда, Мифрандир? Рохирримы уже на полях Пеленнора и сражаются. Надо собрать воедино все силы.</w:t>
      </w:r>
    </w:p>
    <w:p>
      <w:pPr>
        <w:pStyle w:val="Normal"/>
        <w:widowControl w:val="false"/>
        <w:autoSpaceDE w:val="false"/>
        <w:ind w:firstLine="360"/>
        <w:jc w:val="both"/>
        <w:rPr/>
      </w:pPr>
      <w:r>
        <w:rPr>
          <w:lang w:val="ru-RU"/>
        </w:rPr>
        <w:t>- Знаю, сейчас все руки нужны, - ответил Гэндальф. - Поспеши. Я вернусь на поле, как только смогу. Но сейчас у меня к Денэтору дело, которое не ждет. Прими пока командование за Наместни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ни поскакали дальше, и чем ближе подъезжали к Цитадели, тем сильнее ветер овевал им щеки и тем заметнее светлела южная половина неба. Однако это не прибавило им надежды, ибо не знали они, что застанут наверху, и не придут ли туда слишком поздно.</w:t>
      </w:r>
    </w:p>
    <w:p>
      <w:pPr>
        <w:pStyle w:val="Normal"/>
        <w:widowControl w:val="false"/>
        <w:autoSpaceDE w:val="false"/>
        <w:ind w:firstLine="360"/>
        <w:jc w:val="both"/>
        <w:rPr/>
      </w:pPr>
      <w:r>
        <w:rPr>
          <w:lang w:val="ru-RU"/>
        </w:rPr>
        <w:t>- Тьма расходится, - сказал Гэндальф, - но город еще во мраке.</w:t>
      </w:r>
    </w:p>
    <w:p>
      <w:pPr>
        <w:pStyle w:val="Normal"/>
        <w:widowControl w:val="false"/>
        <w:autoSpaceDE w:val="false"/>
        <w:ind w:firstLine="360"/>
        <w:jc w:val="both"/>
        <w:rPr>
          <w:lang w:val="ru-RU"/>
        </w:rPr>
      </w:pPr>
      <w:r>
        <w:rPr>
          <w:lang w:val="ru-RU"/>
        </w:rPr>
        <w:t>У ворот Цитадели охраны не было.</w:t>
      </w:r>
    </w:p>
    <w:p>
      <w:pPr>
        <w:pStyle w:val="Normal"/>
        <w:widowControl w:val="false"/>
        <w:autoSpaceDE w:val="false"/>
        <w:ind w:firstLine="360"/>
        <w:jc w:val="both"/>
        <w:rPr/>
      </w:pPr>
      <w:r>
        <w:rPr>
          <w:lang w:val="ru-RU"/>
        </w:rPr>
        <w:t>- Значит, Берегонд ушел, - немного утешился хоббит.</w:t>
      </w:r>
    </w:p>
    <w:p>
      <w:pPr>
        <w:pStyle w:val="Normal"/>
        <w:widowControl w:val="false"/>
        <w:autoSpaceDE w:val="false"/>
        <w:ind w:firstLine="360"/>
        <w:jc w:val="both"/>
        <w:rPr>
          <w:lang w:val="ru-RU"/>
        </w:rPr>
      </w:pPr>
      <w:r>
        <w:rPr>
          <w:lang w:val="ru-RU"/>
        </w:rPr>
        <w:t>Они обогнули Башню и помчались к Запретной Двери. Она была распахнута, убитый привратник лежал у порога, ключей при нем не было.</w:t>
      </w:r>
    </w:p>
    <w:p>
      <w:pPr>
        <w:pStyle w:val="Normal"/>
        <w:widowControl w:val="false"/>
        <w:autoSpaceDE w:val="false"/>
        <w:ind w:firstLine="360"/>
        <w:jc w:val="both"/>
        <w:rPr/>
      </w:pPr>
      <w:r>
        <w:rPr>
          <w:lang w:val="ru-RU"/>
        </w:rPr>
        <w:t>- Работа Врага, - сказал Гэндальф. - Его ничто так не радует, как братоубийство и раздор, посеянный в верных сердцах, перестающих понимать свой долг. - Он сошел с коня, приказал Серосвету идти в конюшню. - Мы оба с тобой, друг, давно должны быть на поле Боя, - сказал он жеребцу, - но меня задерживают дела. Как только я тебя кликну - спеши!</w:t>
      </w:r>
    </w:p>
    <w:p>
      <w:pPr>
        <w:pStyle w:val="Normal"/>
        <w:widowControl w:val="false"/>
        <w:autoSpaceDE w:val="false"/>
        <w:ind w:firstLine="360"/>
        <w:jc w:val="both"/>
        <w:rPr>
          <w:lang w:val="ru-RU"/>
        </w:rPr>
      </w:pPr>
      <w:r>
        <w:rPr>
          <w:lang w:val="ru-RU"/>
        </w:rPr>
        <w:t>Маг и хоббит прошли в Дверь и поспешили по крутой тропе вниз. Светало; огромные статуи по сторонам проплывали мимо серыми видениями.</w:t>
      </w:r>
    </w:p>
    <w:p>
      <w:pPr>
        <w:pStyle w:val="Normal"/>
        <w:widowControl w:val="false"/>
        <w:autoSpaceDE w:val="false"/>
        <w:ind w:firstLine="360"/>
        <w:jc w:val="both"/>
        <w:rPr>
          <w:lang w:val="ru-RU"/>
        </w:rPr>
      </w:pPr>
      <w:r>
        <w:rPr>
          <w:lang w:val="ru-RU"/>
        </w:rPr>
        <w:t>Вдруг тишину прервали крики, звон оружия, шум, какого со дня постройки не знало это священное место. Вылетев на Улицу Молчания, они бросились к Дому Наместников с огромным куполом.</w:t>
      </w:r>
    </w:p>
    <w:p>
      <w:pPr>
        <w:pStyle w:val="Normal"/>
        <w:widowControl w:val="false"/>
        <w:autoSpaceDE w:val="false"/>
        <w:ind w:firstLine="360"/>
        <w:jc w:val="both"/>
        <w:rPr/>
      </w:pPr>
      <w:r>
        <w:rPr>
          <w:lang w:val="ru-RU"/>
        </w:rPr>
        <w:t>- Прекратите! - закричал Гэндальф, взбегая на каменные ступени. - Остановитесь, безумцы!</w:t>
      </w:r>
    </w:p>
    <w:p>
      <w:pPr>
        <w:pStyle w:val="Normal"/>
        <w:widowControl w:val="false"/>
        <w:autoSpaceDE w:val="false"/>
        <w:ind w:firstLine="360"/>
        <w:jc w:val="both"/>
        <w:rPr>
          <w:lang w:val="ru-RU"/>
        </w:rPr>
      </w:pPr>
      <w:r>
        <w:rPr>
          <w:lang w:val="ru-RU"/>
        </w:rPr>
        <w:t>На пороге Дома Наместников слуги Денэтора с мечами и факелами в руках напирали на Берегонда, который стоял на верхней ступеньке лестницы и защищал подступ к двери, один против шестерых. Двое уже пали от его меча, запятнав кровью мрамор усыпальницы, остальные проклинали его, называя отщепенцем и бунтовщиком, изменившим своему господину.</w:t>
      </w:r>
    </w:p>
    <w:p>
      <w:pPr>
        <w:pStyle w:val="Normal"/>
        <w:widowControl w:val="false"/>
        <w:autoSpaceDE w:val="false"/>
        <w:ind w:firstLine="360"/>
        <w:jc w:val="both"/>
        <w:rPr>
          <w:lang w:val="ru-RU"/>
        </w:rPr>
      </w:pPr>
      <w:r>
        <w:rPr>
          <w:lang w:val="ru-RU"/>
        </w:rPr>
        <w:t>Подбегая, Гэндальф и Пипин услышали из Дома Мертвых голос Денэтора, приказывающий спешить:</w:t>
      </w:r>
    </w:p>
    <w:p>
      <w:pPr>
        <w:pStyle w:val="Normal"/>
        <w:widowControl w:val="false"/>
        <w:autoSpaceDE w:val="false"/>
        <w:ind w:firstLine="360"/>
        <w:jc w:val="both"/>
        <w:rPr/>
      </w:pPr>
      <w:r>
        <w:rPr>
          <w:lang w:val="ru-RU"/>
        </w:rPr>
        <w:t>- Я жду! Скорее! Делайте, как я сказал! Убейте изменника или я сам его покараю!</w:t>
      </w:r>
    </w:p>
    <w:p>
      <w:pPr>
        <w:pStyle w:val="Normal"/>
        <w:widowControl w:val="false"/>
        <w:autoSpaceDE w:val="false"/>
        <w:ind w:firstLine="360"/>
        <w:jc w:val="both"/>
        <w:rPr>
          <w:lang w:val="ru-RU"/>
        </w:rPr>
      </w:pPr>
      <w:r>
        <w:rPr>
          <w:lang w:val="ru-RU"/>
        </w:rPr>
        <w:t>Двери, которые Берегонд пытался подпереть левой рукой, вдруг открылись, и на пороге явился Наместник, величественный и грозный. Глаза его сверкали, обнаженный меч был поднят для удара. Гэндальф одним прыжком оказался на ступенях. Слуги расступились, заслоняя руками глаза, ибо маг пронесся между ними яркой белой молнией, он весь пылал гневом. Он поднял руку, меч вырвался из руки Денэтора, взлетел и упал позади него на камни усыпальницы. Денэтор, пораженный, отступил перед Гэндальфом.</w:t>
      </w:r>
    </w:p>
    <w:p>
      <w:pPr>
        <w:pStyle w:val="Normal"/>
        <w:widowControl w:val="false"/>
        <w:autoSpaceDE w:val="false"/>
        <w:ind w:firstLine="360"/>
        <w:jc w:val="both"/>
        <w:rPr/>
      </w:pPr>
      <w:r>
        <w:rPr>
          <w:lang w:val="ru-RU"/>
        </w:rPr>
        <w:t>- Что здесь происходит, Повелитель? - спросил маг. - Дом Мертвых - не место для живых. Почему твои слуги дерутся здесь, среди гробниц, когда битва разгорается у городских ворот? Неужели Враг дошел сюда, до Улицы Молчания?</w:t>
      </w:r>
    </w:p>
    <w:p>
      <w:pPr>
        <w:pStyle w:val="Normal"/>
        <w:widowControl w:val="false"/>
        <w:autoSpaceDE w:val="false"/>
        <w:ind w:firstLine="360"/>
        <w:jc w:val="both"/>
        <w:rPr/>
      </w:pPr>
      <w:r>
        <w:rPr>
          <w:lang w:val="ru-RU"/>
        </w:rPr>
        <w:t>- С каких пор Властитель Гондора должен отчитываться перед тобой? - спросил Денэтор. - Разве я уже не могу приказывать своим слугам?</w:t>
      </w:r>
    </w:p>
    <w:p>
      <w:pPr>
        <w:pStyle w:val="Normal"/>
        <w:widowControl w:val="false"/>
        <w:autoSpaceDE w:val="false"/>
        <w:ind w:firstLine="360"/>
        <w:jc w:val="both"/>
        <w:rPr/>
      </w:pPr>
      <w:r>
        <w:rPr>
          <w:lang w:val="ru-RU"/>
        </w:rPr>
        <w:t>- Можешь, Денэтор, - ответил Гэндальф. - Но люди могут не подчиниться твоим приказам, если в них - безумие и зло. Где твой сын Фарамир?</w:t>
      </w:r>
    </w:p>
    <w:p>
      <w:pPr>
        <w:pStyle w:val="Normal"/>
        <w:widowControl w:val="false"/>
        <w:autoSpaceDE w:val="false"/>
        <w:ind w:firstLine="360"/>
        <w:jc w:val="both"/>
        <w:rPr/>
      </w:pPr>
      <w:r>
        <w:rPr>
          <w:lang w:val="ru-RU"/>
        </w:rPr>
        <w:t>- Здесь, в Доме Наместника, - сказал Денэтор. - Он горит, уже горит! Огонь в нем. Скоро все сгорим. Запад гибнет. Все погибнет в великом огне, все кончится пеплом и дымом, и их развеет ветер!</w:t>
      </w:r>
    </w:p>
    <w:p>
      <w:pPr>
        <w:pStyle w:val="Normal"/>
        <w:widowControl w:val="false"/>
        <w:autoSpaceDE w:val="false"/>
        <w:ind w:firstLine="360"/>
        <w:jc w:val="both"/>
        <w:rPr/>
      </w:pPr>
      <w:r>
        <w:rPr>
          <w:lang w:val="ru-RU"/>
        </w:rPr>
        <w:t>Видя, что Наместник обезумел, и боясь, как бы старик не осуществил страшного намерения, маг бросился вперед, за ним - Пипин и Берегонд. Денэтор попятился. Он отступал, пока не остановился у мраморного стола, в большом зале. Фарамир лежал на нем еще живой, в беспокойном сне. Под столом и вокруг него было сложено сухое облитое маслом дерево. Маслом пропиталось покрывало и одежда Фарамира. Костер был готов, только не зажжен.</w:t>
      </w:r>
    </w:p>
    <w:p>
      <w:pPr>
        <w:pStyle w:val="Normal"/>
        <w:widowControl w:val="false"/>
        <w:autoSpaceDE w:val="false"/>
        <w:ind w:firstLine="360"/>
        <w:jc w:val="both"/>
        <w:rPr>
          <w:lang w:val="ru-RU"/>
        </w:rPr>
      </w:pPr>
      <w:r>
        <w:rPr>
          <w:lang w:val="ru-RU"/>
        </w:rPr>
        <w:t>И тут Гэндальф явил силу, скрытую под личиной старца подобно тому, как волшебный свет прятался под серым плащом. Он взбежал на бревна костра, легко поднял раненого воина на руки, спрыгнул на пол и понесся с драгоценной ношей к выходу. Фарамир застонал и в бреду позвал отца.</w:t>
      </w:r>
    </w:p>
    <w:p>
      <w:pPr>
        <w:pStyle w:val="Normal"/>
        <w:widowControl w:val="false"/>
        <w:autoSpaceDE w:val="false"/>
        <w:ind w:firstLine="360"/>
        <w:jc w:val="both"/>
        <w:rPr>
          <w:lang w:val="ru-RU"/>
        </w:rPr>
      </w:pPr>
      <w:r>
        <w:rPr>
          <w:lang w:val="ru-RU"/>
        </w:rPr>
        <w:t>Денэтор вдруг словно очнулся. Его глаза погасли, из них брызнули слезы.</w:t>
      </w:r>
    </w:p>
    <w:p>
      <w:pPr>
        <w:pStyle w:val="Normal"/>
        <w:widowControl w:val="false"/>
        <w:autoSpaceDE w:val="false"/>
        <w:ind w:firstLine="360"/>
        <w:jc w:val="both"/>
        <w:rPr/>
      </w:pPr>
      <w:r>
        <w:rPr>
          <w:lang w:val="ru-RU"/>
        </w:rPr>
        <w:t>- Не отбирайте у меня сына! Он меня зовет! - молил старик.</w:t>
      </w:r>
    </w:p>
    <w:p>
      <w:pPr>
        <w:pStyle w:val="Normal"/>
        <w:widowControl w:val="false"/>
        <w:autoSpaceDE w:val="false"/>
        <w:ind w:firstLine="360"/>
        <w:jc w:val="both"/>
        <w:rPr/>
      </w:pPr>
      <w:r>
        <w:rPr>
          <w:lang w:val="ru-RU"/>
        </w:rPr>
        <w:t>- Да, - ответил Гэндальф. - Сын тебя зовет, но тебе еще нельзя к нему подходить. Ибо Фарамир на пороге смерти, он нуждается в исцелении, а ты можешь этому помешать. Твое место - на поле боя у ворот твоего города, где тебя может ждать твоя смерть. В глубине души ты это знаешь.</w:t>
      </w:r>
    </w:p>
    <w:p>
      <w:pPr>
        <w:pStyle w:val="Normal"/>
        <w:widowControl w:val="false"/>
        <w:autoSpaceDE w:val="false"/>
        <w:ind w:firstLine="360"/>
        <w:jc w:val="both"/>
        <w:rPr/>
      </w:pPr>
      <w:r>
        <w:rPr>
          <w:lang w:val="ru-RU"/>
        </w:rPr>
        <w:t>- Фарамир не проснется, - ответил Денэтор, - а бой напрасен. Зачем жить? Почему нам нельзя умереть вместе?</w:t>
      </w:r>
    </w:p>
    <w:p>
      <w:pPr>
        <w:pStyle w:val="Normal"/>
        <w:widowControl w:val="false"/>
        <w:autoSpaceDE w:val="false"/>
        <w:ind w:firstLine="360"/>
        <w:jc w:val="both"/>
        <w:rPr/>
      </w:pPr>
      <w:r>
        <w:rPr>
          <w:lang w:val="ru-RU"/>
        </w:rPr>
        <w:t>- Тебе не дано право назначать час собственной смерти, Наместник Гондора, - ответил маг. - Только древние дикари под властью черных сил сами себя убивали, ослепленные гордыней и отчаянием, убивая вместе с собой своих ближних, чтобы им было легче уйти из мира.</w:t>
      </w:r>
    </w:p>
    <w:p>
      <w:pPr>
        <w:pStyle w:val="Normal"/>
        <w:widowControl w:val="false"/>
        <w:autoSpaceDE w:val="false"/>
        <w:ind w:firstLine="360"/>
        <w:jc w:val="both"/>
        <w:rPr>
          <w:lang w:val="ru-RU"/>
        </w:rPr>
      </w:pPr>
      <w:r>
        <w:rPr>
          <w:lang w:val="ru-RU"/>
        </w:rPr>
        <w:t>Гэндальф вынес Фарамира из Дома Мертвых и осторожно положил его на носилки, стоявшие у порога. Денэтор пошел было за магом, но на пороге остановился, задрожал и с тоской устремил взгляд в лицо сына. Все замерли, видя мучения старца, а он, казалось, заколебался.</w:t>
      </w:r>
    </w:p>
    <w:p>
      <w:pPr>
        <w:pStyle w:val="Normal"/>
        <w:widowControl w:val="false"/>
        <w:autoSpaceDE w:val="false"/>
        <w:ind w:firstLine="360"/>
        <w:jc w:val="both"/>
        <w:rPr/>
      </w:pPr>
      <w:r>
        <w:rPr>
          <w:lang w:val="ru-RU"/>
        </w:rPr>
        <w:t>- Идем с нами, Денэтор, - проговорил, наконец, Гэндальф. - Мы оба нужны сейчас в городе. Ты еще многое мог бы сделать.</w:t>
      </w:r>
    </w:p>
    <w:p>
      <w:pPr>
        <w:pStyle w:val="Normal"/>
        <w:widowControl w:val="false"/>
        <w:autoSpaceDE w:val="false"/>
        <w:ind w:firstLine="360"/>
        <w:jc w:val="both"/>
        <w:rPr>
          <w:lang w:val="ru-RU"/>
        </w:rPr>
      </w:pPr>
      <w:r>
        <w:rPr>
          <w:lang w:val="ru-RU"/>
        </w:rPr>
        <w:t>Вдруг Денэтор расхохотался. Он снова гордо выпрямился, быстрым шагом пошел в зал и схватил со стола подушку, на которой недавно лежала его голова. Вернувшись к двери, он отбросил с подушки накидку: под ней был Палантир! Старец поднял его к глазам, и тем, кто это видел, показалось, что хрустальный шар у них на глазах разгорается изнутри, бросая красный отблеск на лицо Наместника, словно вырезанное из камня, красивое, подчеркнутое тенями, гордое и страшное. Его глаза сверкали.</w:t>
      </w:r>
    </w:p>
    <w:p>
      <w:pPr>
        <w:pStyle w:val="Normal"/>
        <w:widowControl w:val="false"/>
        <w:autoSpaceDE w:val="false"/>
        <w:ind w:firstLine="360"/>
        <w:jc w:val="both"/>
        <w:rPr/>
      </w:pPr>
      <w:r>
        <w:rPr>
          <w:lang w:val="ru-RU"/>
        </w:rPr>
        <w:t>- Гордыня и отчаяние! - воскликнул он. - Ты что, думаешь, глаза в Белой Башне были слепы? Нет, я видел больше, чем ты со всей своей мудростью, Серый Глупец! Твоя надежда - в невежестве. Иди, спасай, врачуй! Иди, сражайся! Ненадолго, может быть, на один день ты станешь победителем на поле битвы. Но мощь, которая разрослась вокруг Черной Башни, такими победами не сокрушишь. Лишь один палец этой Силы потянулся к нашему городу. Весь восток двинулся за ним. Ветер, который принес тебе надежду, обманул тебя и гонит по Андуину флот под черными парусами. Запад гибнет. Всем, кто не хочет быть рабами, пора уходить из этого мира.</w:t>
      </w:r>
    </w:p>
    <w:p>
      <w:pPr>
        <w:pStyle w:val="Normal"/>
        <w:widowControl w:val="false"/>
        <w:autoSpaceDE w:val="false"/>
        <w:ind w:firstLine="360"/>
        <w:jc w:val="both"/>
        <w:rPr/>
      </w:pPr>
      <w:r>
        <w:rPr>
          <w:lang w:val="ru-RU"/>
        </w:rPr>
        <w:t>- Если бы мы слушались таких советов, победа давно досталась бы Врагу, - сказал Гэндальф.</w:t>
      </w:r>
    </w:p>
    <w:p>
      <w:pPr>
        <w:pStyle w:val="Normal"/>
        <w:widowControl w:val="false"/>
        <w:autoSpaceDE w:val="false"/>
        <w:ind w:firstLine="360"/>
        <w:jc w:val="both"/>
        <w:rPr/>
      </w:pPr>
      <w:r>
        <w:rPr>
          <w:lang w:val="ru-RU"/>
        </w:rPr>
        <w:t>- Тешь себя дальше пустыми надеждами, Мифрандир! - расхохотался Денэтор. - Ты думаешь, я тебя не знаю? Ты надеешься отнять власть у меня, а потом встать за тронами всех владык севера, юга и запада. Я читаю твои мысли, я понял твои планы. Думаешь, я не знаю, что ты приказывал невысоклику молчать? Что привел его шпионить в мои покои? Но из разговоров с ним я узнал имена и намерения всех твоих союзников. Да! Левой рукой ты толкаешь меня на борьбу с Мордором, чтобы мой Город послужил тебе щитом, а правой тянешь сюда Следопыта с севера, чтобы он занял мое место. Но я говорю тебе, Гэндальф-Мифрандир, что не буду орудием в твоих руках! Я Наместник Королей из рода Анариона. Я не дам унизить себя ролью старого слуги в доме выскочки! Даже если он докажет свои права, он - только дальний потомок Исилдура. Я не склоню головы перед последышем, чей род давно потерял власть и достоинство.</w:t>
      </w:r>
    </w:p>
    <w:p>
      <w:pPr>
        <w:pStyle w:val="Normal"/>
        <w:widowControl w:val="false"/>
        <w:autoSpaceDE w:val="false"/>
        <w:ind w:firstLine="360"/>
        <w:jc w:val="both"/>
        <w:rPr/>
      </w:pPr>
      <w:r>
        <w:rPr>
          <w:lang w:val="ru-RU"/>
        </w:rPr>
        <w:t>- Чего бы ты хотел, Денэтор, если бы на то была твоя воля? - спросил Гэндальф.</w:t>
      </w:r>
    </w:p>
    <w:p>
      <w:pPr>
        <w:pStyle w:val="Normal"/>
        <w:widowControl w:val="false"/>
        <w:autoSpaceDE w:val="false"/>
        <w:ind w:firstLine="360"/>
        <w:jc w:val="both"/>
        <w:rPr/>
      </w:pPr>
      <w:r>
        <w:rPr>
          <w:lang w:val="ru-RU"/>
        </w:rPr>
        <w:t>- Я бы хотел, чтобы все оставалось так, как было в дни моей жизни и при жизни моих предков, - ответил Денэтор. - Я бы хотел в мире править Городом и передать правление сыну, который бы имел свою волю, а не был учеником чародея. Если судьба мне в этом отказывает, пусть все сгинет, не хочу низкой жизни, ущемленной чести, поделенной любви!</w:t>
      </w:r>
    </w:p>
    <w:p>
      <w:pPr>
        <w:pStyle w:val="Normal"/>
        <w:widowControl w:val="false"/>
        <w:autoSpaceDE w:val="false"/>
        <w:ind w:firstLine="360"/>
        <w:jc w:val="both"/>
        <w:rPr/>
      </w:pPr>
      <w:r>
        <w:rPr>
          <w:lang w:val="ru-RU"/>
        </w:rPr>
        <w:t>- В моем понимании Наместник, который возвращает власть настоящему Королю, не теряет ни любви, ни чести, - сказал Гэндальф. - Во всяком случае, ты не имеешь права лишать своего сына возможности выбора, пока он еще находится на этом свете.</w:t>
      </w:r>
    </w:p>
    <w:p>
      <w:pPr>
        <w:pStyle w:val="Normal"/>
        <w:widowControl w:val="false"/>
        <w:autoSpaceDE w:val="false"/>
        <w:ind w:firstLine="360"/>
        <w:jc w:val="both"/>
        <w:rPr>
          <w:lang w:val="ru-RU"/>
        </w:rPr>
      </w:pPr>
      <w:r>
        <w:rPr>
          <w:lang w:val="ru-RU"/>
        </w:rPr>
        <w:t>При этих словах глаза Денэтора снова сверкнули гневом. Он сунул Кристалл под руку, выхватил кинжал и рванулся к ложу сына. Но Берегонд молниеносным прыжком успел опередить его и заслонил собой Фарамира.</w:t>
      </w:r>
    </w:p>
    <w:p>
      <w:pPr>
        <w:pStyle w:val="Normal"/>
        <w:widowControl w:val="false"/>
        <w:autoSpaceDE w:val="false"/>
        <w:ind w:firstLine="360"/>
        <w:jc w:val="both"/>
        <w:rPr/>
      </w:pPr>
      <w:r>
        <w:rPr>
          <w:lang w:val="ru-RU"/>
        </w:rPr>
        <w:t>- Вот как! - крикнул Денэтор. - Ты уже украл у меня половину сыновней любви. Теперь лишаешь меня уважения слуг и с их помощью отбираешь даже останки сына. Лишь в одном ты не сможешь мне помешать, я умру так, как решил. Ко мне! - закричал он слугам. - Ко мне! Или среди вас остались одни отступники?</w:t>
      </w:r>
    </w:p>
    <w:p>
      <w:pPr>
        <w:pStyle w:val="Normal"/>
        <w:widowControl w:val="false"/>
        <w:autoSpaceDE w:val="false"/>
        <w:ind w:firstLine="360"/>
        <w:jc w:val="both"/>
        <w:rPr>
          <w:lang w:val="ru-RU"/>
        </w:rPr>
      </w:pPr>
      <w:r>
        <w:rPr>
          <w:lang w:val="ru-RU"/>
        </w:rPr>
        <w:t>Двое слуг подскочили к нему по ступеням. Денэтор вырвал у одного из них факел и вбежал в Дом Мертвых. Прежде чем Гэндальф успел его остановить, он швырнул факел в костер, который сразу запылал.</w:t>
      </w:r>
    </w:p>
    <w:p>
      <w:pPr>
        <w:pStyle w:val="Normal"/>
        <w:widowControl w:val="false"/>
        <w:autoSpaceDE w:val="false"/>
        <w:ind w:firstLine="360"/>
        <w:jc w:val="both"/>
        <w:rPr>
          <w:lang w:val="ru-RU"/>
        </w:rPr>
      </w:pPr>
      <w:r>
        <w:rPr>
          <w:lang w:val="ru-RU"/>
        </w:rPr>
        <w:t>Денэтор вспрыгнул на стол. Стоя так, в столбе огня и дыма, он поднял наместнический жезл и сломал его. Потом швырнул обломки в огонь, поклонился, сам лег на стол, обеими руками прижимая Палантир к груди. Говорят, что с тех пор, если кто-нибудь смотрел в этот Кристалл, не имея достаточно воли, чтобы подчинить его себе, то видел в нем лишь две старческие руки, охваченные пламенем.</w:t>
      </w:r>
    </w:p>
    <w:p>
      <w:pPr>
        <w:pStyle w:val="Normal"/>
        <w:widowControl w:val="false"/>
        <w:autoSpaceDE w:val="false"/>
        <w:ind w:firstLine="360"/>
        <w:jc w:val="both"/>
        <w:rPr>
          <w:lang w:val="ru-RU"/>
        </w:rPr>
      </w:pPr>
      <w:r>
        <w:rPr>
          <w:lang w:val="ru-RU"/>
        </w:rPr>
        <w:t>Гэндальф с болью и страхом отвернулся и закрыл двери. Некоторое время он молча стоял у порога, глубоко задумавшись. Изнутри слышен был шум и треск костра. Потом Денэтор один-единственный раз громко закричал и умолк навсегда. Больше никто из смертных его не виде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Так погиб Денэтор сын Эктелиона, - произнес Гэндальф. Он обернулся к Берегонду и остолбеневшим от ужаса слугам. - С ним кончились дни того Гондора, который вы знали. К добру ли, к худу, но кончились. Злое здесь свершилось дело, но отбросьте враждебность, разделившую вас, ибо все это - козни Врага. Это он воспользовался вами в своих целях. Вы попали в сеть, но не ваши руки сплели ее. Помните, верные слуги Денэтора, слепые в своем послушании, что если бы не измена Берегонда, начальник стражи Белой Башни Фарамир был бы уже горстью пепла. Уберите из этого злополучного места тела своих павших товарищей. А мы понесем Фарамира, Наместника Гондора, туда, где он сможет спать спокойно или умереть, если такова его судьба.</w:t>
      </w:r>
    </w:p>
    <w:p>
      <w:pPr>
        <w:pStyle w:val="Normal"/>
        <w:widowControl w:val="false"/>
        <w:autoSpaceDE w:val="false"/>
        <w:ind w:firstLine="360"/>
        <w:jc w:val="both"/>
        <w:rPr>
          <w:lang w:val="ru-RU"/>
        </w:rPr>
      </w:pPr>
      <w:r>
        <w:rPr>
          <w:lang w:val="ru-RU"/>
        </w:rPr>
        <w:t>Гэндальф и Берегонд подняли носилки. Пипин шел за ними, опустив голову. А слуги Денэтора будто вросли в землю, устремив взгляд на Дом Мертвых. Гэндальф и его друзья были уже в начале Улицы Молчания, когда раздался гул и оглушительный треск. Оглянувшись, они увидели, что купол Дома Наместников лопнул, и из него к небу вырываются клубы дыма. Потом он с грохотом обрушился, и на обвалившихся камнях заплясали языки пламени. Тогда перепуганные слуги побежали вслед за магом.</w:t>
      </w:r>
    </w:p>
    <w:p>
      <w:pPr>
        <w:pStyle w:val="Normal"/>
        <w:widowControl w:val="false"/>
        <w:autoSpaceDE w:val="false"/>
        <w:ind w:firstLine="360"/>
        <w:jc w:val="both"/>
        <w:rPr>
          <w:lang w:val="ru-RU"/>
        </w:rPr>
      </w:pPr>
      <w:r>
        <w:rPr>
          <w:lang w:val="ru-RU"/>
        </w:rPr>
        <w:t>Когда они проходили через Фен Холлен, Берегонд с горечью посмотрел на мертвого привратника.</w:t>
      </w:r>
    </w:p>
    <w:p>
      <w:pPr>
        <w:pStyle w:val="Normal"/>
        <w:widowControl w:val="false"/>
        <w:autoSpaceDE w:val="false"/>
        <w:ind w:firstLine="360"/>
        <w:jc w:val="both"/>
        <w:rPr/>
      </w:pPr>
      <w:r>
        <w:rPr>
          <w:lang w:val="ru-RU"/>
        </w:rPr>
        <w:t>- До самой смерти я буду жалеть об этом поступке, - сказал он. - Но я обезумел; время шло, а он не хотел слушать моих просьб и схватился за оружие. Пусть теперь ключ будет у Фарамира, - добавил воин, запирая дверь ключом, отобранным раньше у привратника.</w:t>
      </w:r>
    </w:p>
    <w:p>
      <w:pPr>
        <w:pStyle w:val="Normal"/>
        <w:widowControl w:val="false"/>
        <w:autoSpaceDE w:val="false"/>
        <w:ind w:firstLine="360"/>
        <w:jc w:val="both"/>
        <w:rPr/>
      </w:pPr>
      <w:r>
        <w:rPr>
          <w:lang w:val="ru-RU"/>
        </w:rPr>
        <w:t>- За отсутствием Наместника власть временно принял князь Дол Эмроса, - сказал Гэндальф. - Раз его здесь нет, позволю себе распорядиться. Пожалуйста, Берегонд, возьми этот ключ и храни его, пока в городе не установится порядок.</w:t>
      </w:r>
    </w:p>
    <w:p>
      <w:pPr>
        <w:pStyle w:val="Normal"/>
        <w:widowControl w:val="false"/>
        <w:autoSpaceDE w:val="false"/>
        <w:ind w:firstLine="360"/>
        <w:jc w:val="both"/>
        <w:rPr/>
      </w:pPr>
      <w:r>
        <w:rPr>
          <w:lang w:val="ru-RU"/>
        </w:rPr>
        <w:t>Наконец они оказались в верхних ярусах города и уже в свете дня подошли к Домам Целения. Эти красивые здания в часы мира предназначались для тяжелобольных, а сейчас их приготовили для раненых на поле боя и умирающих. Дома эти стояли недалеко от ворот Цитадели в шестом ярусе, у южной стены, вокруг них был сад с лужайкой - единственный зеленый уголок в городе. Там хлопотало несколько женщин, которым позволили остаться в Минас Тирите, потому что они были искусны в лечении и уходе за больными.</w:t>
      </w:r>
    </w:p>
    <w:p>
      <w:pPr>
        <w:pStyle w:val="Normal"/>
        <w:widowControl w:val="false"/>
        <w:autoSpaceDE w:val="false"/>
        <w:ind w:firstLine="360"/>
        <w:jc w:val="both"/>
        <w:rPr>
          <w:lang w:val="ru-RU"/>
        </w:rPr>
      </w:pPr>
      <w:r>
        <w:rPr>
          <w:lang w:val="ru-RU"/>
        </w:rPr>
        <w:t>Гэндальф и его спутники как раз вносили носилки в сад Домов Целения, когда с поля битвы в небо взвился пронзительный крик, пронесся над их головами и вместе с ветром улетел, замирая, вдаль. Голос звучал, как рыдание, но так страшно, что все на минуту замерли, однако, когда он пролетел, все почувствовали облегчение, какого не знали с тех пор, как Мрак пришел с востока. Им показалось, что вдруг наступил рассвет, и еще они увидели, что из-за туч прорвалось солнце.</w:t>
      </w:r>
    </w:p>
    <w:p>
      <w:pPr>
        <w:pStyle w:val="Normal"/>
        <w:widowControl w:val="false"/>
        <w:autoSpaceDE w:val="false"/>
        <w:ind w:firstLine="360"/>
        <w:jc w:val="both"/>
        <w:rPr>
          <w:lang w:val="ru-RU"/>
        </w:rPr>
      </w:pPr>
      <w:r>
        <w:rPr>
          <w:lang w:val="ru-RU"/>
        </w:rPr>
        <w:t>Только лицо Гэндальфа оставалось серьезным и печальным. Маг попросил Берегонда и Пипина помочь женщинам внести Фарамира в Дом Целения, а сам поспешил на ближайшую стену. Он стоял там, как белая статуя, и в ясном солнечном блеске смотрел на поле.</w:t>
      </w:r>
    </w:p>
    <w:p>
      <w:pPr>
        <w:pStyle w:val="Normal"/>
        <w:widowControl w:val="false"/>
        <w:autoSpaceDE w:val="false"/>
        <w:ind w:firstLine="360"/>
        <w:jc w:val="both"/>
        <w:rPr>
          <w:lang w:val="ru-RU"/>
        </w:rPr>
      </w:pPr>
      <w:r>
        <w:rPr>
          <w:lang w:val="ru-RU"/>
        </w:rPr>
        <w:t>Сразу обняв прозорливым оком все, что там происходит, он увидел, как Эомер отделился от авангарда своих воинов и стоит перед лежащими на земле Королем и сестрой. Маг со вздохом завернулся в серый плащ и сошел со стены. Берегонд и Пипин, выходя из Дома Целения, застали его стоящим в задумчивости у порога. Они посмотрели на него, но Гэндальф довольно долго молчал, прежде чем произнес:</w:t>
      </w:r>
    </w:p>
    <w:p>
      <w:pPr>
        <w:pStyle w:val="Normal"/>
        <w:widowControl w:val="false"/>
        <w:autoSpaceDE w:val="false"/>
        <w:ind w:firstLine="360"/>
        <w:jc w:val="both"/>
        <w:rPr/>
      </w:pPr>
      <w:r>
        <w:rPr>
          <w:lang w:val="ru-RU"/>
        </w:rPr>
        <w:t>- Друзья мои и все жители города и пришельцы из западных стран! Мы стали свидетелями событий печальных и славных. Плакать нам или радоваться? Произошло то, на что мы не могли надеяться в самых смелых мечтах. Убит полководец Врага - вы слышали эхо его последнего отчаянного крика. Но этот триумф омрачается большой печалью и великой утратой. Я бы мог ее предотвратить, если бы не безумие Денэтора. Вот как далеко простираются козни Врага! Лишь сейчас я понял до конца, как он засылал свою волю сюда, в сердце города. Наместники считали, что никто не знает их тайн, но мне давно было известно, что в Белой Башне, так же как в Ортханке, сохраняется один из Семи Кристаллов. Пока Денэтор был силен и мудр, он не решался ни пользоваться им, ни вызывать Саурона, зная пределы своих возможностей. Но мудрость его не выдержала испытания; когда опасность стала угрожать его владениям, он заглянул в Палантир, и так в первый раз дал себя обмануть. После отъезда Боромира на север он, вероятно, смотрел в него не однажды. Он был достаточно честен и велик, чтобы не поддаться воле Черного Властелина, но он видел в Кристалле лишь то, что Тот разрешал ему видеть. Благодаря этому Денэтор, без сомнения, много раз получал ценные сведения, но огромная мощь Мордора, которую ему все время показывали, заронила в его сердце сомнение, потом отчаяние, и в конце концов помутила его разум.</w:t>
      </w:r>
    </w:p>
    <w:p>
      <w:pPr>
        <w:pStyle w:val="Normal"/>
        <w:widowControl w:val="false"/>
        <w:autoSpaceDE w:val="false"/>
        <w:ind w:firstLine="360"/>
        <w:jc w:val="both"/>
        <w:rPr/>
      </w:pPr>
      <w:r>
        <w:rPr>
          <w:lang w:val="ru-RU"/>
        </w:rPr>
        <w:t>Теперь я знаю ответ на загадку, над которой ломал голову, - произнес Пипин. - Денэтор ненадолго вышел из покоя, в котором лежал Фарамир, а когда вернулся, показался мне совсем другим, постарел и сгорбился, будто надломился.</w:t>
      </w:r>
    </w:p>
    <w:p>
      <w:pPr>
        <w:pStyle w:val="Normal"/>
        <w:widowControl w:val="false"/>
        <w:autoSpaceDE w:val="false"/>
        <w:ind w:firstLine="360"/>
        <w:jc w:val="both"/>
        <w:rPr/>
      </w:pPr>
      <w:r>
        <w:rPr>
          <w:lang w:val="ru-RU"/>
        </w:rPr>
        <w:t>- Как раз когда Фарамира принесли в Башню, люди заметили странный свет в самом верхнем окне, - вставил Берегонд. - Правда, такой свет мы и раньше видели, и в городе давно ходили слухи, что Наместник мысленно борется с Врагом.</w:t>
      </w:r>
    </w:p>
    <w:p>
      <w:pPr>
        <w:pStyle w:val="Normal"/>
        <w:widowControl w:val="false"/>
        <w:autoSpaceDE w:val="false"/>
        <w:ind w:firstLine="360"/>
        <w:jc w:val="both"/>
        <w:rPr/>
      </w:pPr>
      <w:r>
        <w:rPr>
          <w:lang w:val="ru-RU"/>
        </w:rPr>
        <w:t>- Увы, значит, я верно догадался, - сказал Гэндальф. - Воля Саурона пробивала путь в Минас Тирит. Поэтому я и вынужден был остаться здесь, хотя должен был ехать в поле. И сейчас еще не могу уйти, потому что скоро, кроме Фарамира, сюда принесут других раненых. Я пойду их встретить. Со стены я увидел очень печальное и горькое для меня зрелище. Кто знает, не ждут ли нас новые беды? Идем со мной, Пипин. А ты, Берегонд, вернись в Башню и доложи Начальнику Стражи обо всем, что произошло. Боюсь, что он сочтет своим долгом исключить тебя из гвардии. Скажи ему, однако, что я, - если он захочет считаться с моим указанием, - советую ему отослать тебя в Дома Целения служить Капитану и находиться при нем. Ибо тебе он обязан тем, что не сгорел живым. Иди, Берегонд. Я тоже скоро сюда вернусь.</w:t>
      </w:r>
    </w:p>
    <w:p>
      <w:pPr>
        <w:pStyle w:val="Normal"/>
        <w:widowControl w:val="false"/>
        <w:autoSpaceDE w:val="false"/>
        <w:ind w:firstLine="360"/>
        <w:jc w:val="both"/>
        <w:rPr>
          <w:lang w:val="ru-RU"/>
        </w:rPr>
      </w:pPr>
      <w:r>
        <w:rPr>
          <w:lang w:val="ru-RU"/>
        </w:rPr>
        <w:t>С этими словами маг пошел в нижние ярусы города в сопровождении Пипина. Пока они шли, начался серый дождь, стал гасить пожары, только огромные клубы дыма поднимались со всех улиц.</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восьмая.</w:t>
      </w:r>
    </w:p>
    <w:p>
      <w:pPr>
        <w:pStyle w:val="Normal"/>
        <w:widowControl w:val="false"/>
        <w:autoSpaceDE w:val="false"/>
        <w:ind w:firstLine="360"/>
        <w:jc w:val="both"/>
        <w:rPr>
          <w:lang w:val="ru-RU"/>
        </w:rPr>
      </w:pPr>
      <w:r>
        <w:rPr>
          <w:lang w:val="ru-RU"/>
        </w:rPr>
        <w:t>ДОМА ЦЕЛЕНИ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Слезы и усталость застилали мглой глаза Мерриадока, когда он подходил к разбитым воротам Минас Тирита. Хоббит не замечал ни руин, ни трупов, усеявших поле. Воздух был густым от огня, дыма и тумана, душным, смрадным, ибо на поле сгорело много военных машин, и много было свалено в огненные рвы, туда падали и люди, и звери. Попадались огромные, как горы, мертвые тела мамунов из южных стран - наполовину обугленные, убитые каменными снарядами, с глазами, пронзенными меткими стрелами лучников с реки Мортонд. Дождь ненадолго прекратился, вышло солнце, но в нижних ярусах города стоял едкий запах гари.</w:t>
      </w:r>
    </w:p>
    <w:p>
      <w:pPr>
        <w:pStyle w:val="Normal"/>
        <w:widowControl w:val="false"/>
        <w:autoSpaceDE w:val="false"/>
        <w:ind w:firstLine="360"/>
        <w:jc w:val="both"/>
        <w:rPr>
          <w:lang w:val="ru-RU"/>
        </w:rPr>
      </w:pPr>
      <w:r>
        <w:rPr>
          <w:lang w:val="ru-RU"/>
        </w:rPr>
        <w:t>Люди уже вышли на поле возле Ворот, расчищая дорогу после битвы, и из города вынесли носилки. Эовину осторожно уложили на мягкие подушки, останки Короля укрыли великолепным золототканым покрывалом. Их обоих окружили рохирримы с зажженными факелами. Бледные в свете солнца языки пламени колебались на ветру.</w:t>
      </w:r>
    </w:p>
    <w:p>
      <w:pPr>
        <w:pStyle w:val="Normal"/>
        <w:widowControl w:val="false"/>
        <w:autoSpaceDE w:val="false"/>
        <w:ind w:firstLine="360"/>
        <w:jc w:val="both"/>
        <w:rPr/>
      </w:pPr>
      <w:r>
        <w:rPr>
          <w:lang w:val="ru-RU"/>
        </w:rPr>
        <w:t>Так вступили в столицу Гондора Феоден и Эовина. При виде их все обнажали головы и почтительно склонялись. Их несли мимо пожарищ и дымов нижних ярусов каменными улицами вверх. Мерриадоку этот путь показался невыносимо долгим, он шел, как в кошмарном сне, с трудом переставляя ноги; понимал, что надо куда-то идти, но куда именно - было все равно.</w:t>
      </w:r>
    </w:p>
    <w:p>
      <w:pPr>
        <w:pStyle w:val="Normal"/>
        <w:widowControl w:val="false"/>
        <w:autoSpaceDE w:val="false"/>
        <w:ind w:firstLine="360"/>
        <w:jc w:val="both"/>
        <w:rPr>
          <w:lang w:val="ru-RU"/>
        </w:rPr>
      </w:pPr>
      <w:r>
        <w:rPr>
          <w:lang w:val="ru-RU"/>
        </w:rPr>
        <w:t>Факелы перед его глазами расплывались, наконец погасли совсем, и хоббит продолжал машинально идти в темноте, думая: «Это подземный ход, он ведет в могилу, там мы все останемся». Вдруг в его сон ворвался живой голос:</w:t>
      </w:r>
    </w:p>
    <w:p>
      <w:pPr>
        <w:pStyle w:val="Normal"/>
        <w:widowControl w:val="false"/>
        <w:autoSpaceDE w:val="false"/>
        <w:ind w:firstLine="360"/>
        <w:jc w:val="both"/>
        <w:rPr/>
      </w:pPr>
      <w:r>
        <w:rPr>
          <w:lang w:val="ru-RU"/>
        </w:rPr>
        <w:t>- Мерри! Наконец-то! Какое счастье! Я тебя нашел.</w:t>
      </w:r>
    </w:p>
    <w:p>
      <w:pPr>
        <w:pStyle w:val="Normal"/>
        <w:widowControl w:val="false"/>
        <w:autoSpaceDE w:val="false"/>
        <w:ind w:firstLine="360"/>
        <w:jc w:val="both"/>
        <w:rPr>
          <w:lang w:val="ru-RU"/>
        </w:rPr>
      </w:pPr>
      <w:r>
        <w:rPr>
          <w:lang w:val="ru-RU"/>
        </w:rPr>
        <w:t>Мерри поднял голову, туман перед глазами слегка расступился. Он увидел Пипина! Они стояли друг против друга посреди узкой улочки, вокруг никого не было. Мерри протер глаза.</w:t>
      </w:r>
    </w:p>
    <w:p>
      <w:pPr>
        <w:pStyle w:val="Normal"/>
        <w:widowControl w:val="false"/>
        <w:autoSpaceDE w:val="false"/>
        <w:ind w:firstLine="360"/>
        <w:jc w:val="both"/>
        <w:rPr/>
      </w:pPr>
      <w:r>
        <w:rPr>
          <w:lang w:val="ru-RU"/>
        </w:rPr>
        <w:t>- Где Король? - спросил он. - Где Эовина?</w:t>
      </w:r>
    </w:p>
    <w:p>
      <w:pPr>
        <w:pStyle w:val="Normal"/>
        <w:widowControl w:val="false"/>
        <w:autoSpaceDE w:val="false"/>
        <w:ind w:firstLine="360"/>
        <w:jc w:val="both"/>
        <w:rPr>
          <w:lang w:val="ru-RU"/>
        </w:rPr>
      </w:pPr>
      <w:r>
        <w:rPr>
          <w:lang w:val="ru-RU"/>
        </w:rPr>
        <w:t>Потом зашатался, сел на какой-то порог и расплакался.</w:t>
      </w:r>
    </w:p>
    <w:p>
      <w:pPr>
        <w:pStyle w:val="Normal"/>
        <w:widowControl w:val="false"/>
        <w:autoSpaceDE w:val="false"/>
        <w:ind w:firstLine="360"/>
        <w:jc w:val="both"/>
        <w:rPr/>
      </w:pPr>
      <w:r>
        <w:rPr>
          <w:lang w:val="ru-RU"/>
        </w:rPr>
        <w:t>- Их понесли наверх, к Цитадели, - ответил Пипин. - Ты, наверное, заснул по дороге, а ноги продолжали идти, вот и заблудился на повороте. Когда мы не увидели тебя возле носилок, Гэндальф послал меня искать. Бедняга Мерри! Но как я рад, что снова тебя вижу. Ты ужасно утомился, я не буду тебе сразу надоедать разговорами; скажи только: ты цел? Не ранен?</w:t>
      </w:r>
    </w:p>
    <w:p>
      <w:pPr>
        <w:pStyle w:val="Normal"/>
        <w:widowControl w:val="false"/>
        <w:autoSpaceDE w:val="false"/>
        <w:ind w:firstLine="360"/>
        <w:jc w:val="both"/>
        <w:rPr>
          <w:lang w:val="ru-RU"/>
        </w:rPr>
      </w:pPr>
      <w:r>
        <w:rPr>
          <w:lang w:val="ru-RU"/>
        </w:rPr>
        <w:t>- Нет, - ответил Мерри. - Кажется, нет. Только, Пин, после того как я ткнул мечом того, страшного, у меня правая рука не действует, а меч сгорел, как щепочка.</w:t>
      </w:r>
    </w:p>
    <w:p>
      <w:pPr>
        <w:pStyle w:val="Normal"/>
        <w:widowControl w:val="false"/>
        <w:autoSpaceDE w:val="false"/>
        <w:ind w:firstLine="360"/>
        <w:jc w:val="both"/>
        <w:rPr>
          <w:lang w:val="ru-RU"/>
        </w:rPr>
      </w:pPr>
      <w:r>
        <w:rPr>
          <w:lang w:val="ru-RU"/>
        </w:rPr>
        <w:t>Лицо Пипина стало озабоченным.</w:t>
      </w:r>
    </w:p>
    <w:p>
      <w:pPr>
        <w:pStyle w:val="Normal"/>
        <w:widowControl w:val="false"/>
        <w:autoSpaceDE w:val="false"/>
        <w:ind w:firstLine="360"/>
        <w:jc w:val="both"/>
        <w:rPr/>
      </w:pPr>
      <w:r>
        <w:rPr>
          <w:lang w:val="ru-RU"/>
        </w:rPr>
        <w:t>- Пойдем-ка со мной, и как можно быстрее, - сказал он. - Жаль, что я тебя не подниму и не смогу донести. Я же вижу, ты совсем падаешь. Обидно, что тебя не положили на носилки, но их можно простить: сегодня в городе произошло столько страшных событий, что им не до бедного хоббита…</w:t>
      </w:r>
    </w:p>
    <w:p>
      <w:pPr>
        <w:pStyle w:val="Normal"/>
        <w:widowControl w:val="false"/>
        <w:autoSpaceDE w:val="false"/>
        <w:ind w:firstLine="360"/>
        <w:jc w:val="both"/>
        <w:rPr/>
      </w:pPr>
      <w:r>
        <w:rPr>
          <w:lang w:val="ru-RU"/>
        </w:rPr>
        <w:t>- Иногда это даже к лучшему, - ответил Мерри. - Когда тебя не замечают… Ладно, об этом потом. Помоги мне, Пин. В глазах темно, и рука очень мерзнет.</w:t>
      </w:r>
    </w:p>
    <w:p>
      <w:pPr>
        <w:pStyle w:val="Normal"/>
        <w:widowControl w:val="false"/>
        <w:autoSpaceDE w:val="false"/>
        <w:ind w:firstLine="360"/>
        <w:jc w:val="both"/>
        <w:rPr/>
      </w:pPr>
      <w:r>
        <w:rPr>
          <w:lang w:val="ru-RU"/>
        </w:rPr>
        <w:t>- Обопрись на меня, Мерри, дружок. Идем. Потихоньку-потихоньку. Здесь близко.</w:t>
      </w:r>
    </w:p>
    <w:p>
      <w:pPr>
        <w:pStyle w:val="Normal"/>
        <w:widowControl w:val="false"/>
        <w:autoSpaceDE w:val="false"/>
        <w:ind w:firstLine="360"/>
        <w:jc w:val="both"/>
        <w:rPr/>
      </w:pPr>
      <w:r>
        <w:rPr>
          <w:lang w:val="ru-RU"/>
        </w:rPr>
        <w:t>- Ты меня похоронишь? - спросил Мерри.</w:t>
      </w:r>
    </w:p>
    <w:p>
      <w:pPr>
        <w:pStyle w:val="Normal"/>
        <w:widowControl w:val="false"/>
        <w:autoSpaceDE w:val="false"/>
        <w:ind w:firstLine="360"/>
        <w:jc w:val="both"/>
        <w:rPr/>
      </w:pPr>
      <w:r>
        <w:rPr>
          <w:lang w:val="ru-RU"/>
        </w:rPr>
        <w:t>- Ишь чего захотел! - запротестовал Пипин, пытаясь говорить веселее, хотя сердце у него сжалось от жалости и страха. - Я тебя в Дом Целения отвед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Пройдя немного по кривой улочке между стеной и рядом высоких каменных домов, они свернули на главную дорогу к Цитадели. Двигались очень медленно, Мерри шатался и шевелил губами, как во сне. «Так мы никогда не дойдем, - упал духом Пипин. - Неужели никто мне не поможет?»</w:t>
      </w:r>
    </w:p>
    <w:p>
      <w:pPr>
        <w:pStyle w:val="Normal"/>
        <w:widowControl w:val="false"/>
        <w:autoSpaceDE w:val="false"/>
        <w:ind w:firstLine="360"/>
        <w:jc w:val="both"/>
        <w:rPr>
          <w:lang w:val="ru-RU"/>
        </w:rPr>
      </w:pPr>
      <w:r>
        <w:rPr>
          <w:lang w:val="ru-RU"/>
        </w:rPr>
        <w:t>Только он об этом подумал, мимо них пробежал мальчик, и Пипин узнал Бергиля сына Берегонда.</w:t>
      </w:r>
    </w:p>
    <w:p>
      <w:pPr>
        <w:pStyle w:val="Normal"/>
        <w:widowControl w:val="false"/>
        <w:autoSpaceDE w:val="false"/>
        <w:ind w:firstLine="360"/>
        <w:jc w:val="both"/>
        <w:rPr/>
      </w:pPr>
      <w:r>
        <w:rPr>
          <w:lang w:val="ru-RU"/>
        </w:rPr>
        <w:t>- Эй, Бергиль! - окликнул он.- Ты куда? Рад тебя видеть целым и невредимым.</w:t>
      </w:r>
    </w:p>
    <w:p>
      <w:pPr>
        <w:pStyle w:val="Normal"/>
        <w:widowControl w:val="false"/>
        <w:autoSpaceDE w:val="false"/>
        <w:ind w:firstLine="360"/>
        <w:jc w:val="both"/>
        <w:rPr/>
      </w:pPr>
      <w:r>
        <w:rPr>
          <w:lang w:val="ru-RU"/>
        </w:rPr>
        <w:t>- Я посыльный у Целителей,- сообщил Бергиль, остановившись на бегу.- Мне нельзя задерживаться.</w:t>
      </w:r>
    </w:p>
    <w:p>
      <w:pPr>
        <w:pStyle w:val="Normal"/>
        <w:widowControl w:val="false"/>
        <w:autoSpaceDE w:val="false"/>
        <w:ind w:firstLine="360"/>
        <w:jc w:val="both"/>
        <w:rPr/>
      </w:pPr>
      <w:r>
        <w:rPr>
          <w:lang w:val="ru-RU"/>
        </w:rPr>
        <w:t>- И не надо! - сказал Пипин.- Ты только скажи им, что у меня тут больной хоббит, фериан, понял? Он идет с поля битвы. И, боюсь, никуда не дойдет. Если Мифрандир там, обрадуй его этой новостью.</w:t>
      </w:r>
    </w:p>
    <w:p>
      <w:pPr>
        <w:pStyle w:val="Normal"/>
        <w:widowControl w:val="false"/>
        <w:autoSpaceDE w:val="false"/>
        <w:ind w:firstLine="360"/>
        <w:jc w:val="both"/>
        <w:rPr>
          <w:lang w:val="ru-RU"/>
        </w:rPr>
      </w:pPr>
      <w:r>
        <w:rPr>
          <w:lang w:val="ru-RU"/>
        </w:rPr>
        <w:t>Бергиль убежал.</w:t>
      </w:r>
    </w:p>
    <w:p>
      <w:pPr>
        <w:pStyle w:val="Normal"/>
        <w:widowControl w:val="false"/>
        <w:autoSpaceDE w:val="false"/>
        <w:ind w:firstLine="360"/>
        <w:jc w:val="both"/>
        <w:rPr/>
      </w:pPr>
      <w:r>
        <w:rPr>
          <w:lang w:val="ru-RU"/>
        </w:rPr>
        <w:t>«Лучше будет здесь подождать»,- подумал Пипин. Он заботливо опустил Мерри на обочину и сел рядом, положив голову друга себе на колени. Потом потрогал его правую руку. Она была холодна как лед.</w:t>
      </w:r>
    </w:p>
    <w:p>
      <w:pPr>
        <w:pStyle w:val="Normal"/>
        <w:widowControl w:val="false"/>
        <w:autoSpaceDE w:val="false"/>
        <w:ind w:firstLine="360"/>
        <w:jc w:val="both"/>
        <w:rPr>
          <w:lang w:val="ru-RU"/>
        </w:rPr>
      </w:pPr>
      <w:r>
        <w:rPr>
          <w:lang w:val="ru-RU"/>
        </w:rPr>
        <w:t>Гэндальф очень скоро пришел сам. Склонился над Мерриадоком, погладил его по голове и осторожно поднял на руки.</w:t>
      </w:r>
    </w:p>
    <w:p>
      <w:pPr>
        <w:pStyle w:val="Normal"/>
        <w:widowControl w:val="false"/>
        <w:autoSpaceDE w:val="false"/>
        <w:ind w:firstLine="360"/>
        <w:jc w:val="both"/>
        <w:rPr/>
      </w:pPr>
      <w:r>
        <w:rPr>
          <w:lang w:val="ru-RU"/>
        </w:rPr>
        <w:t>- Его должны были с почестями внести в город,- сказал маг.- Он с лихвой отплатил мне за доверие, а ведь если бы Элронд не уступил моей просьбе, вы бы, милые мои хоббиты, не пошли в Поход, и сейчас наши потери были бы во много раз тяжелее.- Маг вздохнул и добавил:- Но теперь у меня на руках еще одна забота, а судьба битвы пока не реше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Наконец, все трое: Фарамир, Эовина и Мерриадок - оказались в постелях в Домах Целения на попечении заботливых Целителей. Правда, в те времена лекарское искусство уже не сияло, как в старину, ярким блеском, но в Гондоре целители еще славились умением лечить раны и болезни, поражавшие смертных на восток от Моря. Кроме старости. От нее лекарства не было, и поэтому здешние люди жили не намного дольше, чем в других племенах, а счастливцев, переступивших порог столетия в полной силе, можно было на пальцах перечесть.</w:t>
      </w:r>
    </w:p>
    <w:p>
      <w:pPr>
        <w:pStyle w:val="Normal"/>
        <w:widowControl w:val="false"/>
        <w:autoSpaceDE w:val="false"/>
        <w:ind w:firstLine="360"/>
        <w:jc w:val="both"/>
        <w:rPr>
          <w:lang w:val="ru-RU"/>
        </w:rPr>
      </w:pPr>
      <w:r>
        <w:rPr>
          <w:lang w:val="ru-RU"/>
        </w:rPr>
        <w:t>Дольше других жили потомки родов, в чьих жилах текла более чистая кровь. В последнее время Целители были очень обеспокоены появлением и распространением новой болезни, от которой пока не было спасения.</w:t>
      </w:r>
    </w:p>
    <w:p>
      <w:pPr>
        <w:pStyle w:val="Normal"/>
        <w:widowControl w:val="false"/>
        <w:autoSpaceDE w:val="false"/>
        <w:ind w:firstLine="360"/>
        <w:jc w:val="both"/>
        <w:rPr>
          <w:lang w:val="ru-RU"/>
        </w:rPr>
      </w:pPr>
      <w:r>
        <w:rPr>
          <w:lang w:val="ru-RU"/>
        </w:rPr>
        <w:t>Ее называли Черным Помрачением, и распространяли ее Назгулы. Заболевшие постепенно впадали в глубокий сон, замолкали, холодели и в конце концов умирали. Лекари и няньки в Домах Целения подозревали, что именно эта страшная болезнь поразила невысоклика и Королевну Рохана. До полудня они еще что-то говорили, бредили во сне; целители внимательно прислушивались, в надежде, что, может быть, поймут, что мучает больных, и смогут облегчить их страдания. Но оба скоро замолчали, забылись в тяжелом непробудном сне, а когда солнце стало склоняться к западу, их лица покрыла серая тень. Фарамир, наоборот, метался в горячке, и никакие средства не помогали снять жар.</w:t>
      </w:r>
    </w:p>
    <w:p>
      <w:pPr>
        <w:pStyle w:val="Normal"/>
        <w:widowControl w:val="false"/>
        <w:autoSpaceDE w:val="false"/>
        <w:ind w:firstLine="360"/>
        <w:jc w:val="both"/>
        <w:rPr>
          <w:lang w:val="ru-RU"/>
        </w:rPr>
      </w:pPr>
      <w:r>
        <w:rPr>
          <w:lang w:val="ru-RU"/>
        </w:rPr>
        <w:t>Гэндальф в тревоге ходил из одного покоя в другой, и няньки повторяли ему каждое слово, услышанное из уст больных. Так здесь прошел весь день, в то время как Великая Битва на полях Пеленнора продолжалась с переменным успехом. Маг ни во что не вмешивался. Наконец небо на западе заполыхало красным заревом заката, и посеревшие лица больных осветились его обманчивым светом. Тем, кто был рядом, показалось на миг, что к ним возвращается здоровый румянец, но увы! Потух закат, погасла обманная надежда.</w:t>
      </w:r>
    </w:p>
    <w:p>
      <w:pPr>
        <w:pStyle w:val="Normal"/>
        <w:widowControl w:val="false"/>
        <w:autoSpaceDE w:val="false"/>
        <w:ind w:firstLine="360"/>
        <w:jc w:val="both"/>
        <w:rPr>
          <w:lang w:val="ru-RU"/>
        </w:rPr>
      </w:pPr>
      <w:r>
        <w:rPr>
          <w:lang w:val="ru-RU"/>
        </w:rPr>
        <w:t>Глядя на красивое лицо Фарамира, старшая из женщин-целительниц, Йорета, заплакала, ибо все в городе любили молодого рыцаря.</w:t>
      </w:r>
    </w:p>
    <w:p>
      <w:pPr>
        <w:pStyle w:val="Normal"/>
        <w:widowControl w:val="false"/>
        <w:autoSpaceDE w:val="false"/>
        <w:ind w:firstLine="360"/>
        <w:jc w:val="both"/>
        <w:rPr/>
      </w:pPr>
      <w:r>
        <w:rPr>
          <w:lang w:val="ru-RU"/>
        </w:rPr>
        <w:t>- Если он умрет, будет большое несчастье! - сказала она.- Жили бы на свете Короли Гондора, как раньше! В старых книгах написано, что «в руке Короля - целительная сила». Так раньше узнавали настоящих Королей.</w:t>
      </w:r>
    </w:p>
    <w:p>
      <w:pPr>
        <w:pStyle w:val="Normal"/>
        <w:widowControl w:val="false"/>
        <w:autoSpaceDE w:val="false"/>
        <w:ind w:firstLine="360"/>
        <w:jc w:val="both"/>
        <w:rPr>
          <w:lang w:val="ru-RU"/>
        </w:rPr>
      </w:pPr>
      <w:r>
        <w:rPr>
          <w:lang w:val="ru-RU"/>
        </w:rPr>
        <w:t>Гэндальф, стоявший рядом, ответил ей:</w:t>
      </w:r>
    </w:p>
    <w:p>
      <w:pPr>
        <w:pStyle w:val="Normal"/>
        <w:widowControl w:val="false"/>
        <w:autoSpaceDE w:val="false"/>
        <w:ind w:firstLine="360"/>
        <w:jc w:val="both"/>
        <w:rPr/>
      </w:pPr>
      <w:r>
        <w:rPr>
          <w:lang w:val="ru-RU"/>
        </w:rPr>
        <w:t>- Пусть все запомнят твои слова, Йорета! В них - надежда. Что, если Король в самом деле вернулся в Гондор? Ты не слышала, что нового говорят в городе?</w:t>
      </w:r>
    </w:p>
    <w:p>
      <w:pPr>
        <w:pStyle w:val="Normal"/>
        <w:widowControl w:val="false"/>
        <w:autoSpaceDE w:val="false"/>
        <w:ind w:firstLine="360"/>
        <w:jc w:val="both"/>
        <w:rPr/>
      </w:pPr>
      <w:r>
        <w:rPr>
          <w:lang w:val="ru-RU"/>
        </w:rPr>
        <w:t>- У меня тут хлопот полон рот, я не слушаю, что где говорят,- ответила она.- И надеюсь лишь на одно - что эти убийцы не доберутся до Домов Целения и не потревожат моих больных!</w:t>
      </w:r>
    </w:p>
    <w:p>
      <w:pPr>
        <w:pStyle w:val="Normal"/>
        <w:widowControl w:val="false"/>
        <w:autoSpaceDE w:val="false"/>
        <w:ind w:firstLine="360"/>
        <w:jc w:val="both"/>
        <w:rPr>
          <w:lang w:val="ru-RU"/>
        </w:rPr>
      </w:pPr>
      <w:r>
        <w:rPr>
          <w:lang w:val="ru-RU"/>
        </w:rPr>
        <w:t>Гэндальф вышел быстрым шагом. Небесный пожар погас, вершины гор побледнели. На равнину спустился вечер, серый, словно пепе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захода солнца Арагорн, Эомер и князь Имрахил со своими военачальниками вернулись к городским стенам. Остановившись у разбитых ворот, Арагорн сказал:</w:t>
      </w:r>
    </w:p>
    <w:p>
      <w:pPr>
        <w:pStyle w:val="Normal"/>
        <w:widowControl w:val="false"/>
        <w:autoSpaceDE w:val="false"/>
        <w:ind w:firstLine="360"/>
        <w:jc w:val="both"/>
        <w:rPr/>
      </w:pPr>
      <w:r>
        <w:rPr>
          <w:lang w:val="ru-RU"/>
        </w:rPr>
        <w:t>- Смотрите, солнце зашло в костер! Это знак многих потерь и перемен в мире. Старое погибает, чтобы могло прийти новое. Но этим городом и государством столько веков правили Наместники, что если я войду в него непрошенным гостем, могут возникнуть раздоры и сомнения, опасные в дни войны. Значит, мне нельзя ни входить в столицу, ни заявлять какие бы то ни было права, пока не выяснится, кто одержал окончательную победу: мы или Мордор. Я прикажу своим воинам поставить шатры на поле и буду ждать, чтобы Правитель города сам позвал меня.</w:t>
      </w:r>
    </w:p>
    <w:p>
      <w:pPr>
        <w:pStyle w:val="Normal"/>
        <w:widowControl w:val="false"/>
        <w:autoSpaceDE w:val="false"/>
        <w:ind w:firstLine="360"/>
        <w:jc w:val="both"/>
        <w:rPr/>
      </w:pPr>
      <w:r>
        <w:rPr>
          <w:lang w:val="ru-RU"/>
        </w:rPr>
        <w:t>- Но ты уже поднял Знамя Королей и показал герб рода Элендила,- сказал Эомер.- Неужели ты стерпишь, если им не окажут надлежащей чести?</w:t>
      </w:r>
    </w:p>
    <w:p>
      <w:pPr>
        <w:pStyle w:val="Normal"/>
        <w:widowControl w:val="false"/>
        <w:autoSpaceDE w:val="false"/>
        <w:ind w:firstLine="360"/>
        <w:jc w:val="both"/>
        <w:rPr/>
      </w:pPr>
      <w:r>
        <w:rPr>
          <w:lang w:val="ru-RU"/>
        </w:rPr>
        <w:t>- Не стерплю,- сказал Арагорн.- Но время еще не пришло. Я не хочу ни с кем ссориться, кроме Врага и его слуг.</w:t>
      </w:r>
    </w:p>
    <w:p>
      <w:pPr>
        <w:pStyle w:val="Normal"/>
        <w:widowControl w:val="false"/>
        <w:autoSpaceDE w:val="false"/>
        <w:ind w:firstLine="360"/>
        <w:jc w:val="both"/>
        <w:rPr>
          <w:lang w:val="ru-RU"/>
        </w:rPr>
      </w:pPr>
      <w:r>
        <w:rPr>
          <w:lang w:val="ru-RU"/>
        </w:rPr>
        <w:t>Тут свое слово сказал князь Имрахил:</w:t>
      </w:r>
    </w:p>
    <w:p>
      <w:pPr>
        <w:pStyle w:val="Normal"/>
        <w:widowControl w:val="false"/>
        <w:autoSpaceDE w:val="false"/>
        <w:ind w:firstLine="360"/>
        <w:jc w:val="both"/>
        <w:rPr/>
      </w:pPr>
      <w:r>
        <w:rPr>
          <w:lang w:val="ru-RU"/>
        </w:rPr>
        <w:t>- Если позволишь близкому родичу Денэтора сказать, что он думает, то я считаю: ты решил мудро. Денэтор упорен в борьбе и горд, но уже стар. Он очень странно ведет себя с тех пор, как увидел раненого сына. И вместе с тем негоже тебе, как нищему, стоять у ворот.</w:t>
      </w:r>
    </w:p>
    <w:p>
      <w:pPr>
        <w:pStyle w:val="Normal"/>
        <w:widowControl w:val="false"/>
        <w:autoSpaceDE w:val="false"/>
        <w:ind w:firstLine="360"/>
        <w:jc w:val="both"/>
        <w:rPr/>
      </w:pPr>
      <w:r>
        <w:rPr>
          <w:lang w:val="ru-RU"/>
        </w:rPr>
        <w:t>- Не как нищему,- ответил Арагорн,- а как вождю Следопытов, не привыкшему к городам и домам.</w:t>
      </w:r>
    </w:p>
    <w:p>
      <w:pPr>
        <w:pStyle w:val="Normal"/>
        <w:widowControl w:val="false"/>
        <w:autoSpaceDE w:val="false"/>
        <w:ind w:firstLine="360"/>
        <w:jc w:val="both"/>
        <w:rPr>
          <w:lang w:val="ru-RU"/>
        </w:rPr>
      </w:pPr>
      <w:r>
        <w:rPr>
          <w:lang w:val="ru-RU"/>
        </w:rPr>
        <w:t>И Арагорн приказал свернуть свой флаг, но сначала снял Звезду Северного Королевства и отдал ее на сохранение сыновьям Элрон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Князь Имрахил и Эомер попрощались с Арагорном и вошли в город без него. На всех улицах их шумно приветствовали люди. В Башне они надеялись застать Наместника, но его кресло в Большом Зале оказалось пустым, а в середине зала под балдахином лежал на высоком ложе Феоден сын Фингла, Король Рохана. Двенадцать факелов горели вокруг, и двенадцать воинов Рубежного Края и Гондора стояли в карауле. Смертное ложе Короля было убрано в его цвета - зеленое с белым, покрывало было златотканым, на нем сверкал обнаженный меч, и в ногах Феодена лежал его щит. Седые волосы словно струились по покрывалу, мягко искрясь в прихотливом свете факелов, лицо казалось помолодевшим, но исполненным покоя, которого не знает молодость. Казалось, Король спит.</w:t>
      </w:r>
    </w:p>
    <w:p>
      <w:pPr>
        <w:pStyle w:val="Normal"/>
        <w:widowControl w:val="false"/>
        <w:autoSpaceDE w:val="false"/>
        <w:ind w:firstLine="360"/>
        <w:jc w:val="both"/>
        <w:rPr>
          <w:lang w:val="ru-RU"/>
        </w:rPr>
      </w:pPr>
      <w:r>
        <w:rPr>
          <w:lang w:val="ru-RU"/>
        </w:rPr>
        <w:t>Долго стояли два друга у гроба Короля, потом князь Имрахил произнес:</w:t>
      </w:r>
    </w:p>
    <w:p>
      <w:pPr>
        <w:pStyle w:val="Normal"/>
        <w:widowControl w:val="false"/>
        <w:autoSpaceDE w:val="false"/>
        <w:ind w:firstLine="360"/>
        <w:jc w:val="both"/>
        <w:rPr/>
      </w:pPr>
      <w:r>
        <w:rPr>
          <w:lang w:val="ru-RU"/>
        </w:rPr>
        <w:t>-Где Наместник? И где Мифрандир?</w:t>
      </w:r>
    </w:p>
    <w:p>
      <w:pPr>
        <w:pStyle w:val="Normal"/>
        <w:widowControl w:val="false"/>
        <w:autoSpaceDE w:val="false"/>
        <w:ind w:firstLine="360"/>
        <w:jc w:val="both"/>
        <w:rPr>
          <w:lang w:val="ru-RU"/>
        </w:rPr>
      </w:pPr>
      <w:r>
        <w:rPr>
          <w:lang w:val="ru-RU"/>
        </w:rPr>
        <w:t>Один из воинов, стоявших в карауле, ответил:</w:t>
      </w:r>
    </w:p>
    <w:p>
      <w:pPr>
        <w:pStyle w:val="Normal"/>
        <w:widowControl w:val="false"/>
        <w:autoSpaceDE w:val="false"/>
        <w:ind w:firstLine="360"/>
        <w:jc w:val="both"/>
        <w:rPr/>
      </w:pPr>
      <w:r>
        <w:rPr>
          <w:lang w:val="ru-RU"/>
        </w:rPr>
        <w:t>- Наместник Гондора пребывает в Домах Целения.</w:t>
      </w:r>
    </w:p>
    <w:p>
      <w:pPr>
        <w:pStyle w:val="Normal"/>
        <w:widowControl w:val="false"/>
        <w:autoSpaceDE w:val="false"/>
        <w:ind w:firstLine="360"/>
        <w:jc w:val="both"/>
        <w:rPr>
          <w:lang w:val="ru-RU"/>
        </w:rPr>
      </w:pPr>
      <w:r>
        <w:rPr>
          <w:lang w:val="ru-RU"/>
        </w:rPr>
        <w:t>Тогда спросил Эомер:</w:t>
      </w:r>
    </w:p>
    <w:p>
      <w:pPr>
        <w:pStyle w:val="Normal"/>
        <w:widowControl w:val="false"/>
        <w:autoSpaceDE w:val="false"/>
        <w:ind w:firstLine="360"/>
        <w:jc w:val="both"/>
        <w:rPr/>
      </w:pPr>
      <w:r>
        <w:rPr>
          <w:lang w:val="ru-RU"/>
        </w:rPr>
        <w:t>- А где моя сестра Эовина? Она заслужила место рядом с Королем и не меньшую славу. Почему ее нет здесь? Где ее положили?</w:t>
      </w:r>
    </w:p>
    <w:p>
      <w:pPr>
        <w:pStyle w:val="Normal"/>
        <w:widowControl w:val="false"/>
        <w:autoSpaceDE w:val="false"/>
        <w:ind w:firstLine="360"/>
        <w:jc w:val="both"/>
        <w:rPr>
          <w:lang w:val="ru-RU"/>
        </w:rPr>
      </w:pPr>
      <w:r>
        <w:rPr>
          <w:lang w:val="ru-RU"/>
        </w:rPr>
        <w:t>И ответил ему князь Имрахил:</w:t>
      </w:r>
    </w:p>
    <w:p>
      <w:pPr>
        <w:pStyle w:val="Normal"/>
        <w:widowControl w:val="false"/>
        <w:autoSpaceDE w:val="false"/>
        <w:ind w:firstLine="360"/>
        <w:jc w:val="both"/>
        <w:rPr/>
      </w:pPr>
      <w:r>
        <w:rPr>
          <w:lang w:val="ru-RU"/>
        </w:rPr>
        <w:t>- Королевна была жива, когда ее уносили с поля боя. Разве ты не знал об этом, Эомер?</w:t>
      </w:r>
    </w:p>
    <w:p>
      <w:pPr>
        <w:pStyle w:val="Normal"/>
        <w:widowControl w:val="false"/>
        <w:autoSpaceDE w:val="false"/>
        <w:ind w:firstLine="360"/>
        <w:jc w:val="both"/>
        <w:rPr>
          <w:lang w:val="ru-RU"/>
        </w:rPr>
      </w:pPr>
      <w:r>
        <w:rPr>
          <w:lang w:val="ru-RU"/>
        </w:rPr>
        <w:t>Так в сердце Эомера неожиданно вошла надежда, а вместе с ней новые тревоги и опасения. Эомер молча вышел из зала, Имрахил последовал за ним. Была уже ночь, на небе светили звезды. У дверей Домов Целения они встретили Гэндальфа, рядом с которым шел человек в сером плаще. После приветствия Имрахил объяснил:</w:t>
      </w:r>
    </w:p>
    <w:p>
      <w:pPr>
        <w:pStyle w:val="Normal"/>
        <w:widowControl w:val="false"/>
        <w:autoSpaceDE w:val="false"/>
        <w:ind w:firstLine="360"/>
        <w:jc w:val="both"/>
        <w:rPr/>
      </w:pPr>
      <w:r>
        <w:rPr>
          <w:lang w:val="ru-RU"/>
        </w:rPr>
        <w:t>- Мы ищем Наместника. Нам сказали, что он находится в этих Домах. Он ранен? И где Эовина?</w:t>
      </w:r>
    </w:p>
    <w:p>
      <w:pPr>
        <w:pStyle w:val="Normal"/>
        <w:widowControl w:val="false"/>
        <w:autoSpaceDE w:val="false"/>
        <w:ind w:firstLine="360"/>
        <w:jc w:val="both"/>
        <w:rPr/>
      </w:pPr>
      <w:r>
        <w:rPr>
          <w:lang w:val="ru-RU"/>
        </w:rPr>
        <w:t>- Эовина здесь,- ответил Гэндальф.- Она жива, но на пороге смерти. Фарамир ранен, как тебе сказали, отравленной стрелой, и тоже лежит здесь. Сейчас он Наместник Гондора, ибо Денэтор отошел к праотцам, и его дом теперь - горсть пепла.</w:t>
      </w:r>
    </w:p>
    <w:p>
      <w:pPr>
        <w:pStyle w:val="Normal"/>
        <w:widowControl w:val="false"/>
        <w:autoSpaceDE w:val="false"/>
        <w:ind w:firstLine="360"/>
        <w:jc w:val="both"/>
        <w:rPr>
          <w:lang w:val="ru-RU"/>
        </w:rPr>
      </w:pPr>
      <w:r>
        <w:rPr>
          <w:lang w:val="ru-RU"/>
        </w:rPr>
        <w:t>Они подивились тому, что он сказал, и опечалились.</w:t>
      </w:r>
    </w:p>
    <w:p>
      <w:pPr>
        <w:pStyle w:val="Normal"/>
        <w:widowControl w:val="false"/>
        <w:autoSpaceDE w:val="false"/>
        <w:ind w:firstLine="360"/>
        <w:jc w:val="both"/>
        <w:rPr/>
      </w:pPr>
      <w:r>
        <w:rPr>
          <w:lang w:val="ru-RU"/>
        </w:rPr>
        <w:t>- Значит, без радости придется нам праздновать победу,- сказал Имрахил.- Большой ценой она оплачена, если в один день Рохан и Гондор утратили государей. Рохирримами командует Эомер. А кто будет править Городом? Может быть, послать за Арагорном?</w:t>
      </w:r>
    </w:p>
    <w:p>
      <w:pPr>
        <w:pStyle w:val="Normal"/>
        <w:widowControl w:val="false"/>
        <w:autoSpaceDE w:val="false"/>
        <w:ind w:firstLine="360"/>
        <w:jc w:val="both"/>
        <w:rPr/>
      </w:pPr>
      <w:r>
        <w:rPr>
          <w:lang w:val="ru-RU"/>
        </w:rPr>
        <w:t>- Он здесь,- отозвался человек в плаще. Он выступил вперед, и в свете фонаря, висевшего над входом, они узнали Арагорна, скрывшего доспехи под серым лориэнским плащом. Из всех знаков отличия и украшений он оставил лишь зеленый камень Галадриэли.</w:t>
      </w:r>
    </w:p>
    <w:p>
      <w:pPr>
        <w:pStyle w:val="Normal"/>
        <w:widowControl w:val="false"/>
        <w:autoSpaceDE w:val="false"/>
        <w:ind w:firstLine="360"/>
        <w:jc w:val="both"/>
        <w:rPr/>
      </w:pPr>
      <w:r>
        <w:rPr>
          <w:lang w:val="ru-RU"/>
        </w:rPr>
        <w:t>- Я пришел, уступив просьбе Гэндальфа,- продолжал Арагорн,- но только как предводитель дунаданов из Арнора. Править городом, пока не придет в себя Фарамир, должен князь Дол Эмроса. А в нашей общей борьбе с Врагом, я думаю, всем надо подчиниться Гэндальфу.</w:t>
      </w:r>
    </w:p>
    <w:p>
      <w:pPr>
        <w:pStyle w:val="Normal"/>
        <w:widowControl w:val="false"/>
        <w:autoSpaceDE w:val="false"/>
        <w:ind w:firstLine="360"/>
        <w:jc w:val="both"/>
        <w:rPr>
          <w:lang w:val="ru-RU"/>
        </w:rPr>
      </w:pPr>
      <w:r>
        <w:rPr>
          <w:lang w:val="ru-RU"/>
        </w:rPr>
        <w:t>Остальные согласились с ним.</w:t>
      </w:r>
    </w:p>
    <w:p>
      <w:pPr>
        <w:pStyle w:val="Normal"/>
        <w:widowControl w:val="false"/>
        <w:autoSpaceDE w:val="false"/>
        <w:ind w:firstLine="360"/>
        <w:jc w:val="both"/>
        <w:rPr/>
      </w:pPr>
      <w:r>
        <w:rPr>
          <w:lang w:val="ru-RU"/>
        </w:rPr>
        <w:t>- Решено,- сказал Гэндальф.- А теперь поспешим в Дом. Арагорн сейчас - последняя надежда на спасение. Ибо сказала Йорета, опытная целительница: «В руке Короля - целительная сила. Так узнают настоящих Корол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Арагорн вошел во двор первым, остальные за ним. У порога одного из домов стояли в карауле два гвардейца в черном с серебром: цвета Белой Башни. Один был высок и широкоплеч, другой - ростом с ребенка. Этот маленький при виде входящих вдруг удивленно и радостно закричал:</w:t>
      </w:r>
    </w:p>
    <w:p>
      <w:pPr>
        <w:pStyle w:val="Normal"/>
        <w:widowControl w:val="false"/>
        <w:autoSpaceDE w:val="false"/>
        <w:ind w:firstLine="360"/>
        <w:jc w:val="both"/>
        <w:rPr/>
      </w:pPr>
      <w:r>
        <w:rPr>
          <w:lang w:val="ru-RU"/>
        </w:rPr>
        <w:t>- Бродяжник! Вот здорово! Ты знаешь, я сразу догадался, что это ты плывешь на черном корабле. Но все кричали: «Пираты, пираты!», и меня никто не слушал. Как тебе это удалось?</w:t>
      </w:r>
    </w:p>
    <w:p>
      <w:pPr>
        <w:pStyle w:val="Normal"/>
        <w:widowControl w:val="false"/>
        <w:autoSpaceDE w:val="false"/>
        <w:ind w:firstLine="360"/>
        <w:jc w:val="both"/>
        <w:rPr>
          <w:lang w:val="ru-RU"/>
        </w:rPr>
      </w:pPr>
      <w:r>
        <w:rPr>
          <w:lang w:val="ru-RU"/>
        </w:rPr>
        <w:t>Арагорн, смеясь, взял хоббита за руку.</w:t>
      </w:r>
    </w:p>
    <w:p>
      <w:pPr>
        <w:pStyle w:val="Normal"/>
        <w:widowControl w:val="false"/>
        <w:autoSpaceDE w:val="false"/>
        <w:ind w:firstLine="360"/>
        <w:jc w:val="both"/>
        <w:rPr/>
      </w:pPr>
      <w:r>
        <w:rPr>
          <w:lang w:val="ru-RU"/>
        </w:rPr>
        <w:t>- Я тоже рад нашей встрече,- сказал он.- Но сейчас не время для рассказов о дорожных приключениях.</w:t>
      </w:r>
    </w:p>
    <w:p>
      <w:pPr>
        <w:pStyle w:val="Normal"/>
        <w:widowControl w:val="false"/>
        <w:autoSpaceDE w:val="false"/>
        <w:ind w:firstLine="360"/>
        <w:jc w:val="both"/>
        <w:rPr>
          <w:lang w:val="ru-RU"/>
        </w:rPr>
      </w:pPr>
      <w:r>
        <w:rPr>
          <w:lang w:val="ru-RU"/>
        </w:rPr>
        <w:t>Имрахил повернулся к Эомеру:</w:t>
      </w:r>
    </w:p>
    <w:p>
      <w:pPr>
        <w:pStyle w:val="Normal"/>
        <w:widowControl w:val="false"/>
        <w:autoSpaceDE w:val="false"/>
        <w:ind w:firstLine="360"/>
        <w:jc w:val="both"/>
        <w:rPr/>
      </w:pPr>
      <w:r>
        <w:rPr>
          <w:lang w:val="ru-RU"/>
        </w:rPr>
        <w:t>- У нас теперь так разговаривают с королями? - спросил он.- Надеюсь, короноваться он будет под другим именем?</w:t>
      </w:r>
    </w:p>
    <w:p>
      <w:pPr>
        <w:pStyle w:val="Normal"/>
        <w:widowControl w:val="false"/>
        <w:autoSpaceDE w:val="false"/>
        <w:ind w:firstLine="360"/>
        <w:jc w:val="both"/>
        <w:rPr>
          <w:lang w:val="ru-RU"/>
        </w:rPr>
      </w:pPr>
      <w:r>
        <w:rPr>
          <w:lang w:val="ru-RU"/>
        </w:rPr>
        <w:t>Арагорн услышал его слова и ответил князю:</w:t>
      </w:r>
    </w:p>
    <w:p>
      <w:pPr>
        <w:pStyle w:val="Normal"/>
        <w:widowControl w:val="false"/>
        <w:autoSpaceDE w:val="false"/>
        <w:ind w:firstLine="360"/>
        <w:jc w:val="both"/>
        <w:rPr/>
      </w:pPr>
      <w:r>
        <w:rPr>
          <w:lang w:val="ru-RU"/>
        </w:rPr>
        <w:t>- Разумеется, под другим. На благородном старинном наречии мое имя - Обновитель и Элессар Камень Эльфов,- при этих словах он поднял зеленый камень, висевший на груди.- Но мой род - если я стану основателем рода,- примет и это имя. На языке Нуменора Бродяжник звучит неплохо: Тельконтар. Я буду зваться так, и мои прямые потомки тоже.</w:t>
      </w:r>
    </w:p>
    <w:p>
      <w:pPr>
        <w:pStyle w:val="Normal"/>
        <w:widowControl w:val="false"/>
        <w:autoSpaceDE w:val="false"/>
        <w:ind w:firstLine="360"/>
        <w:jc w:val="both"/>
        <w:rPr>
          <w:lang w:val="ru-RU"/>
        </w:rPr>
      </w:pPr>
      <w:r>
        <w:rPr>
          <w:lang w:val="ru-RU"/>
        </w:rPr>
        <w:t>С такими словами он вошел в Дом Целения и направился в комнаты, где лежали больные. Гэндальф по пути рассказывал ему о подвигах Эовины и Мерриадока.</w:t>
      </w:r>
    </w:p>
    <w:p>
      <w:pPr>
        <w:pStyle w:val="Normal"/>
        <w:widowControl w:val="false"/>
        <w:autoSpaceDE w:val="false"/>
        <w:ind w:firstLine="360"/>
        <w:jc w:val="both"/>
        <w:rPr/>
      </w:pPr>
      <w:r>
        <w:rPr>
          <w:lang w:val="ru-RU"/>
        </w:rPr>
        <w:t>- Я много времени провел у их постелей,- сказал маг.- Они разговаривали в бреду, прежде чем погрузиться во тьму. Кроме этого, мне дано видеть, и я далеко вижу.</w:t>
      </w:r>
    </w:p>
    <w:p>
      <w:pPr>
        <w:pStyle w:val="Normal"/>
        <w:widowControl w:val="false"/>
        <w:autoSpaceDE w:val="false"/>
        <w:ind w:firstLine="360"/>
        <w:jc w:val="both"/>
        <w:rPr>
          <w:lang w:val="ru-RU"/>
        </w:rPr>
      </w:pPr>
      <w:r>
        <w:rPr>
          <w:lang w:val="ru-RU"/>
        </w:rPr>
        <w:t>Арагорн поспешил сначала к Фарамиру, потом пошел к Эовине и, наконец, к хоббиту. Осмотрев их раны и вглядевшись в лица, глубоко вздохнул.</w:t>
      </w:r>
    </w:p>
    <w:p>
      <w:pPr>
        <w:pStyle w:val="Normal"/>
        <w:widowControl w:val="false"/>
        <w:autoSpaceDE w:val="false"/>
        <w:ind w:firstLine="360"/>
        <w:jc w:val="both"/>
        <w:rPr/>
      </w:pPr>
      <w:r>
        <w:rPr>
          <w:lang w:val="ru-RU"/>
        </w:rPr>
        <w:t>- Понадобятся все мои силы и знания,- сказал он.- Жаль, что среди нас нет Элронда, он - старший в нашем роду и мудрейший среди нас.</w:t>
      </w:r>
    </w:p>
    <w:p>
      <w:pPr>
        <w:pStyle w:val="Normal"/>
        <w:widowControl w:val="false"/>
        <w:autoSpaceDE w:val="false"/>
        <w:ind w:firstLine="360"/>
        <w:jc w:val="both"/>
        <w:rPr>
          <w:lang w:val="ru-RU"/>
        </w:rPr>
      </w:pPr>
      <w:r>
        <w:rPr>
          <w:lang w:val="ru-RU"/>
        </w:rPr>
        <w:t>Эомер, видя, что Арагорн не только опечален, но и чуть не падает от усталости, предложил:</w:t>
      </w:r>
    </w:p>
    <w:p>
      <w:pPr>
        <w:pStyle w:val="Normal"/>
        <w:widowControl w:val="false"/>
        <w:autoSpaceDE w:val="false"/>
        <w:ind w:firstLine="360"/>
        <w:jc w:val="both"/>
        <w:rPr/>
      </w:pPr>
      <w:r>
        <w:rPr>
          <w:lang w:val="ru-RU"/>
        </w:rPr>
        <w:t>- Может быть, тебе надо сначала отдохнуть или хотя бы подкрепиться?</w:t>
      </w:r>
    </w:p>
    <w:p>
      <w:pPr>
        <w:pStyle w:val="Normal"/>
        <w:widowControl w:val="false"/>
        <w:autoSpaceDE w:val="false"/>
        <w:ind w:firstLine="360"/>
        <w:jc w:val="both"/>
        <w:rPr>
          <w:lang w:val="ru-RU"/>
        </w:rPr>
      </w:pPr>
      <w:r>
        <w:rPr>
          <w:lang w:val="ru-RU"/>
        </w:rPr>
        <w:t>Арагорн ответил:</w:t>
      </w:r>
    </w:p>
    <w:p>
      <w:pPr>
        <w:pStyle w:val="Normal"/>
        <w:widowControl w:val="false"/>
        <w:autoSpaceDE w:val="false"/>
        <w:ind w:firstLine="360"/>
        <w:jc w:val="both"/>
        <w:rPr/>
      </w:pPr>
      <w:r>
        <w:rPr>
          <w:lang w:val="ru-RU"/>
        </w:rPr>
        <w:t>- Нет. Этим троим, особенно Фарамиру, каждая минута промедления может стоить жизни. Они не могут ждать.</w:t>
      </w:r>
    </w:p>
    <w:p>
      <w:pPr>
        <w:pStyle w:val="Normal"/>
        <w:widowControl w:val="false"/>
        <w:autoSpaceDE w:val="false"/>
        <w:ind w:firstLine="360"/>
        <w:jc w:val="both"/>
        <w:rPr>
          <w:lang w:val="ru-RU"/>
        </w:rPr>
      </w:pPr>
      <w:r>
        <w:rPr>
          <w:lang w:val="ru-RU"/>
        </w:rPr>
        <w:t>Он подозвал старую Йорету и спросил:</w:t>
      </w:r>
    </w:p>
    <w:p>
      <w:pPr>
        <w:pStyle w:val="Normal"/>
        <w:widowControl w:val="false"/>
        <w:autoSpaceDE w:val="false"/>
        <w:ind w:firstLine="360"/>
        <w:jc w:val="both"/>
        <w:rPr/>
      </w:pPr>
      <w:r>
        <w:rPr>
          <w:lang w:val="ru-RU"/>
        </w:rPr>
        <w:t>- Правда ли, что в этом доме есть запас целебных трав?</w:t>
      </w:r>
    </w:p>
    <w:p>
      <w:pPr>
        <w:pStyle w:val="Normal"/>
        <w:widowControl w:val="false"/>
        <w:autoSpaceDE w:val="false"/>
        <w:ind w:firstLine="360"/>
        <w:jc w:val="both"/>
        <w:rPr/>
      </w:pPr>
      <w:r>
        <w:rPr>
          <w:lang w:val="ru-RU"/>
        </w:rPr>
        <w:t>- Правда, господин,- ответила она.- Но для всех, кому нужна помощь, у нас трав не хватит. Не знаю, где их теперь брать. В городе после таких страшных пожаров ничего не найдешь, мальчиков-посыльных у нас совсем мало, дороги отрезаны. Мы уже забыли, когда в последний раз прибывали торговцы травами из Лосарнака. Используем то, что есть, достойный господин; поверь, что стараемся, как лучше.</w:t>
      </w:r>
    </w:p>
    <w:p>
      <w:pPr>
        <w:pStyle w:val="Normal"/>
        <w:widowControl w:val="false"/>
        <w:autoSpaceDE w:val="false"/>
        <w:ind w:firstLine="360"/>
        <w:jc w:val="both"/>
        <w:rPr/>
      </w:pPr>
      <w:r>
        <w:rPr>
          <w:lang w:val="ru-RU"/>
        </w:rPr>
        <w:t>- Поверю, когда увижу,- сказал Арагорн.- Не хватает не только трав, но и времени на разговоры. Есть у тебя листья ацеласа?</w:t>
      </w:r>
    </w:p>
    <w:p>
      <w:pPr>
        <w:pStyle w:val="Normal"/>
        <w:widowControl w:val="false"/>
        <w:autoSpaceDE w:val="false"/>
        <w:ind w:firstLine="360"/>
        <w:jc w:val="both"/>
        <w:rPr/>
      </w:pPr>
      <w:r>
        <w:rPr>
          <w:lang w:val="ru-RU"/>
        </w:rPr>
        <w:t>- Не знаю, достойный господин,- ответила Йорета, - я такого названия не слышала. Могу спросить у Главного Собирателя Зелий, он должен знать старые названия.</w:t>
      </w:r>
    </w:p>
    <w:p>
      <w:pPr>
        <w:pStyle w:val="Normal"/>
        <w:widowControl w:val="false"/>
        <w:autoSpaceDE w:val="false"/>
        <w:ind w:firstLine="360"/>
        <w:jc w:val="both"/>
        <w:rPr/>
      </w:pPr>
      <w:r>
        <w:rPr>
          <w:lang w:val="ru-RU"/>
        </w:rPr>
        <w:t>- Их еще называют Королевскими листьями,- объяснил Арагорн.- Может быть, ты эти слова слышала? Так говорят в деревнях.</w:t>
      </w:r>
    </w:p>
    <w:p>
      <w:pPr>
        <w:pStyle w:val="Normal"/>
        <w:widowControl w:val="false"/>
        <w:autoSpaceDE w:val="false"/>
        <w:ind w:firstLine="360"/>
        <w:jc w:val="both"/>
        <w:rPr/>
      </w:pPr>
      <w:r>
        <w:rPr>
          <w:lang w:val="ru-RU"/>
        </w:rPr>
        <w:t>- Ах, Королевские листья! - воскликнула Йорета.- Конечно, знаю, если бы мне сразу так сказали, я бы сразу и ответила. Нет, у нас их нет. Я и не знала, что они имеют целебные свойства. Сама часто говорила сестрам, когда мы встречали их в лесу: «Это Королевские листья». Да, так и говорила. И еще говорила: «Странное название, интересно, зачем их так называют; если бы я была Королем, я бы у себя в саду что-нибудь покрасивее посадила». Пахнут они, правда, очень приятно, если растереть их в ладонях. Может быть, я не так говорю, не просто приятно, а освежающе.</w:t>
      </w:r>
    </w:p>
    <w:p>
      <w:pPr>
        <w:pStyle w:val="Normal"/>
        <w:widowControl w:val="false"/>
        <w:autoSpaceDE w:val="false"/>
        <w:ind w:firstLine="360"/>
        <w:jc w:val="both"/>
        <w:rPr/>
      </w:pPr>
      <w:r>
        <w:rPr>
          <w:lang w:val="ru-RU"/>
        </w:rPr>
        <w:t>- Очень освежающе,- сказал Арагорн.- Так вот, если ты любишь Фарамира, дай языку отдохнуть и поработай ногами: найди эти листья. Перерой весь город, но хоть один лист принеси.</w:t>
      </w:r>
    </w:p>
    <w:p>
      <w:pPr>
        <w:pStyle w:val="Normal"/>
        <w:widowControl w:val="false"/>
        <w:autoSpaceDE w:val="false"/>
        <w:ind w:firstLine="360"/>
        <w:jc w:val="both"/>
        <w:rPr/>
      </w:pPr>
      <w:r>
        <w:rPr>
          <w:lang w:val="ru-RU"/>
        </w:rPr>
        <w:t>- Если в городе ничего не найдется,- вмешался Гэндальф,- я поскачу в Лосарнак и возьму с собой Йорету, чтобы она не своим сестрам, а мне показала их в лесу. А мой Серосвет покажет ей, как надо по-настоящему спеши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тправив Йорету, Арагорн приказал другим женщинам нагреть воды, а сам сел возле Фарамира и, взяв одной рукой руку больного, другую наложил ему на лоб, влажный от пота. Фарамир не пошевелился, не ответил на прикосновение, а дышал все слабее.</w:t>
      </w:r>
    </w:p>
    <w:p>
      <w:pPr>
        <w:pStyle w:val="Normal"/>
        <w:widowControl w:val="false"/>
        <w:autoSpaceDE w:val="false"/>
        <w:ind w:firstLine="360"/>
        <w:jc w:val="both"/>
        <w:rPr/>
      </w:pPr>
      <w:r>
        <w:rPr>
          <w:lang w:val="ru-RU"/>
        </w:rPr>
        <w:t>- Последние силы его покидают,- сказал Арагорн, обращаясь к Гэндальфу.- Но не только рана тому причиной. Смотри, она хорошо затягивается. Если бы, как ты думал, в него попала стрела Назгула, он бы не пережил ночи. Его, наверное, ранил южанин. Кто вынул стрелу? Она цела?</w:t>
      </w:r>
    </w:p>
    <w:p>
      <w:pPr>
        <w:pStyle w:val="Normal"/>
        <w:widowControl w:val="false"/>
        <w:autoSpaceDE w:val="false"/>
        <w:ind w:firstLine="360"/>
        <w:jc w:val="both"/>
        <w:rPr/>
      </w:pPr>
      <w:r>
        <w:rPr>
          <w:lang w:val="ru-RU"/>
        </w:rPr>
        <w:t>- Стрелу вынул я,- сказал Имрахил.- И наложил первую повязку. Стрелу я не сохранил, был бой. Если не ошибаюсь, стрела была обыкновенная, какими пользуются южане. Может быть, отравленная. Я поверил, что ее выпустил Крылатый Призрак, потому что как иначе объяснить всю эту горячку и болезнь? Рана неглубокая, важные жилы не задеты. Чем ты это объяснишь?</w:t>
      </w:r>
    </w:p>
    <w:p>
      <w:pPr>
        <w:pStyle w:val="Normal"/>
        <w:widowControl w:val="false"/>
        <w:autoSpaceDE w:val="false"/>
        <w:ind w:firstLine="360"/>
        <w:jc w:val="both"/>
        <w:rPr/>
      </w:pPr>
      <w:r>
        <w:rPr>
          <w:lang w:val="ru-RU"/>
        </w:rPr>
        <w:t>- Здесь все смешалось: утомление, боль от отцовской немилости, рана и, что хуже всего, дыхание Черных сил,- ответил Арагорн.- Фарамир закаленный боец, но еще до Битвы на полях Пеленнора он долго пробыл в тени Вражьих гор. Эта Тень постепенно входила в него, даже во время жарких схваток! Очень жаль, что я не смог прибыть раньш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эту минуту в покой вошел Главный Собиратель Зелий.</w:t>
      </w:r>
    </w:p>
    <w:p>
      <w:pPr>
        <w:pStyle w:val="Normal"/>
        <w:widowControl w:val="false"/>
        <w:autoSpaceDE w:val="false"/>
        <w:ind w:firstLine="360"/>
        <w:jc w:val="both"/>
        <w:rPr/>
      </w:pPr>
      <w:r>
        <w:rPr>
          <w:lang w:val="ru-RU"/>
        </w:rPr>
        <w:t>- Достойный господин спрашивал про Королевские листья, как их называют простолюдины, или Ацелас по-научному, или как говорят те, кто имеет понятие о языке Валинора…</w:t>
      </w:r>
    </w:p>
    <w:p>
      <w:pPr>
        <w:pStyle w:val="Normal"/>
        <w:widowControl w:val="false"/>
        <w:autoSpaceDE w:val="false"/>
        <w:ind w:firstLine="360"/>
        <w:jc w:val="both"/>
        <w:rPr/>
      </w:pPr>
      <w:r>
        <w:rPr>
          <w:lang w:val="ru-RU"/>
        </w:rPr>
        <w:t>- Я имею,- прервал его Арагорн,- но мне безразлично, как ты их назовешь, асеа аранион или Королевские листья, лишь бы они у тебя были.</w:t>
      </w:r>
    </w:p>
    <w:p>
      <w:pPr>
        <w:pStyle w:val="Normal"/>
        <w:widowControl w:val="false"/>
        <w:autoSpaceDE w:val="false"/>
        <w:ind w:firstLine="360"/>
        <w:jc w:val="both"/>
        <w:rPr>
          <w:lang w:val="ru-RU"/>
        </w:rPr>
      </w:pPr>
      <w:r>
        <w:rPr>
          <w:lang w:val="ru-RU"/>
        </w:rPr>
        <w:t>- Прошу простить меня, достойный господин,- продолжал Собиратель.- Я рад, что вижу перед собой человека ученого, а не обычного военачальника, но увы, этого зелья мы не держим в Домах Целения, где лечим только серьезно больных и тяжело раненных. Это же зелье, насколько мне известно, не содержит ценных свойств, за исключением того, что освежает воздух и распространяет приятный запах, рассеивая преходящее состояние утомления. Ты, вероятно, веришь сомнительным присловьям, которые повторяют старухи вроде уважаемой Йореты, наприме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Против чар зловещей Тени,</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Против Черных Помрачений,</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ем, чей взор почти погас,</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Дайте листья ацелас!</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Королевская рука</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Исцелит наверня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не ведомы эти слова, но я привык считать, что это обычная побасенка, прилипшая к языкам болтливых женщин. Ты сам можешь судить, достойнейший, есть ли в ней смысл. Правдиво лишь то, что старики пьют отвар этого зелья, которое якобы помогает от головной боли…</w:t>
      </w:r>
    </w:p>
    <w:p>
      <w:pPr>
        <w:pStyle w:val="Normal"/>
        <w:widowControl w:val="false"/>
        <w:autoSpaceDE w:val="false"/>
        <w:ind w:firstLine="360"/>
        <w:jc w:val="both"/>
        <w:rPr/>
      </w:pPr>
      <w:r>
        <w:rPr>
          <w:lang w:val="ru-RU"/>
        </w:rPr>
        <w:t>- Именем Короля, иди отсюда и найди какого-нибудь старика, у кого оно есть, не такого ученого, но потолковее тех, кто хозяйничает в этом Доме! - закричал Гэндальф.</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Арагорн опустился на колени возле ложа Фарамира, не снимая руки с его лба. Было видно, что он ведет с болезнью трудную борьбу. Лицо Арагорна побледнело от напряжения; время от времени он повторял имя Фарамира, но его голос куда-то уходил, и присутствующим казалось, что сам Арагорн уходит от них в темноту, ища заблудившегося там друга. Так продолжалось долго.</w:t>
      </w:r>
    </w:p>
    <w:p>
      <w:pPr>
        <w:pStyle w:val="Normal"/>
        <w:widowControl w:val="false"/>
        <w:autoSpaceDE w:val="false"/>
        <w:ind w:firstLine="360"/>
        <w:jc w:val="both"/>
        <w:rPr>
          <w:lang w:val="ru-RU"/>
        </w:rPr>
      </w:pPr>
      <w:r>
        <w:rPr>
          <w:lang w:val="ru-RU"/>
        </w:rPr>
        <w:t>Наконец, прибежал Бергиль, неся шесть длинных листьев, завернутых в платочек.</w:t>
      </w:r>
    </w:p>
    <w:p>
      <w:pPr>
        <w:pStyle w:val="Normal"/>
        <w:widowControl w:val="false"/>
        <w:autoSpaceDE w:val="false"/>
        <w:ind w:firstLine="360"/>
        <w:jc w:val="both"/>
        <w:rPr/>
      </w:pPr>
      <w:r>
        <w:rPr>
          <w:lang w:val="ru-RU"/>
        </w:rPr>
        <w:t>- Вот Королевские листья, господин,- сказал мальчик.- Они не очень свежие, их рвали две недели назад. Но может быть, они еще годные?</w:t>
      </w:r>
    </w:p>
    <w:p>
      <w:pPr>
        <w:pStyle w:val="Normal"/>
        <w:widowControl w:val="false"/>
        <w:autoSpaceDE w:val="false"/>
        <w:ind w:firstLine="360"/>
        <w:jc w:val="both"/>
        <w:rPr>
          <w:lang w:val="ru-RU"/>
        </w:rPr>
      </w:pPr>
      <w:r>
        <w:rPr>
          <w:lang w:val="ru-RU"/>
        </w:rPr>
        <w:t>Взглянув на Фарамира, мальчик расплакался. Но Арагорн вдруг улыбнулся.</w:t>
      </w:r>
    </w:p>
    <w:p>
      <w:pPr>
        <w:pStyle w:val="Normal"/>
        <w:widowControl w:val="false"/>
        <w:autoSpaceDE w:val="false"/>
        <w:ind w:firstLine="360"/>
        <w:jc w:val="both"/>
        <w:rPr/>
      </w:pPr>
      <w:r>
        <w:rPr>
          <w:lang w:val="ru-RU"/>
        </w:rPr>
        <w:t>- Конечно, годные,- сказал он.- Самое плохое позади. Останься здесь и думай про хорошее.</w:t>
      </w:r>
    </w:p>
    <w:p>
      <w:pPr>
        <w:pStyle w:val="Normal"/>
        <w:widowControl w:val="false"/>
        <w:autoSpaceDE w:val="false"/>
        <w:ind w:firstLine="360"/>
        <w:jc w:val="both"/>
        <w:rPr>
          <w:lang w:val="ru-RU"/>
        </w:rPr>
      </w:pPr>
      <w:r>
        <w:rPr>
          <w:lang w:val="ru-RU"/>
        </w:rPr>
        <w:t>Он выбрал два листа побольше, положил на ладонь, подышал на них, потом раскрошил в руках. Покой наполнился живительным запахом, как будто воздух зазвенел. Арагорн бросил растертые листья в сосуд с горячей водой, который принесли няньки.</w:t>
      </w:r>
    </w:p>
    <w:p>
      <w:pPr>
        <w:pStyle w:val="Normal"/>
        <w:widowControl w:val="false"/>
        <w:autoSpaceDE w:val="false"/>
        <w:ind w:firstLine="360"/>
        <w:jc w:val="both"/>
        <w:rPr>
          <w:lang w:val="ru-RU"/>
        </w:rPr>
      </w:pPr>
      <w:r>
        <w:rPr>
          <w:lang w:val="ru-RU"/>
        </w:rPr>
        <w:t>В сердцах всех, кто был в комнате, ожила надежда. Запах ацеласа будил воспоминания о сверкающих утренних росах под безоблачным небом, нес вести из страны вечной весны. Арагорн встал, глаза его смеялись. Он придвинул сосуд к изголовью Фарамира.</w:t>
      </w:r>
    </w:p>
    <w:p>
      <w:pPr>
        <w:pStyle w:val="Normal"/>
        <w:widowControl w:val="false"/>
        <w:autoSpaceDE w:val="false"/>
        <w:ind w:firstLine="360"/>
        <w:jc w:val="both"/>
        <w:rPr/>
      </w:pPr>
      <w:r>
        <w:rPr>
          <w:lang w:val="ru-RU"/>
        </w:rPr>
        <w:t>- Смотри, смотри! - шептала Йорета стоявшей рядом женщине.- Кто бы мог подумать? Это зелье еще лучше, чем говорили. Пахнет, как розы из Имлох Мела, которые я видела, когда была девочкой. Истинно королевский запах.</w:t>
      </w:r>
    </w:p>
    <w:p>
      <w:pPr>
        <w:pStyle w:val="Normal"/>
        <w:widowControl w:val="false"/>
        <w:autoSpaceDE w:val="false"/>
        <w:ind w:firstLine="360"/>
        <w:jc w:val="both"/>
        <w:rPr>
          <w:lang w:val="ru-RU"/>
        </w:rPr>
      </w:pPr>
      <w:r>
        <w:rPr>
          <w:lang w:val="ru-RU"/>
        </w:rPr>
        <w:t>Фарамир вдруг пошевелился, открыл глаза, посмотрел на склоненного над ним Арагорна разумно и с любовью. Потом тихо произнес:</w:t>
      </w:r>
    </w:p>
    <w:p>
      <w:pPr>
        <w:pStyle w:val="Normal"/>
        <w:widowControl w:val="false"/>
        <w:autoSpaceDE w:val="false"/>
        <w:ind w:firstLine="360"/>
        <w:jc w:val="both"/>
        <w:rPr/>
      </w:pPr>
      <w:r>
        <w:rPr>
          <w:lang w:val="ru-RU"/>
        </w:rPr>
        <w:t>- Ты звал меня, Король. Я здесь. Что прикажешь?</w:t>
      </w:r>
    </w:p>
    <w:p>
      <w:pPr>
        <w:pStyle w:val="Normal"/>
        <w:widowControl w:val="false"/>
        <w:autoSpaceDE w:val="false"/>
        <w:ind w:firstLine="360"/>
        <w:jc w:val="both"/>
        <w:rPr/>
      </w:pPr>
      <w:r>
        <w:rPr>
          <w:lang w:val="ru-RU"/>
        </w:rPr>
        <w:t>- Прикажу, чтобы ты больше не блуждал во мраке. Пробудись, Фарамир! - ответил Арагорн.- Ты утомился. Отдыхай, ешь, набирайся сил и будь готов к моему возвращению.</w:t>
      </w:r>
    </w:p>
    <w:p>
      <w:pPr>
        <w:pStyle w:val="Normal"/>
        <w:widowControl w:val="false"/>
        <w:autoSpaceDE w:val="false"/>
        <w:ind w:firstLine="360"/>
        <w:jc w:val="both"/>
        <w:rPr/>
      </w:pPr>
      <w:r>
        <w:rPr>
          <w:lang w:val="ru-RU"/>
        </w:rPr>
        <w:t>- Буду готов, государь,- сказал Фарамир.- Разве можно лежать в бездействии, когда Король вернулся?</w:t>
      </w:r>
    </w:p>
    <w:p>
      <w:pPr>
        <w:pStyle w:val="Normal"/>
        <w:widowControl w:val="false"/>
        <w:autoSpaceDE w:val="false"/>
        <w:ind w:firstLine="360"/>
        <w:jc w:val="both"/>
        <w:rPr/>
      </w:pPr>
      <w:r>
        <w:rPr>
          <w:lang w:val="ru-RU"/>
        </w:rPr>
        <w:t>- Пока прощай,- сказал Арагорн.- Мне надо идти к другим, которым я тоже нужен.</w:t>
      </w:r>
    </w:p>
    <w:p>
      <w:pPr>
        <w:pStyle w:val="Normal"/>
        <w:widowControl w:val="false"/>
        <w:autoSpaceDE w:val="false"/>
        <w:ind w:firstLine="360"/>
        <w:jc w:val="both"/>
        <w:rPr>
          <w:lang w:val="ru-RU"/>
        </w:rPr>
      </w:pPr>
      <w:r>
        <w:rPr>
          <w:lang w:val="ru-RU"/>
        </w:rPr>
        <w:t>И он вышел вместе с Гэндальфом и Имрахилом. Берегонд и его сын Бергиль остались с Фарамиром, не скрывая радости. Прежде, чем закрылась дверь покоя, Пипин, семенивший за Гэндальфом, услышал восклицание старой Йореты:</w:t>
      </w:r>
    </w:p>
    <w:p>
      <w:pPr>
        <w:pStyle w:val="Normal"/>
        <w:widowControl w:val="false"/>
        <w:autoSpaceDE w:val="false"/>
        <w:ind w:firstLine="360"/>
        <w:jc w:val="both"/>
        <w:rPr/>
      </w:pPr>
      <w:r>
        <w:rPr>
          <w:lang w:val="ru-RU"/>
        </w:rPr>
        <w:t>- Король! Слышали?! Что я вам говорила? В руке Короля - целительная сила, вот что я сказала.</w:t>
      </w:r>
    </w:p>
    <w:p>
      <w:pPr>
        <w:pStyle w:val="Normal"/>
        <w:widowControl w:val="false"/>
        <w:autoSpaceDE w:val="false"/>
        <w:ind w:firstLine="360"/>
        <w:jc w:val="both"/>
        <w:rPr>
          <w:lang w:val="ru-RU"/>
        </w:rPr>
      </w:pPr>
      <w:r>
        <w:rPr>
          <w:lang w:val="ru-RU"/>
        </w:rPr>
        <w:t>Весть о чуде молниеносно разнеслась по Домам Целения, и вскоре весь город говорил, что вернулся настоящий Король и исцеляет всех, кто получил раны в бою.</w:t>
      </w:r>
    </w:p>
    <w:p>
      <w:pPr>
        <w:pStyle w:val="Normal"/>
        <w:widowControl w:val="false"/>
        <w:autoSpaceDE w:val="false"/>
        <w:ind w:firstLine="360"/>
        <w:jc w:val="both"/>
        <w:rPr>
          <w:lang w:val="ru-RU"/>
        </w:rPr>
      </w:pPr>
      <w:r>
        <w:rPr>
          <w:lang w:val="ru-RU"/>
        </w:rPr>
        <w:t>Тем временем Арагорн стоял у ложа Эовины и говорил:</w:t>
      </w:r>
    </w:p>
    <w:p>
      <w:pPr>
        <w:pStyle w:val="Normal"/>
        <w:widowControl w:val="false"/>
        <w:autoSpaceDE w:val="false"/>
        <w:ind w:firstLine="360"/>
        <w:jc w:val="both"/>
        <w:rPr/>
      </w:pPr>
      <w:r>
        <w:rPr>
          <w:lang w:val="ru-RU"/>
        </w:rPr>
        <w:t>- Королевна получила тяжелые раны, приняла на себя страшный удар. Сломанное плечо перевязано правильно и должно срастись, если у нее хватит сил выжить. В левой руке, которой она держала щит, раздроблена кость, но главной причиной недуга являются не эти раны, а правая рука, в которой был меч. Кости в ней целы, а сама рука омертвела. Увы! Эовина встретилась с тем, кто был значительно сильнее ее разумом и телом. Кто осмеливается поднять меч на подобного противника, должен быть крепче стали - иначе убивает само столкновение. Злая судьба поставила такого врага на ее пути. Ибо она молода и красива, красивее всех королевских дочерей. Мне трудно о ней говорить. Когда я первый раз ее увидел и понял ее печаль, мне показалось, что я смотрю на белый цветок, стройный, гордый и нежный, как лилия, и вместе с тем в ней чувствовалась такая твердость, будто эльфы выковали этот цветок из стали. Может быть, холод уже давно сковал его соки, и потому цветок был еще прям, сладок и горек одновременно, красив на вид, но уже ранен и осужден на раннее увядание и смерть? Болезнь давно прокралась к ней, правда, Эомер?</w:t>
      </w:r>
    </w:p>
    <w:p>
      <w:pPr>
        <w:pStyle w:val="Normal"/>
        <w:widowControl w:val="false"/>
        <w:autoSpaceDE w:val="false"/>
        <w:ind w:firstLine="360"/>
        <w:jc w:val="both"/>
        <w:rPr/>
      </w:pPr>
      <w:r>
        <w:rPr>
          <w:lang w:val="ru-RU"/>
        </w:rPr>
        <w:t>- Удивлен я, что ты меня об этом спрашиваешь, Властитель,- ответил Эомер.- Я тебя не обвиняю ни в этом, ни в чем другом, но я знаю, что Эовину, мою сестру, не тронул холод, пока она не увидела тебя. У нее бывали заботы и опасения, которыми она делилась со мной, когда Причмок держал нашего Короля под своим зловредным влиянием. Эовина заботилась о Феодене, все больше тревожась о нем. Но не это привело ее на роковой путь!</w:t>
      </w:r>
    </w:p>
    <w:p>
      <w:pPr>
        <w:pStyle w:val="Normal"/>
        <w:widowControl w:val="false"/>
        <w:autoSpaceDE w:val="false"/>
        <w:ind w:firstLine="360"/>
        <w:jc w:val="both"/>
        <w:rPr/>
      </w:pPr>
      <w:r>
        <w:rPr>
          <w:lang w:val="ru-RU"/>
        </w:rPr>
        <w:t>- Друг! - вмешался Гэндальф.- У тебя всегда были кони, военные подвиги, вольное поле, в то время как сестра твоя, с не менее отважной душой, родилась женщиной. Ее уделом стала забота о старике, которого она любила, как родного отца. Ей выпало смотреть, как он дряхлеет и теряет славу. Она чувствовала себя униженной и еще менее нужной, чем палка, на которую опирался седой Король. Ты думаешь, что Причмок лил яд только в уши Феодена? «Старик, впадающий в детство! Что такое двор Эорла? Дымная лачуга, в которой бандиты и всякий сброд напиваются, как скоты, а их пащенки возятся на полу с псами!» Это слова Сарумана, хозяина Причмока. Ты ведь их слыхал? Ясно, что Причмок осторожнее и осмотрительнее выражался под крышей Феодена. Если бы любовь к тебе, Эомер, и верность своему долгу не замыкали ее уст, ты бы мог услышать эти слова и от своей сестры. Кто знает, что произносила она, когда оставалась одна в бессонные ночи, в четырех стенах, думая о том, как с каждым днем оскудевает ее жизнь, и чувствуя себя диким зверьком в тесной клетке!</w:t>
      </w:r>
    </w:p>
    <w:p>
      <w:pPr>
        <w:pStyle w:val="Normal"/>
        <w:widowControl w:val="false"/>
        <w:autoSpaceDE w:val="false"/>
        <w:ind w:firstLine="360"/>
        <w:jc w:val="both"/>
        <w:rPr>
          <w:lang w:val="ru-RU"/>
        </w:rPr>
      </w:pPr>
      <w:r>
        <w:rPr>
          <w:lang w:val="ru-RU"/>
        </w:rPr>
        <w:t>Эомер не ответил. Он смотрел на сестру, будто в ином свете увидел сейчас дни детства и юности, проведенные вместе с ней. Но Арагорн сказал:</w:t>
      </w:r>
    </w:p>
    <w:p>
      <w:pPr>
        <w:pStyle w:val="Normal"/>
        <w:widowControl w:val="false"/>
        <w:autoSpaceDE w:val="false"/>
        <w:ind w:firstLine="360"/>
        <w:jc w:val="both"/>
        <w:rPr/>
      </w:pPr>
      <w:r>
        <w:rPr>
          <w:lang w:val="ru-RU"/>
        </w:rPr>
        <w:t>- Я знаю, о чем ты думаешь, Эомер. Из всех ударов, которые нам готовит судьба на этом свете, мало найдется таких горьких и позорных для сердца мужчины, как невозможность ответить взаимностью на любовь столь красивой и смелой девушки. Боль и печаль ни на минуту не оставляли меня с тех пор, как я простился с Королевной в Дунгарском Укрытии, оставив ее в глубоком отчаянии. Страх на Тропе Умерших не пересилил во мне страха за дальнейшую судьбу Эовины. Но я говорю, Эомер, что тебя она любит больше, чем меня, ибо тебя она хорошо знает, а во мне полюбила тень и мечту, надежду на славу и великие подвиги, очарование далеких от Рохана неведомых стран.</w:t>
      </w:r>
    </w:p>
    <w:p>
      <w:pPr>
        <w:pStyle w:val="Normal"/>
        <w:widowControl w:val="false"/>
        <w:autoSpaceDE w:val="false"/>
        <w:ind w:firstLine="360"/>
        <w:jc w:val="both"/>
        <w:rPr>
          <w:lang w:val="ru-RU"/>
        </w:rPr>
      </w:pPr>
      <w:r>
        <w:rPr>
          <w:lang w:val="ru-RU"/>
        </w:rPr>
        <w:t>Может быть, мне удастся исцелить ее тело, вызвать ее к живым из долины смертной тени. Но я не знаю, что ее ждет здесь: надежда, забвение или отчаяние. Если она проснется в отчаянии, то умрет; чтобы ее спасти, понадобится лекарство, которое я не смогу ей дать. И это будет огромная потеря, ибо своими подвигами твоя сестра покрыла себя славой и заняла подобающее место среди достойнейших правительниц мира!</w:t>
      </w:r>
    </w:p>
    <w:p>
      <w:pPr>
        <w:pStyle w:val="Normal"/>
        <w:widowControl w:val="false"/>
        <w:autoSpaceDE w:val="false"/>
        <w:ind w:firstLine="360"/>
        <w:jc w:val="both"/>
        <w:rPr>
          <w:lang w:val="ru-RU"/>
        </w:rPr>
      </w:pPr>
      <w:r>
        <w:rPr>
          <w:lang w:val="ru-RU"/>
        </w:rPr>
        <w:t>Арагорн нагнулся, заглянул в лицо Эовины, белое, как лилия, застывшее, как резной камень, покрытый льдом. Он поцеловал ее в лоб и ласково зашептал:</w:t>
      </w:r>
    </w:p>
    <w:p>
      <w:pPr>
        <w:pStyle w:val="Normal"/>
        <w:widowControl w:val="false"/>
        <w:autoSpaceDE w:val="false"/>
        <w:ind w:firstLine="360"/>
        <w:jc w:val="both"/>
        <w:rPr/>
      </w:pPr>
      <w:r>
        <w:rPr>
          <w:lang w:val="ru-RU"/>
        </w:rPr>
        <w:t>- Проснись, Эовина дочь Эомунда! Враг погиб от твоей руки! Проснись!</w:t>
      </w:r>
    </w:p>
    <w:p>
      <w:pPr>
        <w:pStyle w:val="Normal"/>
        <w:widowControl w:val="false"/>
        <w:autoSpaceDE w:val="false"/>
        <w:ind w:firstLine="360"/>
        <w:jc w:val="both"/>
        <w:rPr/>
      </w:pPr>
      <w:r>
        <w:rPr>
          <w:lang w:val="ru-RU"/>
        </w:rPr>
        <w:t>Девушка не шевельнулась, только глубже задышала, белое покрывало на ее груди слегка поднялось и опало. Арагорн взял еще два листа ацеласа и бросил в кипяток. Этим отваром он вытер лоб и холодную правую руку девушки, неподвижно лежавшую поверх покрывала.</w:t>
      </w:r>
    </w:p>
    <w:p>
      <w:pPr>
        <w:pStyle w:val="Normal"/>
        <w:widowControl w:val="false"/>
        <w:autoSpaceDE w:val="false"/>
        <w:ind w:firstLine="360"/>
        <w:jc w:val="both"/>
        <w:rPr>
          <w:lang w:val="ru-RU"/>
        </w:rPr>
      </w:pPr>
      <w:r>
        <w:rPr>
          <w:lang w:val="ru-RU"/>
        </w:rPr>
        <w:t>Может быть, Арагорн в самом деле обладал забытой колдовской силой древнего племени с Заокраинного Запада, а может быть, его слова взволновали присутствующих, но когда легкий аромат целебного зелья разнесся в воздухе, всем показалось, что от окна повеял ветер, в котором не было никакого запаха, а просто свежесть, не испорченная ничьим дыханием, прилетевшая прямо со снежных вершин из-под звезд или дальнего морского берега, омытого серебряной пеной.</w:t>
      </w:r>
    </w:p>
    <w:p>
      <w:pPr>
        <w:pStyle w:val="Normal"/>
        <w:widowControl w:val="false"/>
        <w:autoSpaceDE w:val="false"/>
        <w:ind w:firstLine="360"/>
        <w:jc w:val="both"/>
        <w:rPr/>
      </w:pPr>
      <w:r>
        <w:rPr>
          <w:lang w:val="ru-RU"/>
        </w:rPr>
        <w:t>Проснись, Эовина, королевна Рохана!- повторил Арагорн, беря ее правую ладонь в свою и чувствуя, как теплеет рука.- Пробудись. Тень ушла, мрак рассеялся, мир снова светел.- Он отступил, передавая руку девушки Эомеру.- Позови ее ты, Эомер! - сказал он и тихо вышел из покоя.</w:t>
      </w:r>
    </w:p>
    <w:p>
      <w:pPr>
        <w:pStyle w:val="Normal"/>
        <w:widowControl w:val="false"/>
        <w:autoSpaceDE w:val="false"/>
        <w:ind w:firstLine="360"/>
        <w:jc w:val="both"/>
        <w:rPr/>
      </w:pPr>
      <w:r>
        <w:rPr>
          <w:lang w:val="ru-RU"/>
        </w:rPr>
        <w:t>- Эовина! Эовина! - рыдая, воскликнул Эомер.</w:t>
      </w:r>
    </w:p>
    <w:p>
      <w:pPr>
        <w:pStyle w:val="Normal"/>
        <w:widowControl w:val="false"/>
        <w:autoSpaceDE w:val="false"/>
        <w:ind w:firstLine="360"/>
        <w:jc w:val="both"/>
        <w:rPr>
          <w:lang w:val="ru-RU"/>
        </w:rPr>
      </w:pPr>
      <w:r>
        <w:rPr>
          <w:lang w:val="ru-RU"/>
        </w:rPr>
        <w:t>Девушка открыла глаза.</w:t>
      </w:r>
    </w:p>
    <w:p>
      <w:pPr>
        <w:pStyle w:val="Normal"/>
        <w:widowControl w:val="false"/>
        <w:autoSpaceDE w:val="false"/>
        <w:ind w:firstLine="360"/>
        <w:jc w:val="both"/>
        <w:rPr/>
      </w:pPr>
      <w:r>
        <w:rPr>
          <w:lang w:val="ru-RU"/>
        </w:rPr>
        <w:t>- Эомер! Какое счастье. Мне говорили, что ты убит. Но нет, это были только злые голоса во сне. Я долго спала?</w:t>
      </w:r>
    </w:p>
    <w:p>
      <w:pPr>
        <w:pStyle w:val="Normal"/>
        <w:widowControl w:val="false"/>
        <w:autoSpaceDE w:val="false"/>
        <w:ind w:firstLine="360"/>
        <w:jc w:val="both"/>
        <w:rPr/>
      </w:pPr>
      <w:r>
        <w:rPr>
          <w:lang w:val="ru-RU"/>
        </w:rPr>
        <w:t>- Недолго, сестра,- ответил Эомер.- Не думай об этом.</w:t>
      </w:r>
    </w:p>
    <w:p>
      <w:pPr>
        <w:pStyle w:val="Normal"/>
        <w:widowControl w:val="false"/>
        <w:autoSpaceDE w:val="false"/>
        <w:ind w:firstLine="360"/>
        <w:jc w:val="both"/>
        <w:rPr/>
      </w:pPr>
      <w:r>
        <w:rPr>
          <w:lang w:val="ru-RU"/>
        </w:rPr>
        <w:t>- Я очень устала,- сказала девушка.- Как странно. Мне надо немного отдохнуть. Скажи, что с Королем Рохана? Увы, я знаю, это был не сон, не обманывай меня. Он погиб, он это предчувствовал.</w:t>
      </w:r>
    </w:p>
    <w:p>
      <w:pPr>
        <w:pStyle w:val="Normal"/>
        <w:widowControl w:val="false"/>
        <w:autoSpaceDE w:val="false"/>
        <w:ind w:firstLine="360"/>
        <w:jc w:val="both"/>
        <w:rPr/>
      </w:pPr>
      <w:r>
        <w:rPr>
          <w:lang w:val="ru-RU"/>
        </w:rPr>
        <w:t>- Он умер,- сказал Эомер.- Но перед смертью просил передать слова прощания Эовине, которую любил больше, чем родную дочь.</w:t>
      </w:r>
    </w:p>
    <w:p>
      <w:pPr>
        <w:pStyle w:val="Normal"/>
        <w:widowControl w:val="false"/>
        <w:autoSpaceDE w:val="false"/>
        <w:ind w:firstLine="360"/>
        <w:jc w:val="both"/>
        <w:rPr/>
      </w:pPr>
      <w:r>
        <w:rPr>
          <w:lang w:val="ru-RU"/>
        </w:rPr>
        <w:t>- Это печальная новость, но вместе с тем это добрая весть, о такой смерти для него я не могла даже мечтать в хмурые дни, когда мне казалось, что Дом Эорла стал хуже нищей пастушьей хижины. А что стало с его оруженосцем, невысокликом? Эомер, ты должен возвести его в рыцари Рубежного Края за доблесть!</w:t>
      </w:r>
    </w:p>
    <w:p>
      <w:pPr>
        <w:pStyle w:val="Normal"/>
        <w:widowControl w:val="false"/>
        <w:autoSpaceDE w:val="false"/>
        <w:ind w:firstLine="360"/>
        <w:jc w:val="both"/>
        <w:rPr/>
      </w:pPr>
      <w:r>
        <w:rPr>
          <w:lang w:val="ru-RU"/>
        </w:rPr>
        <w:t>- Он лежит здесь, рядом, я сейчас к нему пойду,- вмешался Гэндальф.- Эомер пока останется с тобой. Но не говори о войне и печали, пока не окрепнешь. Мы все рады, что ты проснулась, скоро будешь здорова и полна надежды, самая храбрая из королевен!</w:t>
      </w:r>
    </w:p>
    <w:p>
      <w:pPr>
        <w:pStyle w:val="Normal"/>
        <w:widowControl w:val="false"/>
        <w:autoSpaceDE w:val="false"/>
        <w:ind w:firstLine="360"/>
        <w:jc w:val="both"/>
        <w:rPr/>
      </w:pPr>
      <w:r>
        <w:rPr>
          <w:lang w:val="ru-RU"/>
        </w:rPr>
        <w:t>- Здорова? Может быть. Буду настолько здорова, чтобы заменить на пустом седле упавшего воина, пока нужны бойцы. Но полна надежды? Не знаю,- ответила Эов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эндальф и Пипин вошли в покой, где лежал Мерри, и застали Арагорна у его изголовья.</w:t>
      </w:r>
    </w:p>
    <w:p>
      <w:pPr>
        <w:pStyle w:val="Normal"/>
        <w:widowControl w:val="false"/>
        <w:autoSpaceDE w:val="false"/>
        <w:ind w:firstLine="360"/>
        <w:jc w:val="both"/>
        <w:rPr/>
      </w:pPr>
      <w:r>
        <w:rPr>
          <w:lang w:val="ru-RU"/>
        </w:rPr>
        <w:t>- Бедный мой любимый Мерри!- заплакал Пипин, подбегая к кровати.</w:t>
      </w:r>
    </w:p>
    <w:p>
      <w:pPr>
        <w:pStyle w:val="Normal"/>
        <w:widowControl w:val="false"/>
        <w:autoSpaceDE w:val="false"/>
        <w:ind w:firstLine="360"/>
        <w:jc w:val="both"/>
        <w:rPr>
          <w:lang w:val="ru-RU"/>
        </w:rPr>
      </w:pPr>
      <w:r>
        <w:rPr>
          <w:lang w:val="ru-RU"/>
        </w:rPr>
        <w:t>Ему показалось, что другу стало еще хуже, его лицо посерело и как бы постарело, в нем было столько печали. Пипин испугался, что Мерри умирает.</w:t>
      </w:r>
    </w:p>
    <w:p>
      <w:pPr>
        <w:pStyle w:val="Normal"/>
        <w:widowControl w:val="false"/>
        <w:autoSpaceDE w:val="false"/>
        <w:ind w:firstLine="360"/>
        <w:jc w:val="both"/>
        <w:rPr/>
      </w:pPr>
      <w:r>
        <w:rPr>
          <w:lang w:val="ru-RU"/>
        </w:rPr>
        <w:t>- Не бойся,- успокоил его Арагорн.- Я пришел вовремя и успел его позвать. Он вернется. Он очень устал, и ему больно. С ним то же, что и с Эовиной, потому что он осмелился ударить страшного противника. Но это скоро пройдет, в нем живет сильный и веселый дух. О пережитом горе Мерри никогда не забудет и станет от этого мудрее, но веселье в сердце сохранит.</w:t>
      </w:r>
    </w:p>
    <w:p>
      <w:pPr>
        <w:pStyle w:val="Normal"/>
        <w:widowControl w:val="false"/>
        <w:autoSpaceDE w:val="false"/>
        <w:ind w:firstLine="360"/>
        <w:jc w:val="both"/>
        <w:rPr>
          <w:lang w:val="ru-RU"/>
        </w:rPr>
      </w:pPr>
      <w:r>
        <w:rPr>
          <w:lang w:val="ru-RU"/>
        </w:rPr>
        <w:t>Арагорн положил ладонь на лоб Мерриадока, ласково погладил его по кудрявой голове, тронул его веки и позвал по имени. А когда запах ацеласа наполнил комнату, словно аромат садов и вересковой поляны, гудящей от пчел в солнечный день, Мерри вдруг очнулся и заявил:</w:t>
      </w:r>
    </w:p>
    <w:p>
      <w:pPr>
        <w:pStyle w:val="Normal"/>
        <w:widowControl w:val="false"/>
        <w:autoSpaceDE w:val="false"/>
        <w:ind w:firstLine="360"/>
        <w:jc w:val="both"/>
        <w:rPr/>
      </w:pPr>
      <w:r>
        <w:rPr>
          <w:lang w:val="ru-RU"/>
        </w:rPr>
        <w:t>- Есть хочу. Который час?</w:t>
      </w:r>
    </w:p>
    <w:p>
      <w:pPr>
        <w:pStyle w:val="Normal"/>
        <w:widowControl w:val="false"/>
        <w:autoSpaceDE w:val="false"/>
        <w:ind w:firstLine="360"/>
        <w:jc w:val="both"/>
        <w:rPr/>
      </w:pPr>
      <w:r>
        <w:rPr>
          <w:lang w:val="ru-RU"/>
        </w:rPr>
        <w:t>- Время ужина прошло,- серьезно ответил Пипин,- но я постараюсь принести что-нибудь перекусить, если здешние люди не откажут.</w:t>
      </w:r>
    </w:p>
    <w:p>
      <w:pPr>
        <w:pStyle w:val="Normal"/>
        <w:widowControl w:val="false"/>
        <w:autoSpaceDE w:val="false"/>
        <w:ind w:firstLine="360"/>
        <w:jc w:val="both"/>
        <w:rPr/>
      </w:pPr>
      <w:r>
        <w:rPr>
          <w:lang w:val="ru-RU"/>
        </w:rPr>
        <w:t>- Конечно, не откажут,- сказал Гэндальф.- Все, что найдется в Минас Тирите, будет охотно предложено рыцарю Рохана, прославившему свое имя.</w:t>
      </w:r>
    </w:p>
    <w:p>
      <w:pPr>
        <w:pStyle w:val="Normal"/>
        <w:widowControl w:val="false"/>
        <w:autoSpaceDE w:val="false"/>
        <w:ind w:firstLine="360"/>
        <w:jc w:val="both"/>
        <w:rPr/>
      </w:pPr>
      <w:r>
        <w:rPr>
          <w:lang w:val="ru-RU"/>
        </w:rPr>
        <w:t>- Отлично! - воскликнул Мерри.- В таком случае, сначала я попрошу ужин, а потом трубочку…- и вдруг погрустнел.- Нет, трубки не надо. Я, наверное, больше никогда не буду курить.</w:t>
      </w:r>
    </w:p>
    <w:p>
      <w:pPr>
        <w:pStyle w:val="Normal"/>
        <w:widowControl w:val="false"/>
        <w:autoSpaceDE w:val="false"/>
        <w:ind w:firstLine="360"/>
        <w:jc w:val="both"/>
        <w:rPr/>
      </w:pPr>
      <w:r>
        <w:rPr>
          <w:lang w:val="ru-RU"/>
        </w:rPr>
        <w:t>- Почему? - спросил Пипин.</w:t>
      </w:r>
    </w:p>
    <w:p>
      <w:pPr>
        <w:pStyle w:val="Normal"/>
        <w:widowControl w:val="false"/>
        <w:autoSpaceDE w:val="false"/>
        <w:ind w:firstLine="360"/>
        <w:jc w:val="both"/>
        <w:rPr/>
      </w:pPr>
      <w:r>
        <w:rPr>
          <w:lang w:val="ru-RU"/>
        </w:rPr>
        <w:t>- Потому,- ответил медленно Мерри,- что он погиб. Я все вспомнил. Когда он прощался со мной, то жалел, что не успел поговорить об искусстве курить трубочное зелье. Это были почти последние его слова. Теперь я никогда не смогу закурить трубку, чтобы не вспомнить про него, Пипин, и про тот день, когда он подъехал к Исенгарду и так вежливо с нами разговаривал.</w:t>
      </w:r>
    </w:p>
    <w:p>
      <w:pPr>
        <w:pStyle w:val="Normal"/>
        <w:widowControl w:val="false"/>
        <w:autoSpaceDE w:val="false"/>
        <w:ind w:firstLine="360"/>
        <w:jc w:val="both"/>
        <w:rPr/>
      </w:pPr>
      <w:r>
        <w:rPr>
          <w:lang w:val="ru-RU"/>
        </w:rPr>
        <w:t>- Наоборот, кури трубку и вспоминай о нем! - сказал Арагорн.- У него было благородное сердце, и он был великим Королем. Он остался верен присяге и вырвался из мрака в свое последнее ясное утро. Недолго ты ему служил, но об этой службе сохранишь светлое и гордое воспоминание до конца дней.</w:t>
      </w:r>
    </w:p>
    <w:p>
      <w:pPr>
        <w:pStyle w:val="Normal"/>
        <w:widowControl w:val="false"/>
        <w:autoSpaceDE w:val="false"/>
        <w:ind w:firstLine="360"/>
        <w:jc w:val="both"/>
        <w:rPr>
          <w:lang w:val="ru-RU"/>
        </w:rPr>
      </w:pPr>
      <w:r>
        <w:rPr>
          <w:lang w:val="ru-RU"/>
        </w:rPr>
        <w:t>Мерри улыбнулся.</w:t>
      </w:r>
    </w:p>
    <w:p>
      <w:pPr>
        <w:pStyle w:val="Normal"/>
        <w:widowControl w:val="false"/>
        <w:autoSpaceDE w:val="false"/>
        <w:ind w:firstLine="360"/>
        <w:jc w:val="both"/>
        <w:rPr/>
      </w:pPr>
      <w:r>
        <w:rPr>
          <w:lang w:val="ru-RU"/>
        </w:rPr>
        <w:t>- Хорошо, пусть будет так,- сказал он.- Если Бродяжник достанет мне все, что для этого надо, я буду курить и думать. У меня в мешке было трубочное зелье, лучшее из запасов Сарумана, но я не знаю, что с ним стало после Битвы.</w:t>
      </w:r>
    </w:p>
    <w:p>
      <w:pPr>
        <w:pStyle w:val="Normal"/>
        <w:widowControl w:val="false"/>
        <w:autoSpaceDE w:val="false"/>
        <w:ind w:firstLine="360"/>
        <w:jc w:val="both"/>
        <w:rPr/>
      </w:pPr>
      <w:r>
        <w:rPr>
          <w:lang w:val="ru-RU"/>
        </w:rPr>
        <w:t>- Ты сильно ошибаешься, господин Мерриадок, если думаешь, что я прошел через горы и пробил в Гондор дорогу огнем и мечом для того, чтобы снабжать зельем растяпу-солдата, потерявшего снаряжение,- ответил Арагорн.- Если твой мешок не найдется, обратись к здешнему Главному Собирателю Зелий. Он тебе объяснит, что ему неизвестно, обладает ли требуемое зелье какими-нибудь достойными свойствами, но сообщит, что в народе оно называется трубочным зельем, по научному - галена, а в языках разных племен так и этак; потом угостит тебя полузабытым присловьем в стихах, смысла которого сам не понимает, и с прискорбием уведомит, что в Домах Целения нет такого лекарства, так что развлекайся размышлениями об истории его названия. А сейчас я должен тебя покинуть. На такой постели, как та, в которой ты тут нежишься, я не спал с тех пор, как ушел из Дунгарского Укрытия, а со вчерашнего дня еще и не ел ничего.</w:t>
      </w:r>
    </w:p>
    <w:p>
      <w:pPr>
        <w:pStyle w:val="Normal"/>
        <w:widowControl w:val="false"/>
        <w:autoSpaceDE w:val="false"/>
        <w:ind w:firstLine="360"/>
        <w:jc w:val="both"/>
        <w:rPr>
          <w:lang w:val="ru-RU"/>
        </w:rPr>
      </w:pPr>
      <w:r>
        <w:rPr>
          <w:lang w:val="ru-RU"/>
        </w:rPr>
        <w:t>Мерри схватил его руку и расцеловал.</w:t>
      </w:r>
    </w:p>
    <w:p>
      <w:pPr>
        <w:pStyle w:val="Normal"/>
        <w:widowControl w:val="false"/>
        <w:autoSpaceDE w:val="false"/>
        <w:ind w:firstLine="360"/>
        <w:jc w:val="both"/>
        <w:rPr/>
      </w:pPr>
      <w:r>
        <w:rPr>
          <w:lang w:val="ru-RU"/>
        </w:rPr>
        <w:t>- Прости меня, мне очень стыдно! - сказал он.- Иди, не думай обо мне. С того самого вечера в Пригорье мы тебе одни хлопоты доставляем. Но уж так мы, хоббиты, устроены, что в серьезные минуты говорим пустые слова. Боимся слишком много сказать. А когда не до шуток, у нас слов не хватает.</w:t>
      </w:r>
    </w:p>
    <w:p>
      <w:pPr>
        <w:pStyle w:val="Normal"/>
        <w:widowControl w:val="false"/>
        <w:autoSpaceDE w:val="false"/>
        <w:ind w:firstLine="360"/>
        <w:jc w:val="both"/>
        <w:rPr/>
      </w:pPr>
      <w:r>
        <w:rPr>
          <w:lang w:val="ru-RU"/>
        </w:rPr>
        <w:t>- Это я хорошо знаю,- ответил Арагорн.- Поэтому и плачу тебе той же монетой. Да здравствует Хоббитшир и неистощимое жизнелюбие!</w:t>
      </w:r>
    </w:p>
    <w:p>
      <w:pPr>
        <w:pStyle w:val="Normal"/>
        <w:widowControl w:val="false"/>
        <w:autoSpaceDE w:val="false"/>
        <w:ind w:firstLine="360"/>
        <w:jc w:val="both"/>
        <w:rPr>
          <w:lang w:val="ru-RU"/>
        </w:rPr>
      </w:pPr>
      <w:r>
        <w:rPr>
          <w:lang w:val="ru-RU"/>
        </w:rPr>
        <w:t>Он поцеловал Мерриадока и вышел, взяв с собой Гэндальф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ипин остался у постели друга.</w:t>
      </w:r>
    </w:p>
    <w:p>
      <w:pPr>
        <w:pStyle w:val="Normal"/>
        <w:widowControl w:val="false"/>
        <w:autoSpaceDE w:val="false"/>
        <w:ind w:firstLine="360"/>
        <w:jc w:val="both"/>
        <w:rPr/>
      </w:pPr>
      <w:r>
        <w:rPr>
          <w:lang w:val="ru-RU"/>
        </w:rPr>
        <w:t>- Кто может сравниться с Арагорном в целом свете? - воскликнул он.- Разве только Гэндальф. Мне кажется, между ними есть какое-то родство. Слушай, разиня, мешок у тебя под кроватью,- когда мы встретились, он у тебя за плечами был. Бродяжник, наверное, на него смотрел, когда с тобой расправлялся. Да и у меня есть запасец трубочного зелья. Вот, бери - это Долгодонские листья. Набей пока трубочку, а я побегу поищу еду. Потом можно будет расслабиться. Эх, и наговоримся! Пора спускаться на землю. Мы, Туки и Брендибаки, не умеем долго жить на высоте.</w:t>
      </w:r>
    </w:p>
    <w:p>
      <w:pPr>
        <w:pStyle w:val="Normal"/>
        <w:widowControl w:val="false"/>
        <w:autoSpaceDE w:val="false"/>
        <w:ind w:firstLine="360"/>
        <w:jc w:val="both"/>
        <w:rPr/>
      </w:pPr>
      <w:r>
        <w:rPr>
          <w:lang w:val="ru-RU"/>
        </w:rPr>
        <w:t>- Не умеем,- признался Мерри.- Во всяком случае, я пока не умею. Но, Пипин, мы уже умеем увидеть высокое и отдать ему честь. Я думаю, что лучше всего просто любить то, к чему сердце тянется. С чего-то надо начинать, и корни должны быть,- а в Хоббитшире почва подходящая, можно глубоко зарыться. Но есть вещи глубже и выше. Если бы не они, ни один дед не мог бы копаться в своем огороде, наслаждаясь миром, хотя не всякий дед про это знает. Я рад, что теперь кое-что про них понял… Только сам не пойму, с чего я про все это разболтался. Дай-ка табачку. И достань из мешка мою трубочку, если она еще це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Арагорн и Гэндальф пошли к Главному Попечителю Домов Целения и попросили его еще некоторое время продержать Фарамира и Эовину в постелях и ухаживать за ними получше.</w:t>
      </w:r>
    </w:p>
    <w:p>
      <w:pPr>
        <w:pStyle w:val="Normal"/>
        <w:widowControl w:val="false"/>
        <w:autoSpaceDE w:val="false"/>
        <w:ind w:firstLine="360"/>
        <w:jc w:val="both"/>
        <w:rPr/>
      </w:pPr>
      <w:r>
        <w:rPr>
          <w:lang w:val="ru-RU"/>
        </w:rPr>
        <w:t>- Королевна Эовина будет рваться из постели, - сказал Арагорн,- и захочет поскорее выйти в мир, но постарайся удержать ее хотя бы в ближайшие десять дней.</w:t>
      </w:r>
    </w:p>
    <w:p>
      <w:pPr>
        <w:pStyle w:val="Normal"/>
        <w:widowControl w:val="false"/>
        <w:autoSpaceDE w:val="false"/>
        <w:ind w:firstLine="360"/>
        <w:jc w:val="both"/>
        <w:rPr/>
      </w:pPr>
      <w:r>
        <w:rPr>
          <w:lang w:val="ru-RU"/>
        </w:rPr>
        <w:t>- Что до Фарамира,- сказал Гэндальф,- то придется ему вскоре сказать о смерти отца, но всю правду о безумии Денэтора он не должен знать, пока совсем не поправится и не приступит к новым обязанностям. Проследите, чтобы свидетели страшных событий, Берегонд и фериан, не проговорились.</w:t>
      </w:r>
    </w:p>
    <w:p>
      <w:pPr>
        <w:pStyle w:val="Normal"/>
        <w:widowControl w:val="false"/>
        <w:autoSpaceDE w:val="false"/>
        <w:ind w:firstLine="360"/>
        <w:jc w:val="both"/>
        <w:rPr/>
      </w:pPr>
      <w:r>
        <w:rPr>
          <w:lang w:val="ru-RU"/>
        </w:rPr>
        <w:t>- А как нам быть со вторым ферианом, по имени Мерриадок, который лежит больной? - спросил Попечитель.</w:t>
      </w:r>
    </w:p>
    <w:p>
      <w:pPr>
        <w:pStyle w:val="Normal"/>
        <w:widowControl w:val="false"/>
        <w:autoSpaceDE w:val="false"/>
        <w:ind w:firstLine="360"/>
        <w:jc w:val="both"/>
        <w:rPr/>
      </w:pPr>
      <w:r>
        <w:rPr>
          <w:lang w:val="ru-RU"/>
        </w:rPr>
        <w:t>- Похоже, что завтра он попробует встать,- ответил Арагорн.- Можно ему разрешить, если захочет. Пусть немного погуляет с помощью друзей.</w:t>
      </w:r>
    </w:p>
    <w:p>
      <w:pPr>
        <w:pStyle w:val="Normal"/>
        <w:widowControl w:val="false"/>
        <w:autoSpaceDE w:val="false"/>
        <w:ind w:firstLine="360"/>
        <w:jc w:val="both"/>
        <w:rPr/>
      </w:pPr>
      <w:r>
        <w:rPr>
          <w:lang w:val="ru-RU"/>
        </w:rPr>
        <w:t>- Удивительное племя,- промолвил Попечитель, качая головой.- Очень крепкая поро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 входа в Дома Целения собралась толпа, которая ждала Арагорна. Люди пошли за ним, а когда он поужинал, стали просить, чтобы он исцелил одним родственников, другим друзей, тяжело раненых или отравленных зловредной Тьмой. И Арагорн встал и вызвал на помощь сыновей Элронда, и они втроем до поздней ночи ходили по городу, помогая больным и раненым.</w:t>
      </w:r>
    </w:p>
    <w:p>
      <w:pPr>
        <w:pStyle w:val="Normal"/>
        <w:widowControl w:val="false"/>
        <w:autoSpaceDE w:val="false"/>
        <w:ind w:firstLine="360"/>
        <w:jc w:val="both"/>
        <w:rPr>
          <w:lang w:val="ru-RU"/>
        </w:rPr>
      </w:pPr>
      <w:r>
        <w:rPr>
          <w:lang w:val="ru-RU"/>
        </w:rPr>
        <w:t>И шла по городу молва: «Настоящий Король вернулся». Гондорцы сразу назвали его Камнем Эльфов из-за зеленого камня, который сверкал у него на груди; так собственный народ подтвердил имя, данное ему при рождении.</w:t>
      </w:r>
    </w:p>
    <w:p>
      <w:pPr>
        <w:pStyle w:val="Normal"/>
        <w:widowControl w:val="false"/>
        <w:autoSpaceDE w:val="false"/>
        <w:ind w:firstLine="360"/>
        <w:jc w:val="both"/>
        <w:rPr>
          <w:lang w:val="ru-RU"/>
        </w:rPr>
      </w:pPr>
      <w:r>
        <w:rPr>
          <w:lang w:val="ru-RU"/>
        </w:rPr>
        <w:t>Поздно ночью, когда силы почти покинули Арагорна, он завернулся в плащ и тайно вышел из города и последние часы перед рассветом проспал в шатре. Увидев утром на Белой Башне флаг Дол Эмроса, на котором, словно лебедь, колыхался на голубой волне белый корабль, люди удивились и спрашивали себя, не приснилось ли им возвращение Корол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девятая.</w:t>
      </w:r>
    </w:p>
    <w:p>
      <w:pPr>
        <w:pStyle w:val="Normal"/>
        <w:widowControl w:val="false"/>
        <w:autoSpaceDE w:val="false"/>
        <w:ind w:firstLine="360"/>
        <w:jc w:val="both"/>
        <w:rPr>
          <w:lang w:val="ru-RU"/>
        </w:rPr>
      </w:pPr>
      <w:r>
        <w:rPr>
          <w:lang w:val="ru-RU"/>
        </w:rPr>
        <w:t>ПОСЛЕДНИЙ СОВ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тро после Битвы настало ясное, легкие белые облачка плыли по небу, ветер переменился и дул с запада на восток. Леголас и Гимли поднялись с рассветом и испросили разрешения пойти в город, потому что очень хотели повидаться с Мерри и Пипином.</w:t>
      </w:r>
    </w:p>
    <w:p>
      <w:pPr>
        <w:pStyle w:val="Normal"/>
        <w:widowControl w:val="false"/>
        <w:autoSpaceDE w:val="false"/>
        <w:ind w:firstLine="360"/>
        <w:jc w:val="both"/>
        <w:rPr/>
      </w:pPr>
      <w:r>
        <w:rPr>
          <w:lang w:val="ru-RU"/>
        </w:rPr>
        <w:t>- Как я рад, что оба живы,- говорил Гимли.- Столько сил мы на них потратили на роханских дорогах, хорошо, что не зря, а то было бы очень обидно.</w:t>
      </w:r>
    </w:p>
    <w:p>
      <w:pPr>
        <w:pStyle w:val="Normal"/>
        <w:widowControl w:val="false"/>
        <w:autoSpaceDE w:val="false"/>
        <w:ind w:firstLine="360"/>
        <w:jc w:val="both"/>
        <w:rPr>
          <w:lang w:val="ru-RU"/>
        </w:rPr>
      </w:pPr>
      <w:r>
        <w:rPr>
          <w:lang w:val="ru-RU"/>
        </w:rPr>
        <w:t>Эльф с гномом вместе вошли в город, и гондорцы на улицах с удивлением разглядывали необычную пару: Леголас сиял невиданной красотой, чистым и звонким голосом пел в блеске утра эльфийские песни, а Гимли топал рядом с ним, поглаживая бороду и с интересом осматриваясь.</w:t>
      </w:r>
    </w:p>
    <w:p>
      <w:pPr>
        <w:pStyle w:val="Normal"/>
        <w:widowControl w:val="false"/>
        <w:autoSpaceDE w:val="false"/>
        <w:ind w:firstLine="360"/>
        <w:jc w:val="both"/>
        <w:rPr/>
      </w:pPr>
      <w:r>
        <w:rPr>
          <w:lang w:val="ru-RU"/>
        </w:rPr>
        <w:t>- В обработке камня они неплохо разбираются,- высказался гном, разглядывая стены.- Иногда, правда, небрежничают. Мостовую можно было ровнее выложить. Как только Арагорн примет хозяйство, я ему предложу услуги наших подгорных каменщиков. Уж мы ему отстроим столицу, которой можно будет гордиться!</w:t>
      </w:r>
    </w:p>
    <w:p>
      <w:pPr>
        <w:pStyle w:val="Normal"/>
        <w:widowControl w:val="false"/>
        <w:autoSpaceDE w:val="false"/>
        <w:ind w:firstLine="360"/>
        <w:jc w:val="both"/>
        <w:rPr/>
      </w:pPr>
      <w:r>
        <w:rPr>
          <w:lang w:val="ru-RU"/>
        </w:rPr>
        <w:t>- Тут не хватает садов,- заметил Леголас.- Дома мертвые, мало живой зелени, которая растет и радуется жизни. Если Арагорн примет хозяйство, Лесной народ пришлет ему поющих птиц и деревья, которые зеленеют зимо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они оказались пред лицом князя Имрахила. Леголас посмотрел на него и низко поклонился, потому что признал человека, в чьих жилах текла эльфийская кровь.</w:t>
      </w:r>
    </w:p>
    <w:p>
      <w:pPr>
        <w:pStyle w:val="Normal"/>
        <w:widowControl w:val="false"/>
        <w:autoSpaceDE w:val="false"/>
        <w:ind w:firstLine="360"/>
        <w:jc w:val="both"/>
        <w:rPr/>
      </w:pPr>
      <w:r>
        <w:rPr>
          <w:lang w:val="ru-RU"/>
        </w:rPr>
        <w:t>- Привет тебе, Повелитель! - сказал он.- Давно ушли соплеменники Нимродэли из Лориэнских лесов, но, как видно, не все отплыли из Эмроса на Запад за Большую Воду.</w:t>
      </w:r>
    </w:p>
    <w:p>
      <w:pPr>
        <w:pStyle w:val="Normal"/>
        <w:widowControl w:val="false"/>
        <w:autoSpaceDE w:val="false"/>
        <w:ind w:firstLine="360"/>
        <w:jc w:val="both"/>
        <w:rPr/>
      </w:pPr>
      <w:r>
        <w:rPr>
          <w:lang w:val="ru-RU"/>
        </w:rPr>
        <w:t>- Так говорят старые легенды в моей стране,- ответил князь.- Но с Незапамятных времен в ней ни разу не появлялся ни один из сыновей Дивного Народа. Удивлен я такой встречей среди военных забот и горя. Что тебя сюда привело?</w:t>
      </w:r>
    </w:p>
    <w:p>
      <w:pPr>
        <w:pStyle w:val="Normal"/>
        <w:widowControl w:val="false"/>
        <w:autoSpaceDE w:val="false"/>
        <w:ind w:firstLine="360"/>
        <w:jc w:val="both"/>
        <w:rPr/>
      </w:pPr>
      <w:r>
        <w:rPr>
          <w:lang w:val="ru-RU"/>
        </w:rPr>
        <w:t>- Я один из Отряда, вышедшего с Мифрандиром из Имладриса. Сюда я пришел с другом, вот этим гномом, в свите Достойного Арагорна. Мы хотим встретиться еще с двумя друзьями, Мерриадоком и Перегрином, которые, как нам сказали, находятся у тебя в городе.</w:t>
      </w:r>
    </w:p>
    <w:p>
      <w:pPr>
        <w:pStyle w:val="Normal"/>
        <w:widowControl w:val="false"/>
        <w:autoSpaceDE w:val="false"/>
        <w:ind w:firstLine="360"/>
        <w:jc w:val="both"/>
        <w:rPr/>
      </w:pPr>
      <w:r>
        <w:rPr>
          <w:lang w:val="ru-RU"/>
        </w:rPr>
        <w:t>- Ты их обоих найдешь в Домах Целения, я охотно тебя туда провожу,- сказал князь.</w:t>
      </w:r>
    </w:p>
    <w:p>
      <w:pPr>
        <w:pStyle w:val="Normal"/>
        <w:widowControl w:val="false"/>
        <w:autoSpaceDE w:val="false"/>
        <w:ind w:firstLine="360"/>
        <w:jc w:val="both"/>
        <w:rPr/>
      </w:pPr>
      <w:r>
        <w:rPr>
          <w:lang w:val="ru-RU"/>
        </w:rPr>
        <w:t>- Нам хватит и менее знатного провожатого, Повелитель,- сказал Леголас.- А к тебе я пришел с поручением от Арагорна: он не хочет сейчас входить в город, но есть необходимость немедленно созвать совет военачальников, и он просит тебя и Эомера Роханского безотлагательно прийти в его шатер. Мифрандир уже там.</w:t>
      </w:r>
    </w:p>
    <w:p>
      <w:pPr>
        <w:pStyle w:val="Normal"/>
        <w:widowControl w:val="false"/>
        <w:autoSpaceDE w:val="false"/>
        <w:ind w:firstLine="360"/>
        <w:jc w:val="both"/>
        <w:rPr/>
      </w:pPr>
      <w:r>
        <w:rPr>
          <w:lang w:val="ru-RU"/>
        </w:rPr>
        <w:t>- Мы придем,- ответил Имрахил, и они расстались, учтиво обменявшись прощальными словами.</w:t>
      </w:r>
    </w:p>
    <w:p>
      <w:pPr>
        <w:pStyle w:val="Normal"/>
        <w:widowControl w:val="false"/>
        <w:autoSpaceDE w:val="false"/>
        <w:ind w:firstLine="360"/>
        <w:jc w:val="both"/>
        <w:rPr/>
      </w:pPr>
      <w:r>
        <w:rPr>
          <w:lang w:val="ru-RU"/>
        </w:rPr>
        <w:t>- Вот благородный муж и большой вождь людей, - сказал Леголас.- Если сейчас, на закате Гондора, в нем есть такие мужи, то, наверное, велика была его слава в дни расцвета!</w:t>
      </w:r>
    </w:p>
    <w:p>
      <w:pPr>
        <w:pStyle w:val="Normal"/>
        <w:widowControl w:val="false"/>
        <w:autoSpaceDE w:val="false"/>
        <w:ind w:firstLine="360"/>
        <w:jc w:val="both"/>
        <w:rPr/>
      </w:pPr>
      <w:r>
        <w:rPr>
          <w:lang w:val="ru-RU"/>
        </w:rPr>
        <w:t>- И в каменном деле они были мастера,- подтвердил Гимли.- Самые старые постройки сработаны лучше новых. Так всегда у людей: сеют старательно, а потом весенние заморозки, а потом летние напасти, и урожай уже не такой, каким обещал быть.</w:t>
      </w:r>
    </w:p>
    <w:p>
      <w:pPr>
        <w:pStyle w:val="Normal"/>
        <w:widowControl w:val="false"/>
        <w:autoSpaceDE w:val="false"/>
        <w:ind w:firstLine="360"/>
        <w:jc w:val="both"/>
        <w:rPr/>
      </w:pPr>
      <w:r>
        <w:rPr>
          <w:lang w:val="ru-RU"/>
        </w:rPr>
        <w:t>- Но все зерно редко вымирает,- заметил Леголас.- Бывает, что в пыли и грязи оно терпеливо ждет, чтобы прорасти в неожиданном месте. Дела человеческие нас переживут, мой Гимли.</w:t>
      </w:r>
    </w:p>
    <w:p>
      <w:pPr>
        <w:pStyle w:val="Normal"/>
        <w:widowControl w:val="false"/>
        <w:autoSpaceDE w:val="false"/>
        <w:ind w:firstLine="360"/>
        <w:jc w:val="both"/>
        <w:rPr/>
      </w:pPr>
      <w:r>
        <w:rPr>
          <w:lang w:val="ru-RU"/>
        </w:rPr>
        <w:t>- И все же в конце будет лишь тень того, что могло быть,- сказал гном.</w:t>
      </w:r>
    </w:p>
    <w:p>
      <w:pPr>
        <w:pStyle w:val="Normal"/>
        <w:widowControl w:val="false"/>
        <w:autoSpaceDE w:val="false"/>
        <w:ind w:firstLine="360"/>
        <w:jc w:val="both"/>
        <w:rPr/>
      </w:pPr>
      <w:r>
        <w:rPr>
          <w:lang w:val="ru-RU"/>
        </w:rPr>
        <w:t>- Этого даже эльфы не знают,- ответил Леголас.</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дошел слуга, посланный князем, отвел их в Дома Целения, где они застали своих друзей в саду, и встреча их была радостной. Некоторое время они все вместе гуляли и беседовали, наслаждаясь краткими часами покоя в тишине раннего утра, свежим ветром, овевающим верхние ярусы города. Потом, когда Мерри устал, сели на стене, спиной к зеленому саду, окружавшему Дома Целения, лицом к югу, к сверкающему на солнце Великому Андуину, который убегал туда, где даже зоркие глаза Леголаса ничего не видели, пропадал в широких равнинах и буйной зелени Лебенина и Южного Итилиэна.</w:t>
      </w:r>
    </w:p>
    <w:p>
      <w:pPr>
        <w:pStyle w:val="Normal"/>
        <w:widowControl w:val="false"/>
        <w:autoSpaceDE w:val="false"/>
        <w:ind w:firstLine="360"/>
        <w:jc w:val="both"/>
        <w:rPr>
          <w:lang w:val="ru-RU"/>
        </w:rPr>
      </w:pPr>
      <w:r>
        <w:rPr>
          <w:lang w:val="ru-RU"/>
        </w:rPr>
        <w:t>Теперь Леголас молчал, пока друзья говорили, и неотрывно смотрел вдаль, против солнца, пока не увидел белых морских птиц, летящих над рекой вверх по ее течению.</w:t>
      </w:r>
    </w:p>
    <w:p>
      <w:pPr>
        <w:pStyle w:val="Normal"/>
        <w:widowControl w:val="false"/>
        <w:autoSpaceDE w:val="false"/>
        <w:ind w:firstLine="360"/>
        <w:jc w:val="both"/>
        <w:rPr/>
      </w:pPr>
      <w:r>
        <w:rPr>
          <w:lang w:val="ru-RU"/>
        </w:rPr>
        <w:t>- Смотрите! - закричал он.- Это чайки! Они летят с Моря в глубь земли. Удивительные птицы растревожили мне сердце. Я не встречал их, пока мы не дошли до Пеларгира, и там я услышал, как они кричат, когда мы скакали к кораблям на битву. Тогда я на мгновение забыл о войне, охватившей просторы Средиземья, потому что их жалобная песня была о Море. Море! Увы, я его не увидел. Но глубоко в сердцах моих соплеменников дремлет тоска по Морю, которую опасно будить. Чайки ее во мне пробудили. Больше мне не будет покоя в лесу под дубами и буками.</w:t>
      </w:r>
    </w:p>
    <w:p>
      <w:pPr>
        <w:pStyle w:val="Normal"/>
        <w:widowControl w:val="false"/>
        <w:autoSpaceDE w:val="false"/>
        <w:ind w:firstLine="360"/>
        <w:jc w:val="both"/>
        <w:rPr/>
      </w:pPr>
      <w:r>
        <w:rPr>
          <w:lang w:val="ru-RU"/>
        </w:rPr>
        <w:t>- Не говори так! - сказал Гимли.- Нам в Средиземье еще многое надо увидеть и много сделать. Если все эльфы отправятся в Гавани, мир сразу потеряет красоту и потускнеет для тех, кто в нем останется.</w:t>
      </w:r>
    </w:p>
    <w:p>
      <w:pPr>
        <w:pStyle w:val="Normal"/>
        <w:widowControl w:val="false"/>
        <w:autoSpaceDE w:val="false"/>
        <w:ind w:firstLine="360"/>
        <w:jc w:val="both"/>
        <w:rPr/>
      </w:pPr>
      <w:r>
        <w:rPr>
          <w:lang w:val="ru-RU"/>
        </w:rPr>
        <w:t>- Мир потускнеет, и будет скучно,- сказал Мерри. - Не уходи в Гавань, Леголас! На земле всегда найдутся существа, большие и маленькие, например, премудрые гномы вроде Гимли, которым ты очень нужен! Во всяком случае, мне так кажется. Хотя иногда я думаю, что худшие дни этой войны еще впереди. Как бы мне хотелось, чтобы она уже кончилась, причем навсегда!</w:t>
      </w:r>
    </w:p>
    <w:p>
      <w:pPr>
        <w:pStyle w:val="Normal"/>
        <w:widowControl w:val="false"/>
        <w:autoSpaceDE w:val="false"/>
        <w:ind w:firstLine="360"/>
        <w:jc w:val="both"/>
        <w:rPr/>
      </w:pPr>
      <w:r>
        <w:rPr>
          <w:lang w:val="ru-RU"/>
        </w:rPr>
        <w:t>- Не каркай! - взмолился Пипин.- Солнце светит, мы все вместе, и так будет еще по крайней мере целый день, а то и два. Я хочу услышать про все ваши приключения. Говори ты, Гимли! Вы с Леголасом уже раз пятнадцать намекали на удивительный поход с Бродяжником, но так ничего и не рассказали.</w:t>
      </w:r>
    </w:p>
    <w:p>
      <w:pPr>
        <w:pStyle w:val="Normal"/>
        <w:widowControl w:val="false"/>
        <w:autoSpaceDE w:val="false"/>
        <w:ind w:firstLine="360"/>
        <w:jc w:val="both"/>
        <w:rPr/>
      </w:pPr>
      <w:r>
        <w:rPr>
          <w:lang w:val="ru-RU"/>
        </w:rPr>
        <w:t>- Тут-то солнце светит,- сказал Гимли,- а от того похода мы сохранили такие воспоминания, что лучше их не вытаскивать на свет. Если бы я заранее знал, что меня ждет, наверное, никакая дружба не заставила бы меня идти по Тропе Умерших.</w:t>
      </w:r>
    </w:p>
    <w:p>
      <w:pPr>
        <w:pStyle w:val="Normal"/>
        <w:widowControl w:val="false"/>
        <w:autoSpaceDE w:val="false"/>
        <w:ind w:firstLine="360"/>
        <w:jc w:val="both"/>
        <w:rPr/>
      </w:pPr>
      <w:r>
        <w:rPr>
          <w:lang w:val="ru-RU"/>
        </w:rPr>
        <w:t>- Тропа Умерших? - повторил Пипин.- Я слышал, как Арагорн произносил эти слова, и дивился, что они означают. Расскажи про нее, пожалуйста!</w:t>
      </w:r>
    </w:p>
    <w:p>
      <w:pPr>
        <w:pStyle w:val="Normal"/>
        <w:widowControl w:val="false"/>
        <w:autoSpaceDE w:val="false"/>
        <w:ind w:firstLine="360"/>
        <w:jc w:val="both"/>
        <w:rPr/>
      </w:pPr>
      <w:r>
        <w:rPr>
          <w:lang w:val="ru-RU"/>
        </w:rPr>
        <w:t>- Не хочу,- ответил Гимли.- На этой Тропе мне стало стыдно. Я, Гимли сын Глоина, который считал себя храбрее и выносливее людей, а в подземельях сильнее эльфов, ошибся в себе. Только воля Арагорна поддерживала меня на том пути.</w:t>
      </w:r>
    </w:p>
    <w:p>
      <w:pPr>
        <w:pStyle w:val="Normal"/>
        <w:widowControl w:val="false"/>
        <w:autoSpaceDE w:val="false"/>
        <w:ind w:firstLine="360"/>
        <w:jc w:val="both"/>
        <w:rPr/>
      </w:pPr>
      <w:r>
        <w:rPr>
          <w:lang w:val="ru-RU"/>
        </w:rPr>
        <w:t>- И твоя любовь к нему,- сказал Леголас.- Кто его узнаёт, начинает любить, каждый по-своему; даже эта холодная королевна рохирримов. Мы уходили из Дунгарского Укрытия на рассвете, когда вы еще туда не добрались, Мерри. Страх так поразил людей, что никто не пришел нас провожать, кроме девушки, которая сейчас здесь лежит раненая. Расставание было таким печальным, что у меня сердце болело, когда я на нее смотрел.</w:t>
      </w:r>
    </w:p>
    <w:p>
      <w:pPr>
        <w:pStyle w:val="Normal"/>
        <w:widowControl w:val="false"/>
        <w:autoSpaceDE w:val="false"/>
        <w:ind w:firstLine="360"/>
        <w:jc w:val="both"/>
        <w:rPr/>
      </w:pPr>
      <w:r>
        <w:rPr>
          <w:lang w:val="ru-RU"/>
        </w:rPr>
        <w:t>- А я тогда жалел только себя,- произнес Гимли.- Нет, не хочу я говорить про ту Тропу.</w:t>
      </w:r>
    </w:p>
    <w:p>
      <w:pPr>
        <w:pStyle w:val="Normal"/>
        <w:widowControl w:val="false"/>
        <w:autoSpaceDE w:val="false"/>
        <w:ind w:firstLine="360"/>
        <w:jc w:val="both"/>
        <w:rPr>
          <w:lang w:val="ru-RU"/>
        </w:rPr>
      </w:pPr>
      <w:r>
        <w:rPr>
          <w:lang w:val="ru-RU"/>
        </w:rPr>
        <w:t>Гном упрямо замолчал, но Пипин и Мерри так просили, что в конце концов Леголас сказал:</w:t>
      </w:r>
    </w:p>
    <w:p>
      <w:pPr>
        <w:pStyle w:val="Normal"/>
        <w:widowControl w:val="false"/>
        <w:autoSpaceDE w:val="false"/>
        <w:ind w:firstLine="360"/>
        <w:jc w:val="both"/>
        <w:rPr/>
      </w:pPr>
      <w:r>
        <w:rPr>
          <w:lang w:val="ru-RU"/>
        </w:rPr>
        <w:t>- Хорошо, я расскажу вам, но только чтобы удовлетворить ваше любопытство. Мне не было страшно, ибо я не боялся человеческих призраков, они ведь бледные и слабые.</w:t>
      </w:r>
    </w:p>
    <w:p>
      <w:pPr>
        <w:pStyle w:val="Normal"/>
        <w:widowControl w:val="false"/>
        <w:autoSpaceDE w:val="false"/>
        <w:ind w:firstLine="360"/>
        <w:jc w:val="both"/>
        <w:rPr>
          <w:lang w:val="ru-RU"/>
        </w:rPr>
      </w:pPr>
      <w:r>
        <w:rPr>
          <w:lang w:val="ru-RU"/>
        </w:rPr>
        <w:t>Эльф коротко рассказал о заклятой Тропе под горами, о мрачной встрече у камня на горе Эрк, о дальнем спешном переходе до Пеларгира на Андуине: целых девяносто и три гона!</w:t>
      </w:r>
    </w:p>
    <w:p>
      <w:pPr>
        <w:pStyle w:val="Normal"/>
        <w:widowControl w:val="false"/>
        <w:autoSpaceDE w:val="false"/>
        <w:ind w:firstLine="360"/>
        <w:jc w:val="both"/>
        <w:rPr/>
      </w:pPr>
      <w:r>
        <w:rPr>
          <w:lang w:val="ru-RU"/>
        </w:rPr>
        <w:t>- Четыре дня и четыре ночи от Черного Камня мы гнали коней без отдыха,- рассказывал Леголас,- а на пятый день, когда въехали в Тень Мордора, у меня появилась надежда на успех, потому что в этой Тени войско Призраков будто окрепло, стало приобретать какую-то плотность и выглядело грозно. В нем были конные и пешие воины, передвигались они одинаково быстро. Все молчали, но глаза у них блестели. На высотах Ламедона они нагнали наших всадников и стали обходить; если бы Арагорн их не удержал, они бы сами пошли вперед. Вот тогда я подумал, что раз Призраки его слушаются, то, значит, смогут помочь.</w:t>
      </w:r>
    </w:p>
    <w:p>
      <w:pPr>
        <w:pStyle w:val="Normal"/>
        <w:widowControl w:val="false"/>
        <w:autoSpaceDE w:val="false"/>
        <w:ind w:firstLine="360"/>
        <w:jc w:val="both"/>
        <w:rPr/>
      </w:pPr>
      <w:r>
        <w:rPr>
          <w:lang w:val="ru-RU"/>
        </w:rPr>
        <w:t>Прошел еще один светлый день, и один, в котором солнце не взошло, а мы все ехали дальше, переправились через реки Кирлу и Ринглу, на третий день дошли до Лингира, недалеко от устья Гилраны. Там люди из Ламедона защищали переправу от умбарских пиратов и убийц из Харата, которые приплыли с Моря. Когда мы подошли, они все, как защитники, так и нападавшие, разбежались, крича, что появился Король Мертвых. Только правитель Ламедона Ангбор отважился на месте дождаться необычных гостей. Арагорн попросил его собрать воинов и, когда пройдет войско Призраков, пойти за нами, если им хватит храбрости. «Вы понадобитесь наследнику Исилдура в Пеларгире»,- сказал Арагорн.</w:t>
      </w:r>
    </w:p>
    <w:p>
      <w:pPr>
        <w:pStyle w:val="Normal"/>
        <w:widowControl w:val="false"/>
        <w:autoSpaceDE w:val="false"/>
        <w:ind w:firstLine="360"/>
        <w:jc w:val="both"/>
        <w:rPr/>
      </w:pPr>
      <w:r>
        <w:rPr>
          <w:lang w:val="ru-RU"/>
        </w:rPr>
        <w:t>Мы переправились через Гилрану, и перепуганные союзники Мордора все время бежали перед нами. На другом берегу мы немного отдохнули. Вскоре Арагорн нас поднял, говоря: «Минас Тирит уже осажден! Я боюсь, что город падет раньше, чем мы придем ему на помощь». Не ожидая утра, мы снова вскочили в седла и, пока коням хватало сил, мчались по равнинам Лебенина.</w:t>
      </w:r>
    </w:p>
    <w:p>
      <w:pPr>
        <w:pStyle w:val="Normal"/>
        <w:widowControl w:val="false"/>
        <w:autoSpaceDE w:val="false"/>
        <w:ind w:firstLine="360"/>
        <w:jc w:val="both"/>
        <w:rPr>
          <w:lang w:val="ru-RU"/>
        </w:rPr>
      </w:pPr>
      <w:r>
        <w:rPr>
          <w:lang w:val="ru-RU"/>
        </w:rPr>
        <w:t>Прервав рассказ, Леголас вздохнул и, обратив взгляд на юг, тихо запе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ам к Серне и Сириту серебром</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Ручьи текут.</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В Лебенине, в зеленом просторе большом</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Травы растут.</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Цветы золотые, маллас и алфей</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Цветут, как нигде,</w:t>
      </w:r>
    </w:p>
    <w:p>
      <w:pPr>
        <w:pStyle w:val="Normal"/>
        <w:widowControl w:val="false"/>
        <w:autoSpaceDE w:val="false"/>
        <w:ind w:firstLine="360"/>
        <w:jc w:val="both"/>
        <w:rPr/>
      </w:pPr>
      <w:r>
        <w:rPr>
          <w:rFonts w:eastAsia="Times New Roman"/>
        </w:rPr>
        <w:t xml:space="preserve">  </w:t>
      </w:r>
      <w:r>
        <w:rPr>
          <w:rFonts w:eastAsia="Times New Roman"/>
          <w:lang w:val="ru-RU"/>
        </w:rPr>
        <w:t xml:space="preserve"> </w:t>
      </w:r>
      <w:r>
        <w:rPr>
          <w:lang w:val="ru-RU"/>
        </w:rPr>
        <w:t>Белые лилии ветры с морей</w:t>
      </w:r>
    </w:p>
    <w:p>
      <w:pPr>
        <w:pStyle w:val="Normal"/>
        <w:widowControl w:val="false"/>
        <w:autoSpaceDE w:val="false"/>
        <w:ind w:firstLine="360"/>
        <w:jc w:val="both"/>
        <w:rPr>
          <w:lang w:val="ru-RU"/>
        </w:rPr>
      </w:pPr>
      <w:r>
        <w:rPr>
          <w:rFonts w:eastAsia="Times New Roman"/>
        </w:rPr>
        <w:t xml:space="preserve">  </w:t>
      </w:r>
      <w:r>
        <w:rPr>
          <w:rFonts w:eastAsia="Times New Roman"/>
          <w:lang w:val="ru-RU"/>
        </w:rPr>
        <w:t xml:space="preserve"> </w:t>
      </w:r>
      <w:r>
        <w:rPr>
          <w:lang w:val="ru-RU"/>
        </w:rPr>
        <w:t>Колышут в вод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В эльфийских песнях луга Лебенина зеленые, но тогда над ними нависла Тьма, и они были серыми в черной ночи. В широких полях мы топтали траву и цветы всю ночь до утра и весь следующий день, гоня врага перед собой, пока не доскакали до Великой Реки.</w:t>
      </w:r>
    </w:p>
    <w:p>
      <w:pPr>
        <w:pStyle w:val="Normal"/>
        <w:widowControl w:val="false"/>
        <w:autoSpaceDE w:val="false"/>
        <w:ind w:firstLine="360"/>
        <w:jc w:val="both"/>
        <w:rPr>
          <w:lang w:val="ru-RU"/>
        </w:rPr>
      </w:pPr>
      <w:r>
        <w:rPr>
          <w:lang w:val="ru-RU"/>
        </w:rPr>
        <w:t>Признаться, мне показалось, что это уже Море. Андуин широко разлился, и чайки кричали на его берегах, и не было им числа. Так я услышал крик чаек. Увы! Владычица предостерегала меня. С тех пор я не могу его забыть.</w:t>
      </w:r>
    </w:p>
    <w:p>
      <w:pPr>
        <w:pStyle w:val="Normal"/>
        <w:widowControl w:val="false"/>
        <w:autoSpaceDE w:val="false"/>
        <w:ind w:firstLine="360"/>
        <w:jc w:val="both"/>
        <w:rPr/>
      </w:pPr>
      <w:r>
        <w:rPr>
          <w:lang w:val="ru-RU"/>
        </w:rPr>
        <w:t>- А я вот на птиц и внимания не обратил,- сказал Гимли,- потому что там началась, наконец, настоящая драка. У причалов в Пеларгире стоял Умбарский флот, пятьдесят больших судов и без счета малых. Многие из бежавших перед нами врагов успели прибыть в Пеларгир раньше нас и принести с собой страх. Несколько кораблей вышло из Гавани, пытаясь скрыться в устье Реки или в зарослях у противоположного берега, много маленьких лодок пираты подожгли, чтобы нам не отдать. Только харатцы, оказавшиеся на берегу, решили не сдаваться и дрались с отчаянной храбростью. Им было некуда отступать, но они превосходили нас числом и сначала смеялись.</w:t>
      </w:r>
    </w:p>
    <w:p>
      <w:pPr>
        <w:pStyle w:val="Normal"/>
        <w:widowControl w:val="false"/>
        <w:autoSpaceDE w:val="false"/>
        <w:ind w:firstLine="360"/>
        <w:jc w:val="both"/>
        <w:rPr/>
      </w:pPr>
      <w:r>
        <w:rPr>
          <w:lang w:val="ru-RU"/>
        </w:rPr>
        <w:t>Тогда Арагорн привстал в стременах, обернулся в поле и крикнул: «Теперь я призываю вас! Заклинаю Черным Камнем, ко мне!» - и вдруг войско Призраков, которое все время шло за нами, покатилось вперед, как серая волна прилива, сметая все на своем пути. Я слышал глухие крики, бесчисленные невнятные голоса, дальние звуки рога, словно эхо забытой битвы из давно прошедших лет. Светились бледные мечи, но я так и не узнал, остры ли они. Умершим они не понадобились, их лучшим оружием был страх. Никто не осмелился им противостоять. Они взошли на все суда, стоявшие у причалов, потом по воде перешли на те, которые были на якорях посреди Реки, и захватили их. Команды в ужасе прыгали за борт, оставляя только рабов, прикованных к веслам. Враги рассеивались перед нами, как листья, уносимые ветром. Так мы овладели берегом Реки. И тогда на каждый большой корабль Арагорн послал одного из дунаданов, которые успокоили перепуганных галерников и сняли с них цепи.</w:t>
      </w:r>
    </w:p>
    <w:p>
      <w:pPr>
        <w:pStyle w:val="Normal"/>
        <w:widowControl w:val="false"/>
        <w:autoSpaceDE w:val="false"/>
        <w:ind w:firstLine="360"/>
        <w:jc w:val="both"/>
        <w:rPr>
          <w:lang w:val="ru-RU"/>
        </w:rPr>
      </w:pPr>
      <w:r>
        <w:rPr>
          <w:lang w:val="ru-RU"/>
        </w:rPr>
        <w:t>Еще до конца того черного дня нам не с кем стало драться: враги, которые не погибли от мечей и не утонули, бежали на юг, надеясь, что им удастся вернуться на родину по суше. Странно и непонятно мне, что планы Мордора оказались сорванными благодаря призракам, вызванным из Мрака и сеющим страх. Мы разбили Врага его оружием.</w:t>
      </w:r>
    </w:p>
    <w:p>
      <w:pPr>
        <w:pStyle w:val="Normal"/>
        <w:widowControl w:val="false"/>
        <w:autoSpaceDE w:val="false"/>
        <w:ind w:firstLine="360"/>
        <w:jc w:val="both"/>
        <w:rPr/>
      </w:pPr>
      <w:r>
        <w:rPr>
          <w:lang w:val="ru-RU"/>
        </w:rPr>
        <w:t>- Да, это и мне тогда показалось странным,- признался Леголас.- Я смотрел на Арагорна и думал, каким великим и грозным Властелином мог бы стать человек с такой волей, если бы оставил у себя Кольцо Всевластья. Не напрасно Мордор дрожит перед ним. Дух его неизмеримо благороднее, чем изощренный разум Саурона. Разве он не из рода прекрасной Лютиэнь? Ее род не пресечется, даже когда над Миром прокатится волна лет без числа.</w:t>
      </w:r>
    </w:p>
    <w:p>
      <w:pPr>
        <w:pStyle w:val="Normal"/>
        <w:widowControl w:val="false"/>
        <w:autoSpaceDE w:val="false"/>
        <w:ind w:firstLine="360"/>
        <w:jc w:val="both"/>
        <w:rPr/>
      </w:pPr>
      <w:r>
        <w:rPr>
          <w:lang w:val="ru-RU"/>
        </w:rPr>
        <w:t>- Ты прав,- сказал Гимли,- велик был Арагорн в тот день! Весь черный флот оказался в его руках. Он выбрал самый большой корабль и вступил на него. Приказал заиграть во все боевые трубы, которые бросил противник. По этому сигналу войско призраков вернулось на берег. Умершие стояли в полной тишине. Ничего не было видно, кроме их глаз, горевших в красных отблесках пламени, ибо на судах еще были пожары. Арагорн громовым голосом сказал: «Слушайте слово Наследника Исилдура! Ваш долг исполнен. Возвращайтесь в места успокоения и больше никогда не выходите в долины! Идите с миром и обретите покой!»</w:t>
      </w:r>
    </w:p>
    <w:p>
      <w:pPr>
        <w:pStyle w:val="Normal"/>
        <w:widowControl w:val="false"/>
        <w:autoSpaceDE w:val="false"/>
        <w:ind w:firstLine="360"/>
        <w:jc w:val="both"/>
        <w:rPr>
          <w:lang w:val="ru-RU"/>
        </w:rPr>
      </w:pPr>
      <w:r>
        <w:rPr>
          <w:lang w:val="ru-RU"/>
        </w:rPr>
        <w:t>Король Мертвых выступил вперед, сломал копье и бросил обломки оземь. Потом низко склонился, повернулся, и все его войско стало удаляться, пока не исчезло, словно туман, развеянный ветром. Мне показалось, что я пробудился от сна. В ту ночь мы отдыхали, а другие работали. Мы освободили много пленников и рабов, среди которых были гондорцы, захваченные пиратами во время бандитских налетов. Скоро подошли люди из Лебенина и из Этира. Прибыл Ангбор из Ламедона со всеми, кого сумел собрать. Ужас, посеянный призраками, прошел, развеялся, как они сами, и люди шли к нам на помощь и стремились увидеть Наследника Исилдура, ибо имя его уже притягивало их, как свет в темноте.</w:t>
      </w:r>
    </w:p>
    <w:p>
      <w:pPr>
        <w:pStyle w:val="Normal"/>
        <w:widowControl w:val="false"/>
        <w:autoSpaceDE w:val="false"/>
        <w:ind w:firstLine="360"/>
        <w:jc w:val="both"/>
        <w:rPr/>
      </w:pPr>
      <w:r>
        <w:rPr>
          <w:lang w:val="ru-RU"/>
        </w:rPr>
        <w:t>Вот и кончается наш рассказ. Вечером и ночью суда готовили к отходу и собирали команды, а на рассвете флот поплыл вверх по Великой Реке. Мне кажется, что это было уже очень давно, а ведь на самом деле мы сели на корабли позавчера, на шестой день от выхода из Дунгарского Укрытия. Но Арагорн по-прежнему боялся опоздать. «От Пеларгира до причалов Арлонда сорок гонов и два,- говорил он.- За сутки надо доплыть, иначе все пропало».</w:t>
      </w:r>
    </w:p>
    <w:p>
      <w:pPr>
        <w:pStyle w:val="Normal"/>
        <w:widowControl w:val="false"/>
        <w:autoSpaceDE w:val="false"/>
        <w:ind w:firstLine="360"/>
        <w:jc w:val="both"/>
        <w:rPr/>
      </w:pPr>
      <w:r>
        <w:rPr>
          <w:lang w:val="ru-RU"/>
        </w:rPr>
        <w:t>На веслах теперь сидели свободные люди и старались изо всех сил. Мне казалось, что мы очень медленно плывем, потому что мы шли против течения и ветер сначала не надувал паруса. И несмотря на победу, одержанную в Пеларгире, мне было бы совсем тяжело на сердце, если бы Леголас не смеялся. «Выше бороду, друг Гимли! - кричал он.- Вспомни присловье: когда всего темней, надежда светит ярче!» Но в чем надежда, он не сказал. Ночь была темнее дня, а нас охватило нетерпение, ибо вдали на севере под тучами мы увидели большое зарево, и Арагорн сказал: «Минас Тирит горит!».</w:t>
      </w:r>
    </w:p>
    <w:p>
      <w:pPr>
        <w:pStyle w:val="Normal"/>
        <w:widowControl w:val="false"/>
        <w:autoSpaceDE w:val="false"/>
        <w:ind w:firstLine="360"/>
        <w:jc w:val="both"/>
        <w:rPr>
          <w:lang w:val="ru-RU"/>
        </w:rPr>
      </w:pPr>
      <w:r>
        <w:rPr>
          <w:lang w:val="ru-RU"/>
        </w:rPr>
        <w:t>К полуночи надежда все-таки появилась. Опытные моряки из Этира, глядя на юг, уловили перемену погоды, и удалось поймать ветер в паруса. Корабли поплыли быстрее еще ночью, а на рассвете их форштевни уже совсем быстро разрезали пенную воду. Дальше вы все знаете: в третий час утра мы при попутном ветре и солнечной погоде приплыли в гавань Арлонд, развернули знамя и бросились в битву. Это был великий день и великий час, что бы ни случилось в будущем.</w:t>
      </w:r>
    </w:p>
    <w:p>
      <w:pPr>
        <w:pStyle w:val="Normal"/>
        <w:widowControl w:val="false"/>
        <w:autoSpaceDE w:val="false"/>
        <w:ind w:firstLine="360"/>
        <w:jc w:val="both"/>
        <w:rPr/>
      </w:pPr>
      <w:r>
        <w:rPr>
          <w:lang w:val="ru-RU"/>
        </w:rPr>
        <w:t>- Что бы ни случилось, такие подвиги не затмеваются другими,- сказал Леголас.- Пройти по Тропе Умерших - уже великий подвиг, и будет им, даже если в Гондоре не станет певцов, чтобы воспеть его в грядущие дни.</w:t>
      </w:r>
    </w:p>
    <w:p>
      <w:pPr>
        <w:pStyle w:val="Normal"/>
        <w:widowControl w:val="false"/>
        <w:autoSpaceDE w:val="false"/>
        <w:ind w:firstLine="360"/>
        <w:jc w:val="both"/>
        <w:rPr/>
      </w:pPr>
      <w:r>
        <w:rPr>
          <w:lang w:val="ru-RU"/>
        </w:rPr>
        <w:t>- Может случиться и так,- сказал Гимли.- У Арагорна и Гэндальфа лица озабоченные. Я бы очень хотел узнать, что они там решают в шатре на поле. Я согласен с Мерриадоком и тоже хочу, чтобы война этой нашей победой закончилась. Но если остались еще дела, то приму участие, не посрамлю Подгорное племя из Эребора.</w:t>
      </w:r>
    </w:p>
    <w:p>
      <w:pPr>
        <w:pStyle w:val="Normal"/>
        <w:widowControl w:val="false"/>
        <w:autoSpaceDE w:val="false"/>
        <w:ind w:firstLine="360"/>
        <w:jc w:val="both"/>
        <w:rPr/>
      </w:pPr>
      <w:r>
        <w:rPr>
          <w:lang w:val="ru-RU"/>
        </w:rPr>
        <w:t>- И я не уроню чести Лесного племени и докажу свою любовь к Повелителю Страны Белого Древа, - добавил Леголас.</w:t>
      </w:r>
    </w:p>
    <w:p>
      <w:pPr>
        <w:pStyle w:val="Normal"/>
        <w:widowControl w:val="false"/>
        <w:autoSpaceDE w:val="false"/>
        <w:ind w:firstLine="360"/>
        <w:jc w:val="both"/>
        <w:rPr>
          <w:lang w:val="ru-RU"/>
        </w:rPr>
      </w:pPr>
      <w:r>
        <w:rPr>
          <w:lang w:val="ru-RU"/>
        </w:rPr>
        <w:t>Друзья замолчали и долго сидели на высокой стене, каждый со своими мыслями. А военачальники тем временем держали сов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Расставшись с Гимли и Леголасом, князь Имрахил тут же послал за Эомером и вместе с ним вышел из города, спеша к шатру Арагорна, поставленному в поле недалеко от того места, где пал Король Феоден. Кроме Арагорна и Гэндальфа там были сыновья Элронда, тоже приглашенные на совет.</w:t>
      </w:r>
    </w:p>
    <w:p>
      <w:pPr>
        <w:pStyle w:val="Normal"/>
        <w:widowControl w:val="false"/>
        <w:autoSpaceDE w:val="false"/>
        <w:ind w:firstLine="360"/>
        <w:jc w:val="both"/>
        <w:rPr/>
      </w:pPr>
      <w:r>
        <w:rPr>
          <w:lang w:val="ru-RU"/>
        </w:rPr>
        <w:t>- Друзья, я хочу, чтобы вы узнали слова Наместника Гондора, сказанные перед кончиной,- начал Гэндальф.- Слушайте: «Ненадолго, может быть, на один день ты станешь победителем на поле битвы! Но мощь, которая разрослась вокруг Черной Башни, такими победами не сокрушить». Я не призываю вас предаться отчаянию по его примеру, но давайте рассудим, какая правда заключена в этих словах.</w:t>
      </w:r>
    </w:p>
    <w:p>
      <w:pPr>
        <w:pStyle w:val="Normal"/>
        <w:widowControl w:val="false"/>
        <w:autoSpaceDE w:val="false"/>
        <w:ind w:firstLine="360"/>
        <w:jc w:val="both"/>
        <w:rPr>
          <w:lang w:val="ru-RU"/>
        </w:rPr>
      </w:pPr>
      <w:r>
        <w:rPr>
          <w:lang w:val="ru-RU"/>
        </w:rPr>
        <w:t>Кристаллы Ясновидения не лгут, даже Властелин Барад-Дура не может заставить их показать то, чего нет. Он только может подсунуть более слабому то, что выберет сам, или внушить ему ошибочное понимание того, что показывает Палантир. Безусловно, Денэтор видел огромные силы, подготовленные против него в Мордоре, и это обманом не было. Там силы есть, и они растут. Нам же сил едва хватило, чтобы отбить первое серьезное нападение. Второе будет страшнее.</w:t>
      </w:r>
    </w:p>
    <w:p>
      <w:pPr>
        <w:pStyle w:val="Normal"/>
        <w:widowControl w:val="false"/>
        <w:autoSpaceDE w:val="false"/>
        <w:ind w:firstLine="360"/>
        <w:jc w:val="both"/>
        <w:rPr>
          <w:lang w:val="ru-RU"/>
        </w:rPr>
      </w:pPr>
      <w:r>
        <w:rPr>
          <w:lang w:val="ru-RU"/>
        </w:rPr>
        <w:t>В этой битве, как справедливо сказал Денэтор, на окончательную победу с помощью оружия у нас надежды нет. Нам не удастся победить ни в открытом бою за Рекой, где мы встретимся с сокрушительным преимуществом Врага, ни сидя в городе и выдерживая одну осаду за другой. Выбирать мы можем только из двух зол. Осторожность требовала бы укрепить оборону и ждать нового нападения. Так мы продлили бы время, отпущенное нам для жизни.</w:t>
      </w:r>
    </w:p>
    <w:p>
      <w:pPr>
        <w:pStyle w:val="Normal"/>
        <w:widowControl w:val="false"/>
        <w:autoSpaceDE w:val="false"/>
        <w:ind w:firstLine="360"/>
        <w:jc w:val="both"/>
        <w:rPr/>
      </w:pPr>
      <w:r>
        <w:rPr>
          <w:lang w:val="ru-RU"/>
        </w:rPr>
        <w:t>- Значит, ты советуешь нам запереться в Минас Тирите, или в Дол Эмросе, или в Дунгарском Укрытии и сидеть там, как дети сидят в замке из песка, когда приближается волна прилива? - спросил Имрахил.</w:t>
      </w:r>
    </w:p>
    <w:p>
      <w:pPr>
        <w:pStyle w:val="Normal"/>
        <w:widowControl w:val="false"/>
        <w:autoSpaceDE w:val="false"/>
        <w:ind w:firstLine="360"/>
        <w:jc w:val="both"/>
        <w:rPr/>
      </w:pPr>
      <w:r>
        <w:rPr>
          <w:lang w:val="ru-RU"/>
        </w:rPr>
        <w:t>- В этом не было бы ничего нового,- ответил маг.- При Денэторе вы все время почти только это и делали. Я этого не советую. Я сказал: требовала бы осторожность. Но к осторожности не призываю. Я утверждаю, что одержать победу в открытом бою нам не удастся. Я надеюсь на победу, но победить рассчитываю не силой оружия. Ибо главная причина военных действий Мордора - Кольцо Всевластья, основа силы Барад-Дура, надежда Саурона.</w:t>
      </w:r>
    </w:p>
    <w:p>
      <w:pPr>
        <w:pStyle w:val="Normal"/>
        <w:widowControl w:val="false"/>
        <w:autoSpaceDE w:val="false"/>
        <w:ind w:firstLine="360"/>
        <w:jc w:val="both"/>
        <w:rPr>
          <w:lang w:val="ru-RU"/>
        </w:rPr>
      </w:pPr>
      <w:r>
        <w:rPr>
          <w:lang w:val="ru-RU"/>
        </w:rPr>
        <w:t>Все вы теперь достаточно осведомлены, чтобы ясно представить себе наше положение и положение Саурона. Если он раздобудет Кольцо, нас никакое мужество не спасет. Победа Саурона тогда будет скорой и такой полной, что его триумф продлится до конца света. Если Кольцо будет уничтожено, то Саурон падет, причем так низко, что вряд ли когда-нибудь встанет. Он тогда потеряет главную часть своей силы, большую часть самого себя, то, с чего начинал; а все, что было сделано с помощью Кольца, развалится и рассыплется в прах. Враг будет навсегда искалечен; превратится в жалкого духа зла, который сам себя сожрет во мраке, ибо не сможет уже ни вырасти, ни принять обличье. Тогда мир избавится от великого зла.</w:t>
      </w:r>
    </w:p>
    <w:p>
      <w:pPr>
        <w:pStyle w:val="Normal"/>
        <w:widowControl w:val="false"/>
        <w:autoSpaceDE w:val="false"/>
        <w:ind w:firstLine="360"/>
        <w:jc w:val="both"/>
        <w:rPr/>
      </w:pPr>
      <w:r>
        <w:rPr>
          <w:lang w:val="ru-RU"/>
        </w:rPr>
        <w:t>Могут, конечно, появиться другие злые силы, ибо сам Саурон - лишь посланец и исполнитель. Но мы не управляем всеми течениями и волнами, которые катятся через мир. Мы должны сделать все, что в нашей власти, для того времени, в котором живем. Наше дело - вырвать корни зла в тех полях, которые нам известны, чтобы передать наследникам чистую землю, готовую к севу. Какая у них будет погода - не нам решать. Саурон все прекрасно знает. Знает и то, что Сокровище, которое когда-то потерял, найдено. Не знает только, где оно. Во всяком случае, мы надеемся, что пока он этого не знает. Значит, его мучают сомнения. Если бы Кольцо было у нас, среди нас нашлись бы сильные, чтобы им воспользоваться. Это тоже известно Саурону. Я не ошибаюсь, Арагорн, догадываясь, что ты показался ему в Кристалле Ортханка?</w:t>
      </w:r>
    </w:p>
    <w:p>
      <w:pPr>
        <w:pStyle w:val="Normal"/>
        <w:widowControl w:val="false"/>
        <w:autoSpaceDE w:val="false"/>
        <w:ind w:firstLine="360"/>
        <w:jc w:val="both"/>
        <w:rPr/>
      </w:pPr>
      <w:r>
        <w:rPr>
          <w:lang w:val="ru-RU"/>
        </w:rPr>
        <w:t>- Да, в Рогатой Башне,- ответил Арагорн.- Решил, что время пришло, и что Кристалл не случайно попал мне в руки. Тогда шел десятый день после ухода Несущего Кольцо на восток от водопада Рэрос. Я рассудил, что надо отвлечь Глаз от его собственной страны на события за ее пределами. С тех пор, как он вернулся в Черную Башню, слишком мало находилось смельчаков, бросавших ему вызов. Если бы я мог предвидеть, как молниеносно он ответит, то, может быть, не решился бы ему показываться. Мне едва хватило времени прийти к вам на помощь.</w:t>
      </w:r>
    </w:p>
    <w:p>
      <w:pPr>
        <w:pStyle w:val="Normal"/>
        <w:widowControl w:val="false"/>
        <w:autoSpaceDE w:val="false"/>
        <w:ind w:firstLine="360"/>
        <w:jc w:val="both"/>
        <w:rPr/>
      </w:pPr>
      <w:r>
        <w:rPr>
          <w:lang w:val="ru-RU"/>
        </w:rPr>
        <w:t>- Не понимаю,- раздался голос Эомера.- Ты говорил, Гэндальф, что никакое подкрепление нам не поможет, если Саурон получит Кольцо. Почему тогда он не задержал нападение - оно ведь было бы бесполезной тратой сил, если он думал, что Кольцо у нас?</w:t>
      </w:r>
    </w:p>
    <w:p>
      <w:pPr>
        <w:pStyle w:val="Normal"/>
        <w:widowControl w:val="false"/>
        <w:autoSpaceDE w:val="false"/>
        <w:ind w:firstLine="360"/>
        <w:jc w:val="both"/>
        <w:rPr/>
      </w:pPr>
      <w:r>
        <w:rPr>
          <w:lang w:val="ru-RU"/>
        </w:rPr>
        <w:t>- Он в этом еще не уверен,- ответил Гэндальф.- И решил не ждать, пока противник укрепит свое положение, как это сделали мы. Кроме того, за считанные дни мы бы не смогли научиться использовать всю силу Кольца. У Кольца может быть только один хозяин, а нас много. Возможно, Саурон надеется на ссору между нами - если кто-то из сильнейших завладеет Кольцом, принизив остальных, Саурон выиграет, напав молниеносно. Так Кольцо поможет ему, а не нам.</w:t>
      </w:r>
    </w:p>
    <w:p>
      <w:pPr>
        <w:pStyle w:val="Normal"/>
        <w:widowControl w:val="false"/>
        <w:autoSpaceDE w:val="false"/>
        <w:ind w:firstLine="360"/>
        <w:jc w:val="both"/>
        <w:rPr>
          <w:lang w:val="ru-RU"/>
        </w:rPr>
      </w:pPr>
      <w:r>
        <w:rPr>
          <w:lang w:val="ru-RU"/>
        </w:rPr>
        <w:t>Он следит за нами. Он далеко видит и хорошо слышит. Назгулы продолжают кружить над миром. Сегодня перед восходом солнца они пролетали над этим полем, хотя мало кто из уставших людей при этом проснулся. Он исследует знаки, которые ему поданы: меч, в прошлом отобравший у него Кольцо и теперь перекованный наново; ветер, обратившийся нам на пользу; неожиданное поражение в первом наступлении; гибель своего великого полководца. Даже пока мы тут говорим, его сомнения растут. Глаз напряженно следит за нами, ничего другого почти не видит. Надо его задержать на себе как можно дольше. В этом вся надежда.</w:t>
      </w:r>
    </w:p>
    <w:p>
      <w:pPr>
        <w:pStyle w:val="Normal"/>
        <w:widowControl w:val="false"/>
        <w:autoSpaceDE w:val="false"/>
        <w:ind w:firstLine="360"/>
        <w:jc w:val="both"/>
        <w:rPr/>
      </w:pPr>
      <w:r>
        <w:rPr>
          <w:lang w:val="ru-RU"/>
        </w:rPr>
        <w:t xml:space="preserve">Я рассуждаю так: Кольца у нас нет. Мудрость или безумие подсказывало нам отослать его туда, где оно может быть уничтожено, пока не уничтожило нас. Без него мы не можем силой противостоять мощи Саурона. Но любой ценой мы должны отвратить внимание Глаза от той единственной опасности, которая ему угрожает. Победить с помощью оружия не удастся, но с помощью оружия можно дать Несущему Кольцо единственную ничтожную возможность выполнить свое Дело. Значит, надо продолжать то, что начал Арагорн. Надо заставить Саурона выпустить из колчана последнюю стрелу. Надо выманить в бой все его войско, чтобы он оголил страну. Давайте немедленно выступим навстречу Врагу. Станем приманкой, хотя при этом он наверняка сомкнет на нас челюсти. Он схватит приманку из жадности; он также может подумать, что наша дерзость - следствие самонадеянности нового хозяина Кольца. Он себе скажет: </w:t>
      </w:r>
      <w:r>
        <w:rPr/>
        <w:t>«</w:t>
      </w:r>
      <w:r>
        <w:rPr>
          <w:lang w:val="ru-RU"/>
        </w:rPr>
        <w:t>Значит, так! Слишком высоко и слишком быстро поднял голову новый Правитель. Пусть подойдет ближе, я его заманю в ловушку, из которой ему уже не вырваться. Я сокрушу его, и Сокровище, которым он дерзко завладел, снова будет моим, теперь уже навеки!</w:t>
      </w:r>
      <w:r>
        <w:rPr/>
        <w:t>»</w:t>
      </w:r>
    </w:p>
    <w:p>
      <w:pPr>
        <w:pStyle w:val="Normal"/>
        <w:widowControl w:val="false"/>
        <w:autoSpaceDE w:val="false"/>
        <w:ind w:firstLine="360"/>
        <w:jc w:val="both"/>
        <w:rPr>
          <w:lang w:val="ru-RU"/>
        </w:rPr>
      </w:pPr>
      <w:r>
        <w:rPr>
          <w:lang w:val="ru-RU"/>
        </w:rPr>
        <w:t>Мы должны отважно шагнуть в западню с открытыми глазами, почти без всякой надежды уцелеть. Похоже на то, что мы погибнем в сражении с Тьмой в Стране Мрака далеко от обжитых земель; даже если Барад-Дур рассыплется в прах, мы можем не дожить до нового, лучшего времени. Но я считаю, что долг велит нам поступить именно так. В конце концов, лучше погибнуть в бою, чем ждать гибели, зная, что новый, лучший день никогда не встанет над мир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олго молчали собравшиеся. Наконец Арагорн произнес:</w:t>
      </w:r>
    </w:p>
    <w:p>
      <w:pPr>
        <w:pStyle w:val="Normal"/>
        <w:widowControl w:val="false"/>
        <w:autoSpaceDE w:val="false"/>
        <w:ind w:firstLine="360"/>
        <w:jc w:val="both"/>
        <w:rPr/>
      </w:pPr>
      <w:r>
        <w:rPr>
          <w:lang w:val="ru-RU"/>
        </w:rPr>
        <w:t>- Раз я уже начал, пойду по этому пути до конца. Мы стоим на краю пропасти, где надежда встречается с отчаянием; колебаться - значит, упасть. Нельзя нам не принять совет Гэндальфа, ибо его многолетняя борьба с Сауроном сейчас дошла до последнего предела. Если бы не Гэндальф, все давно было бы потеряно. Но я никому не хочу навязывать свою волю. Пусть каждый сделает выбор сам.</w:t>
      </w:r>
    </w:p>
    <w:p>
      <w:pPr>
        <w:pStyle w:val="Normal"/>
        <w:widowControl w:val="false"/>
        <w:autoSpaceDE w:val="false"/>
        <w:ind w:firstLine="360"/>
        <w:jc w:val="both"/>
        <w:rPr>
          <w:lang w:val="ru-RU"/>
        </w:rPr>
      </w:pPr>
      <w:r>
        <w:rPr>
          <w:lang w:val="ru-RU"/>
        </w:rPr>
        <w:t>Свое слово сказал Элрохир:</w:t>
      </w:r>
    </w:p>
    <w:p>
      <w:pPr>
        <w:pStyle w:val="Normal"/>
        <w:widowControl w:val="false"/>
        <w:autoSpaceDE w:val="false"/>
        <w:ind w:firstLine="360"/>
        <w:jc w:val="both"/>
        <w:rPr/>
      </w:pPr>
      <w:r>
        <w:rPr>
          <w:lang w:val="ru-RU"/>
        </w:rPr>
        <w:t>- Ради этого мы пришли сюда с дальнего севера и именно такой совет получили от своего отца Элронда. Мы не свернем с пути.</w:t>
      </w:r>
    </w:p>
    <w:p>
      <w:pPr>
        <w:pStyle w:val="Normal"/>
        <w:widowControl w:val="false"/>
        <w:autoSpaceDE w:val="false"/>
        <w:ind w:firstLine="360"/>
        <w:jc w:val="both"/>
        <w:rPr/>
      </w:pPr>
      <w:r>
        <w:rPr>
          <w:lang w:val="ru-RU"/>
        </w:rPr>
        <w:t>- Я мало знаю об этих трудных и тайных делах,- сказал Эомер.- Но больше знать мне и не надо. Достаточно того, что мой друг Арагорн спас меня и мой народ. Я пойду, куда пойдет он.</w:t>
      </w:r>
    </w:p>
    <w:p>
      <w:pPr>
        <w:pStyle w:val="Normal"/>
        <w:widowControl w:val="false"/>
        <w:autoSpaceDE w:val="false"/>
        <w:ind w:firstLine="360"/>
        <w:jc w:val="both"/>
        <w:rPr/>
      </w:pPr>
      <w:r>
        <w:rPr>
          <w:lang w:val="ru-RU"/>
        </w:rPr>
        <w:t>- Я считаю себя вассалом Короля Арагорна, хочет он того или нет,- сказал князь Имрахил.- Его желание для меня закон. Я пойду за ним. Но пока я временно замещаю Наместника Гондора и прежде всего должен думать о племени, которое мне доверено. В дерзости должна быть некая доля осмотрительности. Надо подготовиться к любому концу. У меня все-таки остается проблеск надежды на победу, а в этом случае Минас Тирит надо сохранить. Я бы не хотел возвращаться с победой в разрушенный город и разоренную страну. А ведь это может произойти у нас за спиной. Рохирримы донесли, что на правом крыле осталась свежая армия Врага.</w:t>
      </w:r>
    </w:p>
    <w:p>
      <w:pPr>
        <w:pStyle w:val="Normal"/>
        <w:widowControl w:val="false"/>
        <w:autoSpaceDE w:val="false"/>
        <w:ind w:firstLine="360"/>
        <w:jc w:val="both"/>
        <w:rPr/>
      </w:pPr>
      <w:r>
        <w:rPr>
          <w:lang w:val="ru-RU"/>
        </w:rPr>
        <w:t>- Это правильно,- сказал Гэндальф.- Я не предлагал оставить город без гарнизона. Для вылазки на восток нам нужна не такая армия, которая могла бы серьезно угрожать Мордору, а всего лишь такая, которой хватило бы, чтобы выманить противника на битву. Очень важно также время - надо действовать как можно скорее. Поэтому я спрашиваю всех военачальников: какие силы можно собрать и подготовить к походу самое большее за два дня? Это должны быть люди мужественные, знающие, в чем опасность, и готовые добровольно встретить ее грудью.</w:t>
      </w:r>
    </w:p>
    <w:p>
      <w:pPr>
        <w:pStyle w:val="Normal"/>
        <w:widowControl w:val="false"/>
        <w:autoSpaceDE w:val="false"/>
        <w:ind w:firstLine="360"/>
        <w:jc w:val="both"/>
        <w:rPr/>
      </w:pPr>
      <w:r>
        <w:rPr>
          <w:lang w:val="ru-RU"/>
        </w:rPr>
        <w:t>- Все устали, очень много раненых,- сказал Эомер.- У нас большие потери лошадей, что чувствительно уменьшает готовность наших отрядов. Если надо выступать через два дня, я вряд ли соберу больше двух тысяч всадников, тем более что необходимо еще столько же оставить для обороны города.</w:t>
      </w:r>
    </w:p>
    <w:p>
      <w:pPr>
        <w:pStyle w:val="Normal"/>
        <w:widowControl w:val="false"/>
        <w:autoSpaceDE w:val="false"/>
        <w:ind w:firstLine="360"/>
        <w:jc w:val="both"/>
        <w:rPr/>
      </w:pPr>
      <w:r>
        <w:rPr>
          <w:lang w:val="ru-RU"/>
        </w:rPr>
        <w:t>- Мы можем рассчитывать не только на отряды, которые остались под Минас Тиритом,- сказал Арагорн.- Побережье очищено от Врага, скоро к нам придет пополнение из южных провинций. Четыре тысячи бойцов вышли из Пеларгира два дня назад. Их ведет через Лосарнак бесстрашный Ангбор. Если отложить выступление еще на два дня, они подоспеют. Кроме этого, я многих просил следовать за мной по Реке на судах, которые удастся собрать,- и при попутном ветре они скоро прибудут. Часть кораблей уже в Арлонде. Уверен, что в поход удастся собрать около семи тысяч конных и пеших, и кроме того, в Минас Тирите останется более сильный гарнизон, чем был в момент первого нападения.</w:t>
      </w:r>
    </w:p>
    <w:p>
      <w:pPr>
        <w:pStyle w:val="Normal"/>
        <w:widowControl w:val="false"/>
        <w:autoSpaceDE w:val="false"/>
        <w:ind w:firstLine="360"/>
        <w:jc w:val="both"/>
        <w:rPr/>
      </w:pPr>
      <w:r>
        <w:rPr>
          <w:lang w:val="ru-RU"/>
        </w:rPr>
        <w:t>- Ворота разрушены,- напомнил Имрахил.- Где найти мастеров, которые смогут их отстроить, как надо?</w:t>
      </w:r>
    </w:p>
    <w:p>
      <w:pPr>
        <w:pStyle w:val="Normal"/>
        <w:widowControl w:val="false"/>
        <w:autoSpaceDE w:val="false"/>
        <w:ind w:firstLine="360"/>
        <w:jc w:val="both"/>
        <w:rPr/>
      </w:pPr>
      <w:r>
        <w:rPr>
          <w:lang w:val="ru-RU"/>
        </w:rPr>
        <w:t>- В Эреборе, королевстве Даина,- ответил Арагорн.- Если наша надежда приведет к победе, я со временем пошлю туда Гимли сына Глоина с просьбой дать нам искусных мастеров из Подгорного Королевства. Пока удовлетворимся тем, что люди значат больше, чем крепчайшие ворота. Никакие ворота не удержат врага, если люди их покину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На этом военный совет кончился. Выступить решено было на второе утро от сегодняшнего, с войском из семи тысяч, если удастся столько собрать. В основном это должна быть пехота, потому что гористая местность не подходила для конницы. Арагорн должен был призвать около двух тысяч завербованных на юге вассалов; Имрахил давал три с половиной тысячи воинов, Эомер - пятьсот рохирримов, потерявших коней, но способных сражаться, и еще пятьсот отборных всадников, которыми командовал сам; еще один отряд из пятисот всадников составляли дунаданы и рыцари из Дол Эмроса. Всего - шесть тысяч пехоты и тысяча конников. Главные силы рохирримов - около трех тысяч всадников, сохранивших лошадей и боеспособность,- оставались под командой Элфхельма охранять Западный Тракт от вражеской армии, стоявшей в Анориэне. Сразу же были высланы разведчики на север и на восток, чтобы обследовать дорогу от Осгилиата на Минас Моргул.</w:t>
      </w:r>
    </w:p>
    <w:p>
      <w:pPr>
        <w:pStyle w:val="Normal"/>
        <w:widowControl w:val="false"/>
        <w:autoSpaceDE w:val="false"/>
        <w:ind w:firstLine="360"/>
        <w:jc w:val="both"/>
        <w:rPr>
          <w:lang w:val="ru-RU"/>
        </w:rPr>
      </w:pPr>
      <w:r>
        <w:rPr>
          <w:lang w:val="ru-RU"/>
        </w:rPr>
        <w:t>Когда закончился подсчет сил, началась подготовка к походу и разработка маршрута. Вдруг князь Имрахил разразился смехом:</w:t>
      </w:r>
    </w:p>
    <w:p>
      <w:pPr>
        <w:pStyle w:val="Normal"/>
        <w:widowControl w:val="false"/>
        <w:autoSpaceDE w:val="false"/>
        <w:ind w:firstLine="360"/>
        <w:jc w:val="both"/>
        <w:rPr/>
      </w:pPr>
      <w:r>
        <w:rPr>
          <w:lang w:val="ru-RU"/>
        </w:rPr>
        <w:t>- Ничего себе! - воскликнул он.- Это же самая великолепная шутка во всей истории Гондора! Выступать с семью тысячами, с войском, которое в дни нашего могущества составило бы только передовой отряд, и такими силами форсировать горную стену и непобедимые Черные Врата! Так мальчишка мог бы напасть на закованного в латы рыцаря, целясь ивовым прутиком из лука с веревочной тетивой! Если Черный Властелин в самом деле так много знает, как ты говоришь, Мифрандир, то вместо того, чтобы дрожать от страха, он засмеется и придавит нас мизинцем, как назойливую осу, которая хочет его ужалить!</w:t>
      </w:r>
    </w:p>
    <w:p>
      <w:pPr>
        <w:pStyle w:val="Normal"/>
        <w:widowControl w:val="false"/>
        <w:autoSpaceDE w:val="false"/>
        <w:ind w:firstLine="360"/>
        <w:jc w:val="both"/>
        <w:rPr/>
      </w:pPr>
      <w:r>
        <w:rPr>
          <w:lang w:val="ru-RU"/>
        </w:rPr>
        <w:t>- Нет. Он попробует изловить осу и вырвать у нее жало,- ответил Гэндальф.- Одни имена некоторых из нас на войне значат больше, чем тысяча закованных в латы рыцарей. Нет, Саурон не будет смеяться.</w:t>
      </w:r>
    </w:p>
    <w:p>
      <w:pPr>
        <w:pStyle w:val="Normal"/>
        <w:widowControl w:val="false"/>
        <w:autoSpaceDE w:val="false"/>
        <w:ind w:firstLine="360"/>
        <w:jc w:val="both"/>
        <w:rPr>
          <w:lang w:val="ru-RU"/>
        </w:rPr>
      </w:pPr>
      <w:r>
        <w:rPr>
          <w:lang w:val="ru-RU"/>
        </w:rPr>
        <w:t>- Мы тоже не будем,- сказал Арагорн.- Если это даже шутка, то слишком горькая, чтобы вызывать смех. Но это не шутка. Это последний рискованный ход, который разрешит сомнения и так или иначе закончит очень страшную игру.- Он вынул из ножен Андрил и поднял его к солнцу: - Ты не вернешься в ножны, пока не кончится последняя битв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десятая.</w:t>
      </w:r>
    </w:p>
    <w:p>
      <w:pPr>
        <w:pStyle w:val="Normal"/>
        <w:widowControl w:val="false"/>
        <w:autoSpaceDE w:val="false"/>
        <w:ind w:firstLine="360"/>
        <w:jc w:val="both"/>
        <w:rPr>
          <w:lang w:val="ru-RU"/>
        </w:rPr>
      </w:pPr>
      <w:r>
        <w:rPr>
          <w:lang w:val="ru-RU"/>
        </w:rPr>
        <w:t>ЧЕРНЫЕ ВРАТ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Через два дня войско Западных государств собралось на полях Пеленнора. Войско орков и восточных племен, служащих Саурону, двинулось из Анориэна на город, но встретило рохирримов, было разбито и бежало в сторону острова Кайр-Андрос. После уничтожения этой угрозы и подхода подкрепления с юга в Минас Тирите оказался большой и сильный гарнизон. Разведчики вернулись и донесли, что на Восточном Тракте до самого Перепутья нет вражеских войск. Все было готово к последнему броск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Леголас и Гимли снова сидели на одном коне в отряде Арагорна, который был впереди вместе с Гэндальфом, дунаданами и сыновьями Элронда. Хоббита Мерри жег стыд, потому что он не мог идти с ними.</w:t>
      </w:r>
    </w:p>
    <w:p>
      <w:pPr>
        <w:pStyle w:val="Normal"/>
        <w:widowControl w:val="false"/>
        <w:autoSpaceDE w:val="false"/>
        <w:ind w:firstLine="360"/>
        <w:jc w:val="both"/>
        <w:rPr/>
      </w:pPr>
      <w:r>
        <w:rPr>
          <w:lang w:val="ru-RU"/>
        </w:rPr>
        <w:t>Тебе сейчас такой поход не под силу,- сказал ему на прощание Арагорн.- А стыдиться нечего. Даже если ты больше ничего не совершишь в этой войне, ты уже заслужил величайшую славу. От Хоббитшира с нами пойдет Пипин. Не завидуй ему в этом опасном предприятии, ибо хотя он и проявил мужество, насколько ему позволила судьба, его дела пока не сравнялись с твоим подвигом. Еще знай, что, по сути, мы все рискуем одинаково. Если нам суждено погибнуть под Воротами Мордора, то ты в это время будешь защищать последнюю улицу здесь или еще где-нибудь, куда доберется Враг. Выздоравливай и прощай!</w:t>
      </w:r>
    </w:p>
    <w:p>
      <w:pPr>
        <w:pStyle w:val="Normal"/>
        <w:widowControl w:val="false"/>
        <w:autoSpaceDE w:val="false"/>
        <w:ind w:firstLine="360"/>
        <w:jc w:val="both"/>
        <w:rPr>
          <w:lang w:val="ru-RU"/>
        </w:rPr>
      </w:pPr>
      <w:r>
        <w:rPr>
          <w:lang w:val="ru-RU"/>
        </w:rPr>
        <w:t>Мерри уныло стоял на стене и смотрел на выстроенные шеренги. С ним был Бергиль, тоже грустный, потому что его отец уходил из города во главе отряда добровольцев: в Королевскую Гвардию он не мог вернуться, пока не предстанет перед судом. В этом же отряде был Пипин, он теперь стал солдатом Гондора. Мерри хорошо видел его маленькую фигурку между рослыми гондорцам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Заиграли трубы, и войско двинулось. Полк за полком, отряд за отрядом шли и ехали на восток. Они давно скрылись из глаз на дороге, ведущей к Дамбе, а Мерри все стоял и смотрел. Луч утреннего солнца в последний раз заблестел на шлемах и копьях и расплылся вдали, а хоббит все никак не мог заставить себя уйти со стены.</w:t>
      </w:r>
    </w:p>
    <w:p>
      <w:pPr>
        <w:pStyle w:val="Normal"/>
        <w:widowControl w:val="false"/>
        <w:autoSpaceDE w:val="false"/>
        <w:ind w:firstLine="360"/>
        <w:jc w:val="both"/>
        <w:rPr>
          <w:lang w:val="ru-RU"/>
        </w:rPr>
      </w:pPr>
      <w:r>
        <w:rPr>
          <w:lang w:val="ru-RU"/>
        </w:rPr>
        <w:t>Опустив голову, опечаленный разлукой с друзьями, он чувствовал себя покинутым. Все, кто был дорог его сердцу, ушли во Тьму сражаться под хмурым восточным небом, и мало было надежды свидеться с ними вновь.</w:t>
      </w:r>
    </w:p>
    <w:p>
      <w:pPr>
        <w:pStyle w:val="Normal"/>
        <w:widowControl w:val="false"/>
        <w:autoSpaceDE w:val="false"/>
        <w:ind w:firstLine="360"/>
        <w:jc w:val="both"/>
        <w:rPr>
          <w:lang w:val="ru-RU"/>
        </w:rPr>
      </w:pPr>
      <w:r>
        <w:rPr>
          <w:lang w:val="ru-RU"/>
        </w:rPr>
        <w:t>Тоска сразу сказалась на самочувствии: заболела рука, Мерри охватила слабость, солнце показалось бледным, растаяло… он очнулся, когда Бергиль дернул его за руку.</w:t>
      </w:r>
    </w:p>
    <w:p>
      <w:pPr>
        <w:pStyle w:val="Normal"/>
        <w:widowControl w:val="false"/>
        <w:autoSpaceDE w:val="false"/>
        <w:ind w:firstLine="360"/>
        <w:jc w:val="both"/>
        <w:rPr/>
      </w:pPr>
      <w:r>
        <w:rPr>
          <w:lang w:val="ru-RU"/>
        </w:rPr>
        <w:t>- Идем отсюда, господин фериан,- сказал мальчик.- Видно, ты еще слаб, я тебя сейчас отведу в Дома Целения. Ты не бойся! Они вернутся. Воинов из Минас Тирита никто не победит, а теперь с ними Камень Эльфов и гвардеец Берегон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 полудню войско дошло до Осгилиата. Там трудились все ремесленники, которых удалось собрать. Одни чинили паромы и плавучие мосты из лодок, которые враги навели, а потом при отступлении пытались уничтожить; другие наводили порядок в складах, разбирали запасы и добычу; третьи спешно насыпали оборонный вал уже на восточном берегу Реки.</w:t>
      </w:r>
    </w:p>
    <w:p>
      <w:pPr>
        <w:pStyle w:val="Normal"/>
        <w:widowControl w:val="false"/>
        <w:autoSpaceDE w:val="false"/>
        <w:ind w:firstLine="360"/>
        <w:jc w:val="both"/>
        <w:rPr>
          <w:lang w:val="ru-RU"/>
        </w:rPr>
      </w:pPr>
      <w:r>
        <w:rPr>
          <w:lang w:val="ru-RU"/>
        </w:rPr>
        <w:t>Головной отряд прошел руины Древнего Осгилиата и, переправившись через Андуин, направился дальше по прямому тракту, который в лучшие времена соединял красивую Башню Солнца со стрельчатой Лунной Башней, прозванной сейчас Минас Моргул и торчащей над проклятой Долиной Смерти. Через пять миль после Осгилиата войско стало лагерем на отдых. Первый день Похода кончился. Только конники поскакали вперед, чтобы до темноты добраться до Перепутья. Внутри большого кольца деревьев стояла полная тишина. Нигде поблизости не было врагов, не слышно ни криков, ни разговоров, ни одна стрела не засвистела, вылетая из-за камней или из густых зарослей, но, несмотря на это, чем дальше, тем сильнее чувствовалось, что за ними настороженно следят. Деревья, камни и листья будто затаились. Опускалась ночь, солнце заходило над долиной Андуина, вершины Белых Гор розовели в его лучах, но над Эфел Дуат нависла Тьма.</w:t>
      </w:r>
    </w:p>
    <w:p>
      <w:pPr>
        <w:pStyle w:val="Normal"/>
        <w:widowControl w:val="false"/>
        <w:autoSpaceDE w:val="false"/>
        <w:ind w:firstLine="360"/>
        <w:jc w:val="both"/>
        <w:rPr>
          <w:lang w:val="ru-RU"/>
        </w:rPr>
      </w:pPr>
      <w:r>
        <w:rPr>
          <w:lang w:val="ru-RU"/>
        </w:rPr>
        <w:t>Арагорн расставил трубачей на каждой из четырех дорог, расходящихся от Перепутья, и они громко затрубили в фанфары, после чего герольды закричали:</w:t>
      </w:r>
    </w:p>
    <w:p>
      <w:pPr>
        <w:pStyle w:val="Normal"/>
        <w:widowControl w:val="false"/>
        <w:autoSpaceDE w:val="false"/>
        <w:ind w:firstLine="360"/>
        <w:jc w:val="both"/>
        <w:rPr/>
      </w:pPr>
      <w:r>
        <w:rPr>
          <w:lang w:val="ru-RU"/>
        </w:rPr>
        <w:t>- Идут Властители Гондора! Они вступают во владение своими исконными землями!</w:t>
      </w:r>
    </w:p>
    <w:p>
      <w:pPr>
        <w:pStyle w:val="Normal"/>
        <w:widowControl w:val="false"/>
        <w:autoSpaceDE w:val="false"/>
        <w:ind w:firstLine="360"/>
        <w:jc w:val="both"/>
        <w:rPr>
          <w:lang w:val="ru-RU"/>
        </w:rPr>
      </w:pPr>
      <w:r>
        <w:rPr>
          <w:lang w:val="ru-RU"/>
        </w:rPr>
        <w:t>Воины сбили с плеч статуи нелепую орчью голову, разбили ее на мелкие куски и поставили на место голову короля, не трогая, однако, венца из белых и золотых цветов, которые оплели ее, как корона; смыли и затерли оскорбительные надписи, которыми орки осквернили каменный постамент.</w:t>
      </w:r>
    </w:p>
    <w:p>
      <w:pPr>
        <w:pStyle w:val="Normal"/>
        <w:widowControl w:val="false"/>
        <w:autoSpaceDE w:val="false"/>
        <w:ind w:firstLine="360"/>
        <w:jc w:val="both"/>
        <w:rPr>
          <w:lang w:val="ru-RU"/>
        </w:rPr>
      </w:pPr>
      <w:r>
        <w:rPr>
          <w:lang w:val="ru-RU"/>
        </w:rPr>
        <w:t>На совете раздавались голоса, предлагавшие начать с нападения на Минас Моргул, чтобы, если удастся, уничтожить эту крепость окончательно.</w:t>
      </w:r>
    </w:p>
    <w:p>
      <w:pPr>
        <w:pStyle w:val="Normal"/>
        <w:widowControl w:val="false"/>
        <w:autoSpaceDE w:val="false"/>
        <w:ind w:firstLine="360"/>
        <w:jc w:val="both"/>
        <w:rPr/>
      </w:pPr>
      <w:r>
        <w:rPr>
          <w:lang w:val="ru-RU"/>
        </w:rPr>
        <w:t>- Кто знает,- говорил Имрахил,- может быть, дорога из крепости на перевал окажется удобнее для вторжения в Мордор и подхода к главной твердыне Врага, чем северные Черные Врата?</w:t>
      </w:r>
    </w:p>
    <w:p>
      <w:pPr>
        <w:pStyle w:val="Normal"/>
        <w:widowControl w:val="false"/>
        <w:autoSpaceDE w:val="false"/>
        <w:ind w:firstLine="360"/>
        <w:jc w:val="both"/>
        <w:rPr>
          <w:lang w:val="ru-RU"/>
        </w:rPr>
      </w:pPr>
      <w:r>
        <w:rPr>
          <w:lang w:val="ru-RU"/>
        </w:rPr>
        <w:t>Однако Гэндальф упорно сопротивлялся, напоминая о зловещей славе этой долины, где люди от ужаса сходят с ума, и о том, что рассказал Фарамир. Ибо если Главный Хранитель действительно избрал эту дорогу, то нельзя было привлекать к ней внимание бдящего Глаза. Так что когда все войско утром пришло к Перепутью, здесь был поставлен сильный караул на случай, если Враг вышлет армию с перевала или подойдут южане. В караул пошли лучшие лучники, знающие местность в Итилиэне. Они затаились в лесу и на склонах, держа Перепутье под наблюдением.</w:t>
      </w:r>
    </w:p>
    <w:p>
      <w:pPr>
        <w:pStyle w:val="Normal"/>
        <w:widowControl w:val="false"/>
        <w:autoSpaceDE w:val="false"/>
        <w:ind w:firstLine="360"/>
        <w:jc w:val="both"/>
        <w:rPr>
          <w:lang w:val="ru-RU"/>
        </w:rPr>
      </w:pPr>
      <w:r>
        <w:rPr>
          <w:lang w:val="ru-RU"/>
        </w:rPr>
        <w:t>Гэндальф и Арагорн с головным отрядом все же подъехали к началу долины Моргул и посмотрели на проклятую крепость издали.</w:t>
      </w:r>
    </w:p>
    <w:p>
      <w:pPr>
        <w:pStyle w:val="Normal"/>
        <w:widowControl w:val="false"/>
        <w:autoSpaceDE w:val="false"/>
        <w:ind w:firstLine="360"/>
        <w:jc w:val="both"/>
        <w:rPr>
          <w:lang w:val="ru-RU"/>
        </w:rPr>
      </w:pPr>
      <w:r>
        <w:rPr>
          <w:lang w:val="ru-RU"/>
        </w:rPr>
        <w:t>Крепость показалась им темной и необитаемой, ибо орки и другие рабы Черного Властелина, обычно составлявшие ее гарнизон, были перебиты в последнем сражении. Назгулы разлетелись. Но воздух в долине был тяжел и зловеще напряжен. В нем таилась угроза.</w:t>
      </w:r>
    </w:p>
    <w:p>
      <w:pPr>
        <w:pStyle w:val="Normal"/>
        <w:widowControl w:val="false"/>
        <w:autoSpaceDE w:val="false"/>
        <w:ind w:firstLine="360"/>
        <w:jc w:val="both"/>
        <w:rPr>
          <w:lang w:val="ru-RU"/>
        </w:rPr>
      </w:pPr>
      <w:r>
        <w:rPr>
          <w:lang w:val="ru-RU"/>
        </w:rPr>
        <w:t>Гондорцы подожгли зловонную траву на луговине, и когда по ней побежали красные языки огня, ушли, разрушив мост через черный пото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 следующий день, третий после выхода из Минас Тирита, войско начало марш по тракту на север. От Перепутья до Мораннона по этой дороге было около ста миль, никто не мог предугадать, что на ней ждет. Шли открыто, хотя и осторожно, впереди скакали конные разведчики, вдоль дороги были высланы пешие следопыты. Особенно внимательно разведка наблюдала за правым флангом, где на склонах рос густой кустарник и было много оврагов, за которыми поднимались скалы, первые камни сумрачного хребта Эфел Дуат.</w:t>
      </w:r>
    </w:p>
    <w:p>
      <w:pPr>
        <w:pStyle w:val="Normal"/>
        <w:widowControl w:val="false"/>
        <w:autoSpaceDE w:val="false"/>
        <w:ind w:firstLine="360"/>
        <w:jc w:val="both"/>
        <w:rPr>
          <w:lang w:val="ru-RU"/>
        </w:rPr>
      </w:pPr>
      <w:r>
        <w:rPr>
          <w:lang w:val="ru-RU"/>
        </w:rPr>
        <w:t>Погода оставалась ясной, и ветер дул, в основном, с запада, но в горах не рассеивался плотный туман, а из-за гор то и дело поднимались высоко в небо столбы густого дыма, собиравшиеся в темные тучи. Время от времени по приказу Гэндальфа герольды трубили и повторяли клич:</w:t>
      </w:r>
    </w:p>
    <w:p>
      <w:pPr>
        <w:pStyle w:val="Normal"/>
        <w:widowControl w:val="false"/>
        <w:autoSpaceDE w:val="false"/>
        <w:ind w:firstLine="360"/>
        <w:jc w:val="both"/>
        <w:rPr/>
      </w:pPr>
      <w:r>
        <w:rPr>
          <w:lang w:val="ru-RU"/>
        </w:rPr>
        <w:t>- Идут Властители Гондора! Пусть все сдадутся на их милость или покинут эти земли!</w:t>
      </w:r>
    </w:p>
    <w:p>
      <w:pPr>
        <w:pStyle w:val="Normal"/>
        <w:widowControl w:val="false"/>
        <w:autoSpaceDE w:val="false"/>
        <w:ind w:firstLine="360"/>
        <w:jc w:val="both"/>
        <w:rPr/>
      </w:pPr>
      <w:r>
        <w:rPr>
          <w:lang w:val="ru-RU"/>
        </w:rPr>
        <w:t xml:space="preserve">- Надо кричать не </w:t>
      </w:r>
      <w:r>
        <w:rPr/>
        <w:t>«</w:t>
      </w:r>
      <w:r>
        <w:rPr>
          <w:lang w:val="ru-RU"/>
        </w:rPr>
        <w:t>Властители Гондора</w:t>
      </w:r>
      <w:r>
        <w:rPr/>
        <w:t xml:space="preserve">», </w:t>
      </w:r>
      <w:r>
        <w:rPr>
          <w:lang w:val="ru-RU"/>
        </w:rPr>
        <w:t xml:space="preserve">а </w:t>
      </w:r>
      <w:r>
        <w:rPr/>
        <w:t>«</w:t>
      </w:r>
      <w:r>
        <w:rPr>
          <w:lang w:val="ru-RU"/>
        </w:rPr>
        <w:t>Король Элессар вернулся</w:t>
      </w:r>
      <w:r>
        <w:rPr/>
        <w:t xml:space="preserve">»,- </w:t>
      </w:r>
      <w:r>
        <w:rPr>
          <w:lang w:val="ru-RU"/>
        </w:rPr>
        <w:t>заметил Имрахил.- Пусть Король еще не занял трон, но он вернулся, и на неприятеля это сильно подействует.</w:t>
      </w:r>
    </w:p>
    <w:p>
      <w:pPr>
        <w:pStyle w:val="Normal"/>
        <w:widowControl w:val="false"/>
        <w:autoSpaceDE w:val="false"/>
        <w:ind w:firstLine="360"/>
        <w:jc w:val="both"/>
        <w:rPr>
          <w:lang w:val="ru-RU"/>
        </w:rPr>
      </w:pPr>
      <w:r>
        <w:rPr>
          <w:lang w:val="ru-RU"/>
        </w:rPr>
        <w:t>Теперь три раза в день герольды объявляли Поход Короля Элессара. Но на вызов никто не откликался.</w:t>
      </w:r>
    </w:p>
    <w:p>
      <w:pPr>
        <w:pStyle w:val="Normal"/>
        <w:widowControl w:val="false"/>
        <w:autoSpaceDE w:val="false"/>
        <w:ind w:firstLine="360"/>
        <w:jc w:val="both"/>
        <w:rPr>
          <w:lang w:val="ru-RU"/>
        </w:rPr>
      </w:pPr>
      <w:r>
        <w:rPr>
          <w:lang w:val="ru-RU"/>
        </w:rPr>
        <w:t>Войско продвигалось, не встречая видимых преград, только невидимая тяжесть наваливалась на всех, от военачальников до последнего солдата, и с каждой пройденной милей сердца сжимались больнее от плохих предчувствий.</w:t>
      </w:r>
    </w:p>
    <w:p>
      <w:pPr>
        <w:pStyle w:val="Normal"/>
        <w:widowControl w:val="false"/>
        <w:autoSpaceDE w:val="false"/>
        <w:ind w:firstLine="360"/>
        <w:jc w:val="both"/>
        <w:rPr>
          <w:lang w:val="ru-RU"/>
        </w:rPr>
      </w:pPr>
      <w:r>
        <w:rPr>
          <w:lang w:val="ru-RU"/>
        </w:rPr>
        <w:t>В конце второго дня после Перепутья войско в первый раз увидело врагов. Сильный отряд орков и людей из далеких восточных стран попытался завлечь передних конников в засаду. Произошло это в том самом месте, где Фарамир когда-то напал на харатское войско. Дорога здесь врезалась глубоко в скалы, пересекая отроги горной цепи.</w:t>
      </w:r>
    </w:p>
    <w:p>
      <w:pPr>
        <w:pStyle w:val="Normal"/>
        <w:widowControl w:val="false"/>
        <w:autoSpaceDE w:val="false"/>
        <w:ind w:firstLine="360"/>
        <w:jc w:val="both"/>
        <w:rPr>
          <w:lang w:val="ru-RU"/>
        </w:rPr>
      </w:pPr>
      <w:r>
        <w:rPr>
          <w:lang w:val="ru-RU"/>
        </w:rPr>
        <w:t>Но опытные разведчики из Эннет Аннон, которых привел Маблунг, вовремя предупредили военачальников о грозящей опасности, и засада стала западней для самих орков. Всадники широкой дугой обошли это место с запада и ударили по врагам с фланга и с тыла, многих уложили на месте, а остальных прогнали на восток в горы.</w:t>
      </w:r>
    </w:p>
    <w:p>
      <w:pPr>
        <w:pStyle w:val="Normal"/>
        <w:widowControl w:val="false"/>
        <w:autoSpaceDE w:val="false"/>
        <w:ind w:firstLine="360"/>
        <w:jc w:val="both"/>
        <w:rPr>
          <w:lang w:val="ru-RU"/>
        </w:rPr>
      </w:pPr>
      <w:r>
        <w:rPr>
          <w:lang w:val="ru-RU"/>
        </w:rPr>
        <w:t>Первая победа, однако, не очень обрадовала военачальников.</w:t>
      </w:r>
    </w:p>
    <w:p>
      <w:pPr>
        <w:pStyle w:val="Normal"/>
        <w:widowControl w:val="false"/>
        <w:autoSpaceDE w:val="false"/>
        <w:ind w:firstLine="360"/>
        <w:jc w:val="both"/>
        <w:rPr/>
      </w:pPr>
      <w:r>
        <w:rPr>
          <w:lang w:val="ru-RU"/>
        </w:rPr>
        <w:t>- Это была военная хитрость,- сказал Арагорн,- с целью обмануть нас, показать, что враг недостаточно силен, чтобы помешать нашему продвижению. Он нас заманивает.</w:t>
      </w:r>
    </w:p>
    <w:p>
      <w:pPr>
        <w:pStyle w:val="Normal"/>
        <w:widowControl w:val="false"/>
        <w:autoSpaceDE w:val="false"/>
        <w:ind w:firstLine="360"/>
        <w:jc w:val="both"/>
        <w:rPr>
          <w:lang w:val="ru-RU"/>
        </w:rPr>
      </w:pPr>
      <w:r>
        <w:rPr>
          <w:lang w:val="ru-RU"/>
        </w:rPr>
        <w:t>В тот вечер над Итилиэном появились Назгулы, явно следящие за движением войска. Летели они очень высоко, разглядеть их смогли только зоркие глаза эльфа Леголаса, но люди чувствовали их по тому, как сгущалась Тень и затуманивалось солнце, и по охватывающему их страху, с которым трудно было бороться, хотя Призраки пролетали молча.</w:t>
      </w:r>
    </w:p>
    <w:p>
      <w:pPr>
        <w:pStyle w:val="Normal"/>
        <w:widowControl w:val="false"/>
        <w:autoSpaceDE w:val="false"/>
        <w:ind w:firstLine="360"/>
        <w:jc w:val="both"/>
        <w:rPr>
          <w:lang w:val="ru-RU"/>
        </w:rPr>
      </w:pPr>
      <w:r>
        <w:rPr>
          <w:lang w:val="ru-RU"/>
        </w:rPr>
        <w:t>Время шло, безнадежный марш продолжался.</w:t>
      </w:r>
    </w:p>
    <w:p>
      <w:pPr>
        <w:pStyle w:val="Normal"/>
        <w:widowControl w:val="false"/>
        <w:autoSpaceDE w:val="false"/>
        <w:ind w:firstLine="360"/>
        <w:jc w:val="both"/>
        <w:rPr>
          <w:lang w:val="ru-RU"/>
        </w:rPr>
      </w:pPr>
      <w:r>
        <w:rPr>
          <w:lang w:val="ru-RU"/>
        </w:rPr>
        <w:t>На четвертый день после Перепутья и на шестой, считая от выхода из Минас Тирита, войско вышло из границ живых земель Итилиэна и вступило на опустошенные земли, лежащие перед Моранноном и перевалом Кирит Горгор. Отсюда были видны болота и пустоши, которые тянулись на север и на восток до самого Приречного Нагорья Эмин Муйл. Так здесь было пустынно, и такой страх жил в этих местах, что те, кто послабее, отказывались идти дальше.</w:t>
      </w:r>
    </w:p>
    <w:p>
      <w:pPr>
        <w:pStyle w:val="Normal"/>
        <w:widowControl w:val="false"/>
        <w:autoSpaceDE w:val="false"/>
        <w:ind w:firstLine="360"/>
        <w:jc w:val="both"/>
        <w:rPr>
          <w:lang w:val="ru-RU"/>
        </w:rPr>
      </w:pPr>
      <w:r>
        <w:rPr>
          <w:lang w:val="ru-RU"/>
        </w:rPr>
        <w:t>Арагорн смотрел на них скорее с жалостью, чем с гневом, ибо это были молодые парни из Рохана, из далекой Западной Лощины, или земледельцы из Лосарнака, с детства привыкшие считать Мордор не страной, существующей на самом деле, а неким символом Зла, очень далеким от их повседневной жизни. Сейчас кошмарный сон оказался жуткой явью, а несчастные не понимали ни смысла всей войны, ни причин, которые толкнули их самих в ее водоворот.</w:t>
      </w:r>
    </w:p>
    <w:p>
      <w:pPr>
        <w:pStyle w:val="Normal"/>
        <w:widowControl w:val="false"/>
        <w:autoSpaceDE w:val="false"/>
        <w:ind w:firstLine="360"/>
        <w:jc w:val="both"/>
        <w:rPr/>
      </w:pPr>
      <w:r>
        <w:rPr>
          <w:lang w:val="ru-RU"/>
        </w:rPr>
        <w:t>- Возвращайтесь назад,- сказал им Арагорн.- Только постарайтесь сохранить совесть и честь и не бегите в панике. Можете выполнить одно задание, что бы избежать позора. Отправляйтесь отсюда на юго-запад, дойдете до острова Кайр-Андрос, и если он, как я предполагаю, в руках неприятеля, отбейте его и постарайтесь удержать, ибо это важно для защиты Гондора и Рохана.</w:t>
      </w:r>
    </w:p>
    <w:p>
      <w:pPr>
        <w:pStyle w:val="Normal"/>
        <w:widowControl w:val="false"/>
        <w:autoSpaceDE w:val="false"/>
        <w:ind w:firstLine="360"/>
        <w:jc w:val="both"/>
        <w:rPr>
          <w:lang w:val="ru-RU"/>
        </w:rPr>
      </w:pPr>
      <w:r>
        <w:rPr>
          <w:lang w:val="ru-RU"/>
        </w:rPr>
        <w:t>Некоторые, пристыженные милостью Повелителя, пересилили страх и остались, чтобы продолжать поход. Многие, ободренные надеждой, что смогут честно выполнить долг в пределах своих возможностей, ушли к Реке. Кроме того, на Перепутье тоже остался довольно большой отряд, так что в сражение за Черные Врата против огромной мощи Мордора пошли едва шесть тысяч воинов.</w:t>
      </w:r>
    </w:p>
    <w:p>
      <w:pPr>
        <w:pStyle w:val="Normal"/>
        <w:widowControl w:val="false"/>
        <w:autoSpaceDE w:val="false"/>
        <w:ind w:firstLine="360"/>
        <w:jc w:val="both"/>
        <w:rPr>
          <w:lang w:val="ru-RU"/>
        </w:rPr>
      </w:pPr>
      <w:r>
        <w:rPr>
          <w:lang w:val="ru-RU"/>
        </w:rPr>
        <w:t>Шли медленно, каждую минуту ожидая ответа на свой вызов, и держались единой колонной, ибо здесь высылка разведчиков и даже небольших патрулей казалась лишней тратой сил и ослаблением войска. Вечером на пятый день марша от долины Моргул устроили последний привал и разожгли костры из сухих палок и травы, с трудом собранных на бесплодной земле. Ночь провели без сна, вглядываясь в темень, чувствуя незримое присутствие хищных тварей и прислушиваясь к вою волков. Ветер утих, воздух застыл. Видно почти ничего не было, над землей поднимались дымы и испарения, и тоненький четырехдневный месяц скрылся в Мордорском чаду.</w:t>
      </w:r>
    </w:p>
    <w:p>
      <w:pPr>
        <w:pStyle w:val="Normal"/>
        <w:widowControl w:val="false"/>
        <w:autoSpaceDE w:val="false"/>
        <w:ind w:firstLine="360"/>
        <w:jc w:val="both"/>
        <w:rPr/>
      </w:pPr>
      <w:r>
        <w:rPr>
          <w:lang w:val="ru-RU"/>
        </w:rPr>
        <w:t>К утру похолодало, поднялся ветер, дул он с севера, был резким и морозным. Вокруг было пусто, невидимые ночные твари исчезли. Вскоре на северо-востоке показались первые громадные кучи пепла и угля, горелой земли, щебня, грязных отходов, извергнутых землей, в которой копались черви - рабы Мордора. Теперь совсем близко была мощная стена Кирит Горгор с Черными Вратами посредине, с двумя Зубами Мордора с обеих сторон. На последнем этапе марша полководцы двинули войско дорогой, которая свернула на восток, и теперь оно подходило к Мораннону с северо-запада, примерно оттуда же, откуда сюда пришел Фродо.</w:t>
      </w:r>
    </w:p>
    <w:p>
      <w:pPr>
        <w:pStyle w:val="Normal"/>
        <w:widowControl w:val="false"/>
        <w:autoSpaceDE w:val="false"/>
        <w:ind w:firstLine="360"/>
        <w:jc w:val="both"/>
        <w:rPr>
          <w:lang w:val="ru-RU"/>
        </w:rPr>
      </w:pPr>
      <w:r>
        <w:rPr>
          <w:lang w:val="ru-RU"/>
        </w:rPr>
        <w:t>Вот уже показались огромные двойные плотно закрытые Черные Ворота под мрачными арками. За зубцами парапета и высоких темных башен не было видно ни единой живой души. Стояла полная тишина, но тишина напряженная.</w:t>
      </w:r>
    </w:p>
    <w:p>
      <w:pPr>
        <w:pStyle w:val="Normal"/>
        <w:widowControl w:val="false"/>
        <w:autoSpaceDE w:val="false"/>
        <w:ind w:firstLine="360"/>
        <w:jc w:val="both"/>
        <w:rPr>
          <w:lang w:val="ru-RU"/>
        </w:rPr>
      </w:pPr>
      <w:r>
        <w:rPr>
          <w:lang w:val="ru-RU"/>
        </w:rPr>
        <w:t>Войско дошло до цели безумного Похода и стояло в растерянности, застыв в сером свете начинающегося хмурого дня перед такими мощными стенами, что их бесполезно атаковать, даже имея осадные машины и зная, что на воротах всего горстка солдат. Но сейчас в горах и скалах вокруг Мораннона скрывается огромное войско, а в темных скальных туннелях дремлют злые силы; и все Назгулы кружат, как стервятники, над Зубами Мордора.</w:t>
      </w:r>
    </w:p>
    <w:p>
      <w:pPr>
        <w:pStyle w:val="Normal"/>
        <w:widowControl w:val="false"/>
        <w:autoSpaceDE w:val="false"/>
        <w:ind w:firstLine="360"/>
        <w:jc w:val="both"/>
        <w:rPr>
          <w:lang w:val="ru-RU"/>
        </w:rPr>
      </w:pPr>
      <w:r>
        <w:rPr>
          <w:lang w:val="ru-RU"/>
        </w:rPr>
        <w:t>Враг наверняка за ними наблюдал.</w:t>
      </w:r>
    </w:p>
    <w:p>
      <w:pPr>
        <w:pStyle w:val="Normal"/>
        <w:widowControl w:val="false"/>
        <w:autoSpaceDE w:val="false"/>
        <w:ind w:firstLine="360"/>
        <w:jc w:val="both"/>
        <w:rPr>
          <w:lang w:val="ru-RU"/>
        </w:rPr>
      </w:pPr>
      <w:r>
        <w:rPr>
          <w:lang w:val="ru-RU"/>
        </w:rPr>
        <w:t>Но почему-то не спешил нападать.</w:t>
      </w:r>
    </w:p>
    <w:p>
      <w:pPr>
        <w:pStyle w:val="Normal"/>
        <w:widowControl w:val="false"/>
        <w:autoSpaceDE w:val="false"/>
        <w:ind w:firstLine="360"/>
        <w:jc w:val="both"/>
        <w:rPr>
          <w:lang w:val="ru-RU"/>
        </w:rPr>
      </w:pPr>
      <w:r>
        <w:rPr>
          <w:lang w:val="ru-RU"/>
        </w:rPr>
        <w:t>Выбора не было. Пришло время кончать начатую игру. Арагорн выстроил войско в боевой порядок, насколько позволял рельеф местности. Ряды бойцов встали на двух больших буграх, насыпанных орками из битого камня и земли за многие годы труда. Перед ними до самых Ворот разливалась мелким болотом какая-то черная жижа с мерзким запахом. Окончив первые приготовления, военачальники в окружении личной конной гвардии, со знаменосцем, герольдами и трубачами выступили вперед и направились к Воротам. Гэндальф был среди них главным глашатаем. За ним шел Арагорн с сыновьями Элронда, Эомер и князь Имрахил. Чтобы свидетелями переговоров были представители всех племен, ведущих борьбу с Мордором, в посольство включили Леголаса, Гимли и Пипина.</w:t>
      </w:r>
    </w:p>
    <w:p>
      <w:pPr>
        <w:pStyle w:val="Normal"/>
        <w:widowControl w:val="false"/>
        <w:autoSpaceDE w:val="false"/>
        <w:ind w:firstLine="360"/>
        <w:jc w:val="both"/>
        <w:rPr>
          <w:lang w:val="ru-RU"/>
        </w:rPr>
      </w:pPr>
      <w:r>
        <w:rPr>
          <w:lang w:val="ru-RU"/>
        </w:rPr>
        <w:t>На расстоянии крика от Мораннона знаменосец развернул знамя, трубачи задули в трубы. Герольды сделали шаг вперед и громкими голосами прокричали:</w:t>
      </w:r>
    </w:p>
    <w:p>
      <w:pPr>
        <w:pStyle w:val="Normal"/>
        <w:widowControl w:val="false"/>
        <w:autoSpaceDE w:val="false"/>
        <w:ind w:firstLine="360"/>
        <w:jc w:val="both"/>
        <w:rPr/>
      </w:pPr>
      <w:r>
        <w:rPr>
          <w:lang w:val="ru-RU"/>
        </w:rPr>
        <w:t>- Выходите на переговоры! Пусть явится Черный Властелин! Мы пришли установить справедливость. Владыка Тьмы виновен в нападении на Гондор и разорении наших земель. Король Гондора требует, чтобы он исправил содеянное и отступил навсегда. Выходите на переговоры!</w:t>
      </w:r>
    </w:p>
    <w:p>
      <w:pPr>
        <w:pStyle w:val="Normal"/>
        <w:widowControl w:val="false"/>
        <w:autoSpaceDE w:val="false"/>
        <w:ind w:firstLine="360"/>
        <w:jc w:val="both"/>
        <w:rPr>
          <w:lang w:val="ru-RU"/>
        </w:rPr>
      </w:pPr>
      <w:r>
        <w:rPr>
          <w:lang w:val="ru-RU"/>
        </w:rPr>
        <w:t>Наступила тишина. Очень долго не было слышно ни голосов, ни шума в ответ на вызов. По-видимому, Саурон все обдумал заранее и решил поиграть с мышью, прежде чем вонзить в нее смертоносные когти. Посольство уже собиралось поворачивать от Ворот, как вдруг тишину разорвала барабанная дробь, словно гром ударил в горах, а затем раздался такой громкий гул рогов, что камни задрожали, а люди почти оглохли.</w:t>
      </w:r>
    </w:p>
    <w:p>
      <w:pPr>
        <w:pStyle w:val="Normal"/>
        <w:widowControl w:val="false"/>
        <w:autoSpaceDE w:val="false"/>
        <w:ind w:firstLine="360"/>
        <w:jc w:val="both"/>
        <w:rPr>
          <w:lang w:val="ru-RU"/>
        </w:rPr>
      </w:pPr>
      <w:r>
        <w:rPr>
          <w:lang w:val="ru-RU"/>
        </w:rPr>
        <w:t>С лязгом отворились центральные створки Черных Ворот, и из них вышло посольство Чёрной Башни. Во главе его ехал высокий воин отталкивающего вида, на черном коне, если можно назвать конем гигантское животное со страшной пастью похожей на конский череп головы, из ноздрей и глазниц которой вырывалось пламя. Всадник в черном плаще и высоком черном шишаке был, однако, не Кольценосным Призраком, а живым человеком. Имени этого посланца Барад-Дура не сохранила ни одна легенда. Он, наверное, сам его забыл, потому что сказал:</w:t>
      </w:r>
    </w:p>
    <w:p>
      <w:pPr>
        <w:pStyle w:val="Normal"/>
        <w:widowControl w:val="false"/>
        <w:autoSpaceDE w:val="false"/>
        <w:ind w:firstLine="360"/>
        <w:jc w:val="both"/>
        <w:rPr/>
      </w:pPr>
      <w:r>
        <w:rPr>
          <w:lang w:val="ru-RU"/>
        </w:rPr>
        <w:t>- Я - Уста Саурона!</w:t>
      </w:r>
    </w:p>
    <w:p>
      <w:pPr>
        <w:pStyle w:val="Normal"/>
        <w:widowControl w:val="false"/>
        <w:autoSpaceDE w:val="false"/>
        <w:ind w:firstLine="360"/>
        <w:jc w:val="both"/>
        <w:rPr>
          <w:lang w:val="ru-RU"/>
        </w:rPr>
      </w:pPr>
      <w:r>
        <w:rPr>
          <w:lang w:val="ru-RU"/>
        </w:rPr>
        <w:t>Предполагают, что это был отщепенец из племени так называемых Черных Нуменорцев, которые осели в Средиземье во время первого расцвета могущества Саурона и почитали его, поскольку сами были приверженцами Зла.</w:t>
      </w:r>
    </w:p>
    <w:p>
      <w:pPr>
        <w:pStyle w:val="Normal"/>
        <w:widowControl w:val="false"/>
        <w:autoSpaceDE w:val="false"/>
        <w:ind w:firstLine="360"/>
        <w:jc w:val="both"/>
        <w:rPr>
          <w:lang w:val="ru-RU"/>
        </w:rPr>
      </w:pPr>
      <w:r>
        <w:rPr>
          <w:lang w:val="ru-RU"/>
        </w:rPr>
        <w:t>Этот человек поступил на службу к Саурону сразу после возрождения Черной Башни и, так как был умен и хитер, поднимался все выше в иерархии слуг Саурона и добился его особой милости, став командиром гарнизона Барад-Дура. В подлости и жестокости он был страшнее любого орка, в искусстве черной магии преуспел и знал замыслы своего господина, как свои собственные.</w:t>
      </w:r>
    </w:p>
    <w:p>
      <w:pPr>
        <w:pStyle w:val="Normal"/>
        <w:widowControl w:val="false"/>
        <w:autoSpaceDE w:val="false"/>
        <w:ind w:firstLine="360"/>
        <w:jc w:val="both"/>
        <w:rPr>
          <w:lang w:val="ru-RU"/>
        </w:rPr>
      </w:pPr>
      <w:r>
        <w:rPr>
          <w:lang w:val="ru-RU"/>
        </w:rPr>
        <w:t>Вот такой посол выехал из Ворот под черным флагом с гербом Красного Глаза, в окружении нескольких солдат в черном.</w:t>
      </w:r>
    </w:p>
    <w:p>
      <w:pPr>
        <w:pStyle w:val="Normal"/>
        <w:widowControl w:val="false"/>
        <w:autoSpaceDE w:val="false"/>
        <w:ind w:firstLine="360"/>
        <w:jc w:val="both"/>
        <w:rPr>
          <w:lang w:val="ru-RU"/>
        </w:rPr>
      </w:pPr>
      <w:r>
        <w:rPr>
          <w:lang w:val="ru-RU"/>
        </w:rPr>
        <w:t>Остановившись в нескольких шагах от Арагорна и западных полководцев, посол Мордора смерил глазами противников и громко рассмеялся.</w:t>
      </w:r>
    </w:p>
    <w:p>
      <w:pPr>
        <w:pStyle w:val="Normal"/>
        <w:widowControl w:val="false"/>
        <w:autoSpaceDE w:val="false"/>
        <w:ind w:firstLine="360"/>
        <w:jc w:val="both"/>
        <w:rPr/>
      </w:pPr>
      <w:r>
        <w:rPr>
          <w:lang w:val="ru-RU"/>
        </w:rPr>
        <w:t>- Найдется в вашей стае хоть один достойный вести переговоры со мной? - спросил он.- Или хоть один сообразительный, чтобы меня понять? Ты, что ли? - с издевкой обернулся он к Арагорну.- Чтобы выдать себя за Короля, мало нацепить эльфийскую стекляшку и окружить себя вооруженной голытьбой. Любой разбойник с гор может это сделать!</w:t>
      </w:r>
    </w:p>
    <w:p>
      <w:pPr>
        <w:pStyle w:val="Normal"/>
        <w:widowControl w:val="false"/>
        <w:autoSpaceDE w:val="false"/>
        <w:ind w:firstLine="360"/>
        <w:jc w:val="both"/>
        <w:rPr>
          <w:lang w:val="ru-RU"/>
        </w:rPr>
      </w:pPr>
      <w:r>
        <w:rPr>
          <w:lang w:val="ru-RU"/>
        </w:rPr>
        <w:t>Арагорн ничего не ответил, только посмотрел Черному посланцу прямо в глаза и долго не отводил взгляда. Тот ответил тем же, и хотя Арагорн не шевелился и даже не потянулся к оружию, дрогнул и отступил, как от удара, и крикнул:</w:t>
      </w:r>
    </w:p>
    <w:p>
      <w:pPr>
        <w:pStyle w:val="Normal"/>
        <w:widowControl w:val="false"/>
        <w:autoSpaceDE w:val="false"/>
        <w:ind w:firstLine="360"/>
        <w:jc w:val="both"/>
        <w:rPr/>
      </w:pPr>
      <w:r>
        <w:rPr>
          <w:lang w:val="ru-RU"/>
        </w:rPr>
        <w:t>- Я герольд и посол, моя особа неприкосновенна!</w:t>
      </w:r>
    </w:p>
    <w:p>
      <w:pPr>
        <w:pStyle w:val="Normal"/>
        <w:widowControl w:val="false"/>
        <w:autoSpaceDE w:val="false"/>
        <w:ind w:firstLine="360"/>
        <w:jc w:val="both"/>
        <w:rPr/>
      </w:pPr>
      <w:r>
        <w:rPr>
          <w:lang w:val="ru-RU"/>
        </w:rPr>
        <w:t>- Там, где эти права уважаются, послы обычно не позволяют себе говорить оскорбительным тоном,- спокойно произнес Гэндальф.- Здесь никто тебе не угрожал. Пока ты выполняешь свою миссию, можешь ничего не бояться с нашей стороны. Однако потом, если твой господин не образумится, все его слуги окажутся в большой опасности, и ты тоже.</w:t>
      </w:r>
    </w:p>
    <w:p>
      <w:pPr>
        <w:pStyle w:val="Normal"/>
        <w:widowControl w:val="false"/>
        <w:autoSpaceDE w:val="false"/>
        <w:ind w:firstLine="360"/>
        <w:jc w:val="both"/>
        <w:rPr/>
      </w:pPr>
      <w:r>
        <w:rPr>
          <w:lang w:val="ru-RU"/>
        </w:rPr>
        <w:t>- Ах, вот как! - выкрикнул посол Мордора.- Значит, ты их глашатай, Борода! Мы давно тебя знаем, нам ведомо о твоих путешествиях, заговорах и зловредных интригах против нас! До сих пор ты их заводил, оставаясь на безопасном расстоянии. Сейчас ты сунул любопытный нос слишком далеко, Гэндальф, и скоро узнаешь, что ждет тех безумцев, кто вьет паутину под ногами Великого Саурона! У меня есть кое-какие доказательства, которые он поручил показать тебе лично, раз ты осмелился подойти к его Воротам!</w:t>
      </w:r>
    </w:p>
    <w:p>
      <w:pPr>
        <w:pStyle w:val="Normal"/>
        <w:widowControl w:val="false"/>
        <w:autoSpaceDE w:val="false"/>
        <w:ind w:firstLine="360"/>
        <w:jc w:val="both"/>
        <w:rPr>
          <w:lang w:val="ru-RU"/>
        </w:rPr>
      </w:pPr>
      <w:r>
        <w:rPr>
          <w:lang w:val="ru-RU"/>
        </w:rPr>
        <w:t>Говоря так, он кивнул одному из своих солдат, и тот подал небольшой черный сверток. Черные тряпки полетели в сторону, и с изумлением и ужасом товарищи Арагорна увидели, как страшный посол поднял сначала короткий мечик, который носил на боку Сэм, потом серый плащ с эльфийской застежкой и, наконец, мифриловую кольчужку, завернутую в рваную верхнюю одежду Фродо. При виде этих предметов у них потемнело в глазах: им показалось, что все в мире остановилось в напряженной тишине, сердца перестали биться, и последняя искра надежды погасла. Пипин, стоявший за князем Имрахилом, с криком боли бросился вперед.</w:t>
      </w:r>
    </w:p>
    <w:p>
      <w:pPr>
        <w:pStyle w:val="Normal"/>
        <w:widowControl w:val="false"/>
        <w:autoSpaceDE w:val="false"/>
        <w:ind w:firstLine="360"/>
        <w:jc w:val="both"/>
        <w:rPr/>
      </w:pPr>
      <w:r>
        <w:rPr>
          <w:lang w:val="ru-RU"/>
        </w:rPr>
        <w:t>- Спокойно! - сурово сказал Гэндальф, останавливая хоббита.</w:t>
      </w:r>
    </w:p>
    <w:p>
      <w:pPr>
        <w:pStyle w:val="Normal"/>
        <w:widowControl w:val="false"/>
        <w:autoSpaceDE w:val="false"/>
        <w:ind w:firstLine="360"/>
        <w:jc w:val="both"/>
        <w:rPr>
          <w:lang w:val="ru-RU"/>
        </w:rPr>
      </w:pPr>
      <w:r>
        <w:rPr>
          <w:lang w:val="ru-RU"/>
        </w:rPr>
        <w:t>Посол Мордора ядовито засмеялся.</w:t>
      </w:r>
    </w:p>
    <w:p>
      <w:pPr>
        <w:pStyle w:val="Normal"/>
        <w:widowControl w:val="false"/>
        <w:autoSpaceDE w:val="false"/>
        <w:ind w:firstLine="360"/>
        <w:jc w:val="both"/>
        <w:rPr/>
      </w:pPr>
      <w:r>
        <w:rPr>
          <w:lang w:val="ru-RU"/>
        </w:rPr>
        <w:t>- Значит, вы привели с собой еще одного уродца!- воскликнул он.- Непонятно, какой от них прок, а уж посылка в Мордор такого шпиона - это замысел, переходящий границы даже вашего сумасбродства. Но спасибо этому малявке - он показал, что не впервые видит вещи; теперь вы не отопретесь, что они вам известны.</w:t>
      </w:r>
    </w:p>
    <w:p>
      <w:pPr>
        <w:pStyle w:val="Normal"/>
        <w:widowControl w:val="false"/>
        <w:autoSpaceDE w:val="false"/>
        <w:ind w:firstLine="360"/>
        <w:jc w:val="both"/>
        <w:rPr/>
      </w:pPr>
      <w:r>
        <w:rPr>
          <w:lang w:val="ru-RU"/>
        </w:rPr>
        <w:t>- Я не собирался отрицать этого,- ответил Гэндальф.- Да, я знаю эти вещи и всю их историю; ты же, который, несмотря на спесь,- всего лишь жалкий посланник, немного знаешь о них. Зачем ты их принес?</w:t>
      </w:r>
    </w:p>
    <w:p>
      <w:pPr>
        <w:pStyle w:val="Normal"/>
        <w:widowControl w:val="false"/>
        <w:autoSpaceDE w:val="false"/>
        <w:ind w:firstLine="360"/>
        <w:jc w:val="both"/>
        <w:rPr/>
      </w:pPr>
      <w:r>
        <w:rPr>
          <w:lang w:val="ru-RU"/>
        </w:rPr>
        <w:t>- Гномья кольчуга, эльфийский плащ, меч давно свергнутых западных владык и шпион из крысятника под названием Хоббитшир… Что, вздрогнули? Да, да, нам и это известно. Все вместе - неопровержимое доказательство заговора. Может быть, тот, кто носил эти вещи, вам безразличен и его судьба вас не трогает, а может быть, он вам очень дорог? Если так, соберите все ваши остатки разума. Ибо Саурон не церемонится со шпионами, и судьба вашего малявки зависит от того, что вы решите сейчас.</w:t>
      </w:r>
    </w:p>
    <w:p>
      <w:pPr>
        <w:pStyle w:val="Normal"/>
        <w:widowControl w:val="false"/>
        <w:autoSpaceDE w:val="false"/>
        <w:ind w:firstLine="360"/>
        <w:jc w:val="both"/>
        <w:rPr>
          <w:lang w:val="ru-RU"/>
        </w:rPr>
      </w:pPr>
      <w:r>
        <w:rPr>
          <w:lang w:val="ru-RU"/>
        </w:rPr>
        <w:t>Ему никто не ответил, но посол Мордора заметил, как побледнели лица и расширились от ужаса глаза. Он снова рассмеялся, довольный, что удар попал в цель.</w:t>
      </w:r>
    </w:p>
    <w:p>
      <w:pPr>
        <w:pStyle w:val="Normal"/>
        <w:widowControl w:val="false"/>
        <w:autoSpaceDE w:val="false"/>
        <w:ind w:firstLine="360"/>
        <w:jc w:val="both"/>
        <w:rPr/>
      </w:pPr>
      <w:r>
        <w:rPr>
          <w:lang w:val="ru-RU"/>
        </w:rPr>
        <w:t>- Значит, я не ошибся,- продолжал он,- он вам дорог, это ясно. А может быть, задание, с которым его послали, имело для вас особое значение? Ну да, конечно. Ему назначена казнь, медленная мука, рассчитанная на много лет, этим искусством славится наша Великая Башня, и он никогда больше не увидит света, если нам не захочется показать вам, как его сломают, чтобы вы пожалели о своем сумасбродстве. Так будет, если вы не примете условий моего Властелина.</w:t>
      </w:r>
    </w:p>
    <w:p>
      <w:pPr>
        <w:pStyle w:val="Normal"/>
        <w:widowControl w:val="false"/>
        <w:autoSpaceDE w:val="false"/>
        <w:ind w:firstLine="360"/>
        <w:jc w:val="both"/>
        <w:rPr/>
      </w:pPr>
      <w:r>
        <w:rPr>
          <w:lang w:val="ru-RU"/>
        </w:rPr>
        <w:t>- Назови их,- произнес Гэндальф твердо, но те, кто стоял рядом с ним, видели на лице мага выражение затаенной муки, и он вдруг показался им очень постаревшим, очень усталым и побежденным. Никто не сомневался, что сейчас Гэндальф примет предложенные условия.</w:t>
      </w:r>
    </w:p>
    <w:p>
      <w:pPr>
        <w:pStyle w:val="Normal"/>
        <w:widowControl w:val="false"/>
        <w:autoSpaceDE w:val="false"/>
        <w:ind w:firstLine="360"/>
        <w:jc w:val="both"/>
        <w:rPr/>
      </w:pPr>
      <w:r>
        <w:rPr>
          <w:lang w:val="ru-RU"/>
        </w:rPr>
        <w:t>- Вот они,- объявил посол Мордора и со злобной усмешкой обвел взглядом лица противников.- Гондорский сброд со своими введенными в заблуждение союзниками немедленно отступает за Андуин, поклявшись, что никогда больше ни явно, ни тайно не осмелится нападать с оружием на Саурона Великого. Все земли на восток от Андуина отныне и навсегда принадлежат Саурону. Земли на запад от Андуина до Мглистых Гор и Роханского Прохода становятся ленными владениями Мордора. Живущим на них запрещается иметь оружие, но они могут заниматься своими внутренними делами. Они помогут восстановить Исенгард, который так бессмысленно уничтожили и который отныне будет принадлежать Саурону: мой Властелин посадит там своего Наместника. Не Сарумана, а кого-нибудь, кому можно доверять.</w:t>
      </w:r>
    </w:p>
    <w:p>
      <w:pPr>
        <w:pStyle w:val="Normal"/>
        <w:widowControl w:val="false"/>
        <w:autoSpaceDE w:val="false"/>
        <w:ind w:firstLine="360"/>
        <w:jc w:val="both"/>
        <w:rPr/>
      </w:pPr>
      <w:r>
        <w:rPr>
          <w:lang w:val="ru-RU"/>
        </w:rPr>
        <w:t>В глазах посла ясно читалась его мысль. Это он должен был занять Исенгард и оттуда править остатками западных племен и народов: он будет тираном, они - его невольниками.</w:t>
      </w:r>
    </w:p>
    <w:p>
      <w:pPr>
        <w:pStyle w:val="Normal"/>
        <w:widowControl w:val="false"/>
        <w:autoSpaceDE w:val="false"/>
        <w:ind w:firstLine="360"/>
        <w:jc w:val="both"/>
        <w:rPr/>
      </w:pPr>
      <w:r>
        <w:rPr>
          <w:lang w:val="ru-RU"/>
        </w:rPr>
        <w:t>- Высокая цена за одного слугу! - ответил Гэндальф.- Взамен твой Властелин хотел бы получить все то, что иначе придется добывать в тяжелых боях. Может быть, на полях Гондора он потерял веру в военные победы и теперь вместо того, чтобы воевать, торгуется? Если бы мы даже согласились заплатить так дорого за этого пленника, какие ты дашь гарантии, что Саурон, мастер низкого обмана, сдержит свое обещание? Где пленник? Приведи его сюда и отдай нам, только тогда мы будем решать, что делать с твоими условиями.</w:t>
      </w:r>
    </w:p>
    <w:p>
      <w:pPr>
        <w:pStyle w:val="Normal"/>
        <w:widowControl w:val="false"/>
        <w:autoSpaceDE w:val="false"/>
        <w:ind w:firstLine="360"/>
        <w:jc w:val="both"/>
        <w:rPr>
          <w:lang w:val="ru-RU"/>
        </w:rPr>
      </w:pPr>
      <w:r>
        <w:rPr>
          <w:lang w:val="ru-RU"/>
        </w:rPr>
        <w:t>Гэндальф не спускал глаз с лица посланника Мордора, как чуткий фехтовальщик в смертельном поединке, и ему показалось, что тот на мгновение растерялся, но быстро овладел собой и сумел засмеяться.</w:t>
      </w:r>
    </w:p>
    <w:p>
      <w:pPr>
        <w:pStyle w:val="Normal"/>
        <w:widowControl w:val="false"/>
        <w:autoSpaceDE w:val="false"/>
        <w:ind w:firstLine="360"/>
        <w:jc w:val="both"/>
        <w:rPr/>
      </w:pPr>
      <w:r>
        <w:rPr>
          <w:lang w:val="ru-RU"/>
        </w:rPr>
        <w:t>- Не болтай чепухи, когда с тобой говорят Уста Саурона! - воскликнул он.- Тебе нужны гарантии? Саурон их не дает. Если хочешь его милости, придется верить на слово. Условия вам известны. Принимайте или отвергайте!</w:t>
      </w:r>
    </w:p>
    <w:p>
      <w:pPr>
        <w:pStyle w:val="Normal"/>
        <w:widowControl w:val="false"/>
        <w:autoSpaceDE w:val="false"/>
        <w:ind w:firstLine="360"/>
        <w:jc w:val="both"/>
        <w:rPr/>
      </w:pPr>
      <w:r>
        <w:rPr>
          <w:lang w:val="ru-RU"/>
        </w:rPr>
        <w:t>- Примем! - неожиданно воскликнул Гэндальф. Он распахнул плащ, белый свет вспыхнул, как лезвие меча на фоне черных стен. Посланник Мордора отступил перед поднятой рукой мага, а Гэндальф быстро выхватил у него эльфийский плащ, мифриловую кольчужку и мечик.- Вот это мы примем на память о друге! - крикнул он.- Ваши условия мы отвергаем без раздумий! Можешь идти, твое посольство окончено, смерть уже стоит рядом с тобой. Мы сюда пришли не для того, чтобы тратить много слов на переговоры с клятвопреступником Сауроном, и тем более с его рабами. Убирайся!</w:t>
      </w:r>
    </w:p>
    <w:p>
      <w:pPr>
        <w:pStyle w:val="Normal"/>
        <w:widowControl w:val="false"/>
        <w:autoSpaceDE w:val="false"/>
        <w:ind w:firstLine="360"/>
        <w:jc w:val="both"/>
        <w:rPr/>
      </w:pPr>
      <w:r>
        <w:rPr>
          <w:lang w:val="ru-RU"/>
        </w:rPr>
        <w:t>Посланец Мордора больше не смеялся. Изумление и злость исказили его лицо. Он стал похож на дикого зверя, который в последний момент, успев вонзить когти в жертву, вдруг получил раскаленным прутом по морде. В бешенстве, вздрагивающими губами он пробормотал невнятное проклятие. Он смотрел в суровые лица и горящие беспощадной ненавистью глаза спутников Гэндальфа, и страх оказался в нем сильнее злости. С криком он отвернулся, вскочил на своего скакуна и галопом поскакал на Кирит Горгор, а его свита - за ним.</w:t>
      </w:r>
    </w:p>
    <w:p>
      <w:pPr>
        <w:pStyle w:val="Normal"/>
        <w:widowControl w:val="false"/>
        <w:autoSpaceDE w:val="false"/>
        <w:ind w:firstLine="360"/>
        <w:jc w:val="both"/>
        <w:rPr>
          <w:lang w:val="ru-RU"/>
        </w:rPr>
      </w:pPr>
      <w:r>
        <w:rPr>
          <w:lang w:val="ru-RU"/>
        </w:rPr>
        <w:t>Но, возвращаясь в ворота, солдаты Мордора успели протрубить заранее условленный сигнал, и прежде чем посольство скрылось из глаз, приготовленная Сауроном западня сработала. Загремели барабаны, взвились к небу языки пламени. Все двери и ворота Мораннона распахнулись. Как волна через открытые шлюзы, хлынули из них вооруженные отряды.</w:t>
      </w:r>
    </w:p>
    <w:p>
      <w:pPr>
        <w:pStyle w:val="Normal"/>
        <w:widowControl w:val="false"/>
        <w:autoSpaceDE w:val="false"/>
        <w:ind w:firstLine="360"/>
        <w:jc w:val="both"/>
        <w:rPr>
          <w:lang w:val="ru-RU"/>
        </w:rPr>
      </w:pPr>
      <w:r>
        <w:rPr>
          <w:lang w:val="ru-RU"/>
        </w:rPr>
        <w:t>Арагорн со свитой отъехали от Ворот под дикие крики солдат Мордора. Пыль клубами взвилась из-под ног солдат, которые вышли по сигналу из-за отрогов Пепельных Гор Эред Литтох, вздымающихся за дальней башней. Бесчисленные орчьи отряды спускались с гор по обе стороны от Мораннона. Гондорское войско оказалось в мешке: вокруг серых бугров, на которых оно стояло, смыкалось кольцо врагов, вдесятеро превосходящих числом. Саурон сжал свои стальные клещи.</w:t>
      </w:r>
    </w:p>
    <w:p>
      <w:pPr>
        <w:pStyle w:val="Normal"/>
        <w:widowControl w:val="false"/>
        <w:autoSpaceDE w:val="false"/>
        <w:ind w:firstLine="360"/>
        <w:jc w:val="both"/>
        <w:rPr/>
      </w:pPr>
      <w:r>
        <w:rPr>
          <w:lang w:val="ru-RU"/>
        </w:rPr>
        <w:t>Немного времени было у Арагорна для подготовки к бою. Сам он встал на бугре вместе с Гэндальфом под знаменем с Древом и Звездами, которое приказал развернуть последним красивым и отчаянным жестом. На другом бугре развевались знамена Рохана и Дол Эмроса, Белый Конь и Серебряный Лебедь. Вокруг знамен живой стеной стояли воины, вооруженные мечами и копьями, обратившись лицами во все стороны света. Против Врат Мордора, откуда ожидалась первая атака, встали слева сыновья Элронда с дунаданами, а справа - князь Имрахил с высокими рыцарями из Дол Эмроса и храбрейшими гвардейцами Минас Тирита.</w:t>
      </w:r>
    </w:p>
    <w:p>
      <w:pPr>
        <w:pStyle w:val="Normal"/>
        <w:widowControl w:val="false"/>
        <w:autoSpaceDE w:val="false"/>
        <w:ind w:firstLine="360"/>
        <w:jc w:val="both"/>
        <w:rPr>
          <w:lang w:val="ru-RU"/>
        </w:rPr>
      </w:pPr>
      <w:r>
        <w:rPr>
          <w:lang w:val="ru-RU"/>
        </w:rPr>
        <w:t>Дунул ветер, запели трубы, засвистели стрелы. Солнце, поднимающееся к зениту, исчезло в дыму, оно светило туманно и зловеще сквозь красноватую пелену, будто приближался конец дня или, может быть, конец света. В сгустившемся мраке появились Назгулы и разнесся их леденящий крик, убивая надежду в сердцах.</w:t>
      </w:r>
    </w:p>
    <w:p>
      <w:pPr>
        <w:pStyle w:val="Normal"/>
        <w:widowControl w:val="false"/>
        <w:autoSpaceDE w:val="false"/>
        <w:ind w:firstLine="360"/>
        <w:jc w:val="both"/>
        <w:rPr>
          <w:lang w:val="ru-RU"/>
        </w:rPr>
      </w:pPr>
      <w:r>
        <w:rPr>
          <w:lang w:val="ru-RU"/>
        </w:rPr>
        <w:t>Пипин сжался от ужаса, когда услышал, как Гэндальф отвергает условия врага, обрекая Фродо на муки в Черной Башне. Но он сумел овладеть собой и встал рядом с Берегондом в первой шеренге гондорцев и рыцарей Дол Эмроса, потому что решил поскорее умереть и таким образом закончить горькую историю своей жизни, раз все погибло.</w:t>
      </w:r>
    </w:p>
    <w:p>
      <w:pPr>
        <w:pStyle w:val="Normal"/>
        <w:widowControl w:val="false"/>
        <w:autoSpaceDE w:val="false"/>
        <w:ind w:firstLine="360"/>
        <w:jc w:val="both"/>
        <w:rPr/>
      </w:pPr>
      <w:r>
        <w:rPr>
          <w:lang w:val="ru-RU"/>
        </w:rPr>
        <w:t xml:space="preserve">- Жаль, что здесь нет Мерри! - услышал он свой собственный голос. Разнообразные мысли роились в его голове, когда он следил за движением противника, подходящего, чтобы нанести удар. </w:t>
      </w:r>
      <w:r>
        <w:rPr/>
        <w:t>«</w:t>
      </w:r>
      <w:r>
        <w:rPr>
          <w:lang w:val="ru-RU"/>
        </w:rPr>
        <w:t>Сейчас я начинаю понимать бедного Денэтора. Раз все равно погибать, мы могли бы погибнуть рядом, Мерри и я. Мерри далеко, надеюсь, что он умрет лучшей смертью. Что бы там ни было, а жизнь надо продать подороже</w:t>
      </w:r>
      <w:r>
        <w:rPr/>
        <w:t>».</w:t>
      </w:r>
    </w:p>
    <w:p>
      <w:pPr>
        <w:pStyle w:val="Normal"/>
        <w:widowControl w:val="false"/>
        <w:autoSpaceDE w:val="false"/>
        <w:ind w:firstLine="360"/>
        <w:jc w:val="both"/>
        <w:rPr/>
      </w:pPr>
      <w:r>
        <w:rPr>
          <w:lang w:val="ru-RU"/>
        </w:rPr>
        <w:t xml:space="preserve">Хоббит вынул меч и посмотрел на красные и золотые линии на клинке - красивые нуменорские руны, врезанные в сталь, горели огнем. </w:t>
      </w:r>
      <w:r>
        <w:rPr/>
        <w:t>«</w:t>
      </w:r>
      <w:r>
        <w:rPr>
          <w:lang w:val="ru-RU"/>
        </w:rPr>
        <w:t>Словно для этого часа ковали меч,- подумал Пипин.- Вот если бы удалось убить того подлого посла, я бы сравнился со стариной Мерри. Но кого-нибудь из этого зверья я наверняка убью, прежде чем сам погибну. Хотелось бы еще увидеть зеленую траву и солнышко!</w:t>
      </w:r>
      <w:r>
        <w:rPr/>
        <w:t>»</w:t>
      </w:r>
    </w:p>
    <w:p>
      <w:pPr>
        <w:pStyle w:val="Normal"/>
        <w:widowControl w:val="false"/>
        <w:autoSpaceDE w:val="false"/>
        <w:ind w:firstLine="360"/>
        <w:jc w:val="both"/>
        <w:rPr>
          <w:lang w:val="ru-RU"/>
        </w:rPr>
      </w:pPr>
      <w:r>
        <w:rPr>
          <w:lang w:val="ru-RU"/>
        </w:rPr>
        <w:t>Орки, не сумевшие быстро перейти гнилое болото, разлившееся перед буграми, остановились перед ним и засыпали гондорцев стрелами. Вперед вышел большой отряд горных троллей с плато Горгорот. Они рычали на бегу, как дикие звери. Крупнее, чем люди, покрытые вместо одежды чешуей, которая была им и кожей и броней, с большими черными щитами и тяжелыми молотами в жилистых руках, они без колебания вошли в болото и зашагали через него с оглушительным воем. Ураганом обрушились они на сомкнутые ряды гондорцев, разбивая шлемы и головы, дробя щиты и плечи, как кузнецы куют мягкое горячее железо. Рядом с Пипином зашатался и упал Берегонд. Гигантский предводитель троллей нагнулся над лежащим, выставив когти, потому что эти полузвери обычно перегрызали горло своим жертвам.</w:t>
      </w:r>
    </w:p>
    <w:p>
      <w:pPr>
        <w:pStyle w:val="Normal"/>
        <w:widowControl w:val="false"/>
        <w:autoSpaceDE w:val="false"/>
        <w:ind w:firstLine="360"/>
        <w:jc w:val="both"/>
        <w:rPr>
          <w:lang w:val="ru-RU"/>
        </w:rPr>
      </w:pPr>
      <w:r>
        <w:rPr>
          <w:lang w:val="ru-RU"/>
        </w:rPr>
        <w:t>Пипин в ярости ударил его мечом снизу вверх. Покрытый рунами клинок пробил чешую и глубоко вонзился в чрево тролля. Брызнула черная кровь. Гигант рухнул, как подкошенный, камнем навалившись на человека и хоббита. Придавленный Пипин крикнул от боли, потом его накрыла тьма, смрад не давал дышать; он терял сознание, падал в черную пропасть.</w:t>
      </w:r>
    </w:p>
    <w:p>
      <w:pPr>
        <w:pStyle w:val="Normal"/>
        <w:widowControl w:val="false"/>
        <w:autoSpaceDE w:val="false"/>
        <w:ind w:firstLine="360"/>
        <w:jc w:val="both"/>
        <w:rPr/>
      </w:pPr>
      <w:r>
        <w:rPr/>
        <w:t>«</w:t>
      </w:r>
      <w:r>
        <w:rPr>
          <w:lang w:val="ru-RU"/>
        </w:rPr>
        <w:t>Значит, конец такой, как я задумал</w:t>
      </w:r>
      <w:r>
        <w:rPr/>
        <w:t xml:space="preserve">»,- </w:t>
      </w:r>
      <w:r>
        <w:rPr>
          <w:lang w:val="ru-RU"/>
        </w:rPr>
        <w:t>мелькнула у него последняя мысль, и он успел засмеяться в глубине души, потому что почти обрадовался, что, наконец, освобождается от сомнений, бед и страха. Погружаясь в беспамятство, он вдруг услышал голоса и различил слова из далекого забытого мира:</w:t>
      </w:r>
    </w:p>
    <w:p>
      <w:pPr>
        <w:pStyle w:val="Normal"/>
        <w:widowControl w:val="false"/>
        <w:autoSpaceDE w:val="false"/>
        <w:ind w:firstLine="360"/>
        <w:jc w:val="both"/>
        <w:rPr/>
      </w:pPr>
      <w:r>
        <w:rPr>
          <w:lang w:val="ru-RU"/>
        </w:rPr>
        <w:t>- Орлы! Орлы летят!</w:t>
      </w:r>
    </w:p>
    <w:p>
      <w:pPr>
        <w:pStyle w:val="Normal"/>
        <w:widowControl w:val="false"/>
        <w:autoSpaceDE w:val="false"/>
        <w:ind w:firstLine="360"/>
        <w:jc w:val="both"/>
        <w:rPr/>
      </w:pPr>
      <w:r>
        <w:rPr>
          <w:lang w:val="ru-RU"/>
        </w:rPr>
        <w:t xml:space="preserve">На мгновение Пипин задержался на пороге темноты. </w:t>
      </w:r>
      <w:r>
        <w:rPr/>
        <w:t>«</w:t>
      </w:r>
      <w:r>
        <w:rPr>
          <w:lang w:val="ru-RU"/>
        </w:rPr>
        <w:t>Бильбо! - пронеслось у него в мозгу.- Но нет! Это было в его истории, давным-давно. А сейчас кончается моя история. Прощайте!</w:t>
      </w:r>
      <w:r>
        <w:rPr/>
        <w:t>»</w:t>
      </w:r>
    </w:p>
    <w:p>
      <w:pPr>
        <w:pStyle w:val="Normal"/>
        <w:widowControl w:val="false"/>
        <w:autoSpaceDE w:val="false"/>
        <w:ind w:firstLine="360"/>
        <w:jc w:val="both"/>
        <w:rPr>
          <w:lang w:val="ru-RU"/>
        </w:rPr>
      </w:pPr>
      <w:r>
        <w:rPr>
          <w:lang w:val="ru-RU"/>
        </w:rPr>
        <w:t>И тьма сомкнулась над ни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КНИГА ШЕСТАЯ</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Глава первая.</w:t>
      </w:r>
    </w:p>
    <w:p>
      <w:pPr>
        <w:pStyle w:val="Normal"/>
        <w:widowControl w:val="false"/>
        <w:autoSpaceDE w:val="false"/>
        <w:ind w:firstLine="360"/>
        <w:jc w:val="both"/>
        <w:rPr>
          <w:lang w:val="ru-RU"/>
        </w:rPr>
      </w:pPr>
      <w:r>
        <w:rPr>
          <w:lang w:val="ru-RU"/>
        </w:rPr>
        <w:t>БАШНЯ НАД ПЕРЕВАЛОМ КИРИТ УНГО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Сэм с трудом поднялся с земли. В первую минуту он не мог понять, где находится, но вскоре все вспомнил, всю ужасную правду, и отчаяние вернулось к нему. Он был один в темном подземелье у нижнего входа в крепость орков: медная дверь была закрыта. Наверное, он потерял сознание, когда налетел на нее с разбега, но как долго лежал - не помнил. Перед этим он был разгорячен, взбешен, а сейчас дрожал от холода.</w:t>
      </w:r>
    </w:p>
    <w:p>
      <w:pPr>
        <w:pStyle w:val="Normal"/>
        <w:widowControl w:val="false"/>
        <w:autoSpaceDE w:val="false"/>
        <w:ind w:firstLine="360"/>
        <w:jc w:val="both"/>
        <w:rPr/>
      </w:pPr>
      <w:r>
        <w:rPr>
          <w:lang w:val="ru-RU"/>
        </w:rPr>
        <w:t>Хоббит подкрался к двери и приложил к ней ухо. Еще было слышно, как далеко внутри орут орки, но голоса доносились слабо, а вскоре совсем стихли. Голова болела, перед глазами в темноте мигали искры, но надо было собраться с мыслями. Одно было ясно: через эти двери в крепость не попасть. Сидеть и ждать, пока они откроются, пришлось бы неизвестно сколько дней, а он не мог ждать, каждая минута была драгоценна. В том, что надо было делать, не было никаких сомнений - спасать Фродо, даже если при этом придется погибнуть самому.</w:t>
      </w:r>
    </w:p>
    <w:p>
      <w:pPr>
        <w:pStyle w:val="Normal"/>
        <w:widowControl w:val="false"/>
        <w:autoSpaceDE w:val="false"/>
        <w:ind w:firstLine="360"/>
        <w:jc w:val="both"/>
        <w:rPr/>
      </w:pPr>
      <w:r>
        <w:rPr>
          <w:lang w:val="ru-RU"/>
        </w:rPr>
        <w:t xml:space="preserve">- Похоже, что погибнуть придется, это здесь легче легкого,- уныло сказал себе Сэм, всовывая Жало в ножны и поворачиваясь спиной к медной двери. Потом ощупью медленно пошел по темному коридору назад вверх, боясь вынимать эльфийский светильник. По дороге он попытался привести в порядок мысли и вспомнить, что произошло с тех пор, как они с Фродо миновали Перепутье. Но не смог даже определить, сколько было времени. </w:t>
      </w:r>
      <w:r>
        <w:rPr/>
        <w:t>«</w:t>
      </w:r>
      <w:r>
        <w:rPr>
          <w:lang w:val="ru-RU"/>
        </w:rPr>
        <w:t>Что-то между вчерашним и сегодняшним днем</w:t>
      </w:r>
      <w:r>
        <w:rPr/>
        <w:t xml:space="preserve">»,- </w:t>
      </w:r>
      <w:r>
        <w:rPr>
          <w:lang w:val="ru-RU"/>
        </w:rPr>
        <w:t>предположил он. Но счет дням он тоже потерял. В этих местах Тьма поглощала дни так же, как она поглощала всех, кто сюда приходил.</w:t>
      </w:r>
    </w:p>
    <w:p>
      <w:pPr>
        <w:pStyle w:val="Normal"/>
        <w:widowControl w:val="false"/>
        <w:autoSpaceDE w:val="false"/>
        <w:ind w:firstLine="360"/>
        <w:jc w:val="both"/>
        <w:rPr/>
      </w:pPr>
      <w:r>
        <w:rPr>
          <w:lang w:val="ru-RU"/>
        </w:rPr>
        <w:t>- Интересно, помнят ли еще про нас друзья? - думал Сэм.- И что происходит там, в их мире?</w:t>
      </w:r>
      <w:r>
        <w:rPr/>
        <w:t xml:space="preserve">» </w:t>
      </w:r>
      <w:r>
        <w:rPr>
          <w:lang w:val="ru-RU"/>
        </w:rPr>
        <w:t>Неопределенно махнув рукой перед собой, он думал, что показывает на запад, не сообразив, что находится не в главном туннеле Шелобы, а в том его ответвлении, которое ведет его прямо на юг.</w:t>
      </w:r>
    </w:p>
    <w:p>
      <w:pPr>
        <w:pStyle w:val="Normal"/>
        <w:widowControl w:val="false"/>
        <w:autoSpaceDE w:val="false"/>
        <w:ind w:firstLine="360"/>
        <w:jc w:val="both"/>
        <w:rPr>
          <w:lang w:val="ru-RU"/>
        </w:rPr>
      </w:pPr>
      <w:r>
        <w:rPr>
          <w:lang w:val="ru-RU"/>
        </w:rPr>
        <w:t>В светлом мире на западе солнце сейчас поднялось в зенит, и было четырнадцатое марта по хоббитскому календарю. Арагорн вел черный флот из Пеларгира, Мерри с рохирримами скакал по Долине Каменных Телег, в Минас Тирите пылали пожары, и Пипин с ужасом смотрел в безумные глаза Денэтора. И среди всех хлопот, страхов и опасностей мысли друзей постоянно возвращались к Фродо и Сэму. Но никакая даже самая сильная и благожелательная мысль не смогла бы прилететь сюда на помощь Сэммиуму сыну Хэмфаста Гэмджи. Он был совершенно оди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эм, наконец, доплелся до каменной двери, закрывавший вход из орчьего коридора в более широкий туннель Шелобы, но не смог найти ни замка, ни задвижки, поэтому снова осторожно перелез через верх и довольно ловко сполз на землю с противоположной стороны. Затем прокрался к выходу, где на холодном ветру еще болтались обрывки паучьей сети. После зловонного тепла глубокого туннеля Сэма встретил пронизывающий холод с режущим ветром, и это его немного отрезвило. Пригнувшись, он осторожно вышел на открытую тропу.</w:t>
      </w:r>
    </w:p>
    <w:p>
      <w:pPr>
        <w:pStyle w:val="Normal"/>
        <w:widowControl w:val="false"/>
        <w:autoSpaceDE w:val="false"/>
        <w:ind w:firstLine="360"/>
        <w:jc w:val="both"/>
        <w:rPr>
          <w:lang w:val="ru-RU"/>
        </w:rPr>
      </w:pPr>
      <w:r>
        <w:rPr>
          <w:lang w:val="ru-RU"/>
        </w:rPr>
        <w:t>Здесь стояла гнетущая тишина, и было почти темно. Низко над головой хоббита плыли на запад огромные клубы пара, поднимавшиеся из Мордора. Получался плотный свод из дыма и туч, подцвеченный снизу багровым заревом.</w:t>
      </w:r>
    </w:p>
    <w:p>
      <w:pPr>
        <w:pStyle w:val="Normal"/>
        <w:widowControl w:val="false"/>
        <w:autoSpaceDE w:val="false"/>
        <w:ind w:firstLine="360"/>
        <w:jc w:val="both"/>
        <w:rPr>
          <w:lang w:val="ru-RU"/>
        </w:rPr>
      </w:pPr>
      <w:r>
        <w:rPr>
          <w:lang w:val="ru-RU"/>
        </w:rPr>
        <w:t>Сэм поднял глаза на Орчью Башню и заметил, как из ее узких окон-бойниц вдруг сверкнули огни, как два красных глаза. Может быть, сигнал?..</w:t>
      </w:r>
    </w:p>
    <w:p>
      <w:pPr>
        <w:pStyle w:val="Normal"/>
        <w:widowControl w:val="false"/>
        <w:autoSpaceDE w:val="false"/>
        <w:ind w:firstLine="360"/>
        <w:jc w:val="both"/>
        <w:rPr/>
      </w:pPr>
      <w:r>
        <w:rPr>
          <w:lang w:val="ru-RU"/>
        </w:rPr>
        <w:t>Страх перед орками, временно побежденный гневом и отчаянием, снова охватил хоббита. Он видел перед собой только один путь - к главному входу в страшную Башню; но ноги подгибались, и он опять задрожал. С трудом оторвав взгляд от Башни и жуткой прорези перевала с каменными рогами с двух сторон, Сэм стал смотреть только вниз, заставил не слушающиеся ноги сделать первые шаги и медленно, очень медленно, ловя каждый шорох и вглядываясь в тени, двинулся вперед. Вот он прошел место, где недавно лежал Фродо и где еще стоял отвратительный смрад Шелобы, вот поднялся в гору, дошел до той ниши, в которой прятался от орков, когда надел Кольцо и откуда увидел отряд Шаграта.</w:t>
      </w:r>
    </w:p>
    <w:p>
      <w:pPr>
        <w:pStyle w:val="Normal"/>
        <w:widowControl w:val="false"/>
        <w:autoSpaceDE w:val="false"/>
        <w:ind w:firstLine="360"/>
        <w:jc w:val="both"/>
        <w:rPr/>
      </w:pPr>
      <w:r>
        <w:rPr>
          <w:lang w:val="ru-RU"/>
        </w:rPr>
        <w:t>Здесь он остановился и присел, не решаясь продолжать путь. Сейчас он по-настоящему понял, что до Мордора - один шаг, и если он перейдет через перевал и сделает этот шаг, то окажется там, откуда нет возврата.</w:t>
      </w:r>
    </w:p>
    <w:p>
      <w:pPr>
        <w:pStyle w:val="Normal"/>
        <w:widowControl w:val="false"/>
        <w:autoSpaceDE w:val="false"/>
        <w:ind w:firstLine="360"/>
        <w:jc w:val="both"/>
        <w:rPr/>
      </w:pPr>
      <w:r>
        <w:rPr>
          <w:lang w:val="ru-RU"/>
        </w:rPr>
        <w:t>Он машинально вынул Кольцо и надел его на палец. И тут же еще сильнее почувствовал огромную тяжесть этого бремени и еще острее - злорадное притяжение мордорского Глаза. Глаз искал Сокровище, пытался проникнуть сквозь заслон Тьмы, которую сам наслал ради своей безопасности, и которая теперь мешала ему, отчего росло его беспокойство и множились сомнения.</w:t>
      </w:r>
    </w:p>
    <w:p>
      <w:pPr>
        <w:pStyle w:val="Normal"/>
        <w:widowControl w:val="false"/>
        <w:autoSpaceDE w:val="false"/>
        <w:ind w:firstLine="360"/>
        <w:jc w:val="both"/>
        <w:rPr/>
      </w:pPr>
      <w:r>
        <w:rPr>
          <w:lang w:val="ru-RU"/>
        </w:rPr>
        <w:t>И снова Сэм отметил, что у него будто обострился слух, а все окружающие предметы побледнели и расплылись. Скалы и стены словно отступили в туман, зато издалека явственно слышалось бормотанье и всхлипывание несчастной Шелобы, и совсем рядом - резкие крики и лязг металла.</w:t>
      </w:r>
    </w:p>
    <w:p>
      <w:pPr>
        <w:pStyle w:val="Normal"/>
        <w:widowControl w:val="false"/>
        <w:autoSpaceDE w:val="false"/>
        <w:ind w:firstLine="360"/>
        <w:jc w:val="both"/>
        <w:rPr/>
      </w:pPr>
      <w:r>
        <w:rPr>
          <w:lang w:val="ru-RU"/>
        </w:rPr>
        <w:t>Хоббит вскочил и вжался в каменную стену. Хорошо, что он надел Кольцо, это, наверное, идет новая банда орков. Но это ему только в первую минуту показалось. Свою ошибку он почти сразу понял - крики орков звучали в Башне, его подвел обостренный слух. А Башня была вот тут рядом, ее верхний угловой бастион нависал рогом почти прямо над ним, слева от дороги через перевал.</w:t>
      </w:r>
    </w:p>
    <w:p>
      <w:pPr>
        <w:pStyle w:val="Normal"/>
        <w:widowControl w:val="false"/>
        <w:autoSpaceDE w:val="false"/>
        <w:ind w:firstLine="360"/>
        <w:jc w:val="both"/>
        <w:rPr/>
      </w:pPr>
      <w:r>
        <w:rPr>
          <w:lang w:val="ru-RU"/>
        </w:rPr>
        <w:t xml:space="preserve">Сэм дрожал, пытаясь заставить себя действовать. В Башне, судя по всему, разыгрывались ужасные события. Может быть, орки, поддавшись врожденной жестокости, уже нарушили приказ и пытают Фродо? Может быть, они рубят его на куски? Сэм напряженно вслушался в их крики, и в нем снова затеплилась надежда. В Башне спорили и дрались, но это орки дрались между собой, дошло до потасовки между Горбаком и Шагратом. Конечно, надежда, появившаяся у хоббита, когда он об этом догадался, была ничтожной, но ее хватило, чтобы вдохновить его на поступок. Орки ссорятся - это шанс на удачу. Сэму стало до боли жаль хозяина, он даже на мгновение забыл об опасности, громко крикнул: </w:t>
      </w:r>
      <w:r>
        <w:rPr/>
        <w:t>«</w:t>
      </w:r>
      <w:r>
        <w:rPr>
          <w:lang w:val="ru-RU"/>
        </w:rPr>
        <w:t>Иду, господин Фродо!</w:t>
      </w:r>
      <w:r>
        <w:rPr/>
        <w:t xml:space="preserve">», </w:t>
      </w:r>
      <w:r>
        <w:rPr>
          <w:lang w:val="ru-RU"/>
        </w:rPr>
        <w:t>взбежал на перевал и перешел его.</w:t>
      </w:r>
    </w:p>
    <w:p>
      <w:pPr>
        <w:pStyle w:val="Normal"/>
        <w:widowControl w:val="false"/>
        <w:autoSpaceDE w:val="false"/>
        <w:ind w:firstLine="360"/>
        <w:jc w:val="both"/>
        <w:rPr>
          <w:lang w:val="ru-RU"/>
        </w:rPr>
      </w:pPr>
      <w:r>
        <w:rPr>
          <w:lang w:val="ru-RU"/>
        </w:rPr>
        <w:t>Дорога поворачивала влево и круто спускалась вниз. Так Сэм оказался в Мордоре.</w:t>
      </w:r>
    </w:p>
    <w:p>
      <w:pPr>
        <w:pStyle w:val="Normal"/>
        <w:widowControl w:val="false"/>
        <w:autoSpaceDE w:val="false"/>
        <w:ind w:firstLine="360"/>
        <w:jc w:val="both"/>
        <w:rPr/>
      </w:pPr>
      <w:r>
        <w:rPr>
          <w:lang w:val="ru-RU"/>
        </w:rPr>
        <w:t xml:space="preserve">Здесь он снял Кольцо. Может быть, он сделал это, инстинктивно предчувствуя опасность, может быть, просто для того, чтобы лучше видеть. </w:t>
      </w:r>
      <w:r>
        <w:rPr/>
        <w:t>«</w:t>
      </w:r>
      <w:r>
        <w:rPr>
          <w:lang w:val="ru-RU"/>
        </w:rPr>
        <w:t>Самой страшной правде лучше смотреть в глаза,- пробормотал он.- Нечего спотыкаться в тумане!</w:t>
      </w:r>
      <w:r>
        <w:rPr/>
        <w:t>»</w:t>
      </w:r>
    </w:p>
    <w:p>
      <w:pPr>
        <w:pStyle w:val="Normal"/>
        <w:widowControl w:val="false"/>
        <w:autoSpaceDE w:val="false"/>
        <w:ind w:firstLine="360"/>
        <w:jc w:val="both"/>
        <w:rPr/>
      </w:pPr>
      <w:r>
        <w:rPr>
          <w:lang w:val="ru-RU"/>
        </w:rPr>
        <w:t>Грозный и суровый вид открылся перед хоббитом, и безобразный до жути. Прямо перед ним в темную пропасть обрывался восточный гребень центрального хребта Эфел Дуат, за пропастью поднимался еще один скальный гребень, не такой высокий, с множеством острых как зубы черных вершин и вершинок на багровом фоне: внутренняя ограда Мордора, мрачная цепь Моргайя. А дальше, очень далеко, но почти прямо перед глазами Сэма за озером мрака, в котором то и дело вспыхивали языки пламени, разливалось огромное зарево - там клубились дымы, темно-красные внизу и черно-сизые вверху, где они вливались в плотное покрывало Тьмы, нависшее надо всей этой проклятой страной.</w:t>
      </w:r>
    </w:p>
    <w:p>
      <w:pPr>
        <w:pStyle w:val="Normal"/>
        <w:widowControl w:val="false"/>
        <w:autoSpaceDE w:val="false"/>
        <w:ind w:firstLine="360"/>
        <w:jc w:val="both"/>
        <w:rPr>
          <w:lang w:val="ru-RU"/>
        </w:rPr>
      </w:pPr>
      <w:r>
        <w:rPr>
          <w:lang w:val="ru-RU"/>
        </w:rPr>
        <w:t>Сэм смотрел на огненную гору Ородруин. Вечное неистощимое пламя, скрытое под конусом из черного пепла, разгоралось каждый раз заново, поднималось и с шумом вырывалось из вершины; из зияющих трещин в склонах выплескивались потоки расплавленного камня и с грохотом скатывались вниз. Несколько таких потоков широкими каналами текли в Барад-Дур, другие, извиваясь, пробивали себе путь на каменистую равнину, где постепенно застывали странными фигурами, будто безобразные драконы лезли из глубин измученной земли и каменели, не успев взлететь. Вот так, в час страшной работы, хоббит Сэм Гэмджи увидел Роковую Гору. Ее зловещий багровый свет, заслоненный хребтом Эфел Дуат от тех, кто находился на западных склонах, окрашивал нагие угрюмые скалы, отчего они казались политыми кровью.</w:t>
      </w:r>
    </w:p>
    <w:p>
      <w:pPr>
        <w:pStyle w:val="Normal"/>
        <w:widowControl w:val="false"/>
        <w:autoSpaceDE w:val="false"/>
        <w:ind w:firstLine="360"/>
        <w:jc w:val="both"/>
        <w:rPr>
          <w:lang w:val="ru-RU"/>
        </w:rPr>
      </w:pPr>
      <w:r>
        <w:rPr>
          <w:lang w:val="ru-RU"/>
        </w:rPr>
        <w:t>Слева от него во всей устрашающей мощи высилась башня Кирит Унгол. Кривым рогом торчала верхушка западного бастиона, которую Сэм уже видел с той стороны перевала, думая, что видит всю Башню. А она была лишь частью крепости, которая будто вырастала из крутых скал с восточной стороны, опираясь на узкую площадку далеко внизу. Отвесные стены, щетинясь стрельчатыми бастионами, шли тремя ярусами прочнейшей кладки вверх к северу и вниз к юго-востоку, а по углам резко загибались на запад и соединялись со скалой. В нижнем ярусе, примерно в двух сотнях локтей от того места, где стоял Сэм, между стенами был узкий двор. С юго-востока в него вели ворота; к воротам можно было попасть по широкой дороге с востока и по узкой тропе сверху. От пропасти дорогу отгораживал крепкий парапет, шла она сначала вдоль стены по обрыву, затем зигзагами вниз, в мрачную долину, где соединялась с Трактом, идущим от Моргульского перевала; потом по каменистым ущельям Моргайи этот путь вел на плато Горгорот и в Барад-Дур. А узкая горная тропа, на которой стоял Сэм, резко падала ступенями по склону и выходила на большую дорогу под грозными стенами недалеко от ворот.</w:t>
      </w:r>
    </w:p>
    <w:p>
      <w:pPr>
        <w:pStyle w:val="Normal"/>
        <w:widowControl w:val="false"/>
        <w:autoSpaceDE w:val="false"/>
        <w:ind w:firstLine="360"/>
        <w:jc w:val="both"/>
        <w:rPr>
          <w:lang w:val="ru-RU"/>
        </w:rPr>
      </w:pPr>
      <w:r>
        <w:rPr>
          <w:lang w:val="ru-RU"/>
        </w:rPr>
        <w:t>И вдруг Сэм с ужасом понял, что крепость предназначена не для того, чтобы враги не вошли в Мордор, а для того, чтобы они оттуда не вышли. Это был восточный форпост в линии обороны Итилиэна, воздвигнутый гондорцами после заключения Последнего Союза Племен, когда жители запада сообща сторожили зловещие земли Саурона, чьи пособники после изгнания хозяина продолжали таиться в горах. Но, как и в двух башнях-зубах Мораннона, которые назывались Наркост и Кархост, здесь не хватило бдительности; с помощью измены этой крепостью завладел вождь Кольценосных Призраков, и с тех пор в течение долгих веков в ней обитали силы Тьмы. Вернувшись в Мордор, Саурон сразу понял, что крепость на перевале сослужит ему важную службу. Преданных по-настоящему слуг у него было мало, зато было много рабов, которых держал только страх. Главной целью крепости стало препятствовать побегам из Мордора. Но и наоборот, смельчака, сумевшего живым миновать долину Моргул и пещеру Шелобы, здесь встретила бы последняя неспящая стража, и дальше ему не удалось бы сделать ни шагу.</w:t>
      </w:r>
    </w:p>
    <w:p>
      <w:pPr>
        <w:pStyle w:val="Normal"/>
        <w:widowControl w:val="false"/>
        <w:autoSpaceDE w:val="false"/>
        <w:ind w:firstLine="360"/>
        <w:jc w:val="both"/>
        <w:rPr/>
      </w:pPr>
      <w:r>
        <w:rPr>
          <w:lang w:val="ru-RU"/>
        </w:rPr>
        <w:t>Совершенно безнадежно было бы пытаться миновать эти стены под взглядом стражей и пройти мимо ворот. Если бы даже Сэм шел ночью, его бы здесь заметили: ведь ночью орки видят еще лучше, чем днем; его бы не скрыли даже самые темные тени, в которые не проникали багровые отблески. Страшна была сама дорога, а уж его задача казалась вовсе невыполнимой - идти не мимо ворот башни, скрываясь от стражи, а прямо в них - и одному.</w:t>
      </w:r>
    </w:p>
    <w:p>
      <w:pPr>
        <w:pStyle w:val="Normal"/>
        <w:widowControl w:val="false"/>
        <w:autoSpaceDE w:val="false"/>
        <w:ind w:firstLine="360"/>
        <w:jc w:val="both"/>
        <w:rPr>
          <w:lang w:val="ru-RU"/>
        </w:rPr>
      </w:pPr>
      <w:r>
        <w:rPr>
          <w:lang w:val="ru-RU"/>
        </w:rPr>
        <w:t>Мысль о Кольце вместо утешения принесла новый страх. Как только хоббит увидел вдали пылающую вершину Роковой Горы, Кольцо сразу стало во много раз тяжелее. По-видимому, по мере приближения к огромному источнику огня, в котором его выковали, Кольцо становилось сильнее, росли его власть и коварство, так что управлять им могла только очень сильная воля. Кольцо было не на пальце у Сэма, а всего лишь на цепочке на шее; и все равно хоббит чувствовал, будто он уже вырастает, окутывается собственной тенью и стоит, как силач-великан, на стенах Мордора. Еще он чувствовал, что перед ним только два пути: либо он сумеет противостоять чарам Кольца, что будет очень трудно и принесет ему немало мук, либо присвоит Кольцо и бросит вызов Черной Силе из мрачной долины, лежавшей перед ним. Кольцо уже искушало его, сковывало волю и затуманивало разум. В голове роились фантастические видения: вот он, Сэм Могучий, герой Истории, шагающий с пламенным мечом через Страну Тьмы во главе войска, собравшегося по мановению его руки на штурм Барад-Дура… Если он победит, все тучи разойдутся, засветит белое солнце, по приказу победителя плато Горгорот превратится в цветущий сад, который потом принесет обильные плоды… Надо лишь надеть Кольцо на палец и объявить себя его Властелином…</w:t>
      </w:r>
    </w:p>
    <w:p>
      <w:pPr>
        <w:pStyle w:val="Normal"/>
        <w:widowControl w:val="false"/>
        <w:autoSpaceDE w:val="false"/>
        <w:ind w:firstLine="360"/>
        <w:jc w:val="both"/>
        <w:rPr>
          <w:lang w:val="ru-RU"/>
        </w:rPr>
      </w:pPr>
      <w:r>
        <w:rPr>
          <w:lang w:val="ru-RU"/>
        </w:rPr>
        <w:t>В этот час высшего испытания хоббита спасла любовь к Фродо и неистребимый хоббичий здравый смысл.</w:t>
      </w:r>
    </w:p>
    <w:p>
      <w:pPr>
        <w:pStyle w:val="Normal"/>
        <w:widowControl w:val="false"/>
        <w:autoSpaceDE w:val="false"/>
        <w:ind w:firstLine="360"/>
        <w:jc w:val="both"/>
        <w:rPr/>
      </w:pPr>
      <w:r>
        <w:rPr>
          <w:lang w:val="ru-RU"/>
        </w:rPr>
        <w:t>В глубине души Сэм прекрасно понимал, что не дорос до того, чтобы взять на себя такое бремя, даже если бы заманчивые видения не были обманом, предательски подсунутым злыми силами, чтобы заманить его в западню. Он соображал, что для счастья ему хватит маленького садика, где бы он свободно хозяйничал, что сад размером с королевство ему ни к чему; и понимал, что его удел - работать своими руками, а не распоряжаться трудами чужих.</w:t>
      </w:r>
    </w:p>
    <w:p>
      <w:pPr>
        <w:pStyle w:val="Normal"/>
        <w:widowControl w:val="false"/>
        <w:autoSpaceDE w:val="false"/>
        <w:ind w:firstLine="360"/>
        <w:jc w:val="both"/>
        <w:rPr/>
      </w:pPr>
      <w:r>
        <w:rPr/>
        <w:t>«</w:t>
      </w:r>
      <w:r>
        <w:rPr>
          <w:lang w:val="ru-RU"/>
        </w:rPr>
        <w:t>Все это жульство,- решил он наконец.- Тот меня сразу выследит и придавит, как только я раскрою рот, чтобы крикнуть. Если здесь, в Мордоре, надеть Кольцо, Он меня схватит. Приходится признать, что мое положение еще безнадежнее, чем весенний заморозок. Как раз сейчас, когда мне бы так пригодилась невидимость, надевать Кольцо ни в коем случае нельзя! А если я пойду к Огненной Горе, оно с каждым шагом будет все тяжелее и совсем меня замучает. Что же делать?</w:t>
      </w:r>
      <w:r>
        <w:rPr/>
        <w:t>»</w:t>
      </w:r>
    </w:p>
    <w:p>
      <w:pPr>
        <w:pStyle w:val="Normal"/>
        <w:widowControl w:val="false"/>
        <w:autoSpaceDE w:val="false"/>
        <w:ind w:firstLine="360"/>
        <w:jc w:val="both"/>
        <w:rPr>
          <w:lang w:val="ru-RU"/>
        </w:rPr>
      </w:pPr>
      <w:r>
        <w:rPr>
          <w:lang w:val="ru-RU"/>
        </w:rPr>
        <w:t>Но на самом деле сомнений у него уже не оставалось. Надо было идти в Башню, и как можно скорее. Хоббит встряхнулся, будто сбрасывая с плеч лохмотья мрачных видений, и медленно пошел вниз. Теперь ему казалось, что с каждым шагом он становится все меньше, и очень скоро он снова ощутил себя совсем маленьким и перепуганным хоббитом. Оказавшись под стеной, он без всякого Кольца внятно слышал шум орчьей драки, доносившейся из-под стен с внешнего двора.</w:t>
      </w:r>
    </w:p>
    <w:p>
      <w:pPr>
        <w:pStyle w:val="Normal"/>
        <w:widowControl w:val="false"/>
        <w:autoSpaceDE w:val="false"/>
        <w:ind w:firstLine="360"/>
        <w:jc w:val="both"/>
        <w:rPr/>
      </w:pPr>
      <w:r>
        <w:rPr>
          <w:lang w:val="ru-RU"/>
        </w:rPr>
        <w:t>Сэм прошел больше половины пути к темным воротам, когда увидел, как из них в багровую полутьму выбежали два орка. К счастью, они направились не в его сторону, а повернули на главную дорогу; вдруг один из них споткнулся и упал, потом упал другой, и оба остались лежать неподвижно. Сэм не видел стрел, но догадался, что орки со стен или из-под ворот стреляют в своих же. Дальше хоббит пошел, прижимаясь левым плечом к самой стене. О том, чтобы перелезть через стену, речи быть не могло - ряды кладки без единой трещины локтей в тридцать высотой нависали перевернутыми ступенями. Внутрь можно было попасть только через ворота.</w:t>
      </w:r>
    </w:p>
    <w:p>
      <w:pPr>
        <w:pStyle w:val="Normal"/>
        <w:widowControl w:val="false"/>
        <w:autoSpaceDE w:val="false"/>
        <w:ind w:firstLine="360"/>
        <w:jc w:val="both"/>
        <w:rPr/>
      </w:pPr>
      <w:r>
        <w:rPr>
          <w:lang w:val="ru-RU"/>
        </w:rPr>
        <w:t>Медленно продвигаясь вперед, Сэм размышлял, сколько орков может сидеть в Башне под командой Шаграта, и сколько привел Горбак, и из-за чего эти два головореза поссорились. С Шагратом шли примерно сорок солдат, с Горбаком - раза в два больше, но Шаграт, наверное, вывел в дозор только часть гарнизона. Подрались они, конечно, из-за Фродо и добычи. Вдруг Сэм даже остановился, пронзенный страшной догадкой: он все себе представил так ясно, будто сам увидел. Кольчуга из мифрила! Она же была на Фродо - они ее нашли! Горбак, наверное, захотел взять ее себе. Фродо мог спасти только приказ Черной Башни, а если предводитель орков его нарушит, Фродо тут же убьют.</w:t>
      </w:r>
    </w:p>
    <w:p>
      <w:pPr>
        <w:pStyle w:val="Normal"/>
        <w:widowControl w:val="false"/>
        <w:autoSpaceDE w:val="false"/>
        <w:ind w:firstLine="360"/>
        <w:jc w:val="both"/>
        <w:rPr/>
      </w:pPr>
      <w:r>
        <w:rPr/>
        <w:t>«</w:t>
      </w:r>
      <w:r>
        <w:rPr>
          <w:lang w:val="ru-RU"/>
        </w:rPr>
        <w:t>Скорей, растяпа! - выругал себя Сэм.- Вперед!</w:t>
      </w:r>
      <w:r>
        <w:rPr/>
        <w:t xml:space="preserve">» - </w:t>
      </w:r>
      <w:r>
        <w:rPr>
          <w:lang w:val="ru-RU"/>
        </w:rPr>
        <w:t>и, выхватив из ножен Жало, побежал к открытым воротам. Оказавшись под темным сводом, он кинулся вперед - и почувствовал удар, будто наткнулся на паутину Шелобы, однако завеса была невидима. Впереди не было ничего, никаких явных преград, но ворота хоббита не пропускали. Он отступил и присмотрелся. И увидел Стражей.</w:t>
      </w:r>
    </w:p>
    <w:p>
      <w:pPr>
        <w:pStyle w:val="Normal"/>
        <w:widowControl w:val="false"/>
        <w:autoSpaceDE w:val="false"/>
        <w:ind w:firstLine="360"/>
        <w:jc w:val="both"/>
        <w:rPr>
          <w:lang w:val="ru-RU"/>
        </w:rPr>
      </w:pPr>
      <w:r>
        <w:rPr>
          <w:lang w:val="ru-RU"/>
        </w:rPr>
        <w:t>В темноте под ворогами на высоких тронах сидели две гигантские фигуры. У каждой было по три сросшихся туловища и по три головы, обращенные во двор, внутрь ворот и к дороге. Головы были птичьи, как у громадных стервятников, а руки, сложенные на коленях, кончались когтями. Колоссы сидели неподвижно и наблюдали. Была в них страшная сила и сверхъестественное чутье. Ни видимое, ни невидимое существо не могло пройти мимо них незамеченным. Они узнавали врага.</w:t>
      </w:r>
    </w:p>
    <w:p>
      <w:pPr>
        <w:pStyle w:val="Normal"/>
        <w:widowControl w:val="false"/>
        <w:autoSpaceDE w:val="false"/>
        <w:ind w:firstLine="360"/>
        <w:jc w:val="both"/>
        <w:rPr>
          <w:lang w:val="ru-RU"/>
        </w:rPr>
      </w:pPr>
      <w:r>
        <w:rPr>
          <w:lang w:val="ru-RU"/>
        </w:rPr>
        <w:t>Сэм попытался напрячь всю свою волю и еще раз проскочить, но едва удержался на ногах, будто его оттолкнул мощный удар в грудь и по голове. В растерянности, зная, что он себя этим выдаст, но повинуясь вдруг пришедшей мысли, он вытащил из-за пазухи флакон Галадриэли и поднял. Белый свет раздвинул темноту под воротами. Холодные и неподвижные Стражи показались во всем своем жутком уродстве. В их блестящих черных каменных глазах был такой заряд враждебной силы, что Сэм съежился. Но от эльфийского огня эта сила ослабла.</w:t>
      </w:r>
    </w:p>
    <w:p>
      <w:pPr>
        <w:pStyle w:val="Normal"/>
        <w:widowControl w:val="false"/>
        <w:autoSpaceDE w:val="false"/>
        <w:ind w:firstLine="360"/>
        <w:jc w:val="both"/>
        <w:rPr>
          <w:lang w:val="ru-RU"/>
        </w:rPr>
      </w:pPr>
      <w:r>
        <w:rPr>
          <w:lang w:val="ru-RU"/>
        </w:rPr>
        <w:t>Сэм мгновенно проскочил между ними, но, когда еще на бегу снова прятал флакон за пазуху, почувствовал, как за ним Стражи пришли в себя и в воротах снова выросла невидимая преграда прочнее стали. Из безобразных голов вылетел сверлящий уши крик, и эхо разнесло его между стенами. Где-то высоко в башне в ответ на этот крик прозвучал громкий удар в колокол.</w:t>
      </w:r>
    </w:p>
    <w:p>
      <w:pPr>
        <w:pStyle w:val="Normal"/>
        <w:widowControl w:val="false"/>
        <w:autoSpaceDE w:val="false"/>
        <w:ind w:firstLine="360"/>
        <w:jc w:val="both"/>
        <w:rPr/>
      </w:pPr>
      <w:r>
        <w:rPr/>
        <w:t>«</w:t>
      </w:r>
      <w:r>
        <w:rPr>
          <w:lang w:val="ru-RU"/>
        </w:rPr>
        <w:t>Дело сделано! - подумал Сэм.- У парадного я позвонил</w:t>
      </w:r>
      <w:r>
        <w:rPr/>
        <w:t>».</w:t>
      </w:r>
    </w:p>
    <w:p>
      <w:pPr>
        <w:pStyle w:val="Normal"/>
        <w:widowControl w:val="false"/>
        <w:autoSpaceDE w:val="false"/>
        <w:ind w:firstLine="360"/>
        <w:jc w:val="both"/>
        <w:rPr/>
      </w:pPr>
      <w:r>
        <w:rPr/>
        <w:t xml:space="preserve">- </w:t>
      </w:r>
      <w:r>
        <w:rPr>
          <w:lang w:val="ru-RU"/>
        </w:rPr>
        <w:t>Эй, выходи, кто там! - крикнул он.- Доложи капитану Шаграту, что к нему в гости идет великий эльфийский воин и у него эльфийский меч!</w:t>
      </w:r>
    </w:p>
    <w:p>
      <w:pPr>
        <w:pStyle w:val="Normal"/>
        <w:widowControl w:val="false"/>
        <w:autoSpaceDE w:val="false"/>
        <w:ind w:firstLine="360"/>
        <w:jc w:val="both"/>
        <w:rPr/>
      </w:pPr>
      <w:r>
        <w:rPr>
          <w:lang w:val="ru-RU"/>
        </w:rPr>
        <w:t>Ответа хоббит не дождался, побежал дальше. Жало голубым светом горело в его руке. Узкий двор в тени стен тонул во мраке, но Сэм увидел много трупов на камнях. Он чуть не споткнулся о тела двух орков-лучников, в спинах которых торчали кинжалы. Чем дальше он шел, тем больше было убитых: некоторые лежали по одному, застигнутые ударом топора или стрелой, другие - парами, сплетясь в последней смертельной схватке, третьи - кучами, в диких позах, застыв, когда душили, грызли, рвали друг друга. Камни были скользкими от их черной крови.</w:t>
      </w:r>
    </w:p>
    <w:p>
      <w:pPr>
        <w:pStyle w:val="Normal"/>
        <w:widowControl w:val="false"/>
        <w:autoSpaceDE w:val="false"/>
        <w:ind w:firstLine="360"/>
        <w:jc w:val="both"/>
        <w:rPr>
          <w:lang w:val="ru-RU"/>
        </w:rPr>
      </w:pPr>
      <w:r>
        <w:rPr>
          <w:lang w:val="ru-RU"/>
        </w:rPr>
        <w:t>На одежде мертвых орков Сэм разглядел два герба: Красный Глаз и знак Луны, напоминавший уродливое мертвое лицо. Не задерживаясь, Сэм пересек двор и в глубине увидел полуоткрытые двери, из которых вырывался красноватый свет. На пороге лежал труп огромного орка. Сэм перепрыгнул через него, и остановился, оглядываясь.</w:t>
      </w:r>
    </w:p>
    <w:p>
      <w:pPr>
        <w:pStyle w:val="Normal"/>
        <w:widowControl w:val="false"/>
        <w:autoSpaceDE w:val="false"/>
        <w:ind w:firstLine="360"/>
        <w:jc w:val="both"/>
        <w:rPr/>
      </w:pPr>
      <w:r>
        <w:rPr>
          <w:lang w:val="ru-RU"/>
        </w:rPr>
        <w:t>От двери в глубь горы вел широкий коридор. Его слабо освещали мигающие факелы, воткнутые в скобы на стенах. Конец коридора тонул в темноте. По обе стороны было множество дверей. Нигде ни души, только несколько трупов валялось на полу. Из того, что Сэму удалось услышать раньше, он знал, что Фродо - живой или мертвый - вероятнее всего заперт в верхнем помещении высоченной башни, а дорогу туда можно искать целый день.</w:t>
      </w:r>
    </w:p>
    <w:p>
      <w:pPr>
        <w:pStyle w:val="Normal"/>
        <w:widowControl w:val="false"/>
        <w:autoSpaceDE w:val="false"/>
        <w:ind w:firstLine="360"/>
        <w:jc w:val="both"/>
        <w:rPr/>
      </w:pPr>
      <w:r>
        <w:rPr/>
        <w:t>«</w:t>
      </w:r>
      <w:r>
        <w:rPr>
          <w:lang w:val="ru-RU"/>
        </w:rPr>
        <w:t>Ход туда должен быть где-то в глубине,- сказал себе Сэм.- Башня-то почти вся лепится к горе. Надо ориентироваться по факелам</w:t>
      </w:r>
      <w:r>
        <w:rPr/>
        <w:t>».</w:t>
      </w:r>
    </w:p>
    <w:p>
      <w:pPr>
        <w:pStyle w:val="Normal"/>
        <w:widowControl w:val="false"/>
        <w:autoSpaceDE w:val="false"/>
        <w:ind w:firstLine="360"/>
        <w:jc w:val="both"/>
        <w:rPr/>
      </w:pPr>
      <w:r>
        <w:rPr>
          <w:lang w:val="ru-RU"/>
        </w:rPr>
        <w:t>Шел он по коридору медленно, каждый шаг давался с трудом. Его снова охватил страх. Шаги в тишине отдавались гулким эхом, можно было подумать, что великан шлепает ладонями по камням. Трупы, пустота, влажные стены в кровавых отсветах, страх смерти, которая может таиться за любыми дверями и в любом темном закоулке, сознание того, что за спиной в воротах не спит таинственная злая сила,- даже для самого смелого хоббита это было слишком. Он бы лучше открыто кинулся в бой - если врагов не чересчур много,- чем терпеть жуткую неизвестность. Он старался думать о хозяине, которого, наверное, мучили, а может быть, даже убили, и лежит он где-то за этими стенами. Надо идти. И Сэм шел.</w:t>
      </w:r>
    </w:p>
    <w:p>
      <w:pPr>
        <w:pStyle w:val="Normal"/>
        <w:widowControl w:val="false"/>
        <w:autoSpaceDE w:val="false"/>
        <w:ind w:firstLine="360"/>
        <w:jc w:val="both"/>
        <w:rPr>
          <w:lang w:val="ru-RU"/>
        </w:rPr>
      </w:pPr>
      <w:r>
        <w:rPr>
          <w:lang w:val="ru-RU"/>
        </w:rPr>
        <w:t>Он уже прошел освещенную факелами часть коридора и оказался у больших кованых дверей, которые, как хоббит догадался, были внутренним выходом из башни в подземный ход, как вдруг услышал откуда-то сверху сдавленный крик. Сэм застыл как вкопанный. Вслед за криком раздался топот приближающихся шагов, прямо над головой. Кто-то бежал вниз по гулкой лестнице.</w:t>
      </w:r>
    </w:p>
    <w:p>
      <w:pPr>
        <w:pStyle w:val="Normal"/>
        <w:widowControl w:val="false"/>
        <w:autoSpaceDE w:val="false"/>
        <w:ind w:firstLine="360"/>
        <w:jc w:val="both"/>
        <w:rPr>
          <w:lang w:val="ru-RU"/>
        </w:rPr>
      </w:pPr>
      <w:r>
        <w:rPr>
          <w:lang w:val="ru-RU"/>
        </w:rPr>
        <w:t>Воля хоббита ослабла, и он не смог остановить руку, потянувшуюся к цепочке и искавшую Кольцо. Но Сэм Кольца не надел. Он только сжал его в горсти и тут увидел бегущего противника. Орк выскочил из темного хода в правой стене и бежал прямо на хоббита. Заметил! Сэм слышал, как он дышит, и видел кровожадный блеск в его глазах. Но вдруг шагах в шести от него орк застыл, пораженный, ибо увидел не маленького перепуганного хоббита, с трудом державшего мечик в дрожащей руке, а высокую молчаливую фигуру, окутанную серой тенью, грозно стоящую на фоне мерцающих факелов.</w:t>
      </w:r>
    </w:p>
    <w:p>
      <w:pPr>
        <w:pStyle w:val="Normal"/>
        <w:widowControl w:val="false"/>
        <w:autoSpaceDE w:val="false"/>
        <w:ind w:firstLine="360"/>
        <w:jc w:val="both"/>
        <w:rPr>
          <w:lang w:val="ru-RU"/>
        </w:rPr>
      </w:pPr>
      <w:r>
        <w:rPr>
          <w:lang w:val="ru-RU"/>
        </w:rPr>
        <w:t>От сверкания поднятого неведомым воином оружия у орка заболели глаза, а ведь другая рука воина сжимала на груди еще более страшный предмет, излучавший убийственную силу.</w:t>
      </w:r>
    </w:p>
    <w:p>
      <w:pPr>
        <w:pStyle w:val="Normal"/>
        <w:widowControl w:val="false"/>
        <w:autoSpaceDE w:val="false"/>
        <w:ind w:firstLine="360"/>
        <w:jc w:val="both"/>
        <w:rPr>
          <w:lang w:val="ru-RU"/>
        </w:rPr>
      </w:pPr>
      <w:r>
        <w:rPr>
          <w:lang w:val="ru-RU"/>
        </w:rPr>
        <w:t>Орк съежился, взвизгнул, повернулся и удрал туда, откуда пришел. Ни один пес при виде зверя не кидался в погоню с таким жаром, как Сэм бросился за убегавшим врагом.</w:t>
      </w:r>
    </w:p>
    <w:p>
      <w:pPr>
        <w:pStyle w:val="Normal"/>
        <w:widowControl w:val="false"/>
        <w:autoSpaceDE w:val="false"/>
        <w:ind w:firstLine="360"/>
        <w:jc w:val="both"/>
        <w:rPr/>
      </w:pPr>
      <w:r>
        <w:rPr>
          <w:lang w:val="ru-RU"/>
        </w:rPr>
        <w:t>- Ага! - кричал он.- Эльф, непобедимый воин, вторгся в вашу твердыню! Вперед! Показывай мне дорогу наверх, или я с тебя шкуру сдеру!</w:t>
      </w:r>
    </w:p>
    <w:p>
      <w:pPr>
        <w:pStyle w:val="Normal"/>
        <w:widowControl w:val="false"/>
        <w:autoSpaceDE w:val="false"/>
        <w:ind w:firstLine="360"/>
        <w:jc w:val="both"/>
        <w:rPr>
          <w:lang w:val="ru-RU"/>
        </w:rPr>
      </w:pPr>
      <w:r>
        <w:rPr>
          <w:lang w:val="ru-RU"/>
        </w:rPr>
        <w:t>Но орк был у себя дома, он был сыт и ловок, а Сэм переходов не знал, был голоден и страшно устал. Началась винтовая лестница, ступени вели круто вверх, для хоббита они были высоки, и скоро он на них совсем запыхался, а орк скрылся из виду, и его топот слышался все тише и тише, но все время сверху. Эхо некоторое время доносило перепуганный визг. Потом все стихло.</w:t>
      </w:r>
    </w:p>
    <w:p>
      <w:pPr>
        <w:pStyle w:val="Normal"/>
        <w:widowControl w:val="false"/>
        <w:autoSpaceDE w:val="false"/>
        <w:ind w:firstLine="360"/>
        <w:jc w:val="both"/>
        <w:rPr/>
      </w:pPr>
      <w:r>
        <w:rPr>
          <w:lang w:val="ru-RU"/>
        </w:rPr>
        <w:t xml:space="preserve">Сэм хоть и замедлил ход, но не остановился. Он почувствовал, что идет верной дорогой, и воспрянул духом. Оттолкнул Кольцо рукой, подтянул пояс. </w:t>
      </w:r>
      <w:r>
        <w:rPr/>
        <w:t>«</w:t>
      </w:r>
      <w:r>
        <w:rPr>
          <w:lang w:val="ru-RU"/>
        </w:rPr>
        <w:t>Прекрасно,- сказал он себе.- Если все орки так не любят меня и мое Жало, может быть, все это кончится лучше, чем я ожидал. Похоже, что Шаграт, Горбак и их бандиты сделали за меня почти всю работу. Кроме этой перепуганной крысы в крепости, вроде, ни одной живой души не осталось</w:t>
      </w:r>
      <w:r>
        <w:rPr/>
        <w:t>».</w:t>
      </w:r>
    </w:p>
    <w:p>
      <w:pPr>
        <w:pStyle w:val="Normal"/>
        <w:widowControl w:val="false"/>
        <w:autoSpaceDE w:val="false"/>
        <w:ind w:firstLine="360"/>
        <w:jc w:val="both"/>
        <w:rPr/>
      </w:pPr>
      <w:r>
        <w:rPr>
          <w:lang w:val="ru-RU"/>
        </w:rPr>
        <w:t xml:space="preserve">Мысленно произнеся последние слова, он вдруг задрожал и замер, словно наткнулся на стену. До него дошел смысл того, что он сказал: </w:t>
      </w:r>
      <w:r>
        <w:rPr/>
        <w:t>«</w:t>
      </w:r>
      <w:r>
        <w:rPr>
          <w:lang w:val="ru-RU"/>
        </w:rPr>
        <w:t>Не осталось ни одной живой души</w:t>
      </w:r>
      <w:r>
        <w:rPr/>
        <w:t xml:space="preserve">». </w:t>
      </w:r>
      <w:r>
        <w:rPr>
          <w:lang w:val="ru-RU"/>
        </w:rPr>
        <w:t>А перед этим чей предсмертный крик он слышал?</w:t>
      </w:r>
    </w:p>
    <w:p>
      <w:pPr>
        <w:pStyle w:val="Normal"/>
        <w:widowControl w:val="false"/>
        <w:autoSpaceDE w:val="false"/>
        <w:ind w:firstLine="360"/>
        <w:jc w:val="both"/>
        <w:rPr/>
      </w:pPr>
      <w:r>
        <w:rPr>
          <w:lang w:val="ru-RU"/>
        </w:rPr>
        <w:t>- Хозяин! Господин Фродо! - закричал Сэм, чуть не плача.- Фродо! Что делать, если его убили? Я иду! На самый верх влезу и узнаю всю правду, самую страшную!</w:t>
      </w:r>
    </w:p>
    <w:p>
      <w:pPr>
        <w:pStyle w:val="Normal"/>
        <w:widowControl w:val="false"/>
        <w:autoSpaceDE w:val="false"/>
        <w:ind w:firstLine="360"/>
        <w:jc w:val="both"/>
        <w:rPr>
          <w:lang w:val="ru-RU"/>
        </w:rPr>
      </w:pPr>
      <w:r>
        <w:rPr>
          <w:lang w:val="ru-RU"/>
        </w:rPr>
        <w:t>Он поднимался все выше. Его окружала темнота, только изредка на повороте или при входе на следующий ярус башни попадались одинокие факелы. Хоббит пробовал считать ступени, но после двухсот потерял счет. Шел он теперь осторожно, ибо откуда-то сверху услышал голоса, и похоже, разные. Значит, не одна крыса осталась живой в башне.</w:t>
      </w:r>
    </w:p>
    <w:p>
      <w:pPr>
        <w:pStyle w:val="Normal"/>
        <w:widowControl w:val="false"/>
        <w:autoSpaceDE w:val="false"/>
        <w:ind w:firstLine="360"/>
        <w:jc w:val="both"/>
        <w:rPr/>
      </w:pPr>
      <w:r>
        <w:rPr>
          <w:lang w:val="ru-RU"/>
        </w:rPr>
        <w:t>Ступени кончились неожиданно, когда Сэм уже задыхался и ноги отказывались слушаться. Он остановился и огляделся. Стоял он на плоской крыше верхнего яруса башни, открытой площадке около двадцати шагов в ширину, огражденной низким парапетом. Выход ступеней был посреди крыши, из башенки с двумя дверями - одна на восток, другая - на запад. На востоке простиралась широкая темная равнина плато Горгорот с огнедышащей горой вдали. Ее недра вскипали, и огненные реки, изливаясь из глубин, пылали таким неистовым огнем, что даже с расстояния многих миль освещали верхушку башни. Вид на запад заслонял цоколь мощного шпиля, торчащего кривым рогом над хребтами окружающих гор. В цоколе было узкое окно-бойница, оттуда шел свет. Вход внутрь шпиля был не далее десяти шагов от места, где стоял Сэм. Там было темно, и именно оттуда доносились голоса.</w:t>
      </w:r>
    </w:p>
    <w:p>
      <w:pPr>
        <w:pStyle w:val="Normal"/>
        <w:widowControl w:val="false"/>
        <w:autoSpaceDE w:val="false"/>
        <w:ind w:firstLine="360"/>
        <w:jc w:val="both"/>
        <w:rPr>
          <w:lang w:val="ru-RU"/>
        </w:rPr>
      </w:pPr>
      <w:r>
        <w:rPr>
          <w:lang w:val="ru-RU"/>
        </w:rPr>
        <w:t>Сначала Сэм не вслушивался в разговор, а только разглядывал крышу-террасу. Здесь, по-видимому, произошло самое жестокое побоище. Всюду валялись орчьи трупы с обрубленными ногами, руками, без голов. Запах смерти носился в воздухе. Вдруг громкий крик, брань, какой-то стук заставили Сэма отступить в тень. Хоббит узнал резкий и грубый голос Шаграта, коменданта башни.</w:t>
      </w:r>
    </w:p>
    <w:p>
      <w:pPr>
        <w:pStyle w:val="Normal"/>
        <w:widowControl w:val="false"/>
        <w:autoSpaceDE w:val="false"/>
        <w:ind w:firstLine="360"/>
        <w:jc w:val="both"/>
        <w:rPr/>
      </w:pPr>
      <w:r>
        <w:rPr>
          <w:lang w:val="ru-RU"/>
        </w:rPr>
        <w:t>- Значит, говоришь, что вниз не пойдешь, Снаг? Подлая крыса! Насмехаешься, думаешь, у меня сил не хватит с тобой расправиться? Подойди! Я тебе сейчас глаза выцарапаю, как минуту назад Радбугу. А когда придут другие, прикажу им скормить тебя Шелобе.</w:t>
      </w:r>
    </w:p>
    <w:p>
      <w:pPr>
        <w:pStyle w:val="Normal"/>
        <w:widowControl w:val="false"/>
        <w:autoSpaceDE w:val="false"/>
        <w:ind w:firstLine="360"/>
        <w:jc w:val="both"/>
        <w:rPr/>
      </w:pPr>
      <w:r>
        <w:rPr>
          <w:lang w:val="ru-RU"/>
        </w:rPr>
        <w:t>- Никто не придет, во всяком случае, ты до этого не доживешь! - нагло ответил Снаг.- Я же тебе сказал, что свиньи Горбака первыми подскочили к воротам, и никто из наших живым не ушел. Лагдуф и Музгаш пытались убежать, но их за порогом застрелили. Я все из окна видел. Они были последними из наших.</w:t>
      </w:r>
    </w:p>
    <w:p>
      <w:pPr>
        <w:pStyle w:val="Normal"/>
        <w:widowControl w:val="false"/>
        <w:autoSpaceDE w:val="false"/>
        <w:ind w:firstLine="360"/>
        <w:jc w:val="both"/>
        <w:rPr/>
      </w:pPr>
      <w:r>
        <w:rPr>
          <w:lang w:val="ru-RU"/>
        </w:rPr>
        <w:t>- Значит, придется идти тебе. Я останусь, я ранен. Чтоб этому Горбаку в Черные Копи попасть! Грязный бунтовщик! - Шаграт разразился потоком гнусных ругательств и проклятий.- Я ему дал больше, чем себе оставил, а этот подлец ткнул меня ножом прежде, чем я успел его задушить. Ты должен идти, иди, пока я тебя зубами не загрыз. Надо доложить обо всем в Лугбуре, а то нас обоих бросят в Черные Копи, да, да, и тебя тоже! Если будешь тут долго болтаться, не спасешься, крыса трусливая!</w:t>
      </w:r>
    </w:p>
    <w:p>
      <w:pPr>
        <w:pStyle w:val="Normal"/>
        <w:widowControl w:val="false"/>
        <w:autoSpaceDE w:val="false"/>
        <w:ind w:firstLine="360"/>
        <w:jc w:val="both"/>
        <w:rPr/>
      </w:pPr>
      <w:r>
        <w:rPr>
          <w:lang w:val="ru-RU"/>
        </w:rPr>
        <w:t>- Я больше не пойду по лестнице,- буркнул Снаг.- Будь ты трижды начальник, не пойду! Брось нож, а то я тебе стрелу в брюхо всажу. Ты недолго пробудешь комендантом, когда в Лугбуре узнают, что тут произошло. Я свое дело сделал, дрался с вонючими моргульскими хорями, защищал Башню, а эту кашу вы заварили, начальники. Это вы подрались из-за добычи.</w:t>
      </w:r>
    </w:p>
    <w:p>
      <w:pPr>
        <w:pStyle w:val="Normal"/>
        <w:widowControl w:val="false"/>
        <w:autoSpaceDE w:val="false"/>
        <w:ind w:firstLine="360"/>
        <w:jc w:val="both"/>
        <w:rPr/>
      </w:pPr>
      <w:r>
        <w:rPr>
          <w:lang w:val="ru-RU"/>
        </w:rPr>
        <w:t>- Не твое дело,- осадил его Шаграт.- У меня был приказ. Горбак начал драку, он хотел присвоить кольчугу.</w:t>
      </w:r>
    </w:p>
    <w:p>
      <w:pPr>
        <w:pStyle w:val="Normal"/>
        <w:widowControl w:val="false"/>
        <w:autoSpaceDE w:val="false"/>
        <w:ind w:firstLine="360"/>
        <w:jc w:val="both"/>
        <w:rPr/>
      </w:pPr>
      <w:r>
        <w:rPr>
          <w:lang w:val="ru-RU"/>
        </w:rPr>
        <w:t>- А ты его раздразнил. И вообще зазнался. Он оказался умнее тебя, он тебе несколько раз говорил, что самый главный шпион остался на свободе, а ты слушать не хотел. И сейчас не хочешь. Горбак-то был прав, сейчас здесь ходит большой воин, может быть, убийца-эльф, а может, проклятый тарк. Я тебе говорю, он уже сюда идет. Звон слышал? Он прошел между Стражами, а это только тарки могут. Пока он на ступенях, я вниз не пойду. Даже если бы ты был Назгулом, не пошел бы.</w:t>
      </w:r>
    </w:p>
    <w:p>
      <w:pPr>
        <w:pStyle w:val="Normal"/>
        <w:widowControl w:val="false"/>
        <w:autoSpaceDE w:val="false"/>
        <w:ind w:firstLine="360"/>
        <w:jc w:val="both"/>
        <w:rPr/>
      </w:pPr>
      <w:r>
        <w:rPr>
          <w:lang w:val="ru-RU"/>
        </w:rPr>
        <w:t>- Ах, вот как?! - заорал Шаграт.- Это сделаешь, то не сделаешь? А когда твой эльф придет сюда, удерешь и оставишь меня одного? Остолоп! Я тебе сначала кишки выпущу!</w:t>
      </w:r>
    </w:p>
    <w:p>
      <w:pPr>
        <w:pStyle w:val="Normal"/>
        <w:widowControl w:val="false"/>
        <w:autoSpaceDE w:val="false"/>
        <w:ind w:firstLine="360"/>
        <w:jc w:val="both"/>
        <w:rPr>
          <w:lang w:val="ru-RU"/>
        </w:rPr>
      </w:pPr>
      <w:r>
        <w:rPr>
          <w:lang w:val="ru-RU"/>
        </w:rPr>
        <w:t>Из башенного помещения выскочил орк, за ним Шаграт, великан с длинными руками, которые доставали до земли, когда он бежал, согнувшись. Одна рука бессильно висела вдоль туловища, из нее текла кровь. Другая прижимала к телу большой сверток в черной тряпке. Сэм съежился за дверью. Он видел освещенное красным заревом отвратительное, искаженное злобой лицо, окровавленное, будто исполосованное когтями. С клыков открытой пасти капала пена, из горла вырывался звериный хрип.</w:t>
      </w:r>
    </w:p>
    <w:p>
      <w:pPr>
        <w:pStyle w:val="Normal"/>
        <w:widowControl w:val="false"/>
        <w:autoSpaceDE w:val="false"/>
        <w:ind w:firstLine="360"/>
        <w:jc w:val="both"/>
        <w:rPr>
          <w:lang w:val="ru-RU"/>
        </w:rPr>
      </w:pPr>
      <w:r>
        <w:rPr>
          <w:lang w:val="ru-RU"/>
        </w:rPr>
        <w:t>Из укрытия Сэму было видно, как Шаграт гонял Снага по террасе, и как, в конце концов, орк ускользнул и кинулся назад в башню. Шаграт за ним не побежал. Через восточную дверь Сэм увидел, как он стоит у парапета, задыхаясь, пытаясь шевельнуть левой рукой, но она не слушалась. Он отложил сверток на пол, правой рукой вынул длинный красный кинжал и плюнул на клинок. Потом перегнулся через парапет, посмотрел вниз и дважды крикнул. Ему никто не ответил.</w:t>
      </w:r>
    </w:p>
    <w:p>
      <w:pPr>
        <w:pStyle w:val="Normal"/>
        <w:widowControl w:val="false"/>
        <w:autoSpaceDE w:val="false"/>
        <w:ind w:firstLine="360"/>
        <w:jc w:val="both"/>
        <w:rPr>
          <w:lang w:val="ru-RU"/>
        </w:rPr>
      </w:pPr>
      <w:r>
        <w:rPr>
          <w:lang w:val="ru-RU"/>
        </w:rPr>
        <w:t>Тем временем один из лежавших вдруг зашевелился, встал, неверными шагами на полусогнутых ногах подошел сзади к Шаграту, схватил сверток и выпрямился. В руке у него было копье с широким плоским наконечником и коротким сломанным древком. Он замахнулся, чтобы ударить Шаграта в спину, но в этот момент то ли от боли, то ли он ненависти хрипло зашипел. Шаграт молниеносно развернулся и всадил ему в горло кинжал.</w:t>
      </w:r>
    </w:p>
    <w:p>
      <w:pPr>
        <w:pStyle w:val="Normal"/>
        <w:widowControl w:val="false"/>
        <w:autoSpaceDE w:val="false"/>
        <w:ind w:firstLine="360"/>
        <w:jc w:val="both"/>
        <w:rPr/>
      </w:pPr>
      <w:r>
        <w:rPr>
          <w:lang w:val="ru-RU"/>
        </w:rPr>
        <w:t>- Получай, Горбак! - закричал он.- Тебе было мало, ты еще не подох? Ну, теперь я тебя прикончу окончательно!</w:t>
      </w:r>
    </w:p>
    <w:p>
      <w:pPr>
        <w:pStyle w:val="Normal"/>
        <w:widowControl w:val="false"/>
        <w:autoSpaceDE w:val="false"/>
        <w:ind w:firstLine="360"/>
        <w:jc w:val="both"/>
        <w:rPr>
          <w:lang w:val="ru-RU"/>
        </w:rPr>
      </w:pPr>
      <w:r>
        <w:rPr>
          <w:lang w:val="ru-RU"/>
        </w:rPr>
        <w:t>Он прыгнул на упавшего противника и стал яростно топтать его, еще несколько раз ударил кинжалом. Наконец, насытившись местью, выпрямился, закинул голову и издал гортанный победный крик. Потом облизал лезвие кинжала, взял его в зубы, схватил сверток и, хромая, заковылял к входу на лестницу.</w:t>
      </w:r>
    </w:p>
    <w:p>
      <w:pPr>
        <w:pStyle w:val="Normal"/>
        <w:widowControl w:val="false"/>
        <w:autoSpaceDE w:val="false"/>
        <w:ind w:firstLine="360"/>
        <w:jc w:val="both"/>
        <w:rPr>
          <w:lang w:val="ru-RU"/>
        </w:rPr>
      </w:pPr>
      <w:r>
        <w:rPr>
          <w:lang w:val="ru-RU"/>
        </w:rPr>
        <w:t>У Сэма не было времени на размышления. Он мог бы выскочить в противоположную дверь, но тогда бы его увидели, и игра в прятки с орком кончилась бы очень быстро и не в пользу хоббита. И Сэм сделал самое лучшее из того, что мог: с громким возгласом бросился Шаграту навстречу. Он уже не держал руку на Кольце, оно было у него на груди, но, вероятно, и оттуда поражало страхом рабов Мордора, а сияние от поднятого в правой руке меча слепило глаза орка, как безжалостный свет звезды из страны эльфов, от одного названия которой у этих тварей кровь застывала в жилах. Чтобы вступить в бой, Шаграту пришлось бы бросить ценную добычу, а этого он позволить себе не мог. На мгновение он задержался, злобно хрипя и ощерив клыки. Потом молниеносно отскочил в сторону, а когда Сэм замахнулся на него, использовал сверток, как щит и как оружие одновременно, ткнув им противника в лицо. Сэм пошатнулся, и пока снова обрел равновесие, Шаграт быстро пробежал мимо него по ступеням вниз.</w:t>
      </w:r>
    </w:p>
    <w:p>
      <w:pPr>
        <w:pStyle w:val="Normal"/>
        <w:widowControl w:val="false"/>
        <w:autoSpaceDE w:val="false"/>
        <w:ind w:firstLine="360"/>
        <w:jc w:val="both"/>
        <w:rPr/>
      </w:pPr>
      <w:r>
        <w:rPr>
          <w:lang w:val="ru-RU"/>
        </w:rPr>
        <w:t xml:space="preserve">Проклиная врага, Сэм кинулся было в погоню, но через пару шагов остановился, сообразив, что надо скорей спасать Фродо, ведь второй орк вернулся в башню. Опять не было времени ни выбирать, ни думать. Удравший Шаграт может вернуться с целой бандой, но гнаться за ним значило терять драгоценное время, ибо меньший орк может совершить страшное дело. Подумав так, Сэм побежал наверх. </w:t>
      </w:r>
      <w:r>
        <w:rPr/>
        <w:t>«</w:t>
      </w:r>
      <w:r>
        <w:rPr>
          <w:lang w:val="ru-RU"/>
        </w:rPr>
        <w:t>Наверное, я опять что-то путаю,- вздохнул он,- но как бы там ни было, надо сначала сходить на самый верх</w:t>
      </w:r>
      <w:r>
        <w:rPr/>
        <w:t>».</w:t>
      </w:r>
    </w:p>
    <w:p>
      <w:pPr>
        <w:pStyle w:val="Normal"/>
        <w:widowControl w:val="false"/>
        <w:autoSpaceDE w:val="false"/>
        <w:ind w:firstLine="360"/>
        <w:jc w:val="both"/>
        <w:rPr>
          <w:lang w:val="ru-RU"/>
        </w:rPr>
      </w:pPr>
      <w:r>
        <w:rPr>
          <w:lang w:val="ru-RU"/>
        </w:rPr>
        <w:t>Тем временем Шаграт беспрепятственно спустился вниз, пересек двор и выскочил за ворота, прижимая к груди черный сверток. Если бы Сэм это видел и мог знать, к чему приведет появление свертка в Барад-Дуре, он бы ужаснулся. Но Сэм был занят одной мыслью и в этот момент преодолевал последний этап пути к хозяину. Очень осторожно он подошел к дверям в башню и переступил через порог. Внутри было темно. Когда глаза привыкли, он увидел справа очень слабый свет и проход. Там крутая лестница вилась вдоль стен вверх. По-видимому, где-то над ней горел факел.</w:t>
      </w:r>
    </w:p>
    <w:p>
      <w:pPr>
        <w:pStyle w:val="Normal"/>
        <w:widowControl w:val="false"/>
        <w:autoSpaceDE w:val="false"/>
        <w:ind w:firstLine="360"/>
        <w:jc w:val="both"/>
        <w:rPr/>
      </w:pPr>
      <w:r>
        <w:rPr>
          <w:lang w:val="ru-RU"/>
        </w:rPr>
        <w:t xml:space="preserve">Сэм стал тихо подниматься по лестнице. Добрался до факела, который был воткнут над дверями напротив узкого, как бойница, окна, обращенного на запад. Это и был один из тех красных </w:t>
      </w:r>
      <w:r>
        <w:rPr/>
        <w:t>«</w:t>
      </w:r>
      <w:r>
        <w:rPr>
          <w:lang w:val="ru-RU"/>
        </w:rPr>
        <w:t>глаз</w:t>
      </w:r>
      <w:r>
        <w:rPr/>
        <w:t xml:space="preserve">», </w:t>
      </w:r>
      <w:r>
        <w:rPr>
          <w:lang w:val="ru-RU"/>
        </w:rPr>
        <w:t>которые они вместе с Фродо увидели снизу, выйдя из туннеля. Сэм быстро миновал дверь и пошел еще выше, вздрагивая от мысли, что проклятый враг может в любую минуту схватить его сзади за горло.</w:t>
      </w:r>
    </w:p>
    <w:p>
      <w:pPr>
        <w:pStyle w:val="Normal"/>
        <w:widowControl w:val="false"/>
        <w:autoSpaceDE w:val="false"/>
        <w:ind w:firstLine="360"/>
        <w:jc w:val="both"/>
        <w:rPr>
          <w:lang w:val="ru-RU"/>
        </w:rPr>
      </w:pPr>
      <w:r>
        <w:rPr>
          <w:lang w:val="ru-RU"/>
        </w:rPr>
        <w:t>Следующий факел горел против окна, выходящего на восток, и под факелом была дверь, ведущая в темный переход поперек башни. Дверь была открыта, коридор освещался только отблеском факела и заревом, проникающим через окно-бойницу. Лестница кончилась. Сэм осторожно проскользнул в коридор. По обе стороны были низкие двери, запертые на замки и задвижки. Было совсем тихо.</w:t>
      </w:r>
    </w:p>
    <w:p>
      <w:pPr>
        <w:pStyle w:val="Normal"/>
        <w:widowControl w:val="false"/>
        <w:autoSpaceDE w:val="false"/>
        <w:ind w:firstLine="360"/>
        <w:jc w:val="both"/>
        <w:rPr/>
      </w:pPr>
      <w:r>
        <w:rPr/>
        <w:t>«</w:t>
      </w:r>
      <w:r>
        <w:rPr>
          <w:lang w:val="ru-RU"/>
        </w:rPr>
        <w:t>Тупик! - подумал Сэм.- Стоило для этого столько лезть! Но это не может быть самый верх. Что же делать?</w:t>
      </w:r>
      <w:r>
        <w:rPr/>
        <w:t>»</w:t>
      </w:r>
    </w:p>
    <w:p>
      <w:pPr>
        <w:pStyle w:val="Normal"/>
        <w:widowControl w:val="false"/>
        <w:autoSpaceDE w:val="false"/>
        <w:ind w:firstLine="360"/>
        <w:jc w:val="both"/>
        <w:rPr>
          <w:lang w:val="ru-RU"/>
        </w:rPr>
      </w:pPr>
      <w:r>
        <w:rPr>
          <w:lang w:val="ru-RU"/>
        </w:rPr>
        <w:t>Он спустился на этаж ниже, толкнул дверь под факелом. Дверь даже не дрогнула. Хоббит снова побежал наверх. Пот выступил у него на лице. Каждая минута была дорога, а он тратил время на беготню и бесплодные попытки. Ему было уже все равно, что сейчас делают Шаграт, Снаг и вообще все орки, чтоб они провалились; он думал только о Фродо, хотел увидеть его, дотронуться до него рукой.</w:t>
      </w:r>
    </w:p>
    <w:p>
      <w:pPr>
        <w:pStyle w:val="Normal"/>
        <w:widowControl w:val="false"/>
        <w:autoSpaceDE w:val="false"/>
        <w:ind w:firstLine="360"/>
        <w:jc w:val="both"/>
        <w:rPr>
          <w:lang w:val="ru-RU"/>
        </w:rPr>
      </w:pPr>
      <w:r>
        <w:rPr>
          <w:lang w:val="ru-RU"/>
        </w:rPr>
        <w:t>Набегавшись вверх-вниз и измучившись окончательно, хоббит сел посреди лестницы и спрятал лицо в ладонях. Его окружала враждебная тишина. Факел, догорев, зашипел и погас. Темнота залила лестницу. И вдруг, сам себе удивившись, сидя в черной безысходности в конце неудавшегося пути, Сэм… запел. Песня шла откуда-то из глубины его существа, словно ее ему нашептывало сердце.</w:t>
      </w:r>
    </w:p>
    <w:p>
      <w:pPr>
        <w:pStyle w:val="Normal"/>
        <w:widowControl w:val="false"/>
        <w:autoSpaceDE w:val="false"/>
        <w:ind w:firstLine="360"/>
        <w:jc w:val="both"/>
        <w:rPr>
          <w:lang w:val="ru-RU"/>
        </w:rPr>
      </w:pPr>
      <w:r>
        <w:rPr>
          <w:lang w:val="ru-RU"/>
        </w:rPr>
        <w:t>В холодной темной башне песня зазвучала неуверенно и слабо: это был голос уставшего заблудившегося хоббита, ни один орк, имевший уши, не смог бы принять его песню за боевой гимн эльфийского воина. Сэм затянул старинную хоббичью детскую песенку, вперемежку с отрывками из стихов Бильбо, которые навевали ему воспоминания о далекой родине.</w:t>
      </w:r>
    </w:p>
    <w:p>
      <w:pPr>
        <w:pStyle w:val="Normal"/>
        <w:widowControl w:val="false"/>
        <w:autoSpaceDE w:val="false"/>
        <w:ind w:firstLine="360"/>
        <w:jc w:val="both"/>
        <w:rPr>
          <w:lang w:val="ru-RU"/>
        </w:rPr>
      </w:pPr>
      <w:r>
        <w:rPr>
          <w:lang w:val="ru-RU"/>
        </w:rPr>
        <w:t>И песня дала ему силы, голос у него окреп, и в простую мелодию сами собой вошли новые слов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Может быть, в западных землях под солнцем</w:t>
      </w:r>
    </w:p>
    <w:p>
      <w:pPr>
        <w:pStyle w:val="Normal"/>
        <w:widowControl w:val="false"/>
        <w:autoSpaceDE w:val="false"/>
        <w:ind w:firstLine="360"/>
        <w:jc w:val="both"/>
        <w:rPr/>
      </w:pPr>
      <w:r>
        <w:rPr>
          <w:rFonts w:eastAsia="Times New Roman"/>
        </w:rPr>
        <w:t xml:space="preserve">   </w:t>
      </w:r>
      <w:r>
        <w:rPr>
          <w:lang w:val="ru-RU"/>
        </w:rPr>
        <w:t>Скоро цветы возвестят весну,</w:t>
      </w:r>
    </w:p>
    <w:p>
      <w:pPr>
        <w:pStyle w:val="Normal"/>
        <w:widowControl w:val="false"/>
        <w:autoSpaceDE w:val="false"/>
        <w:ind w:firstLine="360"/>
        <w:jc w:val="both"/>
        <w:rPr/>
      </w:pPr>
      <w:r>
        <w:rPr>
          <w:rFonts w:eastAsia="Times New Roman"/>
        </w:rPr>
        <w:t xml:space="preserve">   </w:t>
      </w:r>
      <w:r>
        <w:rPr>
          <w:lang w:val="ru-RU"/>
        </w:rPr>
        <w:t>Ручьи разольются, вьюрки распоются,</w:t>
      </w:r>
    </w:p>
    <w:p>
      <w:pPr>
        <w:pStyle w:val="Normal"/>
        <w:widowControl w:val="false"/>
        <w:autoSpaceDE w:val="false"/>
        <w:ind w:firstLine="360"/>
        <w:jc w:val="both"/>
        <w:rPr/>
      </w:pPr>
      <w:r>
        <w:rPr>
          <w:rFonts w:eastAsia="Times New Roman"/>
        </w:rPr>
        <w:t xml:space="preserve">   </w:t>
      </w:r>
      <w:r>
        <w:rPr>
          <w:lang w:val="ru-RU"/>
        </w:rPr>
        <w:t>Почки набухнут и травы взойдут.</w:t>
      </w:r>
    </w:p>
    <w:p>
      <w:pPr>
        <w:pStyle w:val="Normal"/>
        <w:widowControl w:val="false"/>
        <w:autoSpaceDE w:val="false"/>
        <w:ind w:firstLine="360"/>
        <w:jc w:val="both"/>
        <w:rPr/>
      </w:pPr>
      <w:r>
        <w:rPr>
          <w:rFonts w:eastAsia="Times New Roman"/>
        </w:rPr>
        <w:t xml:space="preserve">   </w:t>
      </w:r>
      <w:r>
        <w:rPr>
          <w:lang w:val="ru-RU"/>
        </w:rPr>
        <w:t>Может быть, ночью эльфийские звезды</w:t>
      </w:r>
    </w:p>
    <w:p>
      <w:pPr>
        <w:pStyle w:val="Normal"/>
        <w:widowControl w:val="false"/>
        <w:autoSpaceDE w:val="false"/>
        <w:ind w:firstLine="360"/>
        <w:jc w:val="both"/>
        <w:rPr/>
      </w:pPr>
      <w:r>
        <w:rPr>
          <w:rFonts w:eastAsia="Times New Roman"/>
        </w:rPr>
        <w:t xml:space="preserve">   </w:t>
      </w:r>
      <w:r>
        <w:rPr>
          <w:lang w:val="ru-RU"/>
        </w:rPr>
        <w:t>Буки качают там на ветвях,</w:t>
      </w:r>
    </w:p>
    <w:p>
      <w:pPr>
        <w:pStyle w:val="Normal"/>
        <w:widowControl w:val="false"/>
        <w:autoSpaceDE w:val="false"/>
        <w:ind w:firstLine="360"/>
        <w:jc w:val="both"/>
        <w:rPr/>
      </w:pPr>
      <w:r>
        <w:rPr>
          <w:rFonts w:eastAsia="Times New Roman"/>
        </w:rPr>
        <w:t xml:space="preserve">   </w:t>
      </w:r>
      <w:r>
        <w:rPr>
          <w:lang w:val="ru-RU"/>
        </w:rPr>
        <w:t>Словно алмазы, радостно глазу</w:t>
      </w:r>
    </w:p>
    <w:p>
      <w:pPr>
        <w:pStyle w:val="Normal"/>
        <w:widowControl w:val="false"/>
        <w:autoSpaceDE w:val="false"/>
        <w:ind w:firstLine="360"/>
        <w:jc w:val="both"/>
        <w:rPr/>
      </w:pPr>
      <w:r>
        <w:rPr>
          <w:rFonts w:eastAsia="Times New Roman"/>
        </w:rPr>
        <w:t xml:space="preserve">   </w:t>
      </w:r>
      <w:r>
        <w:rPr>
          <w:lang w:val="ru-RU"/>
        </w:rPr>
        <w:t>Видеть их в ясных, без туч, небесах.</w:t>
      </w:r>
    </w:p>
    <w:p>
      <w:pPr>
        <w:pStyle w:val="Normal"/>
        <w:widowControl w:val="false"/>
        <w:autoSpaceDE w:val="false"/>
        <w:ind w:firstLine="360"/>
        <w:jc w:val="both"/>
        <w:rPr/>
      </w:pPr>
      <w:r>
        <w:rPr>
          <w:rFonts w:eastAsia="Times New Roman"/>
        </w:rPr>
        <w:t xml:space="preserve">   </w:t>
      </w:r>
      <w:r>
        <w:rPr>
          <w:lang w:val="ru-RU"/>
        </w:rPr>
        <w:t>Пусть я один здесь путь свой кончаю,</w:t>
      </w:r>
    </w:p>
    <w:p>
      <w:pPr>
        <w:pStyle w:val="Normal"/>
        <w:widowControl w:val="false"/>
        <w:autoSpaceDE w:val="false"/>
        <w:ind w:firstLine="360"/>
        <w:jc w:val="both"/>
        <w:rPr/>
      </w:pPr>
      <w:r>
        <w:rPr>
          <w:rFonts w:eastAsia="Times New Roman"/>
        </w:rPr>
        <w:t xml:space="preserve">   </w:t>
      </w:r>
      <w:r>
        <w:rPr>
          <w:lang w:val="ru-RU"/>
        </w:rPr>
        <w:t>В башне чужой в темноте погребен,</w:t>
      </w:r>
    </w:p>
    <w:p>
      <w:pPr>
        <w:pStyle w:val="Normal"/>
        <w:widowControl w:val="false"/>
        <w:autoSpaceDE w:val="false"/>
        <w:ind w:firstLine="360"/>
        <w:jc w:val="both"/>
        <w:rPr/>
      </w:pPr>
      <w:r>
        <w:rPr>
          <w:rFonts w:eastAsia="Times New Roman"/>
        </w:rPr>
        <w:t xml:space="preserve">   </w:t>
      </w:r>
      <w:r>
        <w:rPr>
          <w:lang w:val="ru-RU"/>
        </w:rPr>
        <w:t>Где стены глухие, где горы крутые</w:t>
      </w:r>
    </w:p>
    <w:p>
      <w:pPr>
        <w:pStyle w:val="Normal"/>
        <w:widowControl w:val="false"/>
        <w:autoSpaceDE w:val="false"/>
        <w:ind w:firstLine="360"/>
        <w:jc w:val="both"/>
        <w:rPr/>
      </w:pPr>
      <w:r>
        <w:rPr>
          <w:rFonts w:eastAsia="Times New Roman"/>
        </w:rPr>
        <w:t xml:space="preserve">   </w:t>
      </w:r>
      <w:r>
        <w:rPr>
          <w:lang w:val="ru-RU"/>
        </w:rPr>
        <w:t>Их обступают со всех сторон,</w:t>
      </w:r>
    </w:p>
    <w:p>
      <w:pPr>
        <w:pStyle w:val="Normal"/>
        <w:widowControl w:val="false"/>
        <w:autoSpaceDE w:val="false"/>
        <w:ind w:firstLine="360"/>
        <w:jc w:val="both"/>
        <w:rPr/>
      </w:pPr>
      <w:r>
        <w:rPr>
          <w:rFonts w:eastAsia="Times New Roman"/>
        </w:rPr>
        <w:t xml:space="preserve">   </w:t>
      </w:r>
      <w:r>
        <w:rPr>
          <w:lang w:val="ru-RU"/>
        </w:rPr>
        <w:t>Я знаю, что даже над этим краем</w:t>
      </w:r>
    </w:p>
    <w:p>
      <w:pPr>
        <w:pStyle w:val="Normal"/>
        <w:widowControl w:val="false"/>
        <w:autoSpaceDE w:val="false"/>
        <w:ind w:firstLine="360"/>
        <w:jc w:val="both"/>
        <w:rPr/>
      </w:pPr>
      <w:r>
        <w:rPr>
          <w:rFonts w:eastAsia="Times New Roman"/>
        </w:rPr>
        <w:t xml:space="preserve">   </w:t>
      </w:r>
      <w:r>
        <w:rPr>
          <w:lang w:val="ru-RU"/>
        </w:rPr>
        <w:t>Солнце и звезды над Тьмою плывут,</w:t>
      </w:r>
    </w:p>
    <w:p>
      <w:pPr>
        <w:pStyle w:val="Normal"/>
        <w:widowControl w:val="false"/>
        <w:autoSpaceDE w:val="false"/>
        <w:ind w:firstLine="360"/>
        <w:jc w:val="both"/>
        <w:rPr/>
      </w:pPr>
      <w:r>
        <w:rPr>
          <w:rFonts w:eastAsia="Times New Roman"/>
        </w:rPr>
        <w:t xml:space="preserve">   </w:t>
      </w:r>
      <w:r>
        <w:rPr>
          <w:lang w:val="ru-RU"/>
        </w:rPr>
        <w:t>И не сдаваясь, я не прощаюсь</w:t>
      </w:r>
    </w:p>
    <w:p>
      <w:pPr>
        <w:pStyle w:val="Normal"/>
        <w:widowControl w:val="false"/>
        <w:autoSpaceDE w:val="false"/>
        <w:ind w:firstLine="360"/>
        <w:jc w:val="both"/>
        <w:rPr>
          <w:lang w:val="ru-RU"/>
        </w:rPr>
      </w:pPr>
      <w:r>
        <w:rPr>
          <w:rFonts w:eastAsia="Times New Roman"/>
        </w:rPr>
        <w:t xml:space="preserve">   </w:t>
      </w:r>
      <w:r>
        <w:rPr>
          <w:lang w:val="ru-RU"/>
        </w:rPr>
        <w:t>Ни с солнцем, ни с звездами даже ту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 </w:t>
      </w:r>
      <w:r>
        <w:rPr/>
        <w:t>«</w:t>
      </w:r>
      <w:r>
        <w:rPr>
          <w:lang w:val="ru-RU"/>
        </w:rPr>
        <w:t>В башне чужой в темноте погребен…</w:t>
      </w:r>
      <w:r>
        <w:rPr/>
        <w:t xml:space="preserve">» - </w:t>
      </w:r>
      <w:r>
        <w:rPr>
          <w:lang w:val="ru-RU"/>
        </w:rPr>
        <w:t>прошептал он, оборвав песню. И вдруг ему показалось, что слабый голос пытается петь в ответ, но как он ни напрягал слух, так и не понял, было это на самом деле или ему почудилось. Зато явно раздались шаги, наверху кто-то скрипнул засовами. Сэм затаился. Двери со стуком хлопнули, и орчий голос прохрипел:</w:t>
      </w:r>
    </w:p>
    <w:p>
      <w:pPr>
        <w:pStyle w:val="Normal"/>
        <w:widowControl w:val="false"/>
        <w:autoSpaceDE w:val="false"/>
        <w:ind w:firstLine="360"/>
        <w:jc w:val="both"/>
        <w:rPr/>
      </w:pPr>
      <w:r>
        <w:rPr>
          <w:lang w:val="ru-RU"/>
        </w:rPr>
        <w:t>- Эй ты, крысиное отродье, перестань пищать, а то я сейчас приду и проучу тебя. Слышал?</w:t>
      </w:r>
    </w:p>
    <w:p>
      <w:pPr>
        <w:pStyle w:val="Normal"/>
        <w:widowControl w:val="false"/>
        <w:autoSpaceDE w:val="false"/>
        <w:ind w:firstLine="360"/>
        <w:jc w:val="both"/>
        <w:rPr>
          <w:lang w:val="ru-RU"/>
        </w:rPr>
      </w:pPr>
      <w:r>
        <w:rPr>
          <w:lang w:val="ru-RU"/>
        </w:rPr>
        <w:t>Орку никто не отвечал.</w:t>
      </w:r>
    </w:p>
    <w:p>
      <w:pPr>
        <w:pStyle w:val="Normal"/>
        <w:widowControl w:val="false"/>
        <w:autoSpaceDE w:val="false"/>
        <w:ind w:firstLine="360"/>
        <w:jc w:val="both"/>
        <w:rPr/>
      </w:pPr>
      <w:r>
        <w:rPr>
          <w:lang w:val="ru-RU"/>
        </w:rPr>
        <w:t>Не хочешь, значит, разговаривать,- буркнул Снаг.- Посмотрим, что ты там делаешь.</w:t>
      </w:r>
    </w:p>
    <w:p>
      <w:pPr>
        <w:pStyle w:val="Normal"/>
        <w:widowControl w:val="false"/>
        <w:autoSpaceDE w:val="false"/>
        <w:ind w:firstLine="360"/>
        <w:jc w:val="both"/>
        <w:rPr>
          <w:lang w:val="ru-RU"/>
        </w:rPr>
      </w:pPr>
      <w:r>
        <w:rPr>
          <w:lang w:val="ru-RU"/>
        </w:rPr>
        <w:t>Снова заскрипели засовы, Сэм высунулся из-за угла и увидел, что в коридоре открылась одна из дверей и оттуда выходит орк с лестницей на плече. Теперь Сэм все понял. В верхнюю камеру можно было попасть только через люк в потолке коридора. Снаг приставил к этому люку лестницу, влез на нее и исчез из вида. Потом Сэм услышал лязг отодвигаемого засова и опять хриплый голос:</w:t>
      </w:r>
    </w:p>
    <w:p>
      <w:pPr>
        <w:pStyle w:val="Normal"/>
        <w:widowControl w:val="false"/>
        <w:autoSpaceDE w:val="false"/>
        <w:ind w:firstLine="360"/>
        <w:jc w:val="both"/>
        <w:rPr/>
      </w:pPr>
      <w:r>
        <w:rPr>
          <w:lang w:val="ru-RU"/>
        </w:rPr>
        <w:t>- Лежи тихо, а то получишь. Тебе и так недолго осталось ждать развлечений, а если не хочешь, чтобы забава началась прямо сейчас, закрой пасть! Вот тебе задаток! - В темноте свистнула плеть.</w:t>
      </w:r>
    </w:p>
    <w:p>
      <w:pPr>
        <w:pStyle w:val="Normal"/>
        <w:widowControl w:val="false"/>
        <w:autoSpaceDE w:val="false"/>
        <w:ind w:firstLine="360"/>
        <w:jc w:val="both"/>
        <w:rPr>
          <w:lang w:val="ru-RU"/>
        </w:rPr>
      </w:pPr>
      <w:r>
        <w:rPr>
          <w:lang w:val="ru-RU"/>
        </w:rPr>
        <w:t>Сэма охватила бешеная злость. Быстро, как кот, он взлетел по лестнице. Люк выходил в середину большой круглой камеры. С потолочной балки свисал фонарь, отбрасывавший красный свет; высокое узкое окно, обращенное на запад, было темным. У стены под окном на полу кто-то лежал. Над ним, расставив ноги, стоял орк, подняв плеть для нового удара. Но ударить он не успел.</w:t>
      </w:r>
    </w:p>
    <w:p>
      <w:pPr>
        <w:pStyle w:val="Normal"/>
        <w:widowControl w:val="false"/>
        <w:autoSpaceDE w:val="false"/>
        <w:ind w:firstLine="360"/>
        <w:jc w:val="both"/>
        <w:rPr>
          <w:lang w:val="ru-RU"/>
        </w:rPr>
      </w:pPr>
      <w:r>
        <w:rPr>
          <w:lang w:val="ru-RU"/>
        </w:rPr>
        <w:t>Сэм с криком выпрыгнул из люка, подняв меч. Орк обернулся, но Сэм успел отсечь Жалом кисть руки с плеткой, прежде чем враг понял, что случилось. Взвыв от боли, орк согнулся пополам и пошел на Сэма головой вперед. Второй удар хоббита попал в пустоту, и Сэм, потеряв равновесие, упал навзничь, пытаясь схватить споткнувшегося об него врага. Раздался новый вой и грохот. Орк оступился и полетел вниз через люк. Дальнейшая его судьба Сэма не интересовала. Он встал и бросился к пленнику. Это был Фродо.</w:t>
      </w:r>
    </w:p>
    <w:p>
      <w:pPr>
        <w:pStyle w:val="Normal"/>
        <w:widowControl w:val="false"/>
        <w:autoSpaceDE w:val="false"/>
        <w:ind w:firstLine="360"/>
        <w:jc w:val="both"/>
        <w:rPr>
          <w:lang w:val="ru-RU"/>
        </w:rPr>
      </w:pPr>
      <w:r>
        <w:rPr>
          <w:lang w:val="ru-RU"/>
        </w:rPr>
        <w:t>Фродо лежал в беспамятстве на куче грязного тряпья. Одежды на нем не было. Рукой он заслонял голову, на боку краснел свежий рубец.</w:t>
      </w:r>
    </w:p>
    <w:p>
      <w:pPr>
        <w:pStyle w:val="Normal"/>
        <w:widowControl w:val="false"/>
        <w:autoSpaceDE w:val="false"/>
        <w:ind w:firstLine="360"/>
        <w:jc w:val="both"/>
        <w:rPr/>
      </w:pPr>
      <w:r>
        <w:rPr>
          <w:lang w:val="ru-RU"/>
        </w:rPr>
        <w:t>- Господин Фродо, хозяин! - крикнул Сэм, почти ничего не видя сквозь внезапно брызнувшие слезы.- Это я, я, Сэм Гэмджи! Я тут! - Сэм приподнял его и прижал к груди.</w:t>
      </w:r>
    </w:p>
    <w:p>
      <w:pPr>
        <w:pStyle w:val="Normal"/>
        <w:widowControl w:val="false"/>
        <w:autoSpaceDE w:val="false"/>
        <w:ind w:firstLine="360"/>
        <w:jc w:val="both"/>
        <w:rPr>
          <w:lang w:val="ru-RU"/>
        </w:rPr>
      </w:pPr>
      <w:r>
        <w:rPr>
          <w:lang w:val="ru-RU"/>
        </w:rPr>
        <w:t>Фродо открыл глаза.</w:t>
      </w:r>
    </w:p>
    <w:p>
      <w:pPr>
        <w:pStyle w:val="Normal"/>
        <w:widowControl w:val="false"/>
        <w:autoSpaceDE w:val="false"/>
        <w:ind w:firstLine="360"/>
        <w:jc w:val="both"/>
        <w:rPr/>
      </w:pPr>
      <w:r>
        <w:rPr>
          <w:lang w:val="ru-RU"/>
        </w:rPr>
        <w:t>- Я еще сплю? - прошептал он.- Какие ужасные были сны.</w:t>
      </w:r>
    </w:p>
    <w:p>
      <w:pPr>
        <w:pStyle w:val="Normal"/>
        <w:widowControl w:val="false"/>
        <w:autoSpaceDE w:val="false"/>
        <w:ind w:firstLine="360"/>
        <w:jc w:val="both"/>
        <w:rPr/>
      </w:pPr>
      <w:r>
        <w:rPr>
          <w:lang w:val="ru-RU"/>
        </w:rPr>
        <w:t>- Нет, нет, это не сны,- ответил Сэм.- Это правда. Я пришел. Я Сэм, и я здесь с вами.</w:t>
      </w:r>
    </w:p>
    <w:p>
      <w:pPr>
        <w:pStyle w:val="Normal"/>
        <w:widowControl w:val="false"/>
        <w:autoSpaceDE w:val="false"/>
        <w:ind w:firstLine="360"/>
        <w:jc w:val="both"/>
        <w:rPr/>
      </w:pPr>
      <w:r>
        <w:rPr>
          <w:lang w:val="ru-RU"/>
        </w:rPr>
        <w:t>- Даже не верится,- сказал Фродо, хватая Сэма за руки.- Тут был орк с плеткой, и вдруг превратился в Сэма. Значит, мне не приснилось, что я слышал песню снизу? Я пробовал ответить. Это ты пел?</w:t>
      </w:r>
    </w:p>
    <w:p>
      <w:pPr>
        <w:pStyle w:val="Normal"/>
        <w:widowControl w:val="false"/>
        <w:autoSpaceDE w:val="false"/>
        <w:ind w:firstLine="360"/>
        <w:jc w:val="both"/>
        <w:rPr/>
      </w:pPr>
      <w:r>
        <w:rPr>
          <w:lang w:val="ru-RU"/>
        </w:rPr>
        <w:t>- Я, я, господин Фродо. Я уж и надеяться перестал. Никак не мог вас найти.</w:t>
      </w:r>
    </w:p>
    <w:p>
      <w:pPr>
        <w:pStyle w:val="Normal"/>
        <w:widowControl w:val="false"/>
        <w:autoSpaceDE w:val="false"/>
        <w:ind w:firstLine="360"/>
        <w:jc w:val="both"/>
        <w:rPr/>
      </w:pPr>
      <w:r>
        <w:rPr>
          <w:lang w:val="ru-RU"/>
        </w:rPr>
        <w:t>- Но нашел же! Дорогой мой Сэм, самый лучший Сэм на свете,- сказал Фродо и с улыбкой закрыл глаза в объятиях Сэма, как ребенок, успокоенный ласковыми руками и знакомым голосом, который прогнал ночные страхи.</w:t>
      </w:r>
    </w:p>
    <w:p>
      <w:pPr>
        <w:pStyle w:val="Normal"/>
        <w:widowControl w:val="false"/>
        <w:autoSpaceDE w:val="false"/>
        <w:ind w:firstLine="360"/>
        <w:jc w:val="both"/>
        <w:rPr>
          <w:lang w:val="ru-RU"/>
        </w:rPr>
      </w:pPr>
      <w:r>
        <w:rPr>
          <w:lang w:val="ru-RU"/>
        </w:rPr>
        <w:t>Бесконечно счастливый, Сэм так бы и сидел долго-долго, прижимая к себе хозяина, но он понимал, что здесь оставаться нельзя. Мало было найти Фродо, его еще предстояло спасти. Сэм поцеловал Фродо в лоб.</w:t>
      </w:r>
    </w:p>
    <w:p>
      <w:pPr>
        <w:pStyle w:val="Normal"/>
        <w:widowControl w:val="false"/>
        <w:autoSpaceDE w:val="false"/>
        <w:ind w:firstLine="360"/>
        <w:jc w:val="both"/>
        <w:rPr/>
      </w:pPr>
      <w:r>
        <w:rPr>
          <w:lang w:val="ru-RU"/>
        </w:rPr>
        <w:t>- Просыпайтесь, хозяин, вставать пора,- сказал он, стараясь придать своим словам самый безмятежный тон, будто в летнее утро раздвигал занавески в Торбе-на-Круче. Фродо вздохнул и сел.</w:t>
      </w:r>
    </w:p>
    <w:p>
      <w:pPr>
        <w:pStyle w:val="Normal"/>
        <w:widowControl w:val="false"/>
        <w:autoSpaceDE w:val="false"/>
        <w:ind w:firstLine="360"/>
        <w:jc w:val="both"/>
        <w:rPr/>
      </w:pPr>
      <w:r>
        <w:rPr>
          <w:lang w:val="ru-RU"/>
        </w:rPr>
        <w:t>- Где мы? Как я сюда попал? - спросил он.</w:t>
      </w:r>
    </w:p>
    <w:p>
      <w:pPr>
        <w:pStyle w:val="Normal"/>
        <w:widowControl w:val="false"/>
        <w:autoSpaceDE w:val="false"/>
        <w:ind w:firstLine="360"/>
        <w:jc w:val="both"/>
        <w:rPr/>
      </w:pPr>
      <w:r>
        <w:rPr>
          <w:lang w:val="ru-RU"/>
        </w:rPr>
        <w:t>- Некогда сейчас все объяснять, надо скорей отсюда выбираться,- ответил Сэм.- Мы на верхушке башни, которую видели снизу, когда вышли из туннеля, где вас похитили орки. Времени сколько прошло, я точно не знаю. Наверное, не меньше суток.</w:t>
      </w:r>
    </w:p>
    <w:p>
      <w:pPr>
        <w:pStyle w:val="Normal"/>
        <w:widowControl w:val="false"/>
        <w:autoSpaceDE w:val="false"/>
        <w:ind w:firstLine="360"/>
        <w:jc w:val="both"/>
        <w:rPr/>
      </w:pPr>
      <w:r>
        <w:rPr>
          <w:lang w:val="ru-RU"/>
        </w:rPr>
        <w:t>- Только сутки? - удивился Фродо.- А я думал, несколько недель. Ты все мне подробно расскажешь, когда будет возможность. Меня, наверное, чем-то ударили? И я провалился в темноту, в жуткие сны, а когда очнулся, явь оказалась еще хуже. Вокруг меня была толпа орков. Кажется, они вливали мне в горло свое противное жгучее питье. В голове у меня от него прояснилось, но все болело. Они меня раздели, все содрали, а потом пришли два таких здоровенных и стали допрашивать. Спрашивали, а сами злорадствовали и хватались за ножи. Я думал, что с ума сойду. Никогда не забуду, какие у них клыки и глаза.</w:t>
      </w:r>
    </w:p>
    <w:p>
      <w:pPr>
        <w:pStyle w:val="Normal"/>
        <w:widowControl w:val="false"/>
        <w:autoSpaceDE w:val="false"/>
        <w:ind w:firstLine="360"/>
        <w:jc w:val="both"/>
        <w:rPr/>
      </w:pPr>
      <w:r>
        <w:rPr>
          <w:lang w:val="ru-RU"/>
        </w:rPr>
        <w:t>- Не надо про них говорить, господин Фродо, - сказал Сэм.- А если не хотите их больше видеть, то чем скорее мы уйдем отсюда, тем лучше. Вы идти сможете?</w:t>
      </w:r>
    </w:p>
    <w:p>
      <w:pPr>
        <w:pStyle w:val="Normal"/>
        <w:widowControl w:val="false"/>
        <w:autoSpaceDE w:val="false"/>
        <w:ind w:firstLine="360"/>
        <w:jc w:val="both"/>
        <w:rPr/>
      </w:pPr>
      <w:r>
        <w:rPr>
          <w:lang w:val="ru-RU"/>
        </w:rPr>
        <w:t>- Смогу,- ответил Фродо, медленно поднимаясь.- Я не ранен, Сэм. Только очень устал и вот здесь болит, - он тронул плечо сзади над левой лопаткой. Потом выпрямился, и Сэму показалось, что его одело пламя,- в свете фонаря его кожа была ярко-красной. Он сделал два шага по полу.</w:t>
      </w:r>
    </w:p>
    <w:p>
      <w:pPr>
        <w:pStyle w:val="Normal"/>
        <w:widowControl w:val="false"/>
        <w:autoSpaceDE w:val="false"/>
        <w:ind w:firstLine="360"/>
        <w:jc w:val="both"/>
        <w:rPr/>
      </w:pPr>
      <w:r>
        <w:rPr>
          <w:lang w:val="ru-RU"/>
        </w:rPr>
        <w:t>Мне уже лучше,- сказал он, немного приободрившись.- Я боялся двигаться, даже когда оставался один, а когда приходили охранники, то и подавно. Потом была драка, они дико орали. Те два самых больших поссорились: кажется, из-за меня и моих вещей, если правильно понял. Я остался лежать один. Тихо стало, и это было еще страшнее, чем когда они кричали вокруг.</w:t>
      </w:r>
    </w:p>
    <w:p>
      <w:pPr>
        <w:pStyle w:val="Normal"/>
        <w:widowControl w:val="false"/>
        <w:autoSpaceDE w:val="false"/>
        <w:ind w:firstLine="360"/>
        <w:jc w:val="both"/>
        <w:rPr/>
      </w:pPr>
      <w:r>
        <w:rPr>
          <w:lang w:val="ru-RU"/>
        </w:rPr>
        <w:t>- Да, наверное, так они и поссорились,- сказал Сэм. - Их в башне сотни две было, многовато на одного Сэма Гэмджи. Но они сами решили меня выручить и поубивали друг друга. Нам крупно повезло. Только вся песня слишком длинная, чтобы ее здесь петь, уходить надо. Что делать будем? Хозяин, не можете же вы голым гулять по Черной стране?</w:t>
      </w:r>
    </w:p>
    <w:p>
      <w:pPr>
        <w:pStyle w:val="Normal"/>
        <w:widowControl w:val="false"/>
        <w:autoSpaceDE w:val="false"/>
        <w:ind w:firstLine="360"/>
        <w:jc w:val="both"/>
        <w:rPr/>
      </w:pPr>
      <w:r>
        <w:rPr>
          <w:lang w:val="ru-RU"/>
        </w:rPr>
        <w:t>- Они все отобрали,- сказал Фродо.- Все, что у меня было. Ты понимаешь, Сэм, что это значит? Все!!! - Он снова скорчился на полу, опустив голову, будто сам только что понял всю непоправимость потери.- Поход проигран, Сэм. Пусть мы из этой башни уйдем, но от гибели не уйти никому. Может, только эльфы спасутся. Уйдут из Средиземья, далеко-далеко за Море, А может быть, и там Черная Тень их настигнет.</w:t>
      </w:r>
    </w:p>
    <w:p>
      <w:pPr>
        <w:pStyle w:val="Normal"/>
        <w:widowControl w:val="false"/>
        <w:autoSpaceDE w:val="false"/>
        <w:ind w:firstLine="360"/>
        <w:jc w:val="both"/>
        <w:rPr/>
      </w:pPr>
      <w:r>
        <w:rPr>
          <w:lang w:val="ru-RU"/>
        </w:rPr>
        <w:t>- Нет, нет, не все они отобрали, не все, успокойтесь, хозяин,- ответил Сэм.- Поход не проигран, и вообще он еще не кончился. Простите меня, хозяин, но это я забрал Кольцо. Я его спрятал. Оно у меня на шее, и очень тяжелое.- Сэм дотронулся до куртки.- Сейчас могу отдать.</w:t>
      </w:r>
    </w:p>
    <w:p>
      <w:pPr>
        <w:pStyle w:val="Normal"/>
        <w:widowControl w:val="false"/>
        <w:autoSpaceDE w:val="false"/>
        <w:ind w:firstLine="360"/>
        <w:jc w:val="both"/>
        <w:rPr>
          <w:lang w:val="ru-RU"/>
        </w:rPr>
      </w:pPr>
      <w:r>
        <w:rPr>
          <w:lang w:val="ru-RU"/>
        </w:rPr>
        <w:t>Но отдавать Кольцо Сэму совсем не хотелось.</w:t>
      </w:r>
    </w:p>
    <w:p>
      <w:pPr>
        <w:pStyle w:val="Normal"/>
        <w:widowControl w:val="false"/>
        <w:autoSpaceDE w:val="false"/>
        <w:ind w:firstLine="360"/>
        <w:jc w:val="both"/>
        <w:rPr/>
      </w:pPr>
      <w:r>
        <w:rPr>
          <w:lang w:val="ru-RU"/>
        </w:rPr>
        <w:t>- У тебя на шее?! - ахнул Фродо.- Здесь?! Сэм, тебе цены нет! - И вдруг закричал странно изменившимся голосом: - Отдай сейчас же! - Он протянул вздрагивающую руку к Сэму.- Снимай! Тебе нельзя его носить.</w:t>
      </w:r>
    </w:p>
    <w:p>
      <w:pPr>
        <w:pStyle w:val="Normal"/>
        <w:widowControl w:val="false"/>
        <w:autoSpaceDE w:val="false"/>
        <w:ind w:firstLine="360"/>
        <w:jc w:val="both"/>
        <w:rPr/>
      </w:pPr>
      <w:r>
        <w:rPr>
          <w:lang w:val="ru-RU"/>
        </w:rPr>
        <w:t>- Ладно, ладно, уже отдаю,- ответил Сэм обиженно.- Берите, вот! - Он медленно вытащил Кольцо из-за пазухи и снял цепочку через голову.- Но мы уже в Мордоре, господин Фродо. Когда выйдем отсюда, увидите Огненную Гору и вообще всю эту страну. Кольцо здесь носить очень опасно и тяжело. Может, мы разделим с вами этот труд?</w:t>
      </w:r>
    </w:p>
    <w:p>
      <w:pPr>
        <w:pStyle w:val="Normal"/>
        <w:widowControl w:val="false"/>
        <w:autoSpaceDE w:val="false"/>
        <w:ind w:firstLine="360"/>
        <w:jc w:val="both"/>
        <w:rPr/>
      </w:pPr>
      <w:r>
        <w:rPr>
          <w:lang w:val="ru-RU"/>
        </w:rPr>
        <w:t>- Нет!! - крикнул вдруг Фродо, выхватывая Кольцо и цепочку из рук Сэма.- Нет, ты его не получишь, вор! - задохнувшись, он смотрел на Сэма мутными и расширенными от злости глазами. И вдруг замер, зажав Кольцо в кулаке. Затуманенный взгляд его прояснился. Голова заболела, Фродо потер лоб ладонью. У него еще мысли путались от всего пережитого, и страшное видение смешалось с реальностью. Сэм в его глазах вдруг превратился в орка, протянувшего руку за Сокровищем, с отвратительным жадным блеском в глазах и пеной у рта. Но видение исчезло. Перед ним снова был Сэм, лицо его сморщилось, как от боли, в глазах стояли слезы.</w:t>
      </w:r>
    </w:p>
    <w:p>
      <w:pPr>
        <w:pStyle w:val="Normal"/>
        <w:widowControl w:val="false"/>
        <w:autoSpaceDE w:val="false"/>
        <w:ind w:firstLine="360"/>
        <w:jc w:val="both"/>
        <w:rPr/>
      </w:pPr>
      <w:r>
        <w:rPr>
          <w:lang w:val="ru-RU"/>
        </w:rPr>
        <w:t>- Ах, Сэм, прости меня! - воскликнул Фродо.- Что я наговорил, как я мог! После всего, что ты для меня сделал! Это страшные чары Кольца, чтоб оно больше никому никогда не досталось! Не сердись, Сэм. Я сам должен донести ношу до конца. Меня никем нельзя заменить. Ты не волен становиться между мной и Судьбой.</w:t>
      </w:r>
    </w:p>
    <w:p>
      <w:pPr>
        <w:pStyle w:val="Normal"/>
        <w:widowControl w:val="false"/>
        <w:autoSpaceDE w:val="false"/>
        <w:ind w:firstLine="360"/>
        <w:jc w:val="both"/>
        <w:rPr/>
      </w:pPr>
      <w:r>
        <w:rPr>
          <w:lang w:val="ru-RU"/>
        </w:rPr>
        <w:t>- Хорошо, хозяин, хорошо, господин Фродо!- ответил Сэм, вытирая слезы рукавом.- Я понимаю. Но помочь ведь можно, правда? Я должен вас отсюда вывести, причем как можно скорее. А сначала надо добыть одежду и оружие и что-нибудь поесть. Одежду, я думаю, мы найдем. Раз мы в Мордоре, лучше всего одеться по здешней моде. Выбора все равно нет. Поищу какие-нибудь орчьи тряпки. И сам оденусь так же. Коль уж мы путешествуем вместе, надо быть подходящей парой. Пока завернитесь вот в это.</w:t>
      </w:r>
    </w:p>
    <w:p>
      <w:pPr>
        <w:pStyle w:val="Normal"/>
        <w:widowControl w:val="false"/>
        <w:autoSpaceDE w:val="false"/>
        <w:ind w:firstLine="360"/>
        <w:jc w:val="both"/>
        <w:rPr>
          <w:lang w:val="ru-RU"/>
        </w:rPr>
      </w:pPr>
      <w:r>
        <w:rPr>
          <w:lang w:val="ru-RU"/>
        </w:rPr>
        <w:t>Сэм снял серый плащ и накинул его на плечи Фродо. Потом сбросил на пол свой дорожный мешок и достал из ножен Жало. Клинок еле светился у острия.</w:t>
      </w:r>
    </w:p>
    <w:p>
      <w:pPr>
        <w:pStyle w:val="Normal"/>
        <w:widowControl w:val="false"/>
        <w:autoSpaceDE w:val="false"/>
        <w:ind w:firstLine="360"/>
        <w:jc w:val="both"/>
        <w:rPr/>
      </w:pPr>
      <w:r>
        <w:rPr>
          <w:lang w:val="ru-RU"/>
        </w:rPr>
        <w:t>- Я совсем забыл, хозяин,- сказал Сэм.- Не все они у вас забрали. Может быть, вы помните, я взял поносить ваш меч, и флакон Галадриэли тоже. Все цело. Но оставьте мне их еще ненадолго. Я сейчас схожу поищу то, что нам надо, а вы тут ждите, я быстро. Походите пока по комнате, разомните ноги.</w:t>
      </w:r>
    </w:p>
    <w:p>
      <w:pPr>
        <w:pStyle w:val="Normal"/>
        <w:widowControl w:val="false"/>
        <w:autoSpaceDE w:val="false"/>
        <w:ind w:firstLine="360"/>
        <w:jc w:val="both"/>
        <w:rPr/>
      </w:pPr>
      <w:r>
        <w:rPr>
          <w:lang w:val="ru-RU"/>
        </w:rPr>
        <w:t>- Будь осторожен, Сэмми,- сказал Фродо.- Не уходи надолго. Вдруг по углам еще прячутся недобитые орки?</w:t>
      </w:r>
    </w:p>
    <w:p>
      <w:pPr>
        <w:pStyle w:val="Normal"/>
        <w:widowControl w:val="false"/>
        <w:autoSpaceDE w:val="false"/>
        <w:ind w:firstLine="360"/>
        <w:jc w:val="both"/>
        <w:rPr/>
      </w:pPr>
      <w:r>
        <w:rPr>
          <w:lang w:val="ru-RU"/>
        </w:rPr>
        <w:t>- Что поделаешь, приходится рисковать,- ответил Сэм.</w:t>
      </w:r>
    </w:p>
    <w:p>
      <w:pPr>
        <w:pStyle w:val="Normal"/>
        <w:widowControl w:val="false"/>
        <w:autoSpaceDE w:val="false"/>
        <w:ind w:firstLine="360"/>
        <w:jc w:val="both"/>
        <w:rPr>
          <w:lang w:val="ru-RU"/>
        </w:rPr>
      </w:pPr>
      <w:r>
        <w:rPr>
          <w:lang w:val="ru-RU"/>
        </w:rPr>
        <w:t>Он слез вниз по лестнице, потом снова появился, высунул голову из люка и бросил на пол камеры длинный кинжал.</w:t>
      </w:r>
    </w:p>
    <w:p>
      <w:pPr>
        <w:pStyle w:val="Normal"/>
        <w:widowControl w:val="false"/>
        <w:autoSpaceDE w:val="false"/>
        <w:ind w:firstLine="360"/>
        <w:jc w:val="both"/>
        <w:rPr/>
      </w:pPr>
      <w:r>
        <w:rPr>
          <w:lang w:val="ru-RU"/>
        </w:rPr>
        <w:t xml:space="preserve">- Это может пригодиться,- сказал он.- Тот орк, который ударил вас плеткой, очень спешил и свернул себе шею. Лестницу, хозяин, втяните к себе, и не спускайте ее, пока я не скажу пароль. Я крикну: </w:t>
      </w:r>
      <w:r>
        <w:rPr/>
        <w:t>«</w:t>
      </w:r>
      <w:r>
        <w:rPr>
          <w:lang w:val="ru-RU"/>
        </w:rPr>
        <w:t>Элберет</w:t>
      </w:r>
      <w:r>
        <w:rPr/>
        <w:t xml:space="preserve">». </w:t>
      </w:r>
      <w:r>
        <w:rPr>
          <w:lang w:val="ru-RU"/>
        </w:rPr>
        <w:t>Это эльфийское слово, ни один орк его не скаж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екоторое время Фродо сидел не двигаясь, его била дрожь. В голове проносились дикие и страшные мысли. Потом он встал, завернулся в серый эльфийский плащ и, отгоняя страх, стал ходить взад и вперед по камере, осматривая углы.</w:t>
      </w:r>
    </w:p>
    <w:p>
      <w:pPr>
        <w:pStyle w:val="Normal"/>
        <w:widowControl w:val="false"/>
        <w:autoSpaceDE w:val="false"/>
        <w:ind w:firstLine="360"/>
        <w:jc w:val="both"/>
        <w:rPr/>
      </w:pPr>
      <w:r>
        <w:rPr>
          <w:lang w:val="ru-RU"/>
        </w:rPr>
        <w:t xml:space="preserve">Каждая минута казалась ему часом, но, наконец, он услыхал негромкий голос, произносивший: </w:t>
      </w:r>
      <w:r>
        <w:rPr/>
        <w:t>«</w:t>
      </w:r>
      <w:r>
        <w:rPr>
          <w:lang w:val="ru-RU"/>
        </w:rPr>
        <w:t>Элберет, Элберет!</w:t>
      </w:r>
      <w:r>
        <w:rPr/>
        <w:t xml:space="preserve">», </w:t>
      </w:r>
      <w:r>
        <w:rPr>
          <w:lang w:val="ru-RU"/>
        </w:rPr>
        <w:t>и спустил лестницу. Запыхавшийся Сэм втащил порядочный тюк и бухнул его на пол.</w:t>
      </w:r>
    </w:p>
    <w:p>
      <w:pPr>
        <w:pStyle w:val="Normal"/>
        <w:widowControl w:val="false"/>
        <w:autoSpaceDE w:val="false"/>
        <w:ind w:firstLine="360"/>
        <w:jc w:val="both"/>
        <w:rPr/>
      </w:pPr>
      <w:r>
        <w:rPr>
          <w:lang w:val="ru-RU"/>
        </w:rPr>
        <w:t>- Ну, теперь быстрее, хозяин! - сказал Сэм.- Трудновато оказалось найти одежду по мерке, они все большие. Придется вот это подогнать. Спешить надо. Я не встретил ни одной живой души, ничего не заметил, но мне очень неспокойно. Кто-то следит за этим местом. Я не могу правильно объяснить, как, но я просто чувствую, что где-то близко, может быть, в темном небе, где ничего не видно, хоть глаз выколи, крутится тот летающий Всадник.</w:t>
      </w:r>
    </w:p>
    <w:p>
      <w:pPr>
        <w:pStyle w:val="Normal"/>
        <w:widowControl w:val="false"/>
        <w:autoSpaceDE w:val="false"/>
        <w:ind w:firstLine="360"/>
        <w:jc w:val="both"/>
        <w:rPr>
          <w:lang w:val="ru-RU"/>
        </w:rPr>
      </w:pPr>
      <w:r>
        <w:rPr>
          <w:lang w:val="ru-RU"/>
        </w:rPr>
        <w:t>Развязав тюк, Фродо с отвращением смотрел на его содержимое. Но выбора не было; если он не хотел идти голым, надо было одеваться в эту гадость. Сэм принес длинные лохматые штаны из шкуры какого-то зверя и грязную кожаную куртку. Поверх нее Фродо одел кольчугу из крупных колец; на рослом орке она была бы короткой, а для хоббита оказалась велика и тяжеловата. Он стянул ее поясом, на котором в коротких ножнах висел широкий кинжал. Сэм принес несколько шлемов на выбор. Один из них кое-как подошел Фродо: это была черная шапка из толстой кожи, на железных обручах, окантованная железом, а над торчащим, как клюв, железным наносником был нарисован Красный Глаз.</w:t>
      </w:r>
    </w:p>
    <w:p>
      <w:pPr>
        <w:pStyle w:val="Normal"/>
        <w:widowControl w:val="false"/>
        <w:autoSpaceDE w:val="false"/>
        <w:ind w:firstLine="360"/>
        <w:jc w:val="both"/>
        <w:rPr/>
      </w:pPr>
      <w:r>
        <w:rPr>
          <w:lang w:val="ru-RU"/>
        </w:rPr>
        <w:t>- Вещи с моргульским гербом, которые носили солдаты Горбака, меньше и лучше, но после этой драки в них рискованно разгуливать по Мордору. Ну-ка, дайте на вас посмотреть! Настоящий молодой орк, господин Фродо, а если бы, простите за смелость, закрыть лицо маской, удлинить руки и раскорячить ноги, так совсем бы похоже было. На всякий случай, еще вот это оденьте,- и Сэм протянул хозяину плотный черный плащ.- Теперь готово! По дороге щит найдем.</w:t>
      </w:r>
    </w:p>
    <w:p>
      <w:pPr>
        <w:pStyle w:val="Normal"/>
        <w:widowControl w:val="false"/>
        <w:autoSpaceDE w:val="false"/>
        <w:ind w:firstLine="360"/>
        <w:jc w:val="both"/>
        <w:rPr/>
      </w:pPr>
      <w:r>
        <w:rPr>
          <w:lang w:val="ru-RU"/>
        </w:rPr>
        <w:t>- А ты, Сэм? - спросил Фродо.- Ты же собирался одеться мне под пару.</w:t>
      </w:r>
    </w:p>
    <w:p>
      <w:pPr>
        <w:pStyle w:val="Normal"/>
        <w:widowControl w:val="false"/>
        <w:autoSpaceDE w:val="false"/>
        <w:ind w:firstLine="360"/>
        <w:jc w:val="both"/>
        <w:rPr/>
      </w:pPr>
      <w:r>
        <w:rPr>
          <w:lang w:val="ru-RU"/>
        </w:rPr>
        <w:t>- Знаете, я подумал, что нельзя здесь оставлять свои вещи, а уничтожить их тоже нельзя,- ответил Сэм.- Поверх всего орчья кольчуга не налезет, так что я просто завернусь в плащ.</w:t>
      </w:r>
    </w:p>
    <w:p>
      <w:pPr>
        <w:pStyle w:val="Normal"/>
        <w:widowControl w:val="false"/>
        <w:autoSpaceDE w:val="false"/>
        <w:ind w:firstLine="360"/>
        <w:jc w:val="both"/>
        <w:rPr>
          <w:lang w:val="ru-RU"/>
        </w:rPr>
      </w:pPr>
      <w:r>
        <w:rPr>
          <w:lang w:val="ru-RU"/>
        </w:rPr>
        <w:t>Сэм присел и старательно сложил эльфийский плащ. Он занял удивительно мало места. Сэм засунул его в мешок, лежавший на полу, закинул мешок за плечи, надел на голову орчий шлем, завернулся в длинный черный плащ.</w:t>
      </w:r>
    </w:p>
    <w:p>
      <w:pPr>
        <w:pStyle w:val="Normal"/>
        <w:widowControl w:val="false"/>
        <w:autoSpaceDE w:val="false"/>
        <w:ind w:firstLine="360"/>
        <w:jc w:val="both"/>
        <w:rPr/>
      </w:pPr>
      <w:r>
        <w:rPr>
          <w:lang w:val="ru-RU"/>
        </w:rPr>
        <w:t>- Вот так! - сказал он.- Теперь мы подходящая пара, можем идти.</w:t>
      </w:r>
    </w:p>
    <w:p>
      <w:pPr>
        <w:pStyle w:val="Normal"/>
        <w:widowControl w:val="false"/>
        <w:autoSpaceDE w:val="false"/>
        <w:ind w:firstLine="360"/>
        <w:jc w:val="both"/>
        <w:rPr/>
      </w:pPr>
      <w:r>
        <w:rPr>
          <w:lang w:val="ru-RU"/>
        </w:rPr>
        <w:t>- На долгий путь мне сил не хватит,- ответил Фродо, грустно улыбаясь.- Надеюсь, ты расспросил, где тут по дороге лучший трактир? Неужели ты не позаботился о еде и питье?</w:t>
      </w:r>
    </w:p>
    <w:p>
      <w:pPr>
        <w:pStyle w:val="Normal"/>
        <w:widowControl w:val="false"/>
        <w:autoSpaceDE w:val="false"/>
        <w:ind w:firstLine="360"/>
        <w:jc w:val="both"/>
        <w:rPr/>
      </w:pPr>
      <w:r>
        <w:rPr>
          <w:lang w:val="ru-RU"/>
        </w:rPr>
        <w:t>- Ой, побейте меня, хозяин, но я забыл, совсем про все забыл! - ответил Сэм и даже присвистнул от огорчения.- Вот сейчас, когда вы напомнили, я чувствую, что голод мне кишки грызет и в горле пересохло. Я не помню, когда последний раз ел. Я вас искал, искал, и все остальное из головы вылетело. Но дайте подумать… Недавно я подсчитывал, что лембасов и того, что дал Фарамир, мне должно было хватить на пару недель при крайней нужде. А во фляге последняя капелька на донышке. На двоих ее не хватит. Орки что, не едят и не пьют? Кормятся вонючим воздухом и всякой отравой?</w:t>
      </w:r>
    </w:p>
    <w:p>
      <w:pPr>
        <w:pStyle w:val="Normal"/>
        <w:widowControl w:val="false"/>
        <w:autoSpaceDE w:val="false"/>
        <w:ind w:firstLine="360"/>
        <w:jc w:val="both"/>
        <w:rPr/>
      </w:pPr>
      <w:r>
        <w:rPr>
          <w:lang w:val="ru-RU"/>
        </w:rPr>
        <w:t>- И едят, и пьют, Сэм,- ответил Фродо.- Мрак, который их сотворил, только облик им придал звериный, а желудки у них, как у всех. Я даже думаю, что не Черный Властелин их создал. Им дал жизнь кто-то другой, а он их сделал подлыми и отравил им мозги. Раз они живут, значит, едят. Могут пить грязную воду и есть тухлое мясо, но не отраву. Мне что-то давали, так что я пока обойдусь, и в башне, наверное, есть запасы.</w:t>
      </w:r>
    </w:p>
    <w:p>
      <w:pPr>
        <w:pStyle w:val="Normal"/>
        <w:widowControl w:val="false"/>
        <w:autoSpaceDE w:val="false"/>
        <w:ind w:firstLine="360"/>
        <w:jc w:val="both"/>
        <w:rPr/>
      </w:pPr>
      <w:r>
        <w:rPr>
          <w:lang w:val="ru-RU"/>
        </w:rPr>
        <w:t>- Но нам их искать некогда,- сказал Сэм.</w:t>
      </w:r>
    </w:p>
    <w:p>
      <w:pPr>
        <w:pStyle w:val="Normal"/>
        <w:widowControl w:val="false"/>
        <w:autoSpaceDE w:val="false"/>
        <w:ind w:firstLine="360"/>
        <w:jc w:val="both"/>
        <w:rPr/>
      </w:pPr>
      <w:r>
        <w:rPr>
          <w:lang w:val="ru-RU"/>
        </w:rPr>
        <w:t>- Дело обстоит немного лучше, чем ты думаешь,- продолжал Фродо - Пока тебя не было, я тут кое-что нашел. Они действительно не все забрали. Мой мешок тут валялся. Его, конечно, перетряхнули, но орки не переносят вида и запаха лембасов, как и Голлум. Они мой запас рассыпали, покрошили и потоптали, но я немножко собрал. Так что у меня еды почти как у тебя. Запасы от Фарамира они отобрали и флягу разрубили.</w:t>
      </w:r>
    </w:p>
    <w:p>
      <w:pPr>
        <w:pStyle w:val="Normal"/>
        <w:widowControl w:val="false"/>
        <w:autoSpaceDE w:val="false"/>
        <w:ind w:firstLine="360"/>
        <w:jc w:val="both"/>
        <w:rPr/>
      </w:pPr>
      <w:r>
        <w:rPr>
          <w:lang w:val="ru-RU"/>
        </w:rPr>
        <w:t>- Значит, для начала хватит,- сказал Сэм.- С водой хуже. Но идемте скорее, хозяин! Если мы здесь засидимся, нам и озеро по пути не поможет.</w:t>
      </w:r>
    </w:p>
    <w:p>
      <w:pPr>
        <w:pStyle w:val="Normal"/>
        <w:widowControl w:val="false"/>
        <w:autoSpaceDE w:val="false"/>
        <w:ind w:firstLine="360"/>
        <w:jc w:val="both"/>
        <w:rPr/>
      </w:pPr>
      <w:r>
        <w:rPr>
          <w:lang w:val="ru-RU"/>
        </w:rPr>
        <w:t>- Ты все-таки перед тем, как идти, поешь, Сэмми,- приказал Фродо.- Иначе я с места не сдвинусь. Вот эльфийский хлеб, воду допивай. Все наше дело безнадежно, нет смысла задумываться о завтрашнем дне. Похоже, что он вообще не наступ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они тронулись в путь. Спустились вниз по лестнице, которую Сэм потом отставил от люка и положил возле убитого орка. Факелы погасли, на ступенях, ведущих вниз, было темно, только плоскую крышу слегка освещало зарево Огненной Горы, которая понемногу гасла, становясь тускло-багровой. На месте побоища хоббиты подобрали два щита и, завершив таким образом свою экипировку, пошли дальше по большой лестнице.</w:t>
      </w:r>
    </w:p>
    <w:p>
      <w:pPr>
        <w:pStyle w:val="Normal"/>
        <w:widowControl w:val="false"/>
        <w:autoSpaceDE w:val="false"/>
        <w:ind w:firstLine="360"/>
        <w:jc w:val="both"/>
        <w:rPr>
          <w:lang w:val="ru-RU"/>
        </w:rPr>
      </w:pPr>
      <w:r>
        <w:rPr>
          <w:lang w:val="ru-RU"/>
        </w:rPr>
        <w:t>Им было страшно. Камера, где они встретились, казалась им сейчас какой-то защитой от врага, а теперь они были на открытом месте, где вдоль стен полз ужас. В башне Кирит Унгол были одни мертвецы, все молчало, но угроза, казалось, была растворена в воздухе.</w:t>
      </w:r>
    </w:p>
    <w:p>
      <w:pPr>
        <w:pStyle w:val="Normal"/>
        <w:widowControl w:val="false"/>
        <w:autoSpaceDE w:val="false"/>
        <w:ind w:firstLine="360"/>
        <w:jc w:val="both"/>
        <w:rPr>
          <w:lang w:val="ru-RU"/>
        </w:rPr>
      </w:pPr>
      <w:r>
        <w:rPr>
          <w:lang w:val="ru-RU"/>
        </w:rPr>
        <w:t>Вот они подошли к дверям, спустились по большим ступеням во двор и, еще не дойдя до ворот, почувствовали злые чары Стражей. Две молчащие черные фигуры по обе стороны ворот были четко видны на фоне догорающего зарева. Каждый шаг между трупов, приближавший хоббитов к выходу, давался все труднее, все тело болело, воля слабела. Наконец, даже не дойдя до ворот, они остановились. Продвижение дальше хотя бы на волосок требовало кошмарного напряжения.</w:t>
      </w:r>
    </w:p>
    <w:p>
      <w:pPr>
        <w:pStyle w:val="Normal"/>
        <w:widowControl w:val="false"/>
        <w:autoSpaceDE w:val="false"/>
        <w:ind w:firstLine="360"/>
        <w:jc w:val="both"/>
        <w:rPr>
          <w:lang w:val="ru-RU"/>
        </w:rPr>
      </w:pPr>
      <w:r>
        <w:rPr>
          <w:lang w:val="ru-RU"/>
        </w:rPr>
        <w:t>У Фродо на эту борьбу сил не было. Он тихо опустился на камни.</w:t>
      </w:r>
    </w:p>
    <w:p>
      <w:pPr>
        <w:pStyle w:val="Normal"/>
        <w:widowControl w:val="false"/>
        <w:autoSpaceDE w:val="false"/>
        <w:ind w:firstLine="360"/>
        <w:jc w:val="both"/>
        <w:rPr/>
      </w:pPr>
      <w:r>
        <w:rPr>
          <w:lang w:val="ru-RU"/>
        </w:rPr>
        <w:t>- Я больше не могу, Сэм,- прошептал он.- Сейчас упаду. Не знаю, что со мной делается.</w:t>
      </w:r>
    </w:p>
    <w:p>
      <w:pPr>
        <w:pStyle w:val="Normal"/>
        <w:widowControl w:val="false"/>
        <w:autoSpaceDE w:val="false"/>
        <w:ind w:firstLine="360"/>
        <w:jc w:val="both"/>
        <w:rPr/>
      </w:pPr>
      <w:r>
        <w:rPr>
          <w:lang w:val="ru-RU"/>
        </w:rPr>
        <w:t>- А я знаю,- сказал Сэм.- Держаться надо. Это ворота. Из них идет колдовство. Но я уже входил через них, и сейчас мы выйдем. Это не может быть опаснее, чем пару часов назад. Идемте! Вперед!</w:t>
      </w:r>
    </w:p>
    <w:p>
      <w:pPr>
        <w:pStyle w:val="Normal"/>
        <w:widowControl w:val="false"/>
        <w:autoSpaceDE w:val="false"/>
        <w:ind w:firstLine="360"/>
        <w:jc w:val="both"/>
        <w:rPr>
          <w:lang w:val="ru-RU"/>
        </w:rPr>
      </w:pPr>
      <w:r>
        <w:rPr>
          <w:lang w:val="ru-RU"/>
        </w:rPr>
        <w:t>И Сэм вынул из-за пазухи флакон Галадриэли.</w:t>
      </w:r>
    </w:p>
    <w:p>
      <w:pPr>
        <w:pStyle w:val="Normal"/>
        <w:widowControl w:val="false"/>
        <w:autoSpaceDE w:val="false"/>
        <w:ind w:firstLine="360"/>
        <w:jc w:val="both"/>
        <w:rPr>
          <w:lang w:val="ru-RU"/>
        </w:rPr>
      </w:pPr>
      <w:r>
        <w:rPr>
          <w:lang w:val="ru-RU"/>
        </w:rPr>
        <w:t>Будто в награду за храбрость и твердость верной смуглой руки, совершившей столько славных дел, флакончик разгорелся сразу, осветив весь мрачный двор ослепительной долгой молнией.</w:t>
      </w:r>
    </w:p>
    <w:p>
      <w:pPr>
        <w:pStyle w:val="Normal"/>
        <w:widowControl w:val="false"/>
        <w:autoSpaceDE w:val="false"/>
        <w:ind w:firstLine="360"/>
        <w:jc w:val="both"/>
        <w:rPr/>
      </w:pPr>
      <w:r>
        <w:rPr>
          <w:lang w:val="ru-RU"/>
        </w:rPr>
        <w:t>- Гилтониэль, А Элберет! - крикнул Сэм, вдруг вспомнив, сам не зная, почему, как давным-давно в Хоббитшире эльфы песней отогнали Черного Всадника.</w:t>
      </w:r>
    </w:p>
    <w:p>
      <w:pPr>
        <w:pStyle w:val="Normal"/>
        <w:widowControl w:val="false"/>
        <w:autoSpaceDE w:val="false"/>
        <w:ind w:firstLine="360"/>
        <w:jc w:val="both"/>
        <w:rPr/>
      </w:pPr>
      <w:r>
        <w:rPr>
          <w:lang w:val="ru-RU"/>
        </w:rPr>
        <w:t>- Айя эленион анкалима! - подхватил Фродо.</w:t>
      </w:r>
    </w:p>
    <w:p>
      <w:pPr>
        <w:pStyle w:val="Normal"/>
        <w:widowControl w:val="false"/>
        <w:autoSpaceDE w:val="false"/>
        <w:ind w:firstLine="360"/>
        <w:jc w:val="both"/>
        <w:rPr>
          <w:lang w:val="ru-RU"/>
        </w:rPr>
      </w:pPr>
      <w:r>
        <w:rPr>
          <w:lang w:val="ru-RU"/>
        </w:rPr>
        <w:t>Воля Стражей лопнула, как лопается натянутая струна. Фродо и Сэм сначала пошли, потом побежали. Бегом пронеслись мимо сидящих чудовищ. И тут раздался треск. Хоббиты еле успели проскочить ворота, как замковый камень раскололся, свод рухнул и рассыпался в щебень. Смерть чуть не задела беглецов. Ударил колокол. Стражи издали пронзительно-высокий звук, из темноты клубящихся туч пришел ответ. С черного неба камнем упала вниз крылатая Тень, раздирая воздух крик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вторая.</w:t>
      </w:r>
    </w:p>
    <w:p>
      <w:pPr>
        <w:pStyle w:val="Normal"/>
        <w:widowControl w:val="false"/>
        <w:autoSpaceDE w:val="false"/>
        <w:ind w:firstLine="360"/>
        <w:jc w:val="both"/>
        <w:rPr>
          <w:lang w:val="ru-RU"/>
        </w:rPr>
      </w:pPr>
      <w:r>
        <w:rPr>
          <w:lang w:val="ru-RU"/>
        </w:rPr>
        <w:t>СТРАНА ТЬМ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 Сэма хватило здравого смысла поскорее сунуть флакон под куртку.</w:t>
      </w:r>
    </w:p>
    <w:p>
      <w:pPr>
        <w:pStyle w:val="Normal"/>
        <w:widowControl w:val="false"/>
        <w:autoSpaceDE w:val="false"/>
        <w:ind w:firstLine="360"/>
        <w:jc w:val="both"/>
        <w:rPr/>
      </w:pPr>
      <w:r>
        <w:rPr>
          <w:lang w:val="ru-RU"/>
        </w:rPr>
        <w:t>- Бежим, хозяин! - закричал он.- Нет, не туда, там пропасть. За мной!</w:t>
      </w:r>
    </w:p>
    <w:p>
      <w:pPr>
        <w:pStyle w:val="Normal"/>
        <w:widowControl w:val="false"/>
        <w:autoSpaceDE w:val="false"/>
        <w:ind w:firstLine="360"/>
        <w:jc w:val="both"/>
        <w:rPr>
          <w:lang w:val="ru-RU"/>
        </w:rPr>
      </w:pPr>
      <w:r>
        <w:rPr>
          <w:lang w:val="ru-RU"/>
        </w:rPr>
        <w:t>Хоббиты что было сил побежали по дороге от ворот. Через пятьдесят шагов дорога огибала торчащий утес, так что они оказались вне видимости из башни. На этот раз они спаслись, и даже решили перевести дух, но стоило им остановиться, вжавшись в скалу, как они снова замерли: Назгул из-за разрушенных ворот послал жуткий сигнал в мир. Эхо раскатилось в горах.</w:t>
      </w:r>
    </w:p>
    <w:p>
      <w:pPr>
        <w:pStyle w:val="Normal"/>
        <w:widowControl w:val="false"/>
        <w:autoSpaceDE w:val="false"/>
        <w:ind w:firstLine="360"/>
        <w:jc w:val="both"/>
        <w:rPr>
          <w:lang w:val="ru-RU"/>
        </w:rPr>
      </w:pPr>
      <w:r>
        <w:rPr>
          <w:lang w:val="ru-RU"/>
        </w:rPr>
        <w:t>В таком страхе, что ноги отказывались слушаться, друзья двинулись дальше. Новый резкий поворот дороги на восток снова открыл вид на башню, значит, и с башни их могли увидеть. Перебегая незащищенный участок, хоббиты заметили над зубцами стен огромную черную тень. Потом справа и слева снова поднялись высокие скалы, дорога круто пошла вниз, желобом врезаясь в Моргульский Тракт. Хоббиты дошли до пересечения дорог. Пока им не встретилось никаких следов орков, на крик Назгула никто не ответил. Но они знали, что тишина долго не продлится, и в любой момент на них может начаться охота.</w:t>
      </w:r>
    </w:p>
    <w:p>
      <w:pPr>
        <w:pStyle w:val="Normal"/>
        <w:widowControl w:val="false"/>
        <w:autoSpaceDE w:val="false"/>
        <w:ind w:firstLine="360"/>
        <w:jc w:val="both"/>
        <w:rPr/>
      </w:pPr>
      <w:r>
        <w:rPr>
          <w:lang w:val="ru-RU"/>
        </w:rPr>
        <w:t>- Мы делаем ошибку, Сэм,- сказал Фродо.- Будь мы и вправду орками, мы бы не удирали от башни, а бежали к ней. Первый же встреченный враг догадается, кто мы. Надо сойти с дороги.</w:t>
      </w:r>
    </w:p>
    <w:p>
      <w:pPr>
        <w:pStyle w:val="Normal"/>
        <w:widowControl w:val="false"/>
        <w:autoSpaceDE w:val="false"/>
        <w:ind w:firstLine="360"/>
        <w:jc w:val="both"/>
        <w:rPr/>
      </w:pPr>
      <w:r>
        <w:rPr>
          <w:lang w:val="ru-RU"/>
        </w:rPr>
        <w:t>- А как? - спросил Сэм.- Крыльев у нас нет.</w:t>
      </w:r>
    </w:p>
    <w:p>
      <w:pPr>
        <w:pStyle w:val="Normal"/>
        <w:widowControl w:val="false"/>
        <w:autoSpaceDE w:val="false"/>
        <w:ind w:firstLine="360"/>
        <w:jc w:val="both"/>
        <w:rPr>
          <w:lang w:val="ru-RU"/>
        </w:rPr>
      </w:pPr>
      <w:r>
        <w:rPr>
          <w:lang w:val="ru-RU"/>
        </w:rPr>
        <w:t>С востока Сумрачные Горы Эфел Дуат почти отвесно обрывались голыми скалами в черный провал, отделяющий основной хребет от Моргайи, параллельной ему внутренней горной цепи. Вскоре после пересечения дорог Тракт круто пошел вниз, потом выполз на мост, перекинутый через бездну. За мостом начинались грозные зубцы и расселины Моргайи. Фродо с Сэмом в бесстрашном отчаянии вступили на мост.</w:t>
      </w:r>
    </w:p>
    <w:p>
      <w:pPr>
        <w:pStyle w:val="Normal"/>
        <w:widowControl w:val="false"/>
        <w:autoSpaceDE w:val="false"/>
        <w:ind w:firstLine="360"/>
        <w:jc w:val="both"/>
        <w:rPr>
          <w:lang w:val="ru-RU"/>
        </w:rPr>
      </w:pPr>
      <w:r>
        <w:rPr>
          <w:lang w:val="ru-RU"/>
        </w:rPr>
        <w:t>Башня Кирит Унгол была уже далеко позади и сбоку. Хмуро отсвечивали каменные стены. Вдруг резко ударил колокол, хриплое эхо повторило звон, где-то в камнях ему в ответ заиграли рога, и прямо за мостом раздались крики и вой.</w:t>
      </w:r>
    </w:p>
    <w:p>
      <w:pPr>
        <w:pStyle w:val="Normal"/>
        <w:widowControl w:val="false"/>
        <w:autoSpaceDE w:val="false"/>
        <w:ind w:firstLine="360"/>
        <w:jc w:val="both"/>
        <w:rPr>
          <w:lang w:val="ru-RU"/>
        </w:rPr>
      </w:pPr>
      <w:r>
        <w:rPr>
          <w:lang w:val="ru-RU"/>
        </w:rPr>
        <w:t>Пропасть с мостом тонула в темноте, свет от гаснущего Ородруина сюда не доходил, и хоббиты ничего не могли разглядеть перед собой, но ясно услышали топот тяжелых сапог, звон подков, отбивающих спешный ритм на каменной дороге.</w:t>
      </w:r>
    </w:p>
    <w:p>
      <w:pPr>
        <w:pStyle w:val="Normal"/>
        <w:widowControl w:val="false"/>
        <w:autoSpaceDE w:val="false"/>
        <w:ind w:firstLine="360"/>
        <w:jc w:val="both"/>
        <w:rPr/>
      </w:pPr>
      <w:r>
        <w:rPr>
          <w:lang w:val="ru-RU"/>
        </w:rPr>
        <w:t>- Давай скорее прыгать! - закричал Фродо.</w:t>
      </w:r>
    </w:p>
    <w:p>
      <w:pPr>
        <w:pStyle w:val="Normal"/>
        <w:widowControl w:val="false"/>
        <w:autoSpaceDE w:val="false"/>
        <w:ind w:firstLine="360"/>
        <w:jc w:val="both"/>
        <w:rPr>
          <w:lang w:val="ru-RU"/>
        </w:rPr>
      </w:pPr>
      <w:r>
        <w:rPr>
          <w:lang w:val="ru-RU"/>
        </w:rPr>
        <w:t>Хоббиты перелезли через низкий парапет и, к счастью, обнаружили, что под ними уже не пропасть. Мост кончался, склон Моргайи в этом месте подходил к уровню дороги. Край его был виден, но дальше все было во тьме, так что прыгать пришлось наугад.</w:t>
      </w:r>
    </w:p>
    <w:p>
      <w:pPr>
        <w:pStyle w:val="Normal"/>
        <w:widowControl w:val="false"/>
        <w:autoSpaceDE w:val="false"/>
        <w:ind w:firstLine="360"/>
        <w:jc w:val="both"/>
        <w:rPr/>
      </w:pPr>
      <w:r>
        <w:rPr>
          <w:lang w:val="ru-RU"/>
        </w:rPr>
        <w:t>- Я пошел! - откликнулся Сэм.- Прощайте, хозяин!</w:t>
      </w:r>
    </w:p>
    <w:p>
      <w:pPr>
        <w:pStyle w:val="Normal"/>
        <w:widowControl w:val="false"/>
        <w:autoSpaceDE w:val="false"/>
        <w:ind w:firstLine="360"/>
        <w:jc w:val="both"/>
        <w:rPr/>
      </w:pPr>
      <w:r>
        <w:rPr>
          <w:lang w:val="ru-RU"/>
        </w:rPr>
        <w:t>И прыгнул первым. Фродо - за ним. Падая, они услышали топот копыт по мосту, потом шаги пеших орков. И тут Сэм чуть не расхохотался, несмотря на страх. На такое везенье они не надеялись. Рискуя сломать шею на камнях, пролетев десяток локтей, хоббиты упали в густой колючий кустарник. Сэм лежал, посасывая оцарапанную руку.</w:t>
      </w:r>
    </w:p>
    <w:p>
      <w:pPr>
        <w:pStyle w:val="Normal"/>
        <w:widowControl w:val="false"/>
        <w:autoSpaceDE w:val="false"/>
        <w:ind w:firstLine="360"/>
        <w:jc w:val="both"/>
        <w:rPr>
          <w:lang w:val="ru-RU"/>
        </w:rPr>
      </w:pPr>
      <w:r>
        <w:rPr>
          <w:lang w:val="ru-RU"/>
        </w:rPr>
        <w:t>Через некоторое время, когда топот копыт и сапог отдалился, он зашептал:</w:t>
      </w:r>
    </w:p>
    <w:p>
      <w:pPr>
        <w:pStyle w:val="Normal"/>
        <w:widowControl w:val="false"/>
        <w:autoSpaceDE w:val="false"/>
        <w:ind w:firstLine="360"/>
        <w:jc w:val="both"/>
        <w:rPr/>
      </w:pPr>
      <w:r>
        <w:rPr>
          <w:lang w:val="ru-RU"/>
        </w:rPr>
        <w:t>- Ну и ну, хозяин! Никогда бы не подумал, что в Мордоре что-то растет. Если бы мы специально примерились, и то не прыгнули бы лучше; только колючки здесь, наверное, в локоть длиной, все, что на мне, насквозь порвали. Жаль, что я у них кольчугой не обзавелся.</w:t>
      </w:r>
    </w:p>
    <w:p>
      <w:pPr>
        <w:pStyle w:val="Normal"/>
        <w:widowControl w:val="false"/>
        <w:autoSpaceDE w:val="false"/>
        <w:ind w:firstLine="360"/>
        <w:jc w:val="both"/>
        <w:rPr/>
      </w:pPr>
      <w:r>
        <w:rPr>
          <w:lang w:val="ru-RU"/>
        </w:rPr>
        <w:t>- От таких колючек она не спасает,- ответил Фродо.- Мне даже кожаную куртку проткнули.</w:t>
      </w:r>
    </w:p>
    <w:p>
      <w:pPr>
        <w:pStyle w:val="Normal"/>
        <w:widowControl w:val="false"/>
        <w:autoSpaceDE w:val="false"/>
        <w:ind w:firstLine="360"/>
        <w:jc w:val="both"/>
        <w:rPr>
          <w:lang w:val="ru-RU"/>
        </w:rPr>
      </w:pPr>
      <w:r>
        <w:rPr>
          <w:lang w:val="ru-RU"/>
        </w:rPr>
        <w:t>Друзья с трудом выбрались из кустов. Колючки и узловатые ветки были твердыми, как проволока, и вцеплялись в одежду, словно когти. Хоббиты в полосы разорвали плащи, пока из них выцарапались.</w:t>
      </w:r>
    </w:p>
    <w:p>
      <w:pPr>
        <w:pStyle w:val="Normal"/>
        <w:widowControl w:val="false"/>
        <w:autoSpaceDE w:val="false"/>
        <w:ind w:firstLine="360"/>
        <w:jc w:val="both"/>
        <w:rPr/>
      </w:pPr>
      <w:r>
        <w:rPr>
          <w:lang w:val="ru-RU"/>
        </w:rPr>
        <w:t>- Идем вниз,- шепнул Фродо.- Сначала побыстрее с гор в долину, потом на север, сколько сил хват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 светлом мире вставал новый день, и где-то за Мордорской Тьмой над восточным краем Средиземья поднималось солнце, но здесь царила ночь. Роковая Гора дымилась, ее огонь ушел вглубь. Красноватый отсвет на утесах погас. Восточный ветер, дувший неустанно с тех пор, как хоббиты ушли из Итилиэна, теперь стих. Медленно, с трудом путники спускались с горы - где в полный рост, где на четвереньках, цепляясь руками за камни, спотыкаясь, разыскивая наощупь проходы между камнями, теряя силы.</w:t>
      </w:r>
    </w:p>
    <w:p>
      <w:pPr>
        <w:pStyle w:val="Normal"/>
        <w:widowControl w:val="false"/>
        <w:autoSpaceDE w:val="false"/>
        <w:ind w:firstLine="360"/>
        <w:jc w:val="both"/>
        <w:rPr>
          <w:lang w:val="ru-RU"/>
        </w:rPr>
      </w:pPr>
      <w:r>
        <w:rPr>
          <w:lang w:val="ru-RU"/>
        </w:rPr>
        <w:t>Наконец, мокрые от пота, оба сели, прислонившись спинами к последнему камню на склоне.</w:t>
      </w:r>
    </w:p>
    <w:p>
      <w:pPr>
        <w:pStyle w:val="Normal"/>
        <w:widowControl w:val="false"/>
        <w:autoSpaceDE w:val="false"/>
        <w:ind w:firstLine="360"/>
        <w:jc w:val="both"/>
        <w:rPr/>
      </w:pPr>
      <w:r>
        <w:rPr>
          <w:lang w:val="ru-RU"/>
        </w:rPr>
        <w:t>- Теперь, если бы сам Шаграт дал мне напиться, я бы спасибо сказал,- вздохнул Сэм.</w:t>
      </w:r>
    </w:p>
    <w:p>
      <w:pPr>
        <w:pStyle w:val="Normal"/>
        <w:widowControl w:val="false"/>
        <w:autoSpaceDE w:val="false"/>
        <w:ind w:firstLine="360"/>
        <w:jc w:val="both"/>
        <w:rPr/>
      </w:pPr>
      <w:r>
        <w:rPr>
          <w:lang w:val="ru-RU"/>
        </w:rPr>
        <w:t>- Не говори о воде,- отозвался Фродо.- От этого только больше хочется пить.</w:t>
      </w:r>
    </w:p>
    <w:p>
      <w:pPr>
        <w:pStyle w:val="Normal"/>
        <w:widowControl w:val="false"/>
        <w:autoSpaceDE w:val="false"/>
        <w:ind w:firstLine="360"/>
        <w:jc w:val="both"/>
        <w:rPr>
          <w:lang w:val="ru-RU"/>
        </w:rPr>
      </w:pPr>
      <w:r>
        <w:rPr>
          <w:lang w:val="ru-RU"/>
        </w:rPr>
        <w:t>Он опустился на землю под камнем, вытянул ноги и довольно долго молчал. Потом с трудом встал и с удивлением обнаружил, что Сэм спит.</w:t>
      </w:r>
    </w:p>
    <w:p>
      <w:pPr>
        <w:pStyle w:val="Normal"/>
        <w:widowControl w:val="false"/>
        <w:autoSpaceDE w:val="false"/>
        <w:ind w:firstLine="360"/>
        <w:jc w:val="both"/>
        <w:rPr/>
      </w:pPr>
      <w:r>
        <w:rPr>
          <w:lang w:val="ru-RU"/>
        </w:rPr>
        <w:t>- Сэмми, проснись, дружок,- окликнул его Фродо.- Вставай, пора дальше идти.</w:t>
      </w:r>
    </w:p>
    <w:p>
      <w:pPr>
        <w:pStyle w:val="Normal"/>
        <w:widowControl w:val="false"/>
        <w:autoSpaceDE w:val="false"/>
        <w:ind w:firstLine="360"/>
        <w:jc w:val="both"/>
        <w:rPr>
          <w:lang w:val="ru-RU"/>
        </w:rPr>
      </w:pPr>
      <w:r>
        <w:rPr>
          <w:lang w:val="ru-RU"/>
        </w:rPr>
        <w:t>Сэм тяжело поднялся.</w:t>
      </w:r>
    </w:p>
    <w:p>
      <w:pPr>
        <w:pStyle w:val="Normal"/>
        <w:widowControl w:val="false"/>
        <w:autoSpaceDE w:val="false"/>
        <w:ind w:firstLine="360"/>
        <w:jc w:val="both"/>
        <w:rPr/>
      </w:pPr>
      <w:r>
        <w:rPr>
          <w:lang w:val="ru-RU"/>
        </w:rPr>
        <w:t>- Подумаешь! - ответил он, протирая глаза.- Я же только вздремнул. Да и правду сказать, я уже давно не спал как следует, глаза сами закрылись.</w:t>
      </w:r>
    </w:p>
    <w:p>
      <w:pPr>
        <w:pStyle w:val="Normal"/>
        <w:widowControl w:val="false"/>
        <w:autoSpaceDE w:val="false"/>
        <w:ind w:firstLine="360"/>
        <w:jc w:val="both"/>
        <w:rPr>
          <w:lang w:val="ru-RU"/>
        </w:rPr>
      </w:pPr>
      <w:r>
        <w:rPr>
          <w:lang w:val="ru-RU"/>
        </w:rPr>
        <w:t>Теперь впереди шел Фродо, стараясь двигаться как можно точнее к северу. Идти между камней и обломков, густо устилающих дно большого оврага, было тяжело. Вдруг Фродо остановился.</w:t>
      </w:r>
    </w:p>
    <w:p>
      <w:pPr>
        <w:pStyle w:val="Normal"/>
        <w:widowControl w:val="false"/>
        <w:autoSpaceDE w:val="false"/>
        <w:ind w:firstLine="360"/>
        <w:jc w:val="both"/>
        <w:rPr/>
      </w:pPr>
      <w:r>
        <w:rPr>
          <w:lang w:val="ru-RU"/>
        </w:rPr>
        <w:t>- Не могу больше,- сказал он.- Кольчуга давит, не выдерживаю. Ослаб я, сил нет. Собственную мифриловую кольчужку мне в последнее время было тяжело носить, а эту совсем не могу. Да и зачем она? Победы бою ожидать нечего.</w:t>
      </w:r>
    </w:p>
    <w:p>
      <w:pPr>
        <w:pStyle w:val="Normal"/>
        <w:widowControl w:val="false"/>
        <w:autoSpaceDE w:val="false"/>
        <w:ind w:firstLine="360"/>
        <w:jc w:val="both"/>
        <w:rPr/>
      </w:pPr>
      <w:r>
        <w:rPr>
          <w:lang w:val="ru-RU"/>
        </w:rPr>
        <w:t>- Но можно ожидать, что бой будет,- сказал Сэм.- А кинжалы, а случайные стрелы? И подлец Голлум где-то бродит по свету. Как я могу быть спокоен, если от злодейского удара в темноте вас ничто не защитит, кроме тонкой кожи?</w:t>
      </w:r>
    </w:p>
    <w:p>
      <w:pPr>
        <w:pStyle w:val="Normal"/>
        <w:widowControl w:val="false"/>
        <w:autoSpaceDE w:val="false"/>
        <w:ind w:firstLine="360"/>
        <w:jc w:val="both"/>
        <w:rPr/>
      </w:pPr>
      <w:r>
        <w:rPr>
          <w:lang w:val="ru-RU"/>
        </w:rPr>
        <w:t>- Да пойми же ты, друг мой, что я устал,- ответил Фродо.- Я измучился, надежды нет, только долг остался. Пока могу двигаться, буду ползти к горе. Хватит с меня тяжести Кольца. Любое другое бремя меня просто убьет. Надо все лишнее сбросить. Не думай, что я неблагодарный. Я без дрожи не могу вспомнить, что тебе пришлось проделать, чтобы добыть для меня эти вещи.</w:t>
      </w:r>
    </w:p>
    <w:p>
      <w:pPr>
        <w:pStyle w:val="Normal"/>
        <w:widowControl w:val="false"/>
        <w:autoSpaceDE w:val="false"/>
        <w:ind w:firstLine="360"/>
        <w:jc w:val="both"/>
        <w:rPr/>
      </w:pPr>
      <w:r>
        <w:rPr>
          <w:lang w:val="ru-RU"/>
        </w:rPr>
        <w:t>- Да не о том я говорю, хозяин. Если бы можно было, я бы вас на себе понес. Ладно, снимайте, коли так!</w:t>
      </w:r>
    </w:p>
    <w:p>
      <w:pPr>
        <w:pStyle w:val="Normal"/>
        <w:widowControl w:val="false"/>
        <w:autoSpaceDE w:val="false"/>
        <w:ind w:firstLine="360"/>
        <w:jc w:val="both"/>
        <w:rPr>
          <w:lang w:val="ru-RU"/>
        </w:rPr>
      </w:pPr>
      <w:r>
        <w:rPr>
          <w:lang w:val="ru-RU"/>
        </w:rPr>
        <w:t>Фродо снял плащ, а потом кольчугу, и отбросил ее подальше. Он слегка дрожал.</w:t>
      </w:r>
    </w:p>
    <w:p>
      <w:pPr>
        <w:pStyle w:val="Normal"/>
        <w:widowControl w:val="false"/>
        <w:autoSpaceDE w:val="false"/>
        <w:ind w:firstLine="360"/>
        <w:jc w:val="both"/>
        <w:rPr/>
      </w:pPr>
      <w:r>
        <w:rPr>
          <w:lang w:val="ru-RU"/>
        </w:rPr>
        <w:t>- Сейчас бы надеть что-нибудь теплое,- проговорил он,- здесь похолодало или я простудился.</w:t>
      </w:r>
    </w:p>
    <w:p>
      <w:pPr>
        <w:pStyle w:val="Normal"/>
        <w:widowControl w:val="false"/>
        <w:autoSpaceDE w:val="false"/>
        <w:ind w:firstLine="360"/>
        <w:jc w:val="both"/>
        <w:rPr/>
      </w:pPr>
      <w:r>
        <w:rPr>
          <w:lang w:val="ru-RU"/>
        </w:rPr>
        <w:t>- Возьмите мой плащ,- предложил Сэм, развязывая мешок и вынимая эльфийский плащ.- Нравится? Орчьи лохмотья можно стянуть поясом, а этот плащик накинуть сверху. Не очень он подходит к орчьей форме, но он вас согреет, и будем надеяться, что от беды охранит не хуже оружия. Ведь его выткала Владычица.</w:t>
      </w:r>
    </w:p>
    <w:p>
      <w:pPr>
        <w:pStyle w:val="Normal"/>
        <w:widowControl w:val="false"/>
        <w:autoSpaceDE w:val="false"/>
        <w:ind w:firstLine="360"/>
        <w:jc w:val="both"/>
        <w:rPr>
          <w:lang w:val="ru-RU"/>
        </w:rPr>
      </w:pPr>
      <w:r>
        <w:rPr>
          <w:lang w:val="ru-RU"/>
        </w:rPr>
        <w:t>Фродо завернулся в плащ и застегнул его эльфийским листиком.</w:t>
      </w:r>
    </w:p>
    <w:p>
      <w:pPr>
        <w:pStyle w:val="Normal"/>
        <w:widowControl w:val="false"/>
        <w:autoSpaceDE w:val="false"/>
        <w:ind w:firstLine="360"/>
        <w:jc w:val="both"/>
        <w:rPr/>
      </w:pPr>
      <w:r>
        <w:rPr>
          <w:lang w:val="ru-RU"/>
        </w:rPr>
        <w:t>- Теперь лучше,- сказал он.- И легче. Могу идти. Но эта слепая Тьма добирается до сердца. В тюрьме я пробовал вспоминать Брендидуим, Лесной Предел, речку с Мельницей в Хоббиттауне. А сейчас не могу их мысленно увидеть.</w:t>
      </w:r>
    </w:p>
    <w:p>
      <w:pPr>
        <w:pStyle w:val="Normal"/>
        <w:widowControl w:val="false"/>
        <w:autoSpaceDE w:val="false"/>
        <w:ind w:firstLine="360"/>
        <w:jc w:val="both"/>
        <w:rPr/>
      </w:pPr>
      <w:r>
        <w:rPr>
          <w:lang w:val="ru-RU"/>
        </w:rPr>
        <w:t xml:space="preserve">- Ну, а теперь кто про воду заговорил? - спросил Сэм.- Если бы нас могла видеть или слышать Галадриэль, я бы сказал: </w:t>
      </w:r>
      <w:r>
        <w:rPr/>
        <w:t>«</w:t>
      </w:r>
      <w:r>
        <w:rPr>
          <w:lang w:val="ru-RU"/>
        </w:rPr>
        <w:t>Госпожа! Ничего не прошу, только воды и света, чистой воды и обычного дневного света, они ценнее всех драгоценностей, простите меня за такие слова!</w:t>
      </w:r>
      <w:r>
        <w:rPr/>
        <w:t xml:space="preserve">» </w:t>
      </w:r>
      <w:r>
        <w:rPr>
          <w:lang w:val="ru-RU"/>
        </w:rPr>
        <w:t>Но увы! Лориэн отсюда так далеко!</w:t>
      </w:r>
    </w:p>
    <w:p>
      <w:pPr>
        <w:pStyle w:val="Normal"/>
        <w:widowControl w:val="false"/>
        <w:autoSpaceDE w:val="false"/>
        <w:ind w:firstLine="360"/>
        <w:jc w:val="both"/>
        <w:rPr>
          <w:lang w:val="ru-RU"/>
        </w:rPr>
      </w:pPr>
      <w:r>
        <w:rPr>
          <w:lang w:val="ru-RU"/>
        </w:rPr>
        <w:t>Сэм вздохнул и махнул рукой в сторону острых вершин Сумрачных Гор, которые на фоне темного неба были чернее, чем оно сам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Хоббиты снова двинулись в путь. Вскоре, однако, Фродо опять остановился.</w:t>
      </w:r>
    </w:p>
    <w:p>
      <w:pPr>
        <w:pStyle w:val="Normal"/>
        <w:widowControl w:val="false"/>
        <w:autoSpaceDE w:val="false"/>
        <w:ind w:firstLine="360"/>
        <w:jc w:val="both"/>
        <w:rPr/>
      </w:pPr>
      <w:r>
        <w:rPr>
          <w:lang w:val="ru-RU"/>
        </w:rPr>
        <w:t>- Где-то над нами Черный Всадник,- сказал он.- Я его чувствую. Давай минутку переждем.</w:t>
      </w:r>
    </w:p>
    <w:p>
      <w:pPr>
        <w:pStyle w:val="Normal"/>
        <w:widowControl w:val="false"/>
        <w:autoSpaceDE w:val="false"/>
        <w:ind w:firstLine="360"/>
        <w:jc w:val="both"/>
        <w:rPr>
          <w:lang w:val="ru-RU"/>
        </w:rPr>
      </w:pPr>
      <w:r>
        <w:rPr>
          <w:lang w:val="ru-RU"/>
        </w:rPr>
        <w:t>Они сели, съежившись, под большим камнем и довольно долго сидели молча, глядя на запад. Потом Фродо с облегчением вздохнул.</w:t>
      </w:r>
    </w:p>
    <w:p>
      <w:pPr>
        <w:pStyle w:val="Normal"/>
        <w:widowControl w:val="false"/>
        <w:autoSpaceDE w:val="false"/>
        <w:ind w:firstLine="360"/>
        <w:jc w:val="both"/>
        <w:rPr/>
      </w:pPr>
      <w:r>
        <w:rPr>
          <w:lang w:val="ru-RU"/>
        </w:rPr>
        <w:t>- Улетел! - прошептал он.</w:t>
      </w:r>
    </w:p>
    <w:p>
      <w:pPr>
        <w:pStyle w:val="Normal"/>
        <w:widowControl w:val="false"/>
        <w:autoSpaceDE w:val="false"/>
        <w:ind w:firstLine="360"/>
        <w:jc w:val="both"/>
        <w:rPr>
          <w:lang w:val="ru-RU"/>
        </w:rPr>
      </w:pPr>
      <w:r>
        <w:rPr>
          <w:lang w:val="ru-RU"/>
        </w:rPr>
        <w:t>Друзья встали и с удивлением подняли головы. Слева от них, на юге, небо серело, и черные горы Эфел Дуат выделялись на его фоне резче. Становилось светлей. Дневной свет медленно распространялся с юга на север. Где-то высоко в пространстве свет боролся с тенью. Клубящиеся мордорские тучи отступали, их края рвал ветер, который дул из живого мира, загоняя дымы и зловредные испарения в глубь Страны Мрака. Хмурый полог Тьмы медленно поднимался, и под ним, как бледное утро сквозь мутное тюремное окно, в Мордор просачивался тусклый свет.</w:t>
      </w:r>
    </w:p>
    <w:p>
      <w:pPr>
        <w:pStyle w:val="Normal"/>
        <w:widowControl w:val="false"/>
        <w:autoSpaceDE w:val="false"/>
        <w:ind w:firstLine="360"/>
        <w:jc w:val="both"/>
        <w:rPr/>
      </w:pPr>
      <w:r>
        <w:rPr>
          <w:lang w:val="ru-RU"/>
        </w:rPr>
        <w:t>- Видите, хозяин? - спросил Сэм.- Видите? Ветер изменился. Что-то случилось. Не все подчиняется приказу Врага. Мрак над миром расходится. Если бы знать, что там делается!</w:t>
      </w:r>
    </w:p>
    <w:p>
      <w:pPr>
        <w:pStyle w:val="Normal"/>
        <w:widowControl w:val="false"/>
        <w:autoSpaceDE w:val="false"/>
        <w:ind w:firstLine="360"/>
        <w:jc w:val="both"/>
        <w:rPr>
          <w:lang w:val="ru-RU"/>
        </w:rPr>
      </w:pPr>
      <w:r>
        <w:rPr>
          <w:lang w:val="ru-RU"/>
        </w:rPr>
        <w:t>Было утро пятнадцатого марта. Поднимаясь над мордорской тьмой, над долиной Великой Реки вставало солнце, ветер дул с юго-запада. На полях Пеленнора умирал Король Феоден.</w:t>
      </w:r>
    </w:p>
    <w:p>
      <w:pPr>
        <w:pStyle w:val="Normal"/>
        <w:widowControl w:val="false"/>
        <w:autoSpaceDE w:val="false"/>
        <w:ind w:firstLine="360"/>
        <w:jc w:val="both"/>
        <w:rPr>
          <w:lang w:val="ru-RU"/>
        </w:rPr>
      </w:pPr>
      <w:r>
        <w:rPr>
          <w:lang w:val="ru-RU"/>
        </w:rPr>
        <w:t>Полоса света на глазах хоббитов протянулась над всей линией хребта Эфел Дуат. Вдруг они увидели в небе тень, летящую с запада: сначала это была черная точка над горами, потом точка выросла, камнем ударила в клубящуюся тучу, пролетела высоко над головами путников, на лету издав долгий пронзительный крик, крик Назгула, но в нем не было убийственной силы, он звучал жалобно и отчаянно, посылая в Черную Башню плохие вести. Вождь Назгулов встретил роковой конец.</w:t>
      </w:r>
    </w:p>
    <w:p>
      <w:pPr>
        <w:pStyle w:val="Normal"/>
        <w:widowControl w:val="false"/>
        <w:autoSpaceDE w:val="false"/>
        <w:ind w:firstLine="360"/>
        <w:jc w:val="both"/>
        <w:rPr/>
      </w:pPr>
      <w:r>
        <w:rPr>
          <w:lang w:val="ru-RU"/>
        </w:rPr>
        <w:t>- Я же говорил! - воскликнул Сэм.- Там что-то произошло. Шаграт уверял, что войну они ведут с успехом, но у Горбака были какие-то сомнения. Значит, он был прав, им счастье изменяет. Ну что, хозяин, появляется надежда?</w:t>
      </w:r>
    </w:p>
    <w:p>
      <w:pPr>
        <w:pStyle w:val="Normal"/>
        <w:widowControl w:val="false"/>
        <w:autoSpaceDE w:val="false"/>
        <w:ind w:firstLine="360"/>
        <w:jc w:val="both"/>
        <w:rPr/>
      </w:pPr>
      <w:r>
        <w:rPr>
          <w:lang w:val="ru-RU"/>
        </w:rPr>
        <w:t>- Совсем слабая,- вздохнул Фродо.- Может, что-то хорошее случилось, но это далеко за горами. Мы идем не на запад, а на восток. И я страшно устал, Кольцо очень тяжелое, Сэм. Я его теперь все время мысленно вижу, как большой огненный круг.</w:t>
      </w:r>
    </w:p>
    <w:p>
      <w:pPr>
        <w:pStyle w:val="Normal"/>
        <w:widowControl w:val="false"/>
        <w:autoSpaceDE w:val="false"/>
        <w:ind w:firstLine="360"/>
        <w:jc w:val="both"/>
        <w:rPr>
          <w:lang w:val="ru-RU"/>
        </w:rPr>
      </w:pPr>
      <w:r>
        <w:rPr>
          <w:lang w:val="ru-RU"/>
        </w:rPr>
        <w:t>Радость Сэма погасла. Он с тревогой посмотрел на хозяина и взял его за руку.</w:t>
      </w:r>
    </w:p>
    <w:p>
      <w:pPr>
        <w:pStyle w:val="Normal"/>
        <w:widowControl w:val="false"/>
        <w:autoSpaceDE w:val="false"/>
        <w:ind w:firstLine="360"/>
        <w:jc w:val="both"/>
        <w:rPr/>
      </w:pPr>
      <w:r>
        <w:rPr>
          <w:lang w:val="ru-RU"/>
        </w:rPr>
        <w:t>- Выше голову, господин Фродо! - сказал он.- Я хотел две вещи, одна уже есть - капля света. Нам хватит, чтоб легче было идти, но и опасности теперь больше. Давайте еще немножко пройдем, а потом ляжем рядом и отдохнем. Вот съешьте кусок лепешки, и сил у вас прибавится.</w:t>
      </w:r>
    </w:p>
    <w:p>
      <w:pPr>
        <w:pStyle w:val="Normal"/>
        <w:widowControl w:val="false"/>
        <w:autoSpaceDE w:val="false"/>
        <w:ind w:firstLine="360"/>
        <w:jc w:val="both"/>
        <w:rPr>
          <w:lang w:val="ru-RU"/>
        </w:rPr>
      </w:pPr>
      <w:r>
        <w:rPr>
          <w:lang w:val="ru-RU"/>
        </w:rPr>
        <w:t>Друзья поделили пополам кусок лембаса, с трудом разжевав, протолкнули в пересохшие глотки и потащились дальше. Было не светлей, чем в сумерках, но все-таки они смогли разглядеть, что идут по глубокому ущелью между горами. Оно полого поднималось к северу, его дно было ложем высохшего ручья, рядом с которым под западным обрывом бежала, извиваясь, горная тропа. Если бы хоббиты знали о ней раньше, то могли бы скорее на нее выйти, ибо она отходила от Моргульского Тракта еще перед началом моста, где спускалась вниз вырубленными в скалах ступенями. Этой тропой пользовались сторожевые отряды и гонцы, когда надо было спешить в мелкие укрепления и сторожевые посты, расположенные к северу от перевала Кирит Унгол между ним и Ущельем Исс, Железной Пастью, по-орчьи Карх Ангрен.</w:t>
      </w:r>
    </w:p>
    <w:p>
      <w:pPr>
        <w:pStyle w:val="Normal"/>
        <w:widowControl w:val="false"/>
        <w:autoSpaceDE w:val="false"/>
        <w:ind w:firstLine="360"/>
        <w:jc w:val="both"/>
        <w:rPr>
          <w:lang w:val="ru-RU"/>
        </w:rPr>
      </w:pPr>
      <w:r>
        <w:rPr>
          <w:lang w:val="ru-RU"/>
        </w:rPr>
        <w:t>Хоббиты на этой тропе подвергались большому риску, но надо было спешить, и Фродо боялся, что у него не хватит сил на трудные подъемы и спуски в диких скалах по бездорожью Моргайи. Кроме того, он думал, что преследователи будут их искать не на этом направлении. Тропа вела на север, а погоня, наверное, пойдет на восток или на западный перевал. Поэтому было решено сначала продвинуться подальше к северу, а уж потом найти дорогу на восток и начать последний этап Похода. Так что хоббиты пересекли сухое русло и некоторое время шли по орчьей тропе. Нависшие с левой стороны ущелья скалы закрывали путников от случайных взглядов сверху, но дорога часто петляла между камней, и перед каждым поворотом они сжимали руки на рукоятях мечей и замирали.</w:t>
      </w:r>
    </w:p>
    <w:p>
      <w:pPr>
        <w:pStyle w:val="Normal"/>
        <w:widowControl w:val="false"/>
        <w:autoSpaceDE w:val="false"/>
        <w:ind w:firstLine="360"/>
        <w:jc w:val="both"/>
        <w:rPr>
          <w:lang w:val="ru-RU"/>
        </w:rPr>
      </w:pPr>
      <w:r>
        <w:rPr>
          <w:lang w:val="ru-RU"/>
        </w:rPr>
        <w:t>День яснее не становился, над Ородруином по-прежнему клубился густой дым, поднимался вверх и там лежал тяжелой серой кровлей на мрачном темном столбе. Прошел час, а может, больше, когда неожиданный звук заставил их остановиться. Невероятно, но слух их не обманывал. Рядом журчала вода.</w:t>
      </w:r>
    </w:p>
    <w:p>
      <w:pPr>
        <w:pStyle w:val="Normal"/>
        <w:widowControl w:val="false"/>
        <w:autoSpaceDE w:val="false"/>
        <w:ind w:firstLine="360"/>
        <w:jc w:val="both"/>
        <w:rPr/>
      </w:pPr>
      <w:r>
        <w:rPr>
          <w:lang w:val="ru-RU"/>
        </w:rPr>
        <w:t>Она тонкой струйкой сочилась из узкой трещины, словно прорубленной топором тролля, капала на камни, стекала на тропу, пересекала ее и пропадала средь мертвых камней. Кто знает - может быть, это были последние капли живительного дождя с солнечных морей, случайно занесенного ветром в страну Тьмы и погибшего здесь, в камнях и пепле.</w:t>
      </w:r>
    </w:p>
    <w:p>
      <w:pPr>
        <w:pStyle w:val="Normal"/>
        <w:widowControl w:val="false"/>
        <w:autoSpaceDE w:val="false"/>
        <w:ind w:firstLine="360"/>
        <w:jc w:val="both"/>
        <w:rPr>
          <w:lang w:val="ru-RU"/>
        </w:rPr>
      </w:pPr>
      <w:r>
        <w:rPr>
          <w:lang w:val="ru-RU"/>
        </w:rPr>
        <w:t>Сэм подбежал к воде.</w:t>
      </w:r>
    </w:p>
    <w:p>
      <w:pPr>
        <w:pStyle w:val="Normal"/>
        <w:widowControl w:val="false"/>
        <w:autoSpaceDE w:val="false"/>
        <w:ind w:firstLine="360"/>
        <w:jc w:val="both"/>
        <w:rPr/>
      </w:pPr>
      <w:r>
        <w:rPr>
          <w:lang w:val="ru-RU"/>
        </w:rPr>
        <w:t>- Если я еще встречу госпожу Галадриэль, я ей все расскажу!- воскликнул он.- Свет, а теперь вода! Чур, я первый пью.</w:t>
      </w:r>
    </w:p>
    <w:p>
      <w:pPr>
        <w:pStyle w:val="Normal"/>
        <w:widowControl w:val="false"/>
        <w:autoSpaceDE w:val="false"/>
        <w:ind w:firstLine="360"/>
        <w:jc w:val="both"/>
        <w:rPr/>
      </w:pPr>
      <w:r>
        <w:rPr>
          <w:lang w:val="ru-RU"/>
        </w:rPr>
        <w:t>- Места хватит и на двоих,- удивился Фродо.</w:t>
      </w:r>
    </w:p>
    <w:p>
      <w:pPr>
        <w:pStyle w:val="Normal"/>
        <w:widowControl w:val="false"/>
        <w:autoSpaceDE w:val="false"/>
        <w:ind w:firstLine="360"/>
        <w:jc w:val="both"/>
        <w:rPr/>
      </w:pPr>
      <w:r>
        <w:rPr>
          <w:lang w:val="ru-RU"/>
        </w:rPr>
        <w:t>- Не в этом дело,- ответил Сэм.- Вдруг здесь отрава или еще что-нибудь не так. Надо проверить, пусть лучше мне будет хуже, хозяин, поймите!</w:t>
      </w:r>
    </w:p>
    <w:p>
      <w:pPr>
        <w:pStyle w:val="Normal"/>
        <w:widowControl w:val="false"/>
        <w:autoSpaceDE w:val="false"/>
        <w:ind w:firstLine="360"/>
        <w:jc w:val="both"/>
        <w:rPr/>
      </w:pPr>
      <w:r>
        <w:rPr>
          <w:lang w:val="ru-RU"/>
        </w:rPr>
        <w:t>- Понимаю. Но давай поверим в удачу или в дар и попробуем вместе. Смотри только горло не застуди, она может быть холодной.</w:t>
      </w:r>
    </w:p>
    <w:p>
      <w:pPr>
        <w:pStyle w:val="Normal"/>
        <w:widowControl w:val="false"/>
        <w:autoSpaceDE w:val="false"/>
        <w:ind w:firstLine="360"/>
        <w:jc w:val="both"/>
        <w:rPr>
          <w:lang w:val="ru-RU"/>
        </w:rPr>
      </w:pPr>
      <w:r>
        <w:rPr>
          <w:lang w:val="ru-RU"/>
        </w:rPr>
        <w:t>Вода оказалась прохладной, но не ледяной, на вкус горьковатой и маслянистой, в Хоббитшире такую пить не стали бы. Но здесь хоббиты пили-пили и не могли нахвалиться. Утолив жажду, наполнили флягу Сэма. Фродо почувствовал себя гораздо лучше и смог пройти еще несколько миль без отдыха.</w:t>
      </w:r>
    </w:p>
    <w:p>
      <w:pPr>
        <w:pStyle w:val="Normal"/>
        <w:widowControl w:val="false"/>
        <w:autoSpaceDE w:val="false"/>
        <w:ind w:firstLine="360"/>
        <w:jc w:val="both"/>
        <w:rPr/>
      </w:pPr>
      <w:r>
        <w:rPr>
          <w:lang w:val="ru-RU"/>
        </w:rPr>
        <w:t>Здесь тропа вдруг расширилась, и над ней на обрыве показалось начало грубо выложенной каменной кладки - по-видимому, близко были орчьи укрепления.</w:t>
      </w:r>
    </w:p>
    <w:p>
      <w:pPr>
        <w:pStyle w:val="Normal"/>
        <w:widowControl w:val="false"/>
        <w:autoSpaceDE w:val="false"/>
        <w:ind w:firstLine="360"/>
        <w:jc w:val="both"/>
        <w:rPr/>
      </w:pPr>
      <w:r>
        <w:rPr>
          <w:lang w:val="ru-RU"/>
        </w:rPr>
        <w:t>- Пора сходить с дороги! - сказал Фродо.- Идем к востоку! - Он вздохнул, поглядев на острые скалы.- Сил мне хватит, чтобы немного подняться вверх и поискать укрытие. Потом будем отдыха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ропа в этом месте проходила над высохшим руслом. Чтобы перейти через него, хоббиты начали спускаться. С удивлением увидели темные лужи, натекшие из неведомого источника, откуда-то сверху. Заметили сухие травы и кривые кусты, цеплявшиеся за жизнь. Значит, окраина Мордора была не совсем мертвой: скорее умирающей.</w:t>
      </w:r>
    </w:p>
    <w:p>
      <w:pPr>
        <w:pStyle w:val="Normal"/>
        <w:widowControl w:val="false"/>
        <w:autoSpaceDE w:val="false"/>
        <w:ind w:firstLine="360"/>
        <w:jc w:val="both"/>
        <w:rPr>
          <w:lang w:val="ru-RU"/>
        </w:rPr>
      </w:pPr>
      <w:r>
        <w:rPr>
          <w:lang w:val="ru-RU"/>
        </w:rPr>
        <w:t>В ущельях Моргайи были и деревья, низкие, изломанные, с ползучими ветвями; серая трава росла пучками между камней, бока которых покрывал сухой мох; кусты щетинились колючками. Колючки были не только прямые и острые, как кинжалы, но и кривые, как крючки; лохмотья прошлогодних скрученных листьев хрустели и шелестели; начинали лопаться новые почки, уже полусъеденные червями; вокруг вились серые, черные и буроватые мухи, отмеченные, как и орки, красным пятном, похожим на Глаз. Они противно жужжали и больно кусались. Над самым густым кустарником стояли облака гнуса.</w:t>
      </w:r>
    </w:p>
    <w:p>
      <w:pPr>
        <w:pStyle w:val="Normal"/>
        <w:widowControl w:val="false"/>
        <w:autoSpaceDE w:val="false"/>
        <w:ind w:firstLine="360"/>
        <w:jc w:val="both"/>
        <w:rPr/>
      </w:pPr>
      <w:r>
        <w:rPr>
          <w:lang w:val="ru-RU"/>
        </w:rPr>
        <w:t>Орчья одежда от них не спасает,- приговаривал Сэм, отмахиваясь и прикрываясь рукой.- Мне бы орчью кожу потолще!</w:t>
      </w:r>
    </w:p>
    <w:p>
      <w:pPr>
        <w:pStyle w:val="Normal"/>
        <w:widowControl w:val="false"/>
        <w:autoSpaceDE w:val="false"/>
        <w:ind w:firstLine="360"/>
        <w:jc w:val="both"/>
        <w:rPr>
          <w:lang w:val="ru-RU"/>
        </w:rPr>
      </w:pPr>
      <w:r>
        <w:rPr>
          <w:lang w:val="ru-RU"/>
        </w:rPr>
        <w:t>Когда Фродо вконец обессилел, они забрались уже довольно далеко и высоко по ущелью, но чтобы окончательно выбраться из гор, предстоял долгий и трудный путь. Вокруг было пусто и почти голо. Даже жалкие кусты остались внизу.</w:t>
      </w:r>
    </w:p>
    <w:p>
      <w:pPr>
        <w:pStyle w:val="Normal"/>
        <w:widowControl w:val="false"/>
        <w:autoSpaceDE w:val="false"/>
        <w:ind w:firstLine="360"/>
        <w:jc w:val="both"/>
        <w:rPr/>
      </w:pPr>
      <w:r>
        <w:rPr>
          <w:lang w:val="ru-RU"/>
        </w:rPr>
        <w:t>- Мне надо отдохнуть, Сэм, и поспать, если смогу, - сказал Фродо.- Я совсем выдохся.</w:t>
      </w:r>
    </w:p>
    <w:p>
      <w:pPr>
        <w:pStyle w:val="Normal"/>
        <w:widowControl w:val="false"/>
        <w:autoSpaceDE w:val="false"/>
        <w:ind w:firstLine="360"/>
        <w:jc w:val="both"/>
        <w:rPr>
          <w:lang w:val="ru-RU"/>
        </w:rPr>
      </w:pPr>
      <w:r>
        <w:rPr>
          <w:lang w:val="ru-RU"/>
        </w:rPr>
        <w:t>Он огляделся, но рядом не оказалось даже ямки, чтобы спрятаться. С трудом удалось пристроиться под колючками, свисавшими с низкого скального уступа. Сидя под ним, хоббиты подкрепились чем смогли. Решив приберечь остатки лембасов на конец пути, они съели половину того, что осталось в мешке Сэма от провианта, выделенного Фарамиром: горсточку сушеных фруктов и маленький кусочек копченого мяса. Запивали водой. Они еще пили по дороге, уже из луж, но все время чувствовали жажду. Горьковатый мордорский воздух сушил горло. При мысли о воде даже оптимизм Сэма таял. После Моргайи предстояло еще пройти страшное сухое плато Горгорот.</w:t>
      </w:r>
    </w:p>
    <w:p>
      <w:pPr>
        <w:pStyle w:val="Normal"/>
        <w:widowControl w:val="false"/>
        <w:autoSpaceDE w:val="false"/>
        <w:ind w:firstLine="360"/>
        <w:jc w:val="both"/>
        <w:rPr/>
      </w:pPr>
      <w:r>
        <w:rPr>
          <w:lang w:val="ru-RU"/>
        </w:rPr>
        <w:t>- Поспите первым, господин Фродо,- сказал Сэм.- Что-то опять темнеет. Наверное, это вечер.</w:t>
      </w:r>
    </w:p>
    <w:p>
      <w:pPr>
        <w:pStyle w:val="Normal"/>
        <w:widowControl w:val="false"/>
        <w:autoSpaceDE w:val="false"/>
        <w:ind w:firstLine="360"/>
        <w:jc w:val="both"/>
        <w:rPr>
          <w:lang w:val="ru-RU"/>
        </w:rPr>
      </w:pPr>
      <w:r>
        <w:rPr>
          <w:lang w:val="ru-RU"/>
        </w:rPr>
        <w:t>Фродо глубоко вздохнул и уснул раньше, чем Сэм кончил говорить. Верный слуга изо всех сил старался побороть желание немедленно заснуть рядом с хозяином и держал его за руку. Так он просидел довольно долго. Стало совсем темно. Глаза слипались. Чтобы прогнать сон, Сэм потихоньку выполз из-под колючек и попробовал оглядеться и прислушаться. Увидеть он ничего не смог, вокруг раздавались какие-то шелесты, хрусты и скрипы, но ни шагов, ни голосов слышно не было. Далеко на западе за хребтом Эфел Дуат небо было серым, а не черным, и в той стороне высоко над горными вершинами из разорванных туч выглянула ненадолго белая звезда. Маленькому хоббиту, затерянному в проклятой вражеской стране, она показалась необыкновенно красивой и вселила надежду в отчаявшееся сердце. Звезда словно тронула его светлым прохладным лучом, и он вдруг подумал, что как бы там ни было, а Тьма не вечна, она не такая уж большая, она пройдет, раз всегда есть свет и недосягаемая красота.</w:t>
      </w:r>
    </w:p>
    <w:p>
      <w:pPr>
        <w:pStyle w:val="Normal"/>
        <w:widowControl w:val="false"/>
        <w:autoSpaceDE w:val="false"/>
        <w:ind w:firstLine="360"/>
        <w:jc w:val="both"/>
        <w:rPr>
          <w:lang w:val="ru-RU"/>
        </w:rPr>
      </w:pPr>
      <w:r>
        <w:rPr>
          <w:lang w:val="ru-RU"/>
        </w:rPr>
        <w:t>Когда Сэм пел в башне на перевале Кирит Унгол, он делал это без надежды, но с вызовом. Тогда он думал о себе. А сейчас на какое-то мгновение он перестал думать не только о своей судьбе, но и о судьбе любимого хозяина. И он спокойно вернулся к нему под колючки, пристроился рядом и безмятежно заснул глубоким сном, ничего не боя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снулись они одновременно, держа друг друга за руки. Сэм был почти бодр, готов к трудам нового дня, Фродо вздыхал. Ночь он провел неспокойно, ему снился огонь, пробуждение ничего хорошего не сулило. Но все-таки сон укрепляет, и сил у него прибавилось, так что он снова мог нести свою ношу.</w:t>
      </w:r>
    </w:p>
    <w:p>
      <w:pPr>
        <w:pStyle w:val="Normal"/>
        <w:widowControl w:val="false"/>
        <w:autoSpaceDE w:val="false"/>
        <w:ind w:firstLine="360"/>
        <w:jc w:val="both"/>
        <w:rPr/>
      </w:pPr>
      <w:r>
        <w:rPr>
          <w:lang w:val="ru-RU"/>
        </w:rPr>
        <w:t>Хоббиты не знали, сколько они проспали, и понятия не имели, что сейчас - утро, день или вечер. Они пожевали крошек, сделали по глотку воды и пошли дальше. Конец ущелья привел их на крутую осыпь - на гребне Моргайи не было уже ничего живого, ни кустов, ни травы. Камни ползли из-под ног, голые камни торчали по сторонам.</w:t>
      </w:r>
    </w:p>
    <w:p>
      <w:pPr>
        <w:pStyle w:val="Normal"/>
        <w:widowControl w:val="false"/>
        <w:autoSpaceDE w:val="false"/>
        <w:ind w:firstLine="360"/>
        <w:jc w:val="both"/>
        <w:rPr>
          <w:lang w:val="ru-RU"/>
        </w:rPr>
      </w:pPr>
      <w:r>
        <w:rPr>
          <w:lang w:val="ru-RU"/>
        </w:rPr>
        <w:t>С трудом преодолев последние сто шагов подъема, цепляясь руками за камни, Сэм и Фродо оказались в щели между двумя острыми черными вершинами, а дойдя до конца этой щели, встали на краю последнего заслона перед Мордором. Впереди, начинаясь тысячи на полторы локтей ниже, тянулась до самого горизонта и терялась там во тьме и дымах внутренняя равнина. Ветер сейчас дул с запада, огромные тучи, гонимые им, уходили на восток, но мутные серые сумерки держались над Горгоротом, стелились дымы, из глубоких трещин бил пар, ползли туманы, собираясь в низинах и ямах.</w:t>
      </w:r>
    </w:p>
    <w:p>
      <w:pPr>
        <w:pStyle w:val="Normal"/>
        <w:widowControl w:val="false"/>
        <w:autoSpaceDE w:val="false"/>
        <w:ind w:firstLine="360"/>
        <w:jc w:val="both"/>
        <w:rPr>
          <w:lang w:val="ru-RU"/>
        </w:rPr>
      </w:pPr>
      <w:r>
        <w:rPr>
          <w:lang w:val="ru-RU"/>
        </w:rPr>
        <w:t>Роковая Гора открылась хоббитам во всем своем мрачном величии, но была далеко, не меньше чем в сорока милях отсюда. Ее подножие тонуло в грудах пепла, огромный конус поднимался к небу, вершина пряталась в облаке дыма и пара. Огонь на время успокоился, Гора тлела внутри, грозная и коварная, как спящий зверь. За ней, на отроге Пепельных Гор Эред Литтох в бурой мгле грозовой тучей выделялась тень Черного Замка, крепости Барад-Дур.</w:t>
      </w:r>
    </w:p>
    <w:p>
      <w:pPr>
        <w:pStyle w:val="Normal"/>
        <w:widowControl w:val="false"/>
        <w:autoSpaceDE w:val="false"/>
        <w:ind w:firstLine="360"/>
        <w:jc w:val="both"/>
        <w:rPr>
          <w:lang w:val="ru-RU"/>
        </w:rPr>
      </w:pPr>
      <w:r>
        <w:rPr>
          <w:lang w:val="ru-RU"/>
        </w:rPr>
        <w:t>Властелин Тьмы пребывал в раздумьях и сомнениях; он отвратил всевидящий Глаз от окружающих событий, пытаясь разобраться в загадочных и опасных новостях; сосредоточил взгляд и мысли на видении сверкающего меча и сурового королевского лика. Все в Мордорской твердыне, все ее бесчисленные башни и ворота погрузились в сон и мрак.</w:t>
      </w:r>
    </w:p>
    <w:p>
      <w:pPr>
        <w:pStyle w:val="Normal"/>
        <w:widowControl w:val="false"/>
        <w:autoSpaceDE w:val="false"/>
        <w:ind w:firstLine="360"/>
        <w:jc w:val="both"/>
        <w:rPr/>
      </w:pPr>
      <w:r>
        <w:rPr>
          <w:lang w:val="ru-RU"/>
        </w:rPr>
        <w:t>Фродо и Сэм смотрели на проклятый край с удивлением и страхом. На всей опаленной и искореженной земле от Моргайи до Роковой Горы и дальше на север и юг, сколько доставал взгляд, не было никакой растительности - одни руины, пепел и дым. Хоббиты невольно задали себе вопрос, как Властелин этой мертвой страны содержит и кормит бесчисленных рабов и армию? Армия его была огромна. Вдоль Моргайи и дальше на юг стояли войска, некоторые в палаточных лагерях, другие в более надежных постройках, целых военных городках. Самый большой из них, всего на милю удаленный от горной стены, находился прямо под ними и был похож на гнездо черных оводов, которые роились на одинаковых улицах между однообразными постройками. Дома-казармы были низкие и длинные. Вокруг городка шло оживленное движение. Широкая дорога вела оттуда на юго-восток, к Моргульскому Тракту, и по ней ползли щетинившиеся копьями отряды.</w:t>
      </w:r>
    </w:p>
    <w:p>
      <w:pPr>
        <w:pStyle w:val="Normal"/>
        <w:widowControl w:val="false"/>
        <w:autoSpaceDE w:val="false"/>
        <w:ind w:firstLine="360"/>
        <w:jc w:val="both"/>
        <w:rPr/>
      </w:pPr>
      <w:r>
        <w:rPr>
          <w:lang w:val="ru-RU"/>
        </w:rPr>
        <w:t>- Очень мне все это не нравится,- сказал Сэм.- По-видимому, дело наше безнадежное. Одно утешение, что там, где столько войска, должны быть родники и колодцы, и уж, конечно, есть еда. Если меня зрение не обманывает, там внизу не орки, а люди.</w:t>
      </w:r>
    </w:p>
    <w:p>
      <w:pPr>
        <w:pStyle w:val="Normal"/>
        <w:widowControl w:val="false"/>
        <w:autoSpaceDE w:val="false"/>
        <w:ind w:firstLine="360"/>
        <w:jc w:val="both"/>
        <w:rPr>
          <w:lang w:val="ru-RU"/>
        </w:rPr>
      </w:pPr>
      <w:r>
        <w:rPr>
          <w:lang w:val="ru-RU"/>
        </w:rPr>
        <w:t>Ни Сэм, ни Фродо ничего не знали о возделанных рабами полях, раскинувшихся далеко от дымов Ородруина вокруг темноводного Моря Нурнов к югу отсюда, не имели понятия о покоренных южных и восточных странах, из которых в Мордор шли караваны с добычей и товарами, а главное, со свежими рабами. Здесь, в северных провинциях Мордора, были копи, каменоломни, шахты и кузницы. Здесь полки обучались для участия в давно готовившейся войне. Здесь Черный Властелин, передвигая свои армии, как пешки на огромной доске, собирал силы для большого удара. Первые вылазки, как на севере, так и на всей восточной линии и на юго-восточных границах, наткнулись на решительный отпор. Враг временно отступил и продолжал стягивать армии на Кирит Горгор, чтобы отсюда бросить их снова в бой. Даже если бы он задался специальной целью преградить доступ к Огненной Горе, лучше ничего нельзя было придумать.</w:t>
      </w:r>
    </w:p>
    <w:p>
      <w:pPr>
        <w:pStyle w:val="Normal"/>
        <w:widowControl w:val="false"/>
        <w:autoSpaceDE w:val="false"/>
        <w:ind w:firstLine="360"/>
        <w:jc w:val="both"/>
        <w:rPr/>
      </w:pPr>
      <w:r>
        <w:rPr>
          <w:lang w:val="ru-RU"/>
        </w:rPr>
        <w:t>- Да-а, еда там есть, и питья, наверное, довольно, только не про нас,- добавил Сэм, помолчав.- В этом месте мы даже спуститься не сможем. А если чудом спустимся незамеченными, уж через поле, где кишат враги, никак не пройдем.</w:t>
      </w:r>
    </w:p>
    <w:p>
      <w:pPr>
        <w:pStyle w:val="Normal"/>
        <w:widowControl w:val="false"/>
        <w:autoSpaceDE w:val="false"/>
        <w:ind w:firstLine="360"/>
        <w:jc w:val="both"/>
        <w:rPr/>
      </w:pPr>
      <w:r>
        <w:rPr>
          <w:lang w:val="ru-RU"/>
        </w:rPr>
        <w:t>- Но попытаться надо,- ответил Фродо.- Могло быть еще хуже. У меня с самого начала не было особых надежд, не верил я, что мы сможем благополучно пробраться к Горе, и сейчас не верю. Просто я должен делать все, что в моих силах. Сейчас самое важное - как можно дольше не попадаться им в лапы. Значит, надо еще пройти немного на север и поискать место, где долина сужается.</w:t>
      </w:r>
    </w:p>
    <w:p>
      <w:pPr>
        <w:pStyle w:val="Normal"/>
        <w:widowControl w:val="false"/>
        <w:autoSpaceDE w:val="false"/>
        <w:ind w:firstLine="360"/>
        <w:jc w:val="both"/>
        <w:rPr/>
      </w:pPr>
      <w:r>
        <w:rPr>
          <w:lang w:val="ru-RU"/>
        </w:rPr>
        <w:t>- Там, где она сужается, орков и людей должно быть больше,- возразил Сэм.- Вот увидите, господин Фродо.</w:t>
      </w:r>
    </w:p>
    <w:p>
      <w:pPr>
        <w:pStyle w:val="Normal"/>
        <w:widowControl w:val="false"/>
        <w:autoSpaceDE w:val="false"/>
        <w:ind w:firstLine="360"/>
        <w:jc w:val="both"/>
        <w:rPr/>
      </w:pPr>
      <w:r>
        <w:rPr>
          <w:lang w:val="ru-RU"/>
        </w:rPr>
        <w:t>- Увижу, если дойдем,- заключил Фродо и зашагал на севе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чень скоро друзья убедились, что идти по хребту Моргайи невозможно, по верху вообще дороги нет. В конце концов пришлось вернуться в то самое ущелье, по которому они пришли сюда. Теперь они боялись даже выйти назад на тропу под западным склоном и брели по камням. Примерно в миле ходьбы увидели небольшую крепость: каменную стену, несколько низких каменных жилищ, черный вход в пещеру. Никакого движения там они не заметили, но все равно со страхом и величайшей осторожностью проползли мимо крепости под колючими кустами, которые росли по обеим сторонам высохшего ручья.</w:t>
      </w:r>
    </w:p>
    <w:p>
      <w:pPr>
        <w:pStyle w:val="Normal"/>
        <w:widowControl w:val="false"/>
        <w:autoSpaceDE w:val="false"/>
        <w:ind w:firstLine="360"/>
        <w:jc w:val="both"/>
        <w:rPr/>
      </w:pPr>
      <w:r>
        <w:rPr>
          <w:lang w:val="ru-RU"/>
        </w:rPr>
        <w:t>Еще через пару миль, когда крепость давно скрылась из виду и они решили, что можно вздохнуть свободней, до их слуха донеслись неприятные хриплые орчьи голоса, которые быстро приближались. В мгновение ока оба хоббита нырнули в бурые карликовые заросли. Вскоре показались два орка. Один - в ободранной коричневой куртке, с луком из рога, по всем повадкам и виду наверняка следопыт, низкорослый, смуглый, косоглазый, с широко раздувающимися ноздрями. Другой был выше и шире в плечах, со знаком Глаза на шлеме, как у солдат Шаграта. У него тоже за спиной висел лук, в руке он держал короткое копье с плоским наконечником. Они ссорились на ходу, а так как были из разных племен, объяснялись на Всеобщем языке.</w:t>
      </w:r>
    </w:p>
    <w:p>
      <w:pPr>
        <w:pStyle w:val="Normal"/>
        <w:widowControl w:val="false"/>
        <w:autoSpaceDE w:val="false"/>
        <w:ind w:firstLine="360"/>
        <w:jc w:val="both"/>
        <w:rPr>
          <w:lang w:val="ru-RU"/>
        </w:rPr>
      </w:pPr>
      <w:r>
        <w:rPr>
          <w:lang w:val="ru-RU"/>
        </w:rPr>
        <w:t>Не дойдя шагов двадцать до того места, где прятались хоббиты, меньший орк вдруг остановился.</w:t>
      </w:r>
    </w:p>
    <w:p>
      <w:pPr>
        <w:pStyle w:val="Normal"/>
        <w:widowControl w:val="false"/>
        <w:autoSpaceDE w:val="false"/>
        <w:ind w:firstLine="360"/>
        <w:jc w:val="both"/>
        <w:rPr/>
      </w:pPr>
      <w:r>
        <w:rPr>
          <w:lang w:val="ru-RU"/>
        </w:rPr>
        <w:t>- Хватит, пошли домой! - буркнул он, махнув рукой в сторону крепости.- Надоело носом камни тереть. Я тебе говорю, след кончился. Все из-за тебя, я тебе сразу сказал, что след ведет в гору, а ты меня потащил вниз, на дорогу. Я был прав, вверх они лезли.</w:t>
      </w:r>
    </w:p>
    <w:p>
      <w:pPr>
        <w:pStyle w:val="Normal"/>
        <w:widowControl w:val="false"/>
        <w:autoSpaceDE w:val="false"/>
        <w:ind w:firstLine="360"/>
        <w:jc w:val="both"/>
        <w:rPr/>
      </w:pPr>
      <w:r>
        <w:rPr>
          <w:lang w:val="ru-RU"/>
        </w:rPr>
        <w:t>- От таких охотничков, как ты, все равно толку мало,- оборвал его второй,- мои глаза надежнее, чем ваши сопливые нюхала.</w:t>
      </w:r>
    </w:p>
    <w:p>
      <w:pPr>
        <w:pStyle w:val="Normal"/>
        <w:widowControl w:val="false"/>
        <w:autoSpaceDE w:val="false"/>
        <w:ind w:firstLine="360"/>
        <w:jc w:val="both"/>
        <w:rPr/>
      </w:pPr>
      <w:r>
        <w:rPr>
          <w:lang w:val="ru-RU"/>
        </w:rPr>
        <w:t>- Ну вылупил ты глаза, а что высмотрел? - возразил первый.- Ты даже не знаешь, кого ищешь.</w:t>
      </w:r>
    </w:p>
    <w:p>
      <w:pPr>
        <w:pStyle w:val="Normal"/>
        <w:widowControl w:val="false"/>
        <w:autoSpaceDE w:val="false"/>
        <w:ind w:firstLine="360"/>
        <w:jc w:val="both"/>
        <w:rPr/>
      </w:pPr>
      <w:r>
        <w:rPr>
          <w:lang w:val="ru-RU"/>
        </w:rPr>
        <w:t>- Я, что ль, виноват? - огрызнулся солдат.- Мне начальники путаный приказ дали. Сначала говорили о большом эльфе в блестящем вооружении, потом о каком-то карлике, а под конец о банде взбунтовавшихся Урук-Хай, или обо всех сразу.</w:t>
      </w:r>
    </w:p>
    <w:p>
      <w:pPr>
        <w:pStyle w:val="Normal"/>
        <w:widowControl w:val="false"/>
        <w:autoSpaceDE w:val="false"/>
        <w:ind w:firstLine="360"/>
        <w:jc w:val="both"/>
        <w:rPr/>
      </w:pPr>
      <w:r>
        <w:rPr>
          <w:lang w:val="ru-RU"/>
        </w:rPr>
        <w:t>- Начальники головы потеряли, вот что,- сказал следопыт.- Могут и совсем без них остаться, если не врут слухи. Говорят, что враги пробрались в башню на перевале, сотни ваших там погибли, а пленник удрал. Если вы так же ведете себя в бою, неудивительно, что участились плохие вести.</w:t>
      </w:r>
    </w:p>
    <w:p>
      <w:pPr>
        <w:pStyle w:val="Normal"/>
        <w:widowControl w:val="false"/>
        <w:autoSpaceDE w:val="false"/>
        <w:ind w:firstLine="360"/>
        <w:jc w:val="both"/>
        <w:rPr/>
      </w:pPr>
      <w:r>
        <w:rPr>
          <w:lang w:val="ru-RU"/>
        </w:rPr>
        <w:t>- Кто разносит плохие вести? - зарычал боевой орк.</w:t>
      </w:r>
    </w:p>
    <w:p>
      <w:pPr>
        <w:pStyle w:val="Normal"/>
        <w:widowControl w:val="false"/>
        <w:autoSpaceDE w:val="false"/>
        <w:ind w:firstLine="360"/>
        <w:jc w:val="both"/>
        <w:rPr/>
      </w:pPr>
      <w:r>
        <w:rPr>
          <w:lang w:val="ru-RU"/>
        </w:rPr>
        <w:t>- А кто слышал хоть одну хорошую?</w:t>
      </w:r>
    </w:p>
    <w:p>
      <w:pPr>
        <w:pStyle w:val="Normal"/>
        <w:widowControl w:val="false"/>
        <w:autoSpaceDE w:val="false"/>
        <w:ind w:firstLine="360"/>
        <w:jc w:val="both"/>
        <w:rPr/>
      </w:pPr>
      <w:r>
        <w:rPr>
          <w:lang w:val="ru-RU"/>
        </w:rPr>
        <w:t>- Бунтовские сплетни! Кончай слюни пускать, а то ножом получишь! Понял?</w:t>
      </w:r>
    </w:p>
    <w:p>
      <w:pPr>
        <w:pStyle w:val="Normal"/>
        <w:widowControl w:val="false"/>
        <w:autoSpaceDE w:val="false"/>
        <w:ind w:firstLine="360"/>
        <w:jc w:val="both"/>
        <w:rPr/>
      </w:pPr>
      <w:r>
        <w:rPr>
          <w:lang w:val="ru-RU"/>
        </w:rPr>
        <w:t>- Понял, понял. Я молчу, но думать ты мне не запретишь. Интересно, при чем здесь тот пройдоха с перепонками на лапах, который жрет, как прорва?</w:t>
      </w:r>
    </w:p>
    <w:p>
      <w:pPr>
        <w:pStyle w:val="Normal"/>
        <w:widowControl w:val="false"/>
        <w:autoSpaceDE w:val="false"/>
        <w:ind w:firstLine="360"/>
        <w:jc w:val="both"/>
        <w:rPr/>
      </w:pPr>
      <w:r>
        <w:rPr>
          <w:lang w:val="ru-RU"/>
        </w:rPr>
        <w:t>- Не знаю. Может, ни при чем. Но что-то он тоже замышляет, лезет, куда не надо. Чтоб он сдох! Только умотал куда-то, как пришел приказ найти его и взять живьем, да поскорее.</w:t>
      </w:r>
    </w:p>
    <w:p>
      <w:pPr>
        <w:pStyle w:val="Normal"/>
        <w:widowControl w:val="false"/>
        <w:autoSpaceDE w:val="false"/>
        <w:ind w:firstLine="360"/>
        <w:jc w:val="both"/>
        <w:rPr/>
      </w:pPr>
      <w:r>
        <w:rPr>
          <w:lang w:val="ru-RU"/>
        </w:rPr>
        <w:t>- Надеюсь, что его поймают, и он свое получит! - заворчал следопыт.- Это он следы спутал, надел кольчугу, которую те бросили, и все место истоптал.</w:t>
      </w:r>
    </w:p>
    <w:p>
      <w:pPr>
        <w:pStyle w:val="Normal"/>
        <w:widowControl w:val="false"/>
        <w:autoSpaceDE w:val="false"/>
        <w:ind w:firstLine="360"/>
        <w:jc w:val="both"/>
        <w:rPr/>
      </w:pPr>
      <w:r>
        <w:rPr>
          <w:lang w:val="ru-RU"/>
        </w:rPr>
        <w:t>- Кольчуга его спасла,- отозвался боевой орк.- Я не знал о приказе брать его живым и шагов с пятидесяти выстрелил ему в спину, а он не упал и побежал дальше.</w:t>
      </w:r>
    </w:p>
    <w:p>
      <w:pPr>
        <w:pStyle w:val="Normal"/>
        <w:widowControl w:val="false"/>
        <w:autoSpaceDE w:val="false"/>
        <w:ind w:firstLine="360"/>
        <w:jc w:val="both"/>
        <w:rPr/>
      </w:pPr>
      <w:r>
        <w:rPr>
          <w:lang w:val="ru-RU"/>
        </w:rPr>
        <w:t>- Просто ты промахнулся. Сначала стреляешь куда попало, потом догнать не можешь, а в конце зовешь на помощь следопытов. Сыт я по горло.</w:t>
      </w:r>
    </w:p>
    <w:p>
      <w:pPr>
        <w:pStyle w:val="Normal"/>
        <w:widowControl w:val="false"/>
        <w:autoSpaceDE w:val="false"/>
        <w:ind w:firstLine="360"/>
        <w:jc w:val="both"/>
        <w:rPr>
          <w:lang w:val="ru-RU"/>
        </w:rPr>
      </w:pPr>
      <w:r>
        <w:rPr>
          <w:lang w:val="ru-RU"/>
        </w:rPr>
        <w:t>С этими словами следопыт повернулся и побежал обратно.</w:t>
      </w:r>
    </w:p>
    <w:p>
      <w:pPr>
        <w:pStyle w:val="Normal"/>
        <w:widowControl w:val="false"/>
        <w:autoSpaceDE w:val="false"/>
        <w:ind w:firstLine="360"/>
        <w:jc w:val="both"/>
        <w:rPr/>
      </w:pPr>
      <w:r>
        <w:rPr>
          <w:lang w:val="ru-RU"/>
        </w:rPr>
        <w:t>- А ну вернись! - завопил боевой орк.- Вот доложу куда следует!</w:t>
      </w:r>
    </w:p>
    <w:p>
      <w:pPr>
        <w:pStyle w:val="Normal"/>
        <w:widowControl w:val="false"/>
        <w:autoSpaceDE w:val="false"/>
        <w:ind w:firstLine="360"/>
        <w:jc w:val="both"/>
        <w:rPr/>
      </w:pPr>
      <w:r>
        <w:rPr>
          <w:lang w:val="ru-RU"/>
        </w:rPr>
        <w:t>- Кому? Своему славному Шаграту? Он больше не командует.</w:t>
      </w:r>
    </w:p>
    <w:p>
      <w:pPr>
        <w:pStyle w:val="Normal"/>
        <w:widowControl w:val="false"/>
        <w:autoSpaceDE w:val="false"/>
        <w:ind w:firstLine="360"/>
        <w:jc w:val="both"/>
        <w:rPr/>
      </w:pPr>
      <w:r>
        <w:rPr>
          <w:lang w:val="ru-RU"/>
        </w:rPr>
        <w:t>- Сообщу твое имя и номер Назгулам,- ответил боец, понижая голос до свистящего шепота.- Теперь в крепости командует один из них!</w:t>
      </w:r>
    </w:p>
    <w:p>
      <w:pPr>
        <w:pStyle w:val="Normal"/>
        <w:widowControl w:val="false"/>
        <w:autoSpaceDE w:val="false"/>
        <w:ind w:firstLine="360"/>
        <w:jc w:val="both"/>
        <w:rPr>
          <w:lang w:val="ru-RU"/>
        </w:rPr>
      </w:pPr>
      <w:r>
        <w:rPr>
          <w:lang w:val="ru-RU"/>
        </w:rPr>
        <w:t>Меньший орк приостановился. Голос у него задрожал от злости и страха.</w:t>
      </w:r>
    </w:p>
    <w:p>
      <w:pPr>
        <w:pStyle w:val="Normal"/>
        <w:widowControl w:val="false"/>
        <w:autoSpaceDE w:val="false"/>
        <w:ind w:firstLine="360"/>
        <w:jc w:val="both"/>
        <w:rPr/>
      </w:pPr>
      <w:r>
        <w:rPr>
          <w:lang w:val="ru-RU"/>
        </w:rPr>
        <w:t>- Доносчик, подлец, изменник! - закричал он.- Дело делать не умеешь, а такой подлый, что своих предашь ни за грош. Иди, иди к тем каркалам, пусть они тебе заморозят кровь в жилах, пока сами живы. Говорят, самого главного из них уже прикончили, если не врут. Надеюсь, что так и есть.</w:t>
      </w:r>
    </w:p>
    <w:p>
      <w:pPr>
        <w:pStyle w:val="Normal"/>
        <w:widowControl w:val="false"/>
        <w:autoSpaceDE w:val="false"/>
        <w:ind w:firstLine="360"/>
        <w:jc w:val="both"/>
        <w:rPr>
          <w:lang w:val="ru-RU"/>
        </w:rPr>
      </w:pPr>
      <w:r>
        <w:rPr>
          <w:lang w:val="ru-RU"/>
        </w:rPr>
        <w:t>Рослый орк погнался за ним с копьем в руке. Но следопыт нырнул за камень, молниеносно поднял лук и пустил стрелу прямо в глаз преследователю. Тот тяжело рухнул на землю, а удачливый стрелок быстро исчез в глубине ущель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екоторое время хоббиты сидели в оцепенении. Сэм очнулся первым.</w:t>
      </w:r>
    </w:p>
    <w:p>
      <w:pPr>
        <w:pStyle w:val="Normal"/>
        <w:widowControl w:val="false"/>
        <w:autoSpaceDE w:val="false"/>
        <w:ind w:firstLine="360"/>
        <w:jc w:val="both"/>
        <w:rPr/>
      </w:pPr>
      <w:r>
        <w:rPr>
          <w:lang w:val="ru-RU"/>
        </w:rPr>
        <w:t>- Вот здорово,- сказал он.- Если в Мордоре все так крепко дружат, нам будет вдвое легче.</w:t>
      </w:r>
    </w:p>
    <w:p>
      <w:pPr>
        <w:pStyle w:val="Normal"/>
        <w:widowControl w:val="false"/>
        <w:autoSpaceDE w:val="false"/>
        <w:ind w:firstLine="360"/>
        <w:jc w:val="both"/>
        <w:rPr/>
      </w:pPr>
      <w:r>
        <w:rPr>
          <w:lang w:val="ru-RU"/>
        </w:rPr>
        <w:t>- Молчи, Сэм! - прошептал Фродо.- Рядом могут быть и другие. Нас чуть-чуть не схватили. Оказывается, погоня ближе, чем мы думали. Ты прав, Сэм, раздор - это дух Мордора, он проникает в самые отдаленные углы. Если верить старым легендам, орки всегда такими были, даже когда жили одним племенем. Только нам от этого не легче. В ненависти ко всем чужим они едины, и эта ненависть в них сильнее всего. Если бы эти двое нас поймали, они бы помирились и нас убили.</w:t>
      </w:r>
    </w:p>
    <w:p>
      <w:pPr>
        <w:pStyle w:val="Normal"/>
        <w:widowControl w:val="false"/>
        <w:autoSpaceDE w:val="false"/>
        <w:ind w:firstLine="360"/>
        <w:jc w:val="both"/>
        <w:rPr>
          <w:lang w:val="ru-RU"/>
        </w:rPr>
      </w:pPr>
      <w:r>
        <w:rPr>
          <w:lang w:val="ru-RU"/>
        </w:rPr>
        <w:t>Оба опять надолго замолчали. Прервал молчание снова Сэм, на этот раз шепотом.</w:t>
      </w:r>
    </w:p>
    <w:p>
      <w:pPr>
        <w:pStyle w:val="Normal"/>
        <w:widowControl w:val="false"/>
        <w:autoSpaceDE w:val="false"/>
        <w:ind w:firstLine="360"/>
        <w:jc w:val="both"/>
        <w:rPr/>
      </w:pPr>
      <w:r>
        <w:rPr>
          <w:lang w:val="ru-RU"/>
        </w:rPr>
        <w:t xml:space="preserve">- Господин Фродо, вы слышали, как они говорили про </w:t>
      </w:r>
      <w:r>
        <w:rPr/>
        <w:t>«</w:t>
      </w:r>
      <w:r>
        <w:rPr>
          <w:lang w:val="ru-RU"/>
        </w:rPr>
        <w:t>пройдоху с перепонками</w:t>
      </w:r>
      <w:r>
        <w:rPr/>
        <w:t xml:space="preserve">»? </w:t>
      </w:r>
      <w:r>
        <w:rPr>
          <w:lang w:val="ru-RU"/>
        </w:rPr>
        <w:t>Помните, я вам сказал, что Голлум удрал и остался живой?</w:t>
      </w:r>
    </w:p>
    <w:p>
      <w:pPr>
        <w:pStyle w:val="Normal"/>
        <w:widowControl w:val="false"/>
        <w:autoSpaceDE w:val="false"/>
        <w:ind w:firstLine="360"/>
        <w:jc w:val="both"/>
        <w:rPr/>
      </w:pPr>
      <w:r>
        <w:rPr>
          <w:lang w:val="ru-RU"/>
        </w:rPr>
        <w:t>- Помню. Я тоже догадался, что речь шла о нем,- ответил Фродо.- Нам лучше до вечера отсюда не вылезать. Пока еще светло, давай посидим, и ты мне, наконец, как следует, расскажешь обо всем, что произошло, пока я был в плену, и все, что знаешь о Голлуме. Только не шуми, пожалуйста!</w:t>
      </w:r>
    </w:p>
    <w:p>
      <w:pPr>
        <w:pStyle w:val="Normal"/>
        <w:widowControl w:val="false"/>
        <w:autoSpaceDE w:val="false"/>
        <w:ind w:firstLine="360"/>
        <w:jc w:val="both"/>
        <w:rPr/>
      </w:pPr>
      <w:r>
        <w:rPr>
          <w:lang w:val="ru-RU"/>
        </w:rPr>
        <w:t>- Постараюсь,- согласился Сэм.- Хотя, когда вспоминаю этого вонючку, мне кровь ударяет в голову и охота громко выругаться.</w:t>
      </w:r>
    </w:p>
    <w:p>
      <w:pPr>
        <w:pStyle w:val="Normal"/>
        <w:widowControl w:val="false"/>
        <w:autoSpaceDE w:val="false"/>
        <w:ind w:firstLine="360"/>
        <w:jc w:val="both"/>
        <w:rPr>
          <w:lang w:val="ru-RU"/>
        </w:rPr>
      </w:pPr>
      <w:r>
        <w:rPr>
          <w:lang w:val="ru-RU"/>
        </w:rPr>
        <w:t>Они уселись поудобнее и стали терпеливо ждать, когда мутный свет дня сменится черной беззвездной мордорской ночью. Тем временем Сэм на ухо Фродо рассказал все, что смог, о злодейском нападении Голлума, о страшной Шелобе и о своих приключениях в ее пещере и с орками. Когда он закончил рассказ, Фродо, не найдя слов, лишь благодарно посмотрел ему в глаза и крепко сжал руку.</w:t>
      </w:r>
    </w:p>
    <w:p>
      <w:pPr>
        <w:pStyle w:val="Normal"/>
        <w:widowControl w:val="false"/>
        <w:autoSpaceDE w:val="false"/>
        <w:ind w:firstLine="360"/>
        <w:jc w:val="both"/>
        <w:rPr>
          <w:lang w:val="ru-RU"/>
        </w:rPr>
      </w:pPr>
      <w:r>
        <w:rPr>
          <w:lang w:val="ru-RU"/>
        </w:rPr>
        <w:t>Наступила ночь. Фродо встал и сказал:</w:t>
      </w:r>
    </w:p>
    <w:p>
      <w:pPr>
        <w:pStyle w:val="Normal"/>
        <w:widowControl w:val="false"/>
        <w:autoSpaceDE w:val="false"/>
        <w:ind w:firstLine="360"/>
        <w:jc w:val="both"/>
        <w:rPr/>
      </w:pPr>
      <w:r>
        <w:rPr>
          <w:lang w:val="ru-RU"/>
        </w:rPr>
        <w:t>- Теперь, наверное, пора. Интересно, долго ли нам удастся пробыть незамеченными, и когда кончится прятанье и ползанье? Какая же это мука, да еще, может быть, зря! Как здесь темно. И нельзя вынуть флакон Галадриэли. Пусть он пока будет у тебя, Сэм. Мне его некуда спрятать, разве что держать в кулаке, а руки нужны, чтобы щупать дорогу. Жало я тебе дарю. У меня есть орчий клинок, но я думаю, что за оружие я больше не возьму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дти ночью без дороги было невероятно трудно и опасно, но хоббиты, спотыкаясь и натыкаясь на камни, медленно брели час за часом все дальше на север, по восточному склону каменистого ущелья. Когда западные вершины осветились поздним бледно-серым рассветом, часа через два после наступления дня в соседних странах, путники снова затаились под кустами и поспали по очереди до наступления вечера. Пока был его черед бодрствовать, Сэм думал о еде. Когда Фродо проснулся и заявил, что не мешало бы перекусить и приготовиться к дальнейшим трудам, Сэм задал ему давно наболевший вопрос:</w:t>
      </w:r>
    </w:p>
    <w:p>
      <w:pPr>
        <w:pStyle w:val="Normal"/>
        <w:widowControl w:val="false"/>
        <w:autoSpaceDE w:val="false"/>
        <w:ind w:firstLine="360"/>
        <w:jc w:val="both"/>
        <w:rPr/>
      </w:pPr>
      <w:r>
        <w:rPr>
          <w:lang w:val="ru-RU"/>
        </w:rPr>
        <w:t>- Вы меня, конечно, простите, но, господин Фродо, вы хоть имеете понятие, сколько нам еще идти?</w:t>
      </w:r>
    </w:p>
    <w:p>
      <w:pPr>
        <w:pStyle w:val="Normal"/>
        <w:widowControl w:val="false"/>
        <w:autoSpaceDE w:val="false"/>
        <w:ind w:firstLine="360"/>
        <w:jc w:val="both"/>
        <w:rPr/>
      </w:pPr>
      <w:r>
        <w:rPr>
          <w:lang w:val="ru-RU"/>
        </w:rPr>
        <w:t>- Весьма приблизительно,- ответил Фродо. - Когда мы собирались в поход, мне в Райвенделе показывали карту Мордора, нарисованную еще до возвращения Властелина Тьмы. Я ее не очень хорошо запомнил, но на ней было одно место, где сходятся горные хребты, западный с северным. Их отроги почти встречаются, как длинные языки. Это примерно в двадцати гонах от восточного перевала и моста. Лучше всего попробовать свернуть на плато именно там. Конечно, это нас не приблизит к Роковой Горе, а миль на шестьдесят отдалит. По-моему, мы отошли от моста гонов на двенадцать. Даже если все сложится удачно, не меньше недели проходим. Боюсь, что ноша моя станет еще тяжелее, тогда чем ближе к цели, тем я буду идти медленнее.</w:t>
      </w:r>
    </w:p>
    <w:p>
      <w:pPr>
        <w:pStyle w:val="Normal"/>
        <w:widowControl w:val="false"/>
        <w:autoSpaceDE w:val="false"/>
        <w:ind w:firstLine="360"/>
        <w:jc w:val="both"/>
        <w:rPr>
          <w:lang w:val="ru-RU"/>
        </w:rPr>
      </w:pPr>
      <w:r>
        <w:rPr>
          <w:lang w:val="ru-RU"/>
        </w:rPr>
        <w:t>Сэм вздохнул.</w:t>
      </w:r>
    </w:p>
    <w:p>
      <w:pPr>
        <w:pStyle w:val="Normal"/>
        <w:widowControl w:val="false"/>
        <w:autoSpaceDE w:val="false"/>
        <w:ind w:firstLine="360"/>
        <w:jc w:val="both"/>
        <w:rPr/>
      </w:pPr>
      <w:r>
        <w:rPr>
          <w:lang w:val="ru-RU"/>
        </w:rPr>
        <w:t>- Именно этого я и боялся. У нас ведь почти не осталось запасов, не говоря уже о воде. Еще раз перекусить - и переходим на последние крохи эльфийских сухарей. Надо или идти быстрее, или есть меньше, во всяком случае, пока идем по долине.</w:t>
      </w:r>
    </w:p>
    <w:p>
      <w:pPr>
        <w:pStyle w:val="Normal"/>
        <w:widowControl w:val="false"/>
        <w:autoSpaceDE w:val="false"/>
        <w:ind w:firstLine="360"/>
        <w:jc w:val="both"/>
        <w:rPr/>
      </w:pPr>
      <w:r>
        <w:rPr>
          <w:lang w:val="ru-RU"/>
        </w:rPr>
        <w:t>- Я постараюсь идти немножко быстрее,- сказал Фродо, набирая воздуху в легкие.- Пошли! Сделаем еще один переход!</w:t>
      </w:r>
    </w:p>
    <w:p>
      <w:pPr>
        <w:pStyle w:val="Normal"/>
        <w:widowControl w:val="false"/>
        <w:autoSpaceDE w:val="false"/>
        <w:ind w:firstLine="360"/>
        <w:jc w:val="both"/>
        <w:rPr>
          <w:lang w:val="ru-RU"/>
        </w:rPr>
      </w:pPr>
      <w:r>
        <w:rPr>
          <w:lang w:val="ru-RU"/>
        </w:rPr>
        <w:t>И они пошли, хотя еще не полностью стемнело. И шли всю ночь. Проходили часы, а хоббиты терпеливо пробирались вперед, только изредка позволяя себе короткие привалы. При первом тускло-сером луче рассвета на краю неба путники снова залезли в укрытие. На этот раз их приютила небольшая пещерка под скальным выступом.</w:t>
      </w:r>
    </w:p>
    <w:p>
      <w:pPr>
        <w:pStyle w:val="Normal"/>
        <w:widowControl w:val="false"/>
        <w:autoSpaceDE w:val="false"/>
        <w:ind w:firstLine="360"/>
        <w:jc w:val="both"/>
        <w:rPr>
          <w:lang w:val="ru-RU"/>
        </w:rPr>
      </w:pPr>
      <w:r>
        <w:rPr>
          <w:lang w:val="ru-RU"/>
        </w:rPr>
        <w:t>День наступал медленно, но был светлее, чем предыдущие. Сильный ветер с запада теперь выметал мордорские дымы из поднебесных просторов.</w:t>
      </w:r>
    </w:p>
    <w:p>
      <w:pPr>
        <w:pStyle w:val="Normal"/>
        <w:widowControl w:val="false"/>
        <w:autoSpaceDE w:val="false"/>
        <w:ind w:firstLine="360"/>
        <w:jc w:val="both"/>
        <w:rPr>
          <w:lang w:val="ru-RU"/>
        </w:rPr>
      </w:pPr>
      <w:r>
        <w:rPr>
          <w:lang w:val="ru-RU"/>
        </w:rPr>
        <w:t>Наконец, хоббитам открылся вид на несколько миль вокруг. Ущелье, отделяющее главную горную цепь от Моргайи, шло все выше и становилось все уже; дальше горы смыкались: внутренний хребет превращался в уступы на крутом боку Эфел Дуат, которые почти отвесно обрывались на плато Горгорот. Впереди, где в камнях начиналось русло высохшего потока, к востоку вытягивался горный хребет, крутой, как крепостная стена, без единого признака растительности. Еле видный в тумане серый северный хребет Эред Литох вытягивал ему навстречу такой же длинный отрог-стену, так что между ними двумя оставался узкий проход, Карх Ангрен, Железная Пасть. В кольце скал между ней и Моранноном лежала глубокая долина Удун, где находились подземные оружейни, выстроенные рабами Мордора, и оборонные сооружения. Здесь, за Черными Вратами, Властелин Тьмы спешно собирал крупные силы для отпора войскам Западных Полководцев. На скалах высились башни, горели сторожевые костры, проход Карх Ангрен перекрывался земляным валом и глубоким рвом, через который был переброшен мост.</w:t>
      </w:r>
    </w:p>
    <w:p>
      <w:pPr>
        <w:pStyle w:val="Normal"/>
        <w:widowControl w:val="false"/>
        <w:autoSpaceDE w:val="false"/>
        <w:ind w:firstLine="360"/>
        <w:jc w:val="both"/>
        <w:rPr>
          <w:lang w:val="ru-RU"/>
        </w:rPr>
      </w:pPr>
      <w:r>
        <w:rPr>
          <w:lang w:val="ru-RU"/>
        </w:rPr>
        <w:t>В крутой складке горного хребта мили на две севернее и значительно западнее Железной Пасти спорили с вершинами гор башни старинного замка Дуртханг, который теперь стал одной из опорных орчьих крепостей, стерегущих долину Удун. С того места, откуда смотрели хоббиты, уже видна была дорога, вьющаяся от стен замка вниз. В полутора милях от них эта дорога сворачивала к востоку, спускалась по каменным карнизам, как по ступеням, на плато, а затем шла к Железной Пасти.</w:t>
      </w:r>
    </w:p>
    <w:p>
      <w:pPr>
        <w:pStyle w:val="Normal"/>
        <w:widowControl w:val="false"/>
        <w:autoSpaceDE w:val="false"/>
        <w:ind w:firstLine="360"/>
        <w:jc w:val="both"/>
        <w:rPr>
          <w:lang w:val="ru-RU"/>
        </w:rPr>
      </w:pPr>
      <w:r>
        <w:rPr>
          <w:lang w:val="ru-RU"/>
        </w:rPr>
        <w:t>Разглядев все это, оба хоббита поняли, что весь путь на север проделали зря. Мрачная, серая от пепла долина, над которой плыли полосы дыма, лежала справа; на ней не было заметно жизни, но ее надежно охраняли грозные укрепления Карх Ангрен.</w:t>
      </w:r>
    </w:p>
    <w:p>
      <w:pPr>
        <w:pStyle w:val="Normal"/>
        <w:widowControl w:val="false"/>
        <w:autoSpaceDE w:val="false"/>
        <w:ind w:firstLine="360"/>
        <w:jc w:val="both"/>
        <w:rPr/>
      </w:pPr>
      <w:r>
        <w:rPr>
          <w:lang w:val="ru-RU"/>
        </w:rPr>
        <w:t>- Похоже, что мы зашли в тупик, Сэмми,- мрачно произнес Фродо.- Если идти дальше по горам, попадем прямо к оркам в крепость: вниз можно сойти только по дороге, идущей из этой же крепости. Там, откуда мы пришли, спуска на плато нет, и назад на запад мы через горы не пройдем.</w:t>
      </w:r>
    </w:p>
    <w:p>
      <w:pPr>
        <w:pStyle w:val="Normal"/>
        <w:widowControl w:val="false"/>
        <w:autoSpaceDE w:val="false"/>
        <w:ind w:firstLine="360"/>
        <w:jc w:val="both"/>
        <w:rPr/>
      </w:pPr>
      <w:r>
        <w:rPr>
          <w:lang w:val="ru-RU"/>
        </w:rPr>
        <w:t>- Значит, пойдем по дороге, господин Фродо,- сказал Сэм.- Придется рискнуть. Будем надеяться на удачу, если она вообще бывает в Мордоре! Дальше по горам бродить тоже нельзя, а возвращаться - это все равно, что сразу сдаться в плен. Еда у нас на исходе. Пошли вперед, и чем скорее, тем лучше. Бегом можете?</w:t>
      </w:r>
    </w:p>
    <w:p>
      <w:pPr>
        <w:pStyle w:val="Normal"/>
        <w:widowControl w:val="false"/>
        <w:autoSpaceDE w:val="false"/>
        <w:ind w:firstLine="360"/>
        <w:jc w:val="both"/>
        <w:rPr/>
      </w:pPr>
      <w:r>
        <w:rPr>
          <w:lang w:val="ru-RU"/>
        </w:rPr>
        <w:t>- Нет,- ответил Фродо.- Бегом не могу. Ты веди, а я потащусь следом. Веди, пока у тебя есть надежда… У меня ее уже нет. Иди вперед.</w:t>
      </w:r>
    </w:p>
    <w:p>
      <w:pPr>
        <w:pStyle w:val="Normal"/>
        <w:widowControl w:val="false"/>
        <w:autoSpaceDE w:val="false"/>
        <w:ind w:firstLine="360"/>
        <w:jc w:val="both"/>
        <w:rPr/>
      </w:pPr>
      <w:r>
        <w:rPr>
          <w:lang w:val="ru-RU"/>
        </w:rPr>
        <w:t>- Ладно,- согласился Сэм.- Но даже для того, чтобы тащиться, как вы говорите, надо есть и спать. Давайте-ка понемногу и того, и другого.</w:t>
      </w:r>
    </w:p>
    <w:p>
      <w:pPr>
        <w:pStyle w:val="Normal"/>
        <w:widowControl w:val="false"/>
        <w:autoSpaceDE w:val="false"/>
        <w:ind w:firstLine="360"/>
        <w:jc w:val="both"/>
        <w:rPr>
          <w:lang w:val="ru-RU"/>
        </w:rPr>
      </w:pPr>
      <w:r>
        <w:rPr>
          <w:lang w:val="ru-RU"/>
        </w:rPr>
        <w:t>Сэм отдал Фродо флягу с остатками воды и два сухарика вместо одного, потом свернул свой плащ и положил его под голову хозяину. Фродо не протестовал; он был так измучен, что даже не заметил, как выпил последнюю каплю воды и съел вместе со своей порцией еды долю верного слуги.</w:t>
      </w:r>
    </w:p>
    <w:p>
      <w:pPr>
        <w:pStyle w:val="Normal"/>
        <w:widowControl w:val="false"/>
        <w:autoSpaceDE w:val="false"/>
        <w:ind w:firstLine="360"/>
        <w:jc w:val="both"/>
        <w:rPr>
          <w:lang w:val="ru-RU"/>
        </w:rPr>
      </w:pPr>
      <w:r>
        <w:rPr>
          <w:lang w:val="ru-RU"/>
        </w:rPr>
        <w:t>Когда Фродо уснул, Сэм внимательно всмотрелся в его лицо. Похудевшее и бледное, оно, однако, было спокойным.</w:t>
      </w:r>
    </w:p>
    <w:p>
      <w:pPr>
        <w:pStyle w:val="Normal"/>
        <w:widowControl w:val="false"/>
        <w:autoSpaceDE w:val="false"/>
        <w:ind w:firstLine="360"/>
        <w:jc w:val="both"/>
        <w:rPr/>
      </w:pPr>
      <w:r>
        <w:rPr>
          <w:lang w:val="ru-RU"/>
        </w:rPr>
        <w:t>- Ну что ж,- прошептал Сэм,- пока сон хозяина спокойный, попробую сбегать вниз попытать счастья. Без воды мы никуда не дойдем.</w:t>
      </w:r>
    </w:p>
    <w:p>
      <w:pPr>
        <w:pStyle w:val="Normal"/>
        <w:widowControl w:val="false"/>
        <w:autoSpaceDE w:val="false"/>
        <w:ind w:firstLine="360"/>
        <w:jc w:val="both"/>
        <w:rPr/>
      </w:pPr>
      <w:r>
        <w:rPr>
          <w:lang w:val="ru-RU"/>
        </w:rPr>
        <w:t>Сэм вскочил и, осторожно перепрыгивая с камня на камень, чтобы оставлять поменьше следов, спустился в сухое русло ручья, затем стал подниматься вдоль по нему, в надежде отыскать место, где мог когда-то быть питающий русло источник. Это место он нашел, но оно оказалось сухим и мертвым. Не желая сдаваться, Сэм приложил ухо к камню и - о радость! - услышал приглушенное журчание. Он полез выше и нашел-таки тоненькую струйку темной воды, стекавшую в маленькую ямку, откуда она сливалась под камень и пропадала под землей.</w:t>
      </w:r>
    </w:p>
    <w:p>
      <w:pPr>
        <w:pStyle w:val="Normal"/>
        <w:widowControl w:val="false"/>
        <w:autoSpaceDE w:val="false"/>
        <w:ind w:firstLine="360"/>
        <w:jc w:val="both"/>
        <w:rPr>
          <w:lang w:val="ru-RU"/>
        </w:rPr>
      </w:pPr>
      <w:r>
        <w:rPr>
          <w:lang w:val="ru-RU"/>
        </w:rPr>
        <w:t>Сэм попробовал воду, она оказалась неплохой. Хоббит напился, наполнил флягу и уже уходил от источника, как вдруг заметил метнувшуюся в камни темную тень в той стороне, где он оставил Фродо. Еле сдержав крик, Сэм одним скачком перемахнул через камень и помчался, что было сил, к хозяину. Тень метнулась в сторону и скрылась, но Сэм успел узнать в ней того, на чьем горле он бы с удовольствием сдавил пальцы. Голова темной твари на мгновение показалась на краю одной из расселин и исчезла.</w:t>
      </w:r>
    </w:p>
    <w:p>
      <w:pPr>
        <w:pStyle w:val="Normal"/>
        <w:widowControl w:val="false"/>
        <w:autoSpaceDE w:val="false"/>
        <w:ind w:firstLine="360"/>
        <w:jc w:val="both"/>
        <w:rPr/>
      </w:pPr>
      <w:r>
        <w:rPr>
          <w:lang w:val="ru-RU"/>
        </w:rPr>
        <w:t>- Счастье мне не изменило,- буркнул Сэм.- Но и несчастье было совсем рядом. Мало нам того, что орки на пятки наступают, так еще эта вонючка рядом крутится. Чтоб он провалился! Жаль, что его не застрелили!</w:t>
      </w:r>
    </w:p>
    <w:p>
      <w:pPr>
        <w:pStyle w:val="Normal"/>
        <w:widowControl w:val="false"/>
        <w:autoSpaceDE w:val="false"/>
        <w:ind w:firstLine="360"/>
        <w:jc w:val="both"/>
        <w:rPr>
          <w:lang w:val="ru-RU"/>
        </w:rPr>
      </w:pPr>
      <w:r>
        <w:rPr>
          <w:lang w:val="ru-RU"/>
        </w:rPr>
        <w:t>Сэм присел рядом с хозяином, но не стал его будить сразу, а сделал это только тогда, когда почувствовал, что сам засыпает. Ласково тронув Фродо за плечо, он сообщил ему об увиденном.</w:t>
      </w:r>
    </w:p>
    <w:p>
      <w:pPr>
        <w:pStyle w:val="Normal"/>
        <w:widowControl w:val="false"/>
        <w:autoSpaceDE w:val="false"/>
        <w:ind w:firstLine="360"/>
        <w:jc w:val="both"/>
        <w:rPr/>
      </w:pPr>
      <w:r>
        <w:rPr>
          <w:lang w:val="ru-RU"/>
        </w:rPr>
        <w:t>- Кажись, этот Голлум снова болтается поблизости, хозяин,- сказал он.- Если не он, так его двойник. Я воду искал и не успел отойти от источника, как его заметил. Он за нами следит. Нельзя нам теперь обоим спать, так что вы уж меня простите, хозяин, у меня совсем глаза слипаются, вы бы посторожили немножко, а?</w:t>
      </w:r>
    </w:p>
    <w:p>
      <w:pPr>
        <w:pStyle w:val="Normal"/>
        <w:widowControl w:val="false"/>
        <w:autoSpaceDE w:val="false"/>
        <w:ind w:firstLine="360"/>
        <w:jc w:val="both"/>
        <w:rPr/>
      </w:pPr>
      <w:r>
        <w:rPr>
          <w:lang w:val="ru-RU"/>
        </w:rPr>
        <w:t>- Сэм, милый мой Сэм, конечно, ложись и спи! - воскликнул Фродо.- Но это все же из двух зол меньшее: лучше Голлум, чем орки. Сейчас он нас не выдаст, разве что сам действует по приказу.</w:t>
      </w:r>
    </w:p>
    <w:p>
      <w:pPr>
        <w:pStyle w:val="Normal"/>
        <w:widowControl w:val="false"/>
        <w:autoSpaceDE w:val="false"/>
        <w:ind w:firstLine="360"/>
        <w:jc w:val="both"/>
        <w:rPr/>
      </w:pPr>
      <w:r>
        <w:rPr>
          <w:lang w:val="ru-RU"/>
        </w:rPr>
        <w:t>- Выдать не выдаст, а ограбить и придушить может,- пробурчал Сэм.- Надо не зевать. Вот полная фляга, пейте, сколько хотите. Когда пойдем дальше, я ее наполню.</w:t>
      </w:r>
    </w:p>
    <w:p>
      <w:pPr>
        <w:pStyle w:val="Normal"/>
        <w:widowControl w:val="false"/>
        <w:autoSpaceDE w:val="false"/>
        <w:ind w:firstLine="360"/>
        <w:jc w:val="both"/>
        <w:rPr>
          <w:lang w:val="ru-RU"/>
        </w:rPr>
      </w:pPr>
      <w:r>
        <w:rPr>
          <w:lang w:val="ru-RU"/>
        </w:rPr>
        <w:t>С этими словами Сэм засну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он проснулся, уже темнело. Фродо сидел, опершись спиной о камень, и сидя спал. Фляга была пуста. Голлума видно не было.</w:t>
      </w:r>
    </w:p>
    <w:p>
      <w:pPr>
        <w:pStyle w:val="Normal"/>
        <w:widowControl w:val="false"/>
        <w:autoSpaceDE w:val="false"/>
        <w:ind w:firstLine="360"/>
        <w:jc w:val="both"/>
        <w:rPr>
          <w:lang w:val="ru-RU"/>
        </w:rPr>
      </w:pPr>
      <w:r>
        <w:rPr>
          <w:lang w:val="ru-RU"/>
        </w:rPr>
        <w:t>Темнело быстро, возвращался мордорский мрак. Последний, самый страшный этап Похода пришлось начинать в почти кромешной тьме, только сторожевые огни на вершинах горели зловещими багровыми факелами.</w:t>
      </w:r>
    </w:p>
    <w:p>
      <w:pPr>
        <w:pStyle w:val="Normal"/>
        <w:widowControl w:val="false"/>
        <w:autoSpaceDE w:val="false"/>
        <w:ind w:firstLine="360"/>
        <w:jc w:val="both"/>
        <w:rPr>
          <w:lang w:val="ru-RU"/>
        </w:rPr>
      </w:pPr>
      <w:r>
        <w:rPr>
          <w:lang w:val="ru-RU"/>
        </w:rPr>
        <w:t>Наощупь добравшись до источника, хоббиты напились и набрали воды, потом осторожно спустились вниз, на дорогу, как раз в то место, где она поворачивала на восток в сторону Железной Пасти. До нее было миль двадцать. Дорога оказалась не очень широкой, и сбоку не было ни перил, ни парапета, хотя она шла по краю пропасти, которая становилась все глубже. Друзья внимательно прислушались, и, не заметив ничего подозрительного, решительным шагом пошли на восток.</w:t>
      </w:r>
    </w:p>
    <w:p>
      <w:pPr>
        <w:pStyle w:val="Normal"/>
        <w:widowControl w:val="false"/>
        <w:autoSpaceDE w:val="false"/>
        <w:ind w:firstLine="360"/>
        <w:jc w:val="both"/>
        <w:rPr>
          <w:lang w:val="ru-RU"/>
        </w:rPr>
      </w:pPr>
      <w:r>
        <w:rPr>
          <w:lang w:val="ru-RU"/>
        </w:rPr>
        <w:t>Миль через двенадцать остановились передохнуть. Здесь дорога огибала гору, слегка отклоняясь к северу. Поворот хоббиты уже прошли, и что делается на пройденном участке, не видели. Это их и подвело. Они отдыхали всего несколько минут, когда в тишине раздался звук, которого боялись больше всего: топот приближающегося войска. Из-за поворота показался отблеск факелов. Враги шагали так быстро, что убегать от них было поздно, да и некуда.</w:t>
      </w:r>
    </w:p>
    <w:p>
      <w:pPr>
        <w:pStyle w:val="Normal"/>
        <w:widowControl w:val="false"/>
        <w:autoSpaceDE w:val="false"/>
        <w:ind w:firstLine="360"/>
        <w:jc w:val="both"/>
        <w:rPr/>
      </w:pPr>
      <w:r>
        <w:rPr>
          <w:lang w:val="ru-RU"/>
        </w:rPr>
        <w:t>- Этого я больше всего боялся, Сэм,- сказал Фродо.- Понадеялись на случай, а он нас подвел. Мы попались.- Он посмотрел на отвесную скальную стену, полускрытую мраком, потом подбежал к краю пропасти и, отшатнувшись, повторил: - Мы попались.</w:t>
      </w:r>
    </w:p>
    <w:p>
      <w:pPr>
        <w:pStyle w:val="Normal"/>
        <w:widowControl w:val="false"/>
        <w:autoSpaceDE w:val="false"/>
        <w:ind w:firstLine="360"/>
        <w:jc w:val="both"/>
        <w:rPr>
          <w:lang w:val="ru-RU"/>
        </w:rPr>
      </w:pPr>
      <w:r>
        <w:rPr>
          <w:lang w:val="ru-RU"/>
        </w:rPr>
        <w:t>Потом сел на камень и в отчаянии опустил голову на грудь.</w:t>
      </w:r>
    </w:p>
    <w:p>
      <w:pPr>
        <w:pStyle w:val="Normal"/>
        <w:widowControl w:val="false"/>
        <w:autoSpaceDE w:val="false"/>
        <w:ind w:firstLine="360"/>
        <w:jc w:val="both"/>
        <w:rPr/>
      </w:pPr>
      <w:r>
        <w:rPr>
          <w:lang w:val="ru-RU"/>
        </w:rPr>
        <w:t>- Похоже, что да,- произнес Сэм и сел рядом.- Остается только ждать, что с нами будет.</w:t>
      </w:r>
    </w:p>
    <w:p>
      <w:pPr>
        <w:pStyle w:val="Normal"/>
        <w:widowControl w:val="false"/>
        <w:autoSpaceDE w:val="false"/>
        <w:ind w:firstLine="360"/>
        <w:jc w:val="both"/>
        <w:rPr>
          <w:lang w:val="ru-RU"/>
        </w:rPr>
      </w:pPr>
      <w:r>
        <w:rPr>
          <w:lang w:val="ru-RU"/>
        </w:rPr>
        <w:t>Долго ждать не пришлось. Орки спешили. Солдаты в первых рядах несли зажженные факелы. Красные языки огня приближались, и Сэм тоже опустил голову в нелепой надежде, что так враги не увидят его лица, а оба щита он пристроил у колен, прикрывая мохнатые хоббичьи ноги.</w:t>
      </w:r>
    </w:p>
    <w:p>
      <w:pPr>
        <w:pStyle w:val="Normal"/>
        <w:widowControl w:val="false"/>
        <w:autoSpaceDE w:val="false"/>
        <w:ind w:firstLine="360"/>
        <w:jc w:val="both"/>
        <w:rPr/>
      </w:pPr>
      <w:r>
        <w:rPr/>
        <w:t>«</w:t>
      </w:r>
      <w:r>
        <w:rPr>
          <w:lang w:val="ru-RU"/>
        </w:rPr>
        <w:t>Может, в спешке они не обратят внимания на двух уставших солдат и пройдут мимо</w:t>
      </w:r>
      <w:r>
        <w:rPr/>
        <w:t xml:space="preserve">»,- </w:t>
      </w:r>
      <w:r>
        <w:rPr>
          <w:lang w:val="ru-RU"/>
        </w:rPr>
        <w:t>думал он.</w:t>
      </w:r>
    </w:p>
    <w:p>
      <w:pPr>
        <w:pStyle w:val="Normal"/>
        <w:widowControl w:val="false"/>
        <w:autoSpaceDE w:val="false"/>
        <w:ind w:firstLine="360"/>
        <w:jc w:val="both"/>
        <w:rPr>
          <w:lang w:val="ru-RU"/>
        </w:rPr>
      </w:pPr>
      <w:r>
        <w:rPr>
          <w:lang w:val="ru-RU"/>
        </w:rPr>
        <w:t>Вначале так оно и было. Первые солдаты прошли мимо них запыхавшись, опустив головы, не глядя по сторонам. Это был отряд мелкорослых орков, которых против воли гнали на войну по приказу Черного Властелина. Они думали только о том, чтобы скорее кончился марш и как бы уклониться от бичей. Вдоль колонны метались два огромных орка из племени Урук-Хай, щелкая бичами и покрикивая. Ряд за рядом проходили мимо, страшные факелы были уже далеко, почти полколонны миновало, и Сэм опять начал было надеяться на свое счастье, как вдруг один из орков-погонщиков заметил две фигурки при дороге. Он замахнулся на них бичом и заорал:</w:t>
      </w:r>
    </w:p>
    <w:p>
      <w:pPr>
        <w:pStyle w:val="Normal"/>
        <w:widowControl w:val="false"/>
        <w:autoSpaceDE w:val="false"/>
        <w:ind w:firstLine="360"/>
        <w:jc w:val="both"/>
        <w:rPr/>
      </w:pPr>
      <w:r>
        <w:rPr>
          <w:lang w:val="ru-RU"/>
        </w:rPr>
        <w:t>- А ну, вставайте, ублюдки!</w:t>
      </w:r>
    </w:p>
    <w:p>
      <w:pPr>
        <w:pStyle w:val="Normal"/>
        <w:widowControl w:val="false"/>
        <w:autoSpaceDE w:val="false"/>
        <w:ind w:firstLine="360"/>
        <w:jc w:val="both"/>
        <w:rPr>
          <w:lang w:val="ru-RU"/>
        </w:rPr>
      </w:pPr>
      <w:r>
        <w:rPr>
          <w:lang w:val="ru-RU"/>
        </w:rPr>
        <w:t>Хоббиты не ответили. Орк остановил колонну.</w:t>
      </w:r>
    </w:p>
    <w:p>
      <w:pPr>
        <w:pStyle w:val="Normal"/>
        <w:widowControl w:val="false"/>
        <w:autoSpaceDE w:val="false"/>
        <w:ind w:firstLine="360"/>
        <w:jc w:val="both"/>
        <w:rPr/>
      </w:pPr>
      <w:r>
        <w:rPr>
          <w:lang w:val="ru-RU"/>
        </w:rPr>
        <w:t>- Вставайте, шевелитесь, лентяи! Сейчас не время дрыхнуть! - Шагнув к ним, он разглядел гербы у них на щитах.- Дезертировать решили? Удрали? Все ваши со вчерашнего вечера должны быть в долине Удун, вам это известно. Встать в строй! Быстро, а то передам ваши номера кому следует!</w:t>
      </w:r>
    </w:p>
    <w:p>
      <w:pPr>
        <w:pStyle w:val="Normal"/>
        <w:widowControl w:val="false"/>
        <w:autoSpaceDE w:val="false"/>
        <w:ind w:firstLine="360"/>
        <w:jc w:val="both"/>
        <w:rPr>
          <w:lang w:val="ru-RU"/>
        </w:rPr>
      </w:pPr>
      <w:r>
        <w:rPr>
          <w:lang w:val="ru-RU"/>
        </w:rPr>
        <w:t>Сэм и Фродо, согнувшись, как смертельно уставшие солдаты, потащились в последний ряд.</w:t>
      </w:r>
    </w:p>
    <w:p>
      <w:pPr>
        <w:pStyle w:val="Normal"/>
        <w:widowControl w:val="false"/>
        <w:autoSpaceDE w:val="false"/>
        <w:ind w:firstLine="360"/>
        <w:jc w:val="both"/>
        <w:rPr/>
      </w:pPr>
      <w:r>
        <w:rPr>
          <w:lang w:val="ru-RU"/>
        </w:rPr>
        <w:t>- Не туда! - крикнул погонщик.- В третий ряд с конца! И не вздумайте удрать, я за вами слежу.</w:t>
      </w:r>
    </w:p>
    <w:p>
      <w:pPr>
        <w:pStyle w:val="Normal"/>
        <w:widowControl w:val="false"/>
        <w:autoSpaceDE w:val="false"/>
        <w:ind w:firstLine="360"/>
        <w:jc w:val="both"/>
        <w:rPr>
          <w:lang w:val="ru-RU"/>
        </w:rPr>
      </w:pPr>
      <w:r>
        <w:rPr>
          <w:lang w:val="ru-RU"/>
        </w:rPr>
        <w:t>Длинный бич свистнул над их головами, потом еще раз ударил по бокам солдат, раздался громкий окрик, боевой орк погнал колонну бегом.</w:t>
      </w:r>
    </w:p>
    <w:p>
      <w:pPr>
        <w:pStyle w:val="Normal"/>
        <w:widowControl w:val="false"/>
        <w:autoSpaceDE w:val="false"/>
        <w:ind w:firstLine="360"/>
        <w:jc w:val="both"/>
        <w:rPr>
          <w:lang w:val="ru-RU"/>
        </w:rPr>
      </w:pPr>
      <w:r>
        <w:rPr>
          <w:lang w:val="ru-RU"/>
        </w:rPr>
        <w:t>Даже Сэм еле выдерживал бешеный темп, что же было говорить о Фродо? Для него это было настоящим мучением. Он стиснул зубы, постарался выбросить из головы все мысли, кроме одной: не упасть. Его душил смрад, исходивший от потных орков, он чуть не терял сознание от жажды, с трудом набирал воздух в легкие и заставлял ноги двигаться, а Урук-Хай все гнали и гнали колонну. Хоббиты не смели даже думать о том, к какой страшной цели они так спешат. Надежды на то, чтобы незаметно отстать, не было никакой. Погонщик то и дело подбегал к концу колонны и глумливо понукал их:</w:t>
      </w:r>
    </w:p>
    <w:p>
      <w:pPr>
        <w:pStyle w:val="Normal"/>
        <w:widowControl w:val="false"/>
        <w:autoSpaceDE w:val="false"/>
        <w:ind w:firstLine="360"/>
        <w:jc w:val="both"/>
        <w:rPr/>
      </w:pPr>
      <w:r>
        <w:rPr>
          <w:lang w:val="ru-RU"/>
        </w:rPr>
        <w:t>- Бегом! - орал он со смехом, хлеща бичом по ногам.- Под кнутом все бегут бегом! Вперед, выродки! Я бы вас лучше проучил, но вы и так свое получите, когда опоздаете в лагерь. Вам там хорошо дадут! Вы что, не знаете, что идет вой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Так они пробежали несколько миль. Фродо терял последние силы, воля в нем слабела, а дорога пошла вниз к долине. Вдруг Фродо споткнулся и зашатался. Сэм поддержал его, не давая упасть, но что он мог сделать, когда его самого еле ноги держали? Он с ужасом подумал, что в любую минуту может наступить конец. Вдруг Фродо лишится чувств, упадет, выдаст себя - и весь трудный Поход кончится бедой. </w:t>
      </w:r>
      <w:r>
        <w:rPr/>
        <w:t>«</w:t>
      </w:r>
      <w:r>
        <w:rPr>
          <w:lang w:val="ru-RU"/>
        </w:rPr>
        <w:t>Тогда я хоть с дубиной-погонщиком рассчитаюсь</w:t>
      </w:r>
      <w:r>
        <w:rPr/>
        <w:t xml:space="preserve">»,- </w:t>
      </w:r>
      <w:r>
        <w:rPr>
          <w:lang w:val="ru-RU"/>
        </w:rPr>
        <w:t>мелькнула у Сэма отчаянная мысль.</w:t>
      </w:r>
    </w:p>
    <w:p>
      <w:pPr>
        <w:pStyle w:val="Normal"/>
        <w:widowControl w:val="false"/>
        <w:autoSpaceDE w:val="false"/>
        <w:ind w:firstLine="360"/>
        <w:jc w:val="both"/>
        <w:rPr>
          <w:lang w:val="ru-RU"/>
        </w:rPr>
      </w:pPr>
      <w:r>
        <w:rPr>
          <w:lang w:val="ru-RU"/>
        </w:rPr>
        <w:t>Его рука даже потянулась к рукояти меча, когда вдруг пришло неожиданное спасение.</w:t>
      </w:r>
    </w:p>
    <w:p>
      <w:pPr>
        <w:pStyle w:val="Normal"/>
        <w:widowControl w:val="false"/>
        <w:autoSpaceDE w:val="false"/>
        <w:ind w:firstLine="360"/>
        <w:jc w:val="both"/>
        <w:rPr>
          <w:lang w:val="ru-RU"/>
        </w:rPr>
      </w:pPr>
      <w:r>
        <w:rPr>
          <w:lang w:val="ru-RU"/>
        </w:rPr>
        <w:t>Они были уже на плато и довольно близко от входа в Удун. Впереди перед воротами и мостом дорога с запада, по которой они шли, соединялась с другими, шедшими с юга и от Барад-Дура. По всем этим дорогам двигались войска, ибо к Мораннону спешила армия Западных Вождей, и Властелин Тьмы сгонял свои силы туда же. Случилось так, что на перекрестке дорог в темноте столкнулось несколько отрядов. Раздались крики и ругань, каждый хотел пройти первым и отталкивал остальных. Напрасно размахивали бичами погонщики; орки уже дрались, некоторые хватались за мечи. Колонну, бегущую из крепости Дуртханг, смяли вооруженные до зубов боевые Урук-Хай из Барад-Дура. Ряды солдат сломались и спутались под их мощным напором.</w:t>
      </w:r>
    </w:p>
    <w:p>
      <w:pPr>
        <w:pStyle w:val="Normal"/>
        <w:widowControl w:val="false"/>
        <w:autoSpaceDE w:val="false"/>
        <w:ind w:firstLine="360"/>
        <w:jc w:val="both"/>
        <w:rPr>
          <w:lang w:val="ru-RU"/>
        </w:rPr>
      </w:pPr>
      <w:r>
        <w:rPr>
          <w:lang w:val="ru-RU"/>
        </w:rPr>
        <w:t>Сэм решил воспользоваться моментом: он молниеносно кинулся на землю, увлекая за собой Фродо. Орки с проклятиями спотыкались о них и падали друг на друга. Хоббиты на четвереньках осторожно выбрались из кучи и незаметно отползли на край дороги. Здесь, чтобы не сбиться с пути ночью или в тумане, ее ограждал высокий бордюр. Над долиной дорога была приподнята на несколько локтей.</w:t>
      </w:r>
    </w:p>
    <w:p>
      <w:pPr>
        <w:pStyle w:val="Normal"/>
        <w:widowControl w:val="false"/>
        <w:autoSpaceDE w:val="false"/>
        <w:ind w:firstLine="360"/>
        <w:jc w:val="both"/>
        <w:rPr>
          <w:lang w:val="ru-RU"/>
        </w:rPr>
      </w:pPr>
      <w:r>
        <w:rPr>
          <w:lang w:val="ru-RU"/>
        </w:rPr>
        <w:t>Сначала друзья без движения лежали под бордюром. Было слишком темно, чтобы искать укрытие понадежней, да, вероятно, его и не было. Потом Сэм сообразил, что надо отползти еще подальше, чтобы их случайно кто-нибудь не осветил факелом.</w:t>
      </w:r>
    </w:p>
    <w:p>
      <w:pPr>
        <w:pStyle w:val="Normal"/>
        <w:widowControl w:val="false"/>
        <w:autoSpaceDE w:val="false"/>
        <w:ind w:firstLine="360"/>
        <w:jc w:val="both"/>
        <w:rPr/>
      </w:pPr>
      <w:r>
        <w:rPr>
          <w:lang w:val="ru-RU"/>
        </w:rPr>
        <w:t>- Господин Фродо, очнитесь! - прошептал он.- Давайте еще немножко отползем, а там уж полежите!</w:t>
      </w:r>
    </w:p>
    <w:p>
      <w:pPr>
        <w:pStyle w:val="Normal"/>
        <w:widowControl w:val="false"/>
        <w:autoSpaceDE w:val="false"/>
        <w:ind w:firstLine="360"/>
        <w:jc w:val="both"/>
        <w:rPr>
          <w:lang w:val="ru-RU"/>
        </w:rPr>
      </w:pPr>
      <w:r>
        <w:rPr>
          <w:lang w:val="ru-RU"/>
        </w:rPr>
        <w:t>Последним отчаянным усилием Фродо приподнялся на руках, преодолел бордюр и прополз шагов двадцать. Потом провалился в неглубокую ямку, неожиданно оказавшуюся на пути, и остался в ней лежать как мертвы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третья.</w:t>
      </w:r>
    </w:p>
    <w:p>
      <w:pPr>
        <w:pStyle w:val="Normal"/>
        <w:widowControl w:val="false"/>
        <w:autoSpaceDE w:val="false"/>
        <w:ind w:firstLine="360"/>
        <w:jc w:val="both"/>
        <w:rPr>
          <w:lang w:val="ru-RU"/>
        </w:rPr>
      </w:pPr>
      <w:r>
        <w:rPr>
          <w:lang w:val="ru-RU"/>
        </w:rPr>
        <w:t>РОКОВАЯ Г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эм подложил рваный орчий плащ под голову Фродо и укрылся с ним вместе серым эльфийским плащом. Когда он расправлял плащ, его мысли невольно полетели в прекрасный Лориэн к эльфам, на душе стало легче, и он подумал, что сотканный волшебными руками серебристый покров, наверное, сам волшебный и сумеет защитить путников даже в этом жутком крае.</w:t>
      </w:r>
    </w:p>
    <w:p>
      <w:pPr>
        <w:pStyle w:val="Normal"/>
        <w:widowControl w:val="false"/>
        <w:autoSpaceDE w:val="false"/>
        <w:ind w:firstLine="360"/>
        <w:jc w:val="both"/>
        <w:rPr>
          <w:lang w:val="ru-RU"/>
        </w:rPr>
      </w:pPr>
      <w:r>
        <w:rPr>
          <w:lang w:val="ru-RU"/>
        </w:rPr>
        <w:t>Шум и крики постепенно стихали, по-видимому, полки орков прошли в Карх Ангрен. В суматохе о двоих дезертирах никто не вспомнил.</w:t>
      </w:r>
    </w:p>
    <w:p>
      <w:pPr>
        <w:pStyle w:val="Normal"/>
        <w:widowControl w:val="false"/>
        <w:autoSpaceDE w:val="false"/>
        <w:ind w:firstLine="360"/>
        <w:jc w:val="both"/>
        <w:rPr>
          <w:lang w:val="ru-RU"/>
        </w:rPr>
      </w:pPr>
      <w:r>
        <w:rPr>
          <w:lang w:val="ru-RU"/>
        </w:rPr>
        <w:t>Сэм едва приложился к фляге, но хозяина напоил, как следует, и даже уговорил съесть целый лембас, когда Фродо чуточку пришел в себя. Воистину бесценным оказался эльфийский хлеб! Потом оба снова растянулись на земле. Они были настолько измучены, что даже не чувствовали страха, но крепко заснуть им не удалось. Спали они урывками, просыпались то от холода, то от боли, так как после страшной гонки на них живого места не осталось.</w:t>
      </w:r>
    </w:p>
    <w:p>
      <w:pPr>
        <w:pStyle w:val="Normal"/>
        <w:widowControl w:val="false"/>
        <w:autoSpaceDE w:val="false"/>
        <w:ind w:firstLine="360"/>
        <w:jc w:val="both"/>
        <w:rPr>
          <w:lang w:val="ru-RU"/>
        </w:rPr>
      </w:pPr>
      <w:r>
        <w:rPr>
          <w:lang w:val="ru-RU"/>
        </w:rPr>
        <w:t>Утром мрак сменился серыми сумерками, в высоком поднебесье еще дул ветер с запада, обрывая кромку тяжелой мглы, а внизу на угрюмом плато воздух был стылый, мертвый и душный одновременно. Сэм выглянул из ямы. Вокруг было плоское серо-бурое поле. На ближайшей дороге никакого движения заметно не было, но Сэм боялся зорких глаз стражей Железной Пасти, которая была в четверти мили от них. На юго-востоке горизонт закрывала огромная тень Огненной Горы. Над ее вершиной клубился дым, часть его ветер сносил на восток, а часть скатывалась по западным склонам и расползалась над плато. С северо-востока хмурыми привидениями темнели серые предгорья Эред Литтох, за ними словно висели над дымами и туманами еще более темные зубчатые вершины.</w:t>
      </w:r>
    </w:p>
    <w:p>
      <w:pPr>
        <w:pStyle w:val="Normal"/>
        <w:widowControl w:val="false"/>
        <w:autoSpaceDE w:val="false"/>
        <w:ind w:firstLine="360"/>
        <w:jc w:val="both"/>
        <w:rPr>
          <w:lang w:val="ru-RU"/>
        </w:rPr>
      </w:pPr>
      <w:r>
        <w:rPr>
          <w:lang w:val="ru-RU"/>
        </w:rPr>
        <w:t>Сэм пытался хоть примерно определить расстояние и выбрать дорогу.</w:t>
      </w:r>
    </w:p>
    <w:p>
      <w:pPr>
        <w:pStyle w:val="Normal"/>
        <w:widowControl w:val="false"/>
        <w:autoSpaceDE w:val="false"/>
        <w:ind w:firstLine="360"/>
        <w:jc w:val="both"/>
        <w:rPr/>
      </w:pPr>
      <w:r>
        <w:rPr>
          <w:lang w:val="ru-RU"/>
        </w:rPr>
        <w:t>- Не меньше пятидесяти миль, - ворчал он, глядя на грозную Гору. - Это, если учесть, в каком состоянии мой бедный хозяин, неделя ходу.</w:t>
      </w:r>
    </w:p>
    <w:p>
      <w:pPr>
        <w:pStyle w:val="Normal"/>
        <w:widowControl w:val="false"/>
        <w:autoSpaceDE w:val="false"/>
        <w:ind w:firstLine="360"/>
        <w:jc w:val="both"/>
        <w:rPr>
          <w:lang w:val="ru-RU"/>
        </w:rPr>
      </w:pPr>
      <w:r>
        <w:rPr>
          <w:lang w:val="ru-RU"/>
        </w:rPr>
        <w:t>Он мрачно покачал головой, в которую полезли черные мысли. Его храброе сердце никогда надолго не теряло надежды, и до сих пор он всегда загадывал вперед, думая об обратной дороге. Сейчас он ясно осознал горькую правду: съестных припасов едва хватит, чтобы дойти до цели. Потом, когда Дело будет сделано, они оба погибнут, голодные, бесприютные и одинокие в страшной пустыне, откуда нет возврата.</w:t>
      </w:r>
    </w:p>
    <w:p>
      <w:pPr>
        <w:pStyle w:val="Normal"/>
        <w:widowControl w:val="false"/>
        <w:autoSpaceDE w:val="false"/>
        <w:ind w:firstLine="360"/>
        <w:jc w:val="both"/>
        <w:rPr/>
      </w:pPr>
      <w:r>
        <w:rPr/>
        <w:t>«</w:t>
      </w:r>
      <w:r>
        <w:rPr>
          <w:lang w:val="ru-RU"/>
        </w:rPr>
        <w:t>Вот, значит, что было мне предназначено с самого начала, - подумал он. - До конца помогать господину Фродо, а потом умереть вместе с ним. Ну что ж, дело есть дело, придется все выполнить. Только очень хочется еще разок увидеть родной дом, Старика, Рози Норкинс и ее братьев, Приречье, семейство Календулсов, всех соседей… Никак не могу поверить, чтобы Гэндальф отправил господина Фродо в такой поход, если бы не было надежды на возвращение. Хоть маленькая надежда, а должна быть. Все это дело приняло плохой оборот, когда Гэндальф провалился в Мории. Ах, как обидно. Он бы обязательно что-нибудь придумал!</w:t>
      </w:r>
      <w:r>
        <w:rPr/>
        <w:t>»</w:t>
      </w:r>
    </w:p>
    <w:p>
      <w:pPr>
        <w:pStyle w:val="Normal"/>
        <w:widowControl w:val="false"/>
        <w:autoSpaceDE w:val="false"/>
        <w:ind w:firstLine="360"/>
        <w:jc w:val="both"/>
        <w:rPr>
          <w:lang w:val="ru-RU"/>
        </w:rPr>
      </w:pPr>
      <w:r>
        <w:rPr>
          <w:lang w:val="ru-RU"/>
        </w:rPr>
        <w:t>Теперь, когда надежда окончательно угасла, или, во всяком случае, так казалось Сэму, в его душе родилось новое мужество. Его простодушное хоббичье лицо стало суровым, почти угрюмым. В нем появилось ожесточенное упорство и твердость, будто из мягкотелого хоббита он превратился в сурового воина, которого не согнет ни отчаяние, ни усталость в бесконечном пути через пустыню.</w:t>
      </w:r>
    </w:p>
    <w:p>
      <w:pPr>
        <w:pStyle w:val="Normal"/>
        <w:widowControl w:val="false"/>
        <w:autoSpaceDE w:val="false"/>
        <w:ind w:firstLine="360"/>
        <w:jc w:val="both"/>
        <w:rPr>
          <w:lang w:val="ru-RU"/>
        </w:rPr>
      </w:pPr>
      <w:r>
        <w:rPr>
          <w:lang w:val="ru-RU"/>
        </w:rPr>
        <w:t>Как-то по-новому оглядел он окружающую равнину, чтобы определить, куда направить следующие шаги. Еще немного рассвело, и Сэм, к великому удивлению, обнаружил, что плато вовсе не ровное, каким казалось издали, а все в ухабах, ямах, рытвинах, грудах мусора и битого камня. Будто это место было когда-то мягким, а великаны забавлялись на нем, швыряя и круша камни. Потом все застыло… По такому рельефу можно было смело передвигаться от ямы к яме, без риска быть обнаруженным. Правда, на это требовалось много времени и сил. Усталым путникам, у которых почти не осталось еды, это будет очень трудно.</w:t>
      </w:r>
    </w:p>
    <w:p>
      <w:pPr>
        <w:pStyle w:val="Normal"/>
        <w:widowControl w:val="false"/>
        <w:autoSpaceDE w:val="false"/>
        <w:ind w:firstLine="360"/>
        <w:jc w:val="both"/>
        <w:rPr>
          <w:lang w:val="ru-RU"/>
        </w:rPr>
      </w:pPr>
      <w:r>
        <w:rPr>
          <w:lang w:val="ru-RU"/>
        </w:rPr>
        <w:t>Раздумывая таким образом, Сэм повернулся к Фродо. Его будить не пришлось, он лежал с открытыми глазами, устремив их в хмурое небо.</w:t>
      </w:r>
    </w:p>
    <w:p>
      <w:pPr>
        <w:pStyle w:val="Normal"/>
        <w:widowControl w:val="false"/>
        <w:autoSpaceDE w:val="false"/>
        <w:ind w:firstLine="360"/>
        <w:jc w:val="both"/>
        <w:rPr/>
      </w:pPr>
      <w:r>
        <w:rPr>
          <w:lang w:val="ru-RU"/>
        </w:rPr>
        <w:t>- Прошу прощения, хозяин,- сказал Сэм.- Я тут немного осмотрелся и обдумал положение. На дорогах пока тихо, надо бы этим воспользоваться и двинуться вперед. Сможете?</w:t>
      </w:r>
    </w:p>
    <w:p>
      <w:pPr>
        <w:pStyle w:val="Normal"/>
        <w:widowControl w:val="false"/>
        <w:autoSpaceDE w:val="false"/>
        <w:ind w:firstLine="360"/>
        <w:jc w:val="both"/>
        <w:rPr/>
      </w:pPr>
      <w:r>
        <w:rPr>
          <w:lang w:val="ru-RU"/>
        </w:rPr>
        <w:t>- Смогу, - ответил Фродо. - Должен.</w:t>
      </w:r>
    </w:p>
    <w:p>
      <w:pPr>
        <w:pStyle w:val="Normal"/>
        <w:widowControl w:val="false"/>
        <w:autoSpaceDE w:val="false"/>
        <w:ind w:firstLine="360"/>
        <w:jc w:val="both"/>
        <w:rPr/>
      </w:pPr>
      <w:r>
        <w:rPr>
          <w:lang w:val="ru-RU"/>
        </w:rPr>
        <w:t>И они стали пробираться от ямы к яме, где ползком, где перебежками, прячась за камнями, стараясь не терять основное направление - вдоль северной горной цепи. Параллельно их пути шла восточная дорога; куда она вела, видно не было, ибо ее продолжение терялось в тени предгорий, на ней было пусто, мордорские армии уже почти все собрались, и, кроме того, Властелин Мрака даже внутри своего государства по укоренившейся привычке предпочитал передвигать войска по ночам, опасаясь светлых ветров, которые раздирали и развеивали дымовые прикрытия. Саурона также беспокоили слухи о наглых шпионах, проникших в Мордор.</w:t>
      </w:r>
    </w:p>
    <w:p>
      <w:pPr>
        <w:pStyle w:val="Normal"/>
        <w:widowControl w:val="false"/>
        <w:autoSpaceDE w:val="false"/>
        <w:ind w:firstLine="360"/>
        <w:jc w:val="both"/>
        <w:rPr>
          <w:lang w:val="ru-RU"/>
        </w:rPr>
      </w:pPr>
      <w:r>
        <w:rPr>
          <w:lang w:val="ru-RU"/>
        </w:rPr>
        <w:t>Протащившись так по пересеченной местности несколько трудных миль, хоббиты остановились. Фродо совсем обессилел. Сэм понял, что таким способом, где ползком, где спотыкаясь, с редкими перебежками, то и дело отклоняясь в стороны, они недалеко уйдут. Он объявил привал и, подумав, принял решение.</w:t>
      </w:r>
    </w:p>
    <w:p>
      <w:pPr>
        <w:pStyle w:val="Normal"/>
        <w:widowControl w:val="false"/>
        <w:autoSpaceDE w:val="false"/>
        <w:ind w:firstLine="360"/>
        <w:jc w:val="both"/>
        <w:rPr/>
      </w:pPr>
      <w:r>
        <w:rPr>
          <w:lang w:val="ru-RU"/>
        </w:rPr>
        <w:t>- Пока светло, давайте выйдем к дороге, господин Фродо,- сказал он.- Еще раз попытаем счастья. Удача подвела нас в последнем приключении, но все-таки мы живы. Несколько миль еще пройдем, тогда можно будет отдыхать долго.</w:t>
      </w:r>
    </w:p>
    <w:p>
      <w:pPr>
        <w:pStyle w:val="Normal"/>
        <w:widowControl w:val="false"/>
        <w:autoSpaceDE w:val="false"/>
        <w:ind w:firstLine="360"/>
        <w:jc w:val="both"/>
        <w:rPr>
          <w:lang w:val="ru-RU"/>
        </w:rPr>
      </w:pPr>
      <w:r>
        <w:rPr>
          <w:lang w:val="ru-RU"/>
        </w:rPr>
        <w:t>Рисковали они, конечно, больше, чем даже Сэм предполагал, но Фродо, которого пригибала к земле Роковая ноша и измучила внутренняя борьба, безнадежно соглашался на все. Они еще попетляли между камней, потом вылезли на насыпь и пошли прямо по твердой страшной дороге, ведущей в Черную Башню. Счастье, по-видимому, не собиралось их сразу покидать, потому что шли они так до вечера, не встретив живой души, а ночью их укрыла Тьма. Весь этот жуткий край словно затих перед бурей. Западные полководцы в это время уже миновали Перепутье и поджигали мертвящие дурман-цветы на страшных луговинах Имлад Моргул.</w:t>
      </w:r>
    </w:p>
    <w:p>
      <w:pPr>
        <w:pStyle w:val="Normal"/>
        <w:widowControl w:val="false"/>
        <w:autoSpaceDE w:val="false"/>
        <w:ind w:firstLine="360"/>
        <w:jc w:val="both"/>
        <w:rPr>
          <w:lang w:val="ru-RU"/>
        </w:rPr>
      </w:pPr>
      <w:r>
        <w:rPr>
          <w:lang w:val="ru-RU"/>
        </w:rPr>
        <w:t>Отчаянный поход продолжался. Кольцо удалялось на юг, Королевские знамена двигались к северу.</w:t>
      </w:r>
    </w:p>
    <w:p>
      <w:pPr>
        <w:pStyle w:val="Normal"/>
        <w:widowControl w:val="false"/>
        <w:autoSpaceDE w:val="false"/>
        <w:ind w:firstLine="360"/>
        <w:jc w:val="both"/>
        <w:rPr>
          <w:lang w:val="ru-RU"/>
        </w:rPr>
      </w:pPr>
      <w:r>
        <w:rPr>
          <w:lang w:val="ru-RU"/>
        </w:rPr>
        <w:t>С каждым днем, с каждой милей усиливались страдания хоббитов. Силы у них таяли, местность становилась все более зловещей. Днем они врагов не встречали, а ночью, беспокойно засыпая в очередной яме подальше от дороги, иногда слышали крики и топот множества ног или стук копыт спешно перегоняемой конницы. Страшнее всего были даже не дорожные опасности, а само место, к которому они приближались. Страшна была мощь Врага, погруженного в свои мысли, затаившегося во мраке в бессонной ночи за темной завесой, скрывшей его трон. Чем ближе к Барад-Дуру они подходили, тем более черным казался им окутавший его мрак, как стена последней ночи на краю света.</w:t>
      </w:r>
    </w:p>
    <w:p>
      <w:pPr>
        <w:pStyle w:val="Normal"/>
        <w:widowControl w:val="false"/>
        <w:autoSpaceDE w:val="false"/>
        <w:ind w:firstLine="360"/>
        <w:jc w:val="both"/>
        <w:rPr>
          <w:lang w:val="ru-RU"/>
        </w:rPr>
      </w:pPr>
      <w:r>
        <w:rPr>
          <w:lang w:val="ru-RU"/>
        </w:rPr>
        <w:t>Наконец, наступил самый страшный вечер. В час, когда армия Западных Полководцев дошла до края живой земли и вступила на мертвую пустошь, два путника пережили самое безнадежное отчаяние. Прошло четверо суток с тех пор, как они удрали от орков, и с каждым днем они будто все глубже входили в кошмарный сон. На четвертый день Фродо уже не откликался на зов Сэма, шел согнувшись и спотыкаясь, не видя перед собой дороги. Сэм понимал, что из всех мук Фродо выпала горшая: тяжесть Кольца росла с каждым шагом, становилась невыносимой для тела и рассудка. Верный слуга с тревогой замечал, как часто Фродо поднимает левую руку, словно защищается от удара или пытается заслониться от ищущего Всевидящего Глаза. Иногда правая рука Фродо сама по себе тянулась к Кольцу, но в последний момент медленно останавливалась, подчиняясь приказу воли, и бессильно падала.</w:t>
      </w:r>
    </w:p>
    <w:p>
      <w:pPr>
        <w:pStyle w:val="Normal"/>
        <w:widowControl w:val="false"/>
        <w:autoSpaceDE w:val="false"/>
        <w:ind w:firstLine="360"/>
        <w:jc w:val="both"/>
        <w:rPr>
          <w:lang w:val="ru-RU"/>
        </w:rPr>
      </w:pPr>
      <w:r>
        <w:rPr>
          <w:lang w:val="ru-RU"/>
        </w:rPr>
        <w:t>Когда наступила ночь, Фродо сел на камень, уткнул голову в колени, а руки свесил к земле и замер, только пальцы у него слегка подрагивали.</w:t>
      </w:r>
    </w:p>
    <w:p>
      <w:pPr>
        <w:pStyle w:val="Normal"/>
        <w:widowControl w:val="false"/>
        <w:autoSpaceDE w:val="false"/>
        <w:ind w:firstLine="360"/>
        <w:jc w:val="both"/>
        <w:rPr>
          <w:lang w:val="ru-RU"/>
        </w:rPr>
      </w:pPr>
      <w:r>
        <w:rPr>
          <w:lang w:val="ru-RU"/>
        </w:rPr>
        <w:t>Сэм не спал и смотрел на него, пока мрак не сгустился в сплошную черноту, разделив их. У него уже не было слов утешения, он сидел, погруженный в собственные невеселые мысли. Он тоже устал и трепетал от страха, но был не так изнурен, как Фродо. Спасибо лембасам; если бы не они, оба хоббита давно уже погибли бы. Лембасы не насыщали досыта, и Сэм много раз с тоской вспоминал разную еду и мечтал об обычном хлебе и мясе, но в них была чудесная живительная сила, которая только возрастала, если другой еды не было. Эта сила как бы вливалась в тело и помогала выдерживать жестокое напряжение за пределами выносливости смертных.</w:t>
      </w:r>
    </w:p>
    <w:p>
      <w:pPr>
        <w:pStyle w:val="Normal"/>
        <w:widowControl w:val="false"/>
        <w:autoSpaceDE w:val="false"/>
        <w:ind w:firstLine="360"/>
        <w:jc w:val="both"/>
        <w:rPr>
          <w:lang w:val="ru-RU"/>
        </w:rPr>
      </w:pPr>
      <w:r>
        <w:rPr>
          <w:lang w:val="ru-RU"/>
        </w:rPr>
        <w:t>Сейчас надо было принимать новое решение. Идти дальше по этой дороге было нельзя, потому что она вела на восток, в самое сердце Тьмы, а Огненная Гора теперь высилась правее, на юге от них, отделенная широким дымящимся простором засыпанной пеплом неровной местности.</w:t>
      </w:r>
    </w:p>
    <w:p>
      <w:pPr>
        <w:pStyle w:val="Normal"/>
        <w:widowControl w:val="false"/>
        <w:autoSpaceDE w:val="false"/>
        <w:ind w:firstLine="360"/>
        <w:jc w:val="both"/>
        <w:rPr/>
      </w:pPr>
      <w:r>
        <w:rPr>
          <w:lang w:val="ru-RU"/>
        </w:rPr>
        <w:t>- Воды бы… пить! - прошептал Сэм.</w:t>
      </w:r>
    </w:p>
    <w:p>
      <w:pPr>
        <w:pStyle w:val="Normal"/>
        <w:widowControl w:val="false"/>
        <w:autoSpaceDE w:val="false"/>
        <w:ind w:firstLine="360"/>
        <w:jc w:val="both"/>
        <w:rPr>
          <w:lang w:val="ru-RU"/>
        </w:rPr>
      </w:pPr>
      <w:r>
        <w:rPr>
          <w:lang w:val="ru-RU"/>
        </w:rPr>
        <w:t>Он отказывал себе в каждом глотке, во рту у него пересохло, язык распух от жажды. Воды оставалось меньше половины фляги, впереди был еще один день пути. Пока их спасало то, что они шли по дороге орков, возле которой, правда, на значительном расстоянии друг от друга, попадались резервуары с запасами воды для армии. В одном из них два дня назад Сэм наполнил флягу. Орки воду замутили, была она затхлая, но на крайний случай годилась. Теперь и этого не будет.</w:t>
      </w:r>
    </w:p>
    <w:p>
      <w:pPr>
        <w:pStyle w:val="Normal"/>
        <w:widowControl w:val="false"/>
        <w:autoSpaceDE w:val="false"/>
        <w:ind w:firstLine="360"/>
        <w:jc w:val="both"/>
        <w:rPr>
          <w:lang w:val="ru-RU"/>
        </w:rPr>
      </w:pPr>
      <w:r>
        <w:rPr>
          <w:lang w:val="ru-RU"/>
        </w:rPr>
        <w:t>Совсем утомившись от мрачных мыслей, Сэм задремал, так ничего не придумав на завтра. Спал он беспокойно, сон в разгоряченном мозгу мешался с явью. Он видел какие-то огоньки, словно жадные глаза, крадущиеся во тьме тени, слышал голоса; то ему казалось, что рядом дикие звери, то будто кто-то кричал в мучениях, но когда хоббит просыпался, никого не было, его окружала темень, пустота и тишина. Только один раз, вскочив и вглядевшись во тьму, он был почти уверен, что увидел пару бледных глаз, которые тут же погасли.</w:t>
      </w:r>
    </w:p>
    <w:p>
      <w:pPr>
        <w:pStyle w:val="Normal"/>
        <w:widowControl w:val="false"/>
        <w:autoSpaceDE w:val="false"/>
        <w:ind w:firstLine="360"/>
        <w:jc w:val="both"/>
        <w:rPr>
          <w:lang w:val="ru-RU"/>
        </w:rPr>
      </w:pPr>
      <w:r>
        <w:rPr>
          <w:lang w:val="ru-RU"/>
        </w:rPr>
        <w:t>Кошмарная ночь тянулась невыносимо долго, вместо рассвета наступил полумрак, ибо над Роковой Горой всегда висели лохмотья Тени, края того мрака, которым окутывался Саурон в Черном Замке. Фродо сполз с камня и лежал на спине совершенно неподвижно. Сэму очень не хотелось его будить, но он заставил себя это сделать, потому что понимал, что это необходимо. Он теперь был за старшего и должен был заставить волю Фродо сделать еще одно усилие. Он наклонился над хозяином, нежно погладил его лоб и зашептал:</w:t>
      </w:r>
    </w:p>
    <w:p>
      <w:pPr>
        <w:pStyle w:val="Normal"/>
        <w:widowControl w:val="false"/>
        <w:autoSpaceDE w:val="false"/>
        <w:ind w:firstLine="360"/>
        <w:jc w:val="both"/>
        <w:rPr/>
      </w:pPr>
      <w:r>
        <w:rPr>
          <w:lang w:val="ru-RU"/>
        </w:rPr>
        <w:t>- Господин Фродо, пора вставать! Идти пора!</w:t>
      </w:r>
    </w:p>
    <w:p>
      <w:pPr>
        <w:pStyle w:val="Normal"/>
        <w:widowControl w:val="false"/>
        <w:autoSpaceDE w:val="false"/>
        <w:ind w:firstLine="360"/>
        <w:jc w:val="both"/>
        <w:rPr>
          <w:lang w:val="ru-RU"/>
        </w:rPr>
      </w:pPr>
      <w:r>
        <w:rPr>
          <w:lang w:val="ru-RU"/>
        </w:rPr>
        <w:t>Фродо вскинулся, как будто его разбудил звонок, и сразу повернулся к югу. Но увидев Гору и безжизненную пустыню перед ней, сел и съежился.</w:t>
      </w:r>
    </w:p>
    <w:p>
      <w:pPr>
        <w:pStyle w:val="Normal"/>
        <w:widowControl w:val="false"/>
        <w:autoSpaceDE w:val="false"/>
        <w:ind w:firstLine="360"/>
        <w:jc w:val="both"/>
        <w:rPr/>
      </w:pPr>
      <w:r>
        <w:rPr>
          <w:lang w:val="ru-RU"/>
        </w:rPr>
        <w:t>- Не могу, Сэмми,- пожаловался он.- Не могу, слишком тяжело, я его сегодня не сдвину.</w:t>
      </w:r>
    </w:p>
    <w:p>
      <w:pPr>
        <w:pStyle w:val="Normal"/>
        <w:widowControl w:val="false"/>
        <w:autoSpaceDE w:val="false"/>
        <w:ind w:firstLine="360"/>
        <w:jc w:val="both"/>
        <w:rPr>
          <w:lang w:val="ru-RU"/>
        </w:rPr>
      </w:pPr>
      <w:r>
        <w:rPr>
          <w:lang w:val="ru-RU"/>
        </w:rPr>
        <w:t>Сэм знал, что словами тут не поможешь, и чувствовал, что сейчас ляпнет, как всегда, лишнее и сделает хуже, но хозяина было так жалко, что он не выдержал:</w:t>
      </w:r>
    </w:p>
    <w:p>
      <w:pPr>
        <w:pStyle w:val="Normal"/>
        <w:widowControl w:val="false"/>
        <w:autoSpaceDE w:val="false"/>
        <w:ind w:firstLine="360"/>
        <w:jc w:val="both"/>
        <w:rPr/>
      </w:pPr>
      <w:r>
        <w:rPr>
          <w:lang w:val="ru-RU"/>
        </w:rPr>
        <w:t>- Дайте, я его немножко понесу, хозяин! Вы же знаете, что я все сделаю, пока силы есть.</w:t>
      </w:r>
    </w:p>
    <w:p>
      <w:pPr>
        <w:pStyle w:val="Normal"/>
        <w:widowControl w:val="false"/>
        <w:autoSpaceDE w:val="false"/>
        <w:ind w:firstLine="360"/>
        <w:jc w:val="both"/>
        <w:rPr>
          <w:lang w:val="ru-RU"/>
        </w:rPr>
      </w:pPr>
      <w:r>
        <w:rPr>
          <w:lang w:val="ru-RU"/>
        </w:rPr>
        <w:t>Глаза Фродо испуганно и зло сверкнули.</w:t>
      </w:r>
    </w:p>
    <w:p>
      <w:pPr>
        <w:pStyle w:val="Normal"/>
        <w:widowControl w:val="false"/>
        <w:autoSpaceDE w:val="false"/>
        <w:ind w:firstLine="360"/>
        <w:jc w:val="both"/>
        <w:rPr/>
      </w:pPr>
      <w:r>
        <w:rPr>
          <w:lang w:val="ru-RU"/>
        </w:rPr>
        <w:t>- Не подходи! Не прикасайся ко мне! - закричал он. - Это мое! Прочь руки! - он даже схватился за меч, но вдруг глаза его стали грустными, а голос - ласковым.- Нет, нет, что ты, Сэм, я не сержусь,- сказал он тихо.- Постарайся понять. Это моя ноша, другому нельзя ее брать на себя. Уже поздно. Ты мне этим не поможешь, дружок. Я теперь в его власти, почти в его власти, и никому его не отдам, а если будешь отбирать, могу обезуметь.</w:t>
      </w:r>
    </w:p>
    <w:p>
      <w:pPr>
        <w:pStyle w:val="Normal"/>
        <w:widowControl w:val="false"/>
        <w:autoSpaceDE w:val="false"/>
        <w:ind w:firstLine="360"/>
        <w:jc w:val="both"/>
        <w:rPr>
          <w:lang w:val="ru-RU"/>
        </w:rPr>
      </w:pPr>
      <w:r>
        <w:rPr>
          <w:lang w:val="ru-RU"/>
        </w:rPr>
        <w:t>Сэм покачал головой.</w:t>
      </w:r>
    </w:p>
    <w:p>
      <w:pPr>
        <w:pStyle w:val="Normal"/>
        <w:widowControl w:val="false"/>
        <w:autoSpaceDE w:val="false"/>
        <w:ind w:firstLine="360"/>
        <w:jc w:val="both"/>
        <w:rPr/>
      </w:pPr>
      <w:r>
        <w:rPr>
          <w:lang w:val="ru-RU"/>
        </w:rPr>
        <w:t>- Понимаю,- ответил он.- Но тогда можно избавиться от другого груза. Давайте выбросим все лишнее, и пойдем прямо к цели,- он показал на Гору.- Зачем тащить туда то, что больше не понадобится?</w:t>
      </w:r>
    </w:p>
    <w:p>
      <w:pPr>
        <w:pStyle w:val="Normal"/>
        <w:widowControl w:val="false"/>
        <w:autoSpaceDE w:val="false"/>
        <w:ind w:firstLine="360"/>
        <w:jc w:val="both"/>
        <w:rPr>
          <w:lang w:val="ru-RU"/>
        </w:rPr>
      </w:pPr>
      <w:r>
        <w:rPr>
          <w:lang w:val="ru-RU"/>
        </w:rPr>
        <w:t>Фродо снова взглянул на Гору.</w:t>
      </w:r>
    </w:p>
    <w:p>
      <w:pPr>
        <w:pStyle w:val="Normal"/>
        <w:widowControl w:val="false"/>
        <w:autoSpaceDE w:val="false"/>
        <w:ind w:firstLine="360"/>
        <w:jc w:val="both"/>
        <w:rPr/>
      </w:pPr>
      <w:r>
        <w:rPr>
          <w:lang w:val="ru-RU"/>
        </w:rPr>
        <w:t>- Ты прав,- сказал он.- Нам теперь почти ничего не понадобится. А если туда дойдем, то и совсем ничего.</w:t>
      </w:r>
    </w:p>
    <w:p>
      <w:pPr>
        <w:pStyle w:val="Normal"/>
        <w:widowControl w:val="false"/>
        <w:autoSpaceDE w:val="false"/>
        <w:ind w:firstLine="360"/>
        <w:jc w:val="both"/>
        <w:rPr>
          <w:lang w:val="ru-RU"/>
        </w:rPr>
      </w:pPr>
      <w:r>
        <w:rPr>
          <w:lang w:val="ru-RU"/>
        </w:rPr>
        <w:t>Фродо схватил орчий щит и отбросил подальше, а вслед за ним полетел шлем. Потом он снял плащ, расстегнул тяжелый пояс и дал ему упасть на землю вместе с мечом. Плащ Фродо порвал на полосы и разбросал их в разные стороны.</w:t>
      </w:r>
    </w:p>
    <w:p>
      <w:pPr>
        <w:pStyle w:val="Normal"/>
        <w:widowControl w:val="false"/>
        <w:autoSpaceDE w:val="false"/>
        <w:ind w:firstLine="360"/>
        <w:jc w:val="both"/>
        <w:rPr/>
      </w:pPr>
      <w:r>
        <w:rPr>
          <w:lang w:val="ru-RU"/>
        </w:rPr>
        <w:t>- Не буду больше орком! - воскликнул он.- И пойду дальше без оружия, теперь оно мне ни к чему. Убьют, так убьют.</w:t>
      </w:r>
    </w:p>
    <w:p>
      <w:pPr>
        <w:pStyle w:val="Normal"/>
        <w:widowControl w:val="false"/>
        <w:autoSpaceDE w:val="false"/>
        <w:ind w:firstLine="360"/>
        <w:jc w:val="both"/>
        <w:rPr>
          <w:lang w:val="ru-RU"/>
        </w:rPr>
      </w:pPr>
      <w:r>
        <w:rPr>
          <w:lang w:val="ru-RU"/>
        </w:rPr>
        <w:t>Сэм тут же последовал его примеру, сбросил орчье вооружение и вынул из мешка свои вещи, Они ему показались сейчас такими родными, что он никак не мог выпустить их из рук, особенно посуду. Наверное, потому что долго и с великими трудами нес. Слезы выступили у него на глазах от мысли, что надо выбросить котелок.</w:t>
      </w:r>
    </w:p>
    <w:p>
      <w:pPr>
        <w:pStyle w:val="Normal"/>
        <w:widowControl w:val="false"/>
        <w:autoSpaceDE w:val="false"/>
        <w:ind w:firstLine="360"/>
        <w:jc w:val="both"/>
        <w:rPr/>
      </w:pPr>
      <w:r>
        <w:rPr>
          <w:lang w:val="ru-RU"/>
        </w:rPr>
        <w:t>- Помните рагу из кроликов, хозяин? - спросил он.- И склон на теплой горе, где мы встретили капитана Фарамира в тот день, когда я увидел олифана?</w:t>
      </w:r>
    </w:p>
    <w:p>
      <w:pPr>
        <w:pStyle w:val="Normal"/>
        <w:widowControl w:val="false"/>
        <w:autoSpaceDE w:val="false"/>
        <w:ind w:firstLine="360"/>
        <w:jc w:val="both"/>
        <w:rPr/>
      </w:pPr>
      <w:r>
        <w:rPr>
          <w:lang w:val="ru-RU"/>
        </w:rPr>
        <w:t>- Увы, Сэм,- ответил Фродо,- я сейчас ничего не помню. Вернее, знаю, что все это было, но глазами памяти не вижу ничего. Я все потерял: вкус еды, свежесть воды, шум ветра, образы деревьев, травы и цветов, свет звезд и месяца. Я сейчас одинок и наг, один во мраке, Сэм, передо мной огненный круг, и ничто нас больше не разделяет. Это я вижу сейчас наяву, открытыми глазами, все остальное - во мгле.</w:t>
      </w:r>
    </w:p>
    <w:p>
      <w:pPr>
        <w:pStyle w:val="Normal"/>
        <w:widowControl w:val="false"/>
        <w:autoSpaceDE w:val="false"/>
        <w:ind w:firstLine="360"/>
        <w:jc w:val="both"/>
        <w:rPr>
          <w:lang w:val="ru-RU"/>
        </w:rPr>
      </w:pPr>
      <w:r>
        <w:rPr>
          <w:lang w:val="ru-RU"/>
        </w:rPr>
        <w:t>Сэм взял его руки и поцеловал.</w:t>
      </w:r>
    </w:p>
    <w:p>
      <w:pPr>
        <w:pStyle w:val="Normal"/>
        <w:widowControl w:val="false"/>
        <w:autoSpaceDE w:val="false"/>
        <w:ind w:firstLine="360"/>
        <w:jc w:val="both"/>
        <w:rPr/>
      </w:pPr>
      <w:r>
        <w:rPr>
          <w:lang w:val="ru-RU"/>
        </w:rPr>
        <w:t>- Значит, надо еще быстрее идти,- сказал он прерывающимся голосом.- Чем скорее освободимся от Него, тем скорее отдохнете, хозяин.</w:t>
      </w:r>
    </w:p>
    <w:p>
      <w:pPr>
        <w:pStyle w:val="Normal"/>
        <w:widowControl w:val="false"/>
        <w:autoSpaceDE w:val="false"/>
        <w:ind w:firstLine="360"/>
        <w:jc w:val="both"/>
        <w:rPr>
          <w:lang w:val="ru-RU"/>
        </w:rPr>
      </w:pPr>
      <w:r>
        <w:rPr>
          <w:lang w:val="ru-RU"/>
        </w:rPr>
        <w:t>Это были единственные слова утешения, которые смог найти верный слуга.</w:t>
      </w:r>
    </w:p>
    <w:p>
      <w:pPr>
        <w:pStyle w:val="Normal"/>
        <w:widowControl w:val="false"/>
        <w:autoSpaceDE w:val="false"/>
        <w:ind w:firstLine="360"/>
        <w:jc w:val="both"/>
        <w:rPr/>
      </w:pPr>
      <w:r>
        <w:rPr/>
        <w:t>«</w:t>
      </w:r>
      <w:r>
        <w:rPr>
          <w:lang w:val="ru-RU"/>
        </w:rPr>
        <w:t>Болтовня тут не поможет</w:t>
      </w:r>
      <w:r>
        <w:rPr/>
        <w:t xml:space="preserve">»,- </w:t>
      </w:r>
      <w:r>
        <w:rPr>
          <w:lang w:val="ru-RU"/>
        </w:rPr>
        <w:t xml:space="preserve">подумал он и вдруг стал собирать разбросанные вещи, приговаривая про себя: </w:t>
      </w:r>
      <w:r>
        <w:rPr/>
        <w:t>«</w:t>
      </w:r>
      <w:r>
        <w:rPr>
          <w:lang w:val="ru-RU"/>
        </w:rPr>
        <w:t>Нет, нельзя это все просто так бросать на открытом месте. Вонючка-то нашел кольчугу, не хватало, что бы он еще меч нашел; он и с голыми лапами достаточно опасен. И мои кастрюльки ему трогать нечего!</w:t>
      </w:r>
      <w:r>
        <w:rPr/>
        <w:t>»</w:t>
      </w:r>
    </w:p>
    <w:p>
      <w:pPr>
        <w:pStyle w:val="Normal"/>
        <w:widowControl w:val="false"/>
        <w:autoSpaceDE w:val="false"/>
        <w:ind w:firstLine="360"/>
        <w:jc w:val="both"/>
        <w:rPr>
          <w:lang w:val="ru-RU"/>
        </w:rPr>
      </w:pPr>
      <w:r>
        <w:rPr>
          <w:lang w:val="ru-RU"/>
        </w:rPr>
        <w:t>Сэм все подтащил к одной из глубоких трещин, которых тут было немало, и швырнул вниз. Похоронным звоном отдался в его ушах лязг драгоценных кастрюль, исчезающих в черной бездне.</w:t>
      </w:r>
    </w:p>
    <w:p>
      <w:pPr>
        <w:pStyle w:val="Normal"/>
        <w:widowControl w:val="false"/>
        <w:autoSpaceDE w:val="false"/>
        <w:ind w:firstLine="360"/>
        <w:jc w:val="both"/>
        <w:rPr/>
      </w:pPr>
      <w:r>
        <w:rPr>
          <w:lang w:val="ru-RU"/>
        </w:rPr>
        <w:t>Потом Сэм вернулся к Фродо, отрезал кусок эльфийской веревки и опоясал им своего хозяина поверх серебристого плаща. Остальную веревку он старательно свернул и спрятал назад в мешок. Кроме веревки, он оставил себе только последние раскрошенные лембасы, флягу и Жало у пояса, а в глубоком кармане за пазухой - флакон Галадриэли и маленькую шкатулочку, которую она ему подари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они смогли двинуться в путь и, повернувшись лицом к Горе, пошли по бездорожью, борясь с усталостью, движимые слабеющей волей, ни о чем больше думая, ни от кого не прячась. Да и трудно было бы обнаружить их в этом мрачном полутемном краю. Из всех прислужников Саурона только Назгулы могли бы осведомить его об опасности в лице двух маленьких, измученных, но не сломленных существ, упрямо пробирающихся в самое сердце его укрепленных владений. Но Назгулы на своих черных крыльях летали далеко отсюда. Они несли другую службу: следили за передвижением западных армий к воротам Мордора, ибо в ту сторону сейчас была направлена мысль Черного Властелина.</w:t>
      </w:r>
    </w:p>
    <w:p>
      <w:pPr>
        <w:pStyle w:val="Normal"/>
        <w:widowControl w:val="false"/>
        <w:autoSpaceDE w:val="false"/>
        <w:ind w:firstLine="360"/>
        <w:jc w:val="both"/>
        <w:rPr>
          <w:lang w:val="ru-RU"/>
        </w:rPr>
      </w:pPr>
      <w:r>
        <w:rPr>
          <w:lang w:val="ru-RU"/>
        </w:rPr>
        <w:t>В тот день Сэму показалось, что Фродо ожил, и он очень удивился, потому что снял с него только малую часть ноши. Шли они гораздо быстрее, чем Сэм предполагал. Путь был трудный и неровный, но Гора явно приближалась. Наконец, мутный свет дня стал сменяться ночной тьмой, и Фродо снова ссутулился, начал спотыкаться и пошатываться, будто в последнем рывке потерял остаток сил.</w:t>
      </w:r>
    </w:p>
    <w:p>
      <w:pPr>
        <w:pStyle w:val="Normal"/>
        <w:widowControl w:val="false"/>
        <w:autoSpaceDE w:val="false"/>
        <w:ind w:firstLine="360"/>
        <w:jc w:val="both"/>
        <w:rPr/>
      </w:pPr>
      <w:r>
        <w:rPr>
          <w:lang w:val="ru-RU"/>
        </w:rPr>
        <w:t xml:space="preserve">Когда хоббиты остановились на отдых, он опустился на землю, произнес только: </w:t>
      </w:r>
      <w:r>
        <w:rPr/>
        <w:t>«</w:t>
      </w:r>
      <w:r>
        <w:rPr>
          <w:lang w:val="ru-RU"/>
        </w:rPr>
        <w:t>Пить</w:t>
      </w:r>
      <w:r>
        <w:rPr/>
        <w:t xml:space="preserve">», - </w:t>
      </w:r>
      <w:r>
        <w:rPr>
          <w:lang w:val="ru-RU"/>
        </w:rPr>
        <w:t xml:space="preserve">и умолк. Сэм дал ему глотнуть воды, но сам пить не стал, и когда Мордорская ночь сомкнулась над ними, мучительно думал о воде: все реки, ручьи и потоки, которые он видел в жизни, сверкающие на солнце и осененные ветвями ив, журчали и плескались в его воображении. Он чувствовал ступнями холодный ил пруда в Приречье, где в детстве бултыхался с Томом, Нибом и Дролом Норкинсами и их сестренкой Рози. </w:t>
      </w:r>
      <w:r>
        <w:rPr/>
        <w:t>«</w:t>
      </w:r>
      <w:r>
        <w:rPr>
          <w:lang w:val="ru-RU"/>
        </w:rPr>
        <w:t>Как это было давно и как далеко! - вздохнул он.- Если даже есть отсюда обратная дорога, она все равно ведет через Гору</w:t>
      </w:r>
      <w:r>
        <w:rPr/>
        <w:t>».</w:t>
      </w:r>
    </w:p>
    <w:p>
      <w:pPr>
        <w:pStyle w:val="Normal"/>
        <w:widowControl w:val="false"/>
        <w:autoSpaceDE w:val="false"/>
        <w:ind w:firstLine="360"/>
        <w:jc w:val="both"/>
        <w:rPr>
          <w:lang w:val="ru-RU"/>
        </w:rPr>
      </w:pPr>
      <w:r>
        <w:rPr>
          <w:lang w:val="ru-RU"/>
        </w:rPr>
        <w:t>Он никак не мог заснуть и мысленно разговаривал сам с собой.</w:t>
      </w:r>
    </w:p>
    <w:p>
      <w:pPr>
        <w:pStyle w:val="Normal"/>
        <w:widowControl w:val="false"/>
        <w:autoSpaceDE w:val="false"/>
        <w:ind w:firstLine="360"/>
        <w:jc w:val="both"/>
        <w:rPr/>
      </w:pPr>
      <w:r>
        <w:rPr/>
        <w:t>«</w:t>
      </w:r>
      <w:r>
        <w:rPr>
          <w:lang w:val="ru-RU"/>
        </w:rPr>
        <w:t>Надо все же признать, что нам пока везло сверх ожидания,- уверенно начал он.- Началось, в общем, совсем неплохо. Полдороги, наверное, уже позади. Еще денек, и все кончится</w:t>
      </w:r>
      <w:r>
        <w:rPr/>
        <w:t xml:space="preserve">». </w:t>
      </w:r>
      <w:r>
        <w:rPr>
          <w:lang w:val="ru-RU"/>
        </w:rPr>
        <w:t>Тут последовала пауза.</w:t>
      </w:r>
    </w:p>
    <w:p>
      <w:pPr>
        <w:pStyle w:val="Normal"/>
        <w:widowControl w:val="false"/>
        <w:autoSpaceDE w:val="false"/>
        <w:ind w:firstLine="360"/>
        <w:jc w:val="both"/>
        <w:rPr/>
      </w:pPr>
      <w:r>
        <w:rPr/>
        <w:t>«</w:t>
      </w:r>
      <w:r>
        <w:rPr>
          <w:lang w:val="ru-RU"/>
        </w:rPr>
        <w:t>Не будь дурнем, Сэм Гэмджи,- возразил он себе через минуту.- Еще день такого перехода господин Фродо не выдержит, может быть, даже с места не сможет сдвинуться. И ты недалеко уйдешь, если будешь ему уступать свою порцию воды и хлеба</w:t>
      </w:r>
      <w:r>
        <w:rPr/>
        <w:t>».</w:t>
      </w:r>
    </w:p>
    <w:p>
      <w:pPr>
        <w:pStyle w:val="Normal"/>
        <w:widowControl w:val="false"/>
        <w:autoSpaceDE w:val="false"/>
        <w:ind w:firstLine="360"/>
        <w:jc w:val="both"/>
        <w:rPr/>
      </w:pPr>
      <w:r>
        <w:rPr/>
        <w:t>«</w:t>
      </w:r>
      <w:r>
        <w:rPr>
          <w:lang w:val="ru-RU"/>
        </w:rPr>
        <w:t>Я-то еще ничего, я дойду</w:t>
      </w:r>
      <w:r>
        <w:rPr/>
        <w:t>».</w:t>
      </w:r>
    </w:p>
    <w:p>
      <w:pPr>
        <w:pStyle w:val="Normal"/>
        <w:widowControl w:val="false"/>
        <w:autoSpaceDE w:val="false"/>
        <w:ind w:firstLine="360"/>
        <w:jc w:val="both"/>
        <w:rPr/>
      </w:pPr>
      <w:r>
        <w:rPr/>
        <w:t>«</w:t>
      </w:r>
      <w:r>
        <w:rPr>
          <w:lang w:val="ru-RU"/>
        </w:rPr>
        <w:t>Куда?</w:t>
      </w:r>
      <w:r>
        <w:rPr/>
        <w:t>»</w:t>
      </w:r>
    </w:p>
    <w:p>
      <w:pPr>
        <w:pStyle w:val="Normal"/>
        <w:widowControl w:val="false"/>
        <w:autoSpaceDE w:val="false"/>
        <w:ind w:firstLine="360"/>
        <w:jc w:val="both"/>
        <w:rPr/>
      </w:pPr>
      <w:r>
        <w:rPr/>
        <w:t>«</w:t>
      </w:r>
      <w:r>
        <w:rPr>
          <w:lang w:val="ru-RU"/>
        </w:rPr>
        <w:t>До Горы, конечно</w:t>
      </w:r>
      <w:r>
        <w:rPr/>
        <w:t>».</w:t>
      </w:r>
    </w:p>
    <w:p>
      <w:pPr>
        <w:pStyle w:val="Normal"/>
        <w:widowControl w:val="false"/>
        <w:autoSpaceDE w:val="false"/>
        <w:ind w:firstLine="360"/>
        <w:jc w:val="both"/>
        <w:rPr/>
      </w:pPr>
      <w:r>
        <w:rPr/>
        <w:t>«</w:t>
      </w:r>
      <w:r>
        <w:rPr>
          <w:lang w:val="ru-RU"/>
        </w:rPr>
        <w:t>А дальше что, Сэм Гэмджи? Что ты сделаешь, если даже дойдешь? У него ведь сил ни на что не хватит.</w:t>
      </w:r>
    </w:p>
    <w:p>
      <w:pPr>
        <w:pStyle w:val="Normal"/>
        <w:widowControl w:val="false"/>
        <w:autoSpaceDE w:val="false"/>
        <w:ind w:firstLine="360"/>
        <w:jc w:val="both"/>
        <w:rPr/>
      </w:pPr>
      <w:r>
        <w:rPr>
          <w:lang w:val="ru-RU"/>
        </w:rPr>
        <w:t xml:space="preserve">С отчаянием Сэм понял, что на этот вопрос нет ответа. Он понятия не имел, что надо делать. Фродо не распространялся о своем задании, и Сэм лишь смутно соображал, что Кольцо надо каким-то образом бросить в огонь. </w:t>
      </w:r>
      <w:r>
        <w:rPr/>
        <w:t>«</w:t>
      </w:r>
      <w:r>
        <w:rPr>
          <w:lang w:val="ru-RU"/>
        </w:rPr>
        <w:t>Роковые Расселины,- это название вдруг выплыло у него в памяти.- Хозяин, наверное, знает, где они, а я-то нет!</w:t>
      </w:r>
      <w:r>
        <w:rPr/>
        <w:t>»</w:t>
      </w:r>
    </w:p>
    <w:p>
      <w:pPr>
        <w:pStyle w:val="Normal"/>
        <w:widowControl w:val="false"/>
        <w:autoSpaceDE w:val="false"/>
        <w:ind w:firstLine="360"/>
        <w:jc w:val="both"/>
        <w:rPr/>
      </w:pPr>
      <w:r>
        <w:rPr/>
        <w:t>«</w:t>
      </w:r>
      <w:r>
        <w:rPr>
          <w:lang w:val="ru-RU"/>
        </w:rPr>
        <w:t>Ну вот,- продолжал он,- все зря. И господин Фродо так говорил. Ты дурак, что еще продолжаешь мучиться и надеешься на чудо. Если бы не твое упрямство, давно бы лежал в какой-нибудь норе и спал. Все равно умрешь, а то и хуже что-нибудь случится. Можно и здесь лечь и не вставать. Все равно ты на Гору не заберешься</w:t>
      </w:r>
      <w:r>
        <w:rPr/>
        <w:t>».</w:t>
      </w:r>
    </w:p>
    <w:p>
      <w:pPr>
        <w:pStyle w:val="Normal"/>
        <w:widowControl w:val="false"/>
        <w:autoSpaceDE w:val="false"/>
        <w:ind w:firstLine="360"/>
        <w:jc w:val="both"/>
        <w:rPr/>
      </w:pPr>
      <w:r>
        <w:rPr/>
        <w:t>«</w:t>
      </w:r>
      <w:r>
        <w:rPr>
          <w:lang w:val="ru-RU"/>
        </w:rPr>
        <w:t>Заберусь на самую верхушку, даже если от меня останутся одни кости,- ответил он себе снова,- и господина Фродо туда донесу, пусть у меня потом хребет треснет и сердце лопнет. И кончай спорить</w:t>
      </w:r>
      <w:r>
        <w:rPr/>
        <w:t>».</w:t>
      </w:r>
    </w:p>
    <w:p>
      <w:pPr>
        <w:pStyle w:val="Normal"/>
        <w:widowControl w:val="false"/>
        <w:autoSpaceDE w:val="false"/>
        <w:ind w:firstLine="360"/>
        <w:jc w:val="both"/>
        <w:rPr>
          <w:lang w:val="ru-RU"/>
        </w:rPr>
      </w:pPr>
      <w:r>
        <w:rPr>
          <w:lang w:val="ru-RU"/>
        </w:rPr>
        <w:t>В это мгновение земля под хоббитом задрожала, он услышал и почувствовал глухой дальний гул в ее глубине. Под тучами блеснуло и погасло багровое пламя. Огненная Гора тоже спала неспокойно.</w:t>
      </w:r>
    </w:p>
    <w:p>
      <w:pPr>
        <w:pStyle w:val="Normal"/>
        <w:widowControl w:val="false"/>
        <w:autoSpaceDE w:val="false"/>
        <w:ind w:firstLine="360"/>
        <w:jc w:val="both"/>
        <w:rPr>
          <w:lang w:val="ru-RU"/>
        </w:rPr>
      </w:pPr>
      <w:r>
        <w:rPr>
          <w:lang w:val="ru-RU"/>
        </w:rPr>
        <w:t>Начался самый последний этап Похода к Ородруину. Он оказался таким трудным, что Сэм не мог понять, какое чудо заставляет его выносить такие мучения. Усталый до того, что у него все болело, он неимоверно страдал от жажды и не смог даже протолкнуть сухарь в пересохшее горло. Было темно. Гора дымилась; кроме того, по-видимому, собиралась гроза, вдали на юго-востоке на черном небе полыхали молнии. Воздух был густо насыщен ядовитыми испарениями, было трудно дышать, голова кружилась, хоббиты спотыкались и часто падали. Но несмотря ни на что, брели все дальше, не сдаваясь.</w:t>
      </w:r>
    </w:p>
    <w:p>
      <w:pPr>
        <w:pStyle w:val="Normal"/>
        <w:widowControl w:val="false"/>
        <w:autoSpaceDE w:val="false"/>
        <w:ind w:firstLine="360"/>
        <w:jc w:val="both"/>
        <w:rPr/>
      </w:pPr>
      <w:r>
        <w:rPr>
          <w:lang w:val="ru-RU"/>
        </w:rPr>
        <w:t>Гора медленно приближалась, и наконец, подняв тяжелые головы, они увидели ее прямо перед собой - громадная, она заслонила им полмира: немыслимая груда пепла, обгоревших камней и шлака, из которой торчал острый конус вершины, упирался в тучи и прятался в них. Они все-таки добрались, доползли до самого ее подножия прежде, чем кончился сумрачный день и наступила ночь.</w:t>
      </w:r>
    </w:p>
    <w:p>
      <w:pPr>
        <w:pStyle w:val="Normal"/>
        <w:widowControl w:val="false"/>
        <w:autoSpaceDE w:val="false"/>
        <w:ind w:firstLine="360"/>
        <w:jc w:val="both"/>
        <w:rPr/>
      </w:pPr>
      <w:r>
        <w:rPr>
          <w:lang w:val="ru-RU"/>
        </w:rPr>
        <w:t>Фродо, задыхаясь, упал на землю. Сэм опустился рядом с ним. К удивлению своему, Сэм обнаружил, что, несмотря на усталость, ему стало как-то легче, и в голове прояснилось. Он больше не спорил мысленно сам с собой. Он знал все доводы отчаяния и не хотел их слушать. Сейчас только смерть могла сломить его волю. Он стряхнул сон, понимая, что должен остаться на страже, ибо знал, что сейчас все опасности и страхи сходятся в одной точке, завтра - роковой день; последнее отчаянное усилие - и конец.</w:t>
      </w:r>
    </w:p>
    <w:p>
      <w:pPr>
        <w:pStyle w:val="Normal"/>
        <w:widowControl w:val="false"/>
        <w:autoSpaceDE w:val="false"/>
        <w:ind w:firstLine="360"/>
        <w:jc w:val="both"/>
        <w:rPr>
          <w:lang w:val="ru-RU"/>
        </w:rPr>
      </w:pPr>
      <w:r>
        <w:rPr>
          <w:lang w:val="ru-RU"/>
        </w:rPr>
        <w:t>Скорей бы он пришел!</w:t>
      </w:r>
    </w:p>
    <w:p>
      <w:pPr>
        <w:pStyle w:val="Normal"/>
        <w:widowControl w:val="false"/>
        <w:autoSpaceDE w:val="false"/>
        <w:ind w:firstLine="360"/>
        <w:jc w:val="both"/>
        <w:rPr>
          <w:lang w:val="ru-RU"/>
        </w:rPr>
      </w:pPr>
      <w:r>
        <w:rPr>
          <w:lang w:val="ru-RU"/>
        </w:rPr>
        <w:t>Ночь казалась бесконечной, словно время остановилось. Медленно падали мертвые минуты, складываясь в неживые часы. Сэм уже стал думать, что наступила новая эпоха мрака и никакого дня больше не будет. Он наощупь отыскал руку Фродо. Она была холодная и дрожала. Фродо трясло, как в лихорадке.</w:t>
      </w:r>
    </w:p>
    <w:p>
      <w:pPr>
        <w:pStyle w:val="Normal"/>
        <w:widowControl w:val="false"/>
        <w:autoSpaceDE w:val="false"/>
        <w:ind w:firstLine="360"/>
        <w:jc w:val="both"/>
        <w:rPr/>
      </w:pPr>
      <w:r>
        <w:rPr>
          <w:lang w:val="ru-RU"/>
        </w:rPr>
        <w:t>- Жаль, что я одеяло выбросил,- проворчал Сэм и лег возле Фродо, обняв его и пытаясь согреть своим телом. Наконец его все-таки сморил сон, и мутный рассвет последнего дня пути застал обоих хоббитов спавшими рядышком. Утихший было вчера ветер снова поднялся, сменил направление и дул теперь не с запада, а с севера; скрытое плотными тучами солнце с трудом прорвалось и тронуло путников слабым луч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Теперь вперед! Последний рывок! - сказал Сэм, поднимаясь с земли, и стал будить Фродо.</w:t>
      </w:r>
    </w:p>
    <w:p>
      <w:pPr>
        <w:pStyle w:val="Normal"/>
        <w:widowControl w:val="false"/>
        <w:autoSpaceDE w:val="false"/>
        <w:ind w:firstLine="360"/>
        <w:jc w:val="both"/>
        <w:rPr/>
      </w:pPr>
      <w:r>
        <w:rPr>
          <w:lang w:val="ru-RU"/>
        </w:rPr>
        <w:t>Фродо застонал, попытался напрячь волю и встать. Приподнялся - и упал на колени. Потом с трудом поднял взгляд на черные склоны Роковой Горы, вздымавшейся перед ним, и пополз вперед на четвереньках.</w:t>
      </w:r>
    </w:p>
    <w:p>
      <w:pPr>
        <w:pStyle w:val="Normal"/>
        <w:widowControl w:val="false"/>
        <w:autoSpaceDE w:val="false"/>
        <w:ind w:firstLine="360"/>
        <w:jc w:val="both"/>
        <w:rPr/>
      </w:pPr>
      <w:r>
        <w:rPr>
          <w:lang w:val="ru-RU"/>
        </w:rPr>
        <w:t xml:space="preserve">У Сэма сердце защемило, но ни одна слеза не выступила в сухих покрасневших глазах. </w:t>
      </w:r>
      <w:r>
        <w:rPr/>
        <w:t>«</w:t>
      </w:r>
      <w:r>
        <w:rPr>
          <w:lang w:val="ru-RU"/>
        </w:rPr>
        <w:t>Я сказал, что понесу его, даже если у меня хребет треснет,- прошептал он.- Так и сделаю</w:t>
      </w:r>
      <w:r>
        <w:rPr/>
        <w:t>».</w:t>
      </w:r>
    </w:p>
    <w:p>
      <w:pPr>
        <w:pStyle w:val="Normal"/>
        <w:widowControl w:val="false"/>
        <w:autoSpaceDE w:val="false"/>
        <w:ind w:firstLine="360"/>
        <w:jc w:val="both"/>
        <w:rPr/>
      </w:pPr>
      <w:r>
        <w:rPr/>
        <w:t xml:space="preserve">- </w:t>
      </w:r>
      <w:r>
        <w:rPr>
          <w:lang w:val="ru-RU"/>
        </w:rPr>
        <w:t>Мне нельзя взять вашу ношу, но вас-то вместе с ней понести можно! - воскликнул он и присел рядом с Фродо.- Садитесь мне на закорки, хозяин, Сэм вас повезет, куда скажете. Послужу лошадкой. Поднимайтесь, хозяин, миленький!</w:t>
      </w:r>
    </w:p>
    <w:p>
      <w:pPr>
        <w:pStyle w:val="Normal"/>
        <w:widowControl w:val="false"/>
        <w:autoSpaceDE w:val="false"/>
        <w:ind w:firstLine="360"/>
        <w:jc w:val="both"/>
        <w:rPr/>
      </w:pPr>
      <w:r>
        <w:rPr>
          <w:lang w:val="ru-RU"/>
        </w:rPr>
        <w:t>Фродо молча прижался к спине Сэма, обнял его худыми руками за шею, а ногами - за бока. Сэм, пошатываясь, встал и с удивлением обнаружил, что ему не тяжело. Он боялся, что у него едва хватит сил поднять хозяина без Кольца, а уж тяжесть проклятого Сокровища придется делить на двоих. Оказалось не так. То ли Фродо был изнурен долгими трудами, ослаб от раны, паучьего яда, тревог и бездомной жизни, то ли Сэм сам в эту минуту чудом стал сильнее, но сейчас хозяин показался ему легким, как хоббитенок. Он глубоко вздохнул и начал подъем.</w:t>
      </w:r>
    </w:p>
    <w:p>
      <w:pPr>
        <w:pStyle w:val="Normal"/>
        <w:widowControl w:val="false"/>
        <w:autoSpaceDE w:val="false"/>
        <w:ind w:firstLine="360"/>
        <w:jc w:val="both"/>
        <w:rPr>
          <w:lang w:val="ru-RU"/>
        </w:rPr>
      </w:pPr>
      <w:r>
        <w:rPr>
          <w:lang w:val="ru-RU"/>
        </w:rPr>
        <w:t>К Горе они подошли с северо-запада. Ее серый склон в этом месте был довольно пологим, хотя и неровным.</w:t>
      </w:r>
    </w:p>
    <w:p>
      <w:pPr>
        <w:pStyle w:val="Normal"/>
        <w:widowControl w:val="false"/>
        <w:autoSpaceDE w:val="false"/>
        <w:ind w:firstLine="360"/>
        <w:jc w:val="both"/>
        <w:rPr>
          <w:lang w:val="ru-RU"/>
        </w:rPr>
      </w:pPr>
      <w:r>
        <w:rPr>
          <w:lang w:val="ru-RU"/>
        </w:rPr>
        <w:t>Фродо молчал, а Сэма гнала вперед одна мысль: поскорее подняться повыше, пока силы есть и воля не сломалась. Шел он, срезая крутизну, иногда спотыкаясь о камни; где было совсем круто, помогал себе руками, обивая колени; наконец, уже не шел, а почти полз, как улитка с раковиной на спине. Когда силы и воля иссякли, а мышцы отказались повиноваться, Сэм остановился и осторожно опустил хозяина на склон.</w:t>
      </w:r>
    </w:p>
    <w:p>
      <w:pPr>
        <w:pStyle w:val="Normal"/>
        <w:widowControl w:val="false"/>
        <w:autoSpaceDE w:val="false"/>
        <w:ind w:firstLine="360"/>
        <w:jc w:val="both"/>
        <w:rPr>
          <w:lang w:val="ru-RU"/>
        </w:rPr>
      </w:pPr>
      <w:r>
        <w:rPr>
          <w:lang w:val="ru-RU"/>
        </w:rPr>
        <w:t>Фродо открыл глаза и глубоко вздохнул. Здесь, на высоте, дышать стало легче, ибо зловонные пары плавали по низу, собираясь у самой земли.</w:t>
      </w:r>
    </w:p>
    <w:p>
      <w:pPr>
        <w:pStyle w:val="Normal"/>
        <w:widowControl w:val="false"/>
        <w:autoSpaceDE w:val="false"/>
        <w:ind w:firstLine="360"/>
        <w:jc w:val="both"/>
        <w:rPr/>
      </w:pPr>
      <w:r>
        <w:rPr>
          <w:lang w:val="ru-RU"/>
        </w:rPr>
        <w:t>- Спасибо, Сэм,- хрипло шепнул он.- Еще далеко?</w:t>
      </w:r>
    </w:p>
    <w:p>
      <w:pPr>
        <w:pStyle w:val="Normal"/>
        <w:widowControl w:val="false"/>
        <w:autoSpaceDE w:val="false"/>
        <w:ind w:firstLine="360"/>
        <w:jc w:val="both"/>
        <w:rPr/>
      </w:pPr>
      <w:r>
        <w:rPr>
          <w:lang w:val="ru-RU"/>
        </w:rPr>
        <w:t>- Не знаю,- ответил Сэм,- потому что понятия не имею, куда мы иде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Он посмотрел вниз, потом вверх, и удивился, как высоко они сумели забраться.</w:t>
      </w:r>
    </w:p>
    <w:p>
      <w:pPr>
        <w:pStyle w:val="Normal"/>
        <w:widowControl w:val="false"/>
        <w:autoSpaceDE w:val="false"/>
        <w:ind w:firstLine="360"/>
        <w:jc w:val="both"/>
        <w:rPr>
          <w:lang w:val="ru-RU"/>
        </w:rPr>
      </w:pPr>
      <w:r>
        <w:rPr>
          <w:lang w:val="ru-RU"/>
        </w:rPr>
        <w:t>Грозный Ородруин снизу казался гораздо круче и выше, чем был на самом деле. Сейчас Сэм обнаружил, что Гора даже ниже того перевала в цепи Эфел Дуат, который они преодолели. Подножие Горы расходилось широкими и длинными отрогами неправильной формы, высотой примерно в три тысячи локтей, над которыми всего лишь на половину этой высоты поднимался темный конус, похожий на гигантскую печную трубу с развороченными краями кратера на вершине. Сэм уже прошел больше, чем полпути до конуса. Плато Горгорот, окутанное мглой и дымами, укрытое Тенью, было почти скрыто от глаз. Глянув вверх, Сэм чуть не вскрикнул от радости, только не смог издать ни звука пересохшим горлом. Он ясно увидел вьющуюся между выступами и провалами склона тропу! Она шла откуда-то сбоку, змейкой опоясывала Гору, доходила до основания вершинного конуса с восточной стороны и исчезала.</w:t>
      </w:r>
    </w:p>
    <w:p>
      <w:pPr>
        <w:pStyle w:val="Normal"/>
        <w:widowControl w:val="false"/>
        <w:autoSpaceDE w:val="false"/>
        <w:ind w:firstLine="360"/>
        <w:jc w:val="both"/>
        <w:rPr/>
      </w:pPr>
      <w:r>
        <w:rPr>
          <w:lang w:val="ru-RU"/>
        </w:rPr>
        <w:t xml:space="preserve">Прямо над ними тропа спускалась, и в этом месте Сэм ее не видел, ибо вид ему заслонял большой камень, но догадывался, что если еще немножко приналечь, то можно будет на нее выйти. Вот и снова есть надежда одолеть Гору. </w:t>
      </w:r>
      <w:r>
        <w:rPr/>
        <w:t>«</w:t>
      </w:r>
      <w:r>
        <w:rPr>
          <w:lang w:val="ru-RU"/>
        </w:rPr>
        <w:t>Будто нам кто-то нарочно показывает путь</w:t>
      </w:r>
      <w:r>
        <w:rPr/>
        <w:t xml:space="preserve">»,- </w:t>
      </w:r>
      <w:r>
        <w:rPr>
          <w:lang w:val="ru-RU"/>
        </w:rPr>
        <w:t>подумал он.</w:t>
      </w:r>
    </w:p>
    <w:p>
      <w:pPr>
        <w:pStyle w:val="Normal"/>
        <w:widowControl w:val="false"/>
        <w:autoSpaceDE w:val="false"/>
        <w:ind w:firstLine="360"/>
        <w:jc w:val="both"/>
        <w:rPr>
          <w:lang w:val="ru-RU"/>
        </w:rPr>
      </w:pPr>
      <w:r>
        <w:rPr>
          <w:lang w:val="ru-RU"/>
        </w:rPr>
        <w:t>Но тропу здесь, конечно, прокладывали не для Сэма. Хоббит не ведал о том, что смотрит на дорогу Саурона, соединяющую Барад-Дур с Огненными Подвалами Шаммат Наур. Дорога выходила из Больших Западных Ворот Черного Замка прямо на железный мост, перекинутый через глубокую пропасть, затем около гона вилась по плато между двумя дымящимися трещинами, поднималась по наклонной дамбе на один из восточных отрогов Огненной Горы, по нему зигзагами доходила до северного бока вершинного конуса, но к огнедышащему кратеру не шла, а ныряла в темное отверстие, обращенное к востоку, прямо к окну Башни, из которого смотрел страшный глаз Саурона. Буйствующие подземные печи Огненной Горы часто засыпали тропу пеплом, разбивали и заваливали камнями, но бесчисленные отряды рабочих орков ее тут же снова расчищали и выправляли.</w:t>
      </w:r>
    </w:p>
    <w:p>
      <w:pPr>
        <w:pStyle w:val="Normal"/>
        <w:widowControl w:val="false"/>
        <w:autoSpaceDE w:val="false"/>
        <w:ind w:firstLine="360"/>
        <w:jc w:val="both"/>
        <w:rPr/>
      </w:pPr>
      <w:r>
        <w:rPr>
          <w:lang w:val="ru-RU"/>
        </w:rPr>
        <w:t xml:space="preserve">Сэм глотнул воздуха. Значит, тропа есть. Еще неизвестно, как до нее добраться. Сначала надо дать отдых ногам и спине. Он прилег рядом с Фродо. Оба молчали. Постепенно вокруг становилось светлее. Вдруг Сэм, непонятно почему, почувствовал, что надо спешить. Будто кто-то крикнул ему в ухо: </w:t>
      </w:r>
      <w:r>
        <w:rPr/>
        <w:t>«</w:t>
      </w:r>
      <w:r>
        <w:rPr>
          <w:lang w:val="ru-RU"/>
        </w:rPr>
        <w:t>Скорей, скорей, а то поздно будет!</w:t>
      </w:r>
      <w:r>
        <w:rPr/>
        <w:t xml:space="preserve">» </w:t>
      </w:r>
      <w:r>
        <w:rPr>
          <w:lang w:val="ru-RU"/>
        </w:rPr>
        <w:t>Он собрал все свои силы и встал. Фродо, наверное, тоже услышал зов, потому что поднялся на четвереньки и прошептал:</w:t>
      </w:r>
    </w:p>
    <w:p>
      <w:pPr>
        <w:pStyle w:val="Normal"/>
        <w:widowControl w:val="false"/>
        <w:autoSpaceDE w:val="false"/>
        <w:ind w:firstLine="360"/>
        <w:jc w:val="both"/>
        <w:rPr/>
      </w:pPr>
      <w:r>
        <w:rPr>
          <w:lang w:val="ru-RU"/>
        </w:rPr>
        <w:t>- Я поползу, Сэм.</w:t>
      </w:r>
    </w:p>
    <w:p>
      <w:pPr>
        <w:pStyle w:val="Normal"/>
        <w:widowControl w:val="false"/>
        <w:autoSpaceDE w:val="false"/>
        <w:ind w:firstLine="360"/>
        <w:jc w:val="both"/>
        <w:rPr>
          <w:lang w:val="ru-RU"/>
        </w:rPr>
      </w:pPr>
      <w:r>
        <w:rPr>
          <w:lang w:val="ru-RU"/>
        </w:rPr>
        <w:t>Шаг за шагом, как два серых муравья на темном склоне, они, наконец, добрались до дороги. Дорога была широкая, засыпанная щебнем вперемешку с пеплом, крепко утоптанная. Фродо вступил на нее и медленно обратил лицо к востоку, будто кто-то насильно повернул его голову в ту сторону.</w:t>
      </w:r>
    </w:p>
    <w:p>
      <w:pPr>
        <w:pStyle w:val="Normal"/>
        <w:widowControl w:val="false"/>
        <w:autoSpaceDE w:val="false"/>
        <w:ind w:firstLine="360"/>
        <w:jc w:val="both"/>
        <w:rPr>
          <w:lang w:val="ru-RU"/>
        </w:rPr>
      </w:pPr>
      <w:r>
        <w:rPr>
          <w:lang w:val="ru-RU"/>
        </w:rPr>
        <w:t>Между ними и вражеским замком в воздухе плавали густые тени, но то ли они сами беспокойно раздвинулись, то ли порыв ветра из других стран на мгновение разорвал их, и Фродо увидел черные очертания башен, темнее самой Тьмы, с Железной Короной на высоком центральном шпиле. Мгновение было очень кратким, но хоббит успел заметить красную молнию, сверкнувшую из верхнего окна, которая полетела на север. Это был всепроникающий пламенный взгляд страшного Глаза.</w:t>
      </w:r>
    </w:p>
    <w:p>
      <w:pPr>
        <w:pStyle w:val="Normal"/>
        <w:widowControl w:val="false"/>
        <w:autoSpaceDE w:val="false"/>
        <w:ind w:firstLine="360"/>
        <w:jc w:val="both"/>
        <w:rPr>
          <w:lang w:val="ru-RU"/>
        </w:rPr>
      </w:pPr>
      <w:r>
        <w:rPr>
          <w:lang w:val="ru-RU"/>
        </w:rPr>
        <w:t>Мгла и туман сомкнулись, видение исчезло. Глаз не увидел хоббитов. Он смотрел на север, где у ворот Страны Мрака стояли войска Западных Полководцев. Туда сейчас были направлены мысли Саурона, готовящегося нанести противнику смертельный удар. Но Фродо, пораженный тем, что увидел, упал на землю. Его рука потянулась к цепочке у шеи.</w:t>
      </w:r>
    </w:p>
    <w:p>
      <w:pPr>
        <w:pStyle w:val="Normal"/>
        <w:widowControl w:val="false"/>
        <w:autoSpaceDE w:val="false"/>
        <w:ind w:firstLine="360"/>
        <w:jc w:val="both"/>
        <w:rPr>
          <w:lang w:val="ru-RU"/>
        </w:rPr>
      </w:pPr>
      <w:r>
        <w:rPr>
          <w:lang w:val="ru-RU"/>
        </w:rPr>
        <w:t>Сэм нагнулся над хозяином. Фродо слабо, почти неслышно зашептал:</w:t>
      </w:r>
    </w:p>
    <w:p>
      <w:pPr>
        <w:pStyle w:val="Normal"/>
        <w:widowControl w:val="false"/>
        <w:autoSpaceDE w:val="false"/>
        <w:ind w:firstLine="360"/>
        <w:jc w:val="both"/>
        <w:rPr/>
      </w:pPr>
      <w:r>
        <w:rPr>
          <w:lang w:val="ru-RU"/>
        </w:rPr>
        <w:t>- Сэм, помоги. Помоги Сэм, придержи руку. Я… не могу…</w:t>
      </w:r>
    </w:p>
    <w:p>
      <w:pPr>
        <w:pStyle w:val="Normal"/>
        <w:widowControl w:val="false"/>
        <w:autoSpaceDE w:val="false"/>
        <w:ind w:firstLine="360"/>
        <w:jc w:val="both"/>
        <w:rPr/>
      </w:pPr>
      <w:r>
        <w:rPr>
          <w:lang w:val="ru-RU"/>
        </w:rPr>
        <w:t xml:space="preserve">Сэм обеими руками обхватил руки хозяина, сложил их ладонь к ладони, прижался к ним щекой. И вдруг подумал: </w:t>
      </w:r>
      <w:r>
        <w:rPr/>
        <w:t>«</w:t>
      </w:r>
      <w:r>
        <w:rPr>
          <w:lang w:val="ru-RU"/>
        </w:rPr>
        <w:t>Нас заметили! Все пропало или сейчас пропадет. Теперь нам конец, Сэм Гэмджи!</w:t>
      </w:r>
      <w:r>
        <w:rPr/>
        <w:t>»</w:t>
      </w:r>
    </w:p>
    <w:p>
      <w:pPr>
        <w:pStyle w:val="Normal"/>
        <w:widowControl w:val="false"/>
        <w:autoSpaceDE w:val="false"/>
        <w:ind w:firstLine="360"/>
        <w:jc w:val="both"/>
        <w:rPr>
          <w:lang w:val="ru-RU"/>
        </w:rPr>
      </w:pPr>
      <w:r>
        <w:rPr>
          <w:lang w:val="ru-RU"/>
        </w:rPr>
        <w:t>Он быстро взвалил Фродо себе на спину, продолжая держать его за руки, так что ноги Фродо свисали почти до земли, и стал, пыхтя, подниматься в гору по дороге. Это оказалось не так легко, как он думал. На их счастье, последний выброс, который они наблюдали с перевала Кирит Унгол, был направлен в другую сторону, и лавовые потоки текли по юго-западному склону, так что дорога почти не пострадала. Она лишь сползла в отдельных местах, и кое-где ее пересекали трещины.</w:t>
      </w:r>
    </w:p>
    <w:p>
      <w:pPr>
        <w:pStyle w:val="Normal"/>
        <w:widowControl w:val="false"/>
        <w:autoSpaceDE w:val="false"/>
        <w:ind w:firstLine="360"/>
        <w:jc w:val="both"/>
        <w:rPr>
          <w:lang w:val="ru-RU"/>
        </w:rPr>
      </w:pPr>
      <w:r>
        <w:rPr>
          <w:lang w:val="ru-RU"/>
        </w:rPr>
        <w:t>Некоторое время тропа шла вверх и на восток, потом сворачивала под острым углом на запад. В этом месте она прорезала большой растрескавшийся камень, в Незапамятные времена извергнутый Горой.</w:t>
      </w:r>
    </w:p>
    <w:p>
      <w:pPr>
        <w:pStyle w:val="Normal"/>
        <w:widowControl w:val="false"/>
        <w:autoSpaceDE w:val="false"/>
        <w:ind w:firstLine="360"/>
        <w:jc w:val="both"/>
        <w:rPr>
          <w:lang w:val="ru-RU"/>
        </w:rPr>
      </w:pPr>
      <w:r>
        <w:rPr>
          <w:lang w:val="ru-RU"/>
        </w:rPr>
        <w:t>Тяжело дыша, согнувшись под своей ношей, Сэм проходил поворот и тут краем глаза уловил какое-то движение, будто с большого камня скатился маленький.</w:t>
      </w:r>
    </w:p>
    <w:p>
      <w:pPr>
        <w:pStyle w:val="Normal"/>
        <w:widowControl w:val="false"/>
        <w:autoSpaceDE w:val="false"/>
        <w:ind w:firstLine="360"/>
        <w:jc w:val="both"/>
        <w:rPr>
          <w:lang w:val="ru-RU"/>
        </w:rPr>
      </w:pPr>
      <w:r>
        <w:rPr>
          <w:lang w:val="ru-RU"/>
        </w:rPr>
        <w:t>В следующий момент на него навалилась новая тяжесть, сшибла с ног, и Сэм упал лицом вниз, обдирая о камни руки, которыми продолжал сжимать ладони Фродо.</w:t>
      </w:r>
    </w:p>
    <w:p>
      <w:pPr>
        <w:pStyle w:val="Normal"/>
        <w:widowControl w:val="false"/>
        <w:autoSpaceDE w:val="false"/>
        <w:ind w:firstLine="360"/>
        <w:jc w:val="both"/>
        <w:rPr>
          <w:lang w:val="ru-RU"/>
        </w:rPr>
      </w:pPr>
      <w:r>
        <w:rPr>
          <w:lang w:val="ru-RU"/>
        </w:rPr>
        <w:t>Только теперь он понял, что произошло, потому что над его ухом раздался знакомый ненавистный голос:</w:t>
      </w:r>
    </w:p>
    <w:p>
      <w:pPr>
        <w:pStyle w:val="Normal"/>
        <w:widowControl w:val="false"/>
        <w:autoSpaceDE w:val="false"/>
        <w:ind w:firstLine="360"/>
        <w:jc w:val="both"/>
        <w:rPr/>
      </w:pPr>
      <w:r>
        <w:rPr>
          <w:lang w:val="ru-RU"/>
        </w:rPr>
        <w:t>- З-злой х-х-хоббит, з-з-злой,- услышал он.- Обманул нас-с! Обманул Смеагола, голм-голм! Туда нельз-зя! Нель-з-зя губить С-с-сокровищ-щ-ще. Отдай С-с-смеаголу, отдай, оно наш-ше!</w:t>
      </w:r>
    </w:p>
    <w:p>
      <w:pPr>
        <w:pStyle w:val="Normal"/>
        <w:widowControl w:val="false"/>
        <w:autoSpaceDE w:val="false"/>
        <w:ind w:firstLine="360"/>
        <w:jc w:val="both"/>
        <w:rPr>
          <w:lang w:val="ru-RU"/>
        </w:rPr>
      </w:pPr>
      <w:r>
        <w:rPr>
          <w:lang w:val="ru-RU"/>
        </w:rPr>
        <w:t>Сэм стремительно вскочил и выхватил меч. Но воспользоваться им не смог. Голлум и Фродо тесно сплелись руками и ногами. Голлум шарил лапой по плечам и груди Фродо, пытаясь схватиться за цепочку с Кольцом. Покушение на Сокровище! Ничто другое сейчас не смогло бы разбудить в хоббите волю и вызвать к действию остаток сил. Он дрался с яростью, которая удивила и поразила не только Сэма, но и Голлума. Кроме того, Голлум сам изменился. Случись эта драка пару недель назад, она приняла бы совсем другой оборот, а сейчас блуждание по диким тропам без еды и питья, в вечном страхе превратило несчастную тварь в мешок из кожи и костей. Глаза Голлума алчно и дико блестели, но в его лапах не было прежней силы. В конце концов Фродо стряхнул его с себя, и, весь дрожа, встал.</w:t>
      </w:r>
    </w:p>
    <w:p>
      <w:pPr>
        <w:pStyle w:val="Normal"/>
        <w:widowControl w:val="false"/>
        <w:autoSpaceDE w:val="false"/>
        <w:ind w:firstLine="360"/>
        <w:jc w:val="both"/>
        <w:rPr/>
      </w:pPr>
      <w:r>
        <w:rPr>
          <w:lang w:val="ru-RU"/>
        </w:rPr>
        <w:t>- Прочь! Прочь! - крикнул он прерывающимся голосом и, приложив руку к груди, сжал Кольцо в ладони через одежду.- Прочь, подлая гадина, уходи с моей дороги! Кончилось твое время. Ты уже не сможешь ни предать меня, ни убить!</w:t>
      </w:r>
    </w:p>
    <w:p>
      <w:pPr>
        <w:pStyle w:val="Normal"/>
        <w:widowControl w:val="false"/>
        <w:autoSpaceDE w:val="false"/>
        <w:ind w:firstLine="360"/>
        <w:jc w:val="both"/>
        <w:rPr/>
      </w:pPr>
      <w:r>
        <w:rPr>
          <w:lang w:val="ru-RU"/>
        </w:rPr>
        <w:t>И вдруг снова, как под стеной Эмин Муйл, Сэм увидел двух противников совсем другими. Один, побитый, съежился на земле, словно тень живого существа, жалкая в своей алчности и бессильной злости; другой - на сей раз не знающий пощады, выпрямился над ним, прижимая к груди огненный круг. Из пламени круга шел властный голос:</w:t>
      </w:r>
    </w:p>
    <w:p>
      <w:pPr>
        <w:pStyle w:val="Normal"/>
        <w:widowControl w:val="false"/>
        <w:autoSpaceDE w:val="false"/>
        <w:ind w:firstLine="360"/>
        <w:jc w:val="both"/>
        <w:rPr/>
      </w:pPr>
      <w:r>
        <w:rPr>
          <w:lang w:val="ru-RU"/>
        </w:rPr>
        <w:t>- Уходи и больше не мешай мне. Если ты посмеешь ко мне прикоснуться, будешь сброшен в Роковое Пламя.</w:t>
      </w:r>
    </w:p>
    <w:p>
      <w:pPr>
        <w:pStyle w:val="Normal"/>
        <w:widowControl w:val="false"/>
        <w:autoSpaceDE w:val="false"/>
        <w:ind w:firstLine="360"/>
        <w:jc w:val="both"/>
        <w:rPr>
          <w:lang w:val="ru-RU"/>
        </w:rPr>
      </w:pPr>
      <w:r>
        <w:rPr>
          <w:lang w:val="ru-RU"/>
        </w:rPr>
        <w:t>Жалкая тварь отступила, припадая к земле и моргая глазами, выражавшими одновременно ужас и ненасытное вожделение.</w:t>
      </w:r>
    </w:p>
    <w:p>
      <w:pPr>
        <w:pStyle w:val="Normal"/>
        <w:widowControl w:val="false"/>
        <w:autoSpaceDE w:val="false"/>
        <w:ind w:firstLine="360"/>
        <w:jc w:val="both"/>
        <w:rPr>
          <w:lang w:val="ru-RU"/>
        </w:rPr>
      </w:pPr>
      <w:r>
        <w:rPr>
          <w:lang w:val="ru-RU"/>
        </w:rPr>
        <w:t>Видение исчезло.</w:t>
      </w:r>
    </w:p>
    <w:p>
      <w:pPr>
        <w:pStyle w:val="Normal"/>
        <w:widowControl w:val="false"/>
        <w:autoSpaceDE w:val="false"/>
        <w:ind w:firstLine="360"/>
        <w:jc w:val="both"/>
        <w:rPr/>
      </w:pPr>
      <w:r>
        <w:rPr>
          <w:lang w:val="ru-RU"/>
        </w:rPr>
        <w:t>Сэм снова увидел Фродо, который стоял, тяжело дыша и прижимая руки к груди, и на коленях у его ног - Голлума, опирающегося о землю широко расставленными ладонями.</w:t>
      </w:r>
    </w:p>
    <w:p>
      <w:pPr>
        <w:pStyle w:val="Normal"/>
        <w:widowControl w:val="false"/>
        <w:autoSpaceDE w:val="false"/>
        <w:ind w:firstLine="360"/>
        <w:jc w:val="both"/>
        <w:rPr/>
      </w:pPr>
      <w:r>
        <w:rPr>
          <w:lang w:val="ru-RU"/>
        </w:rPr>
        <w:t>- Берегитесь! - закричал Сэм.- Он прыгнет! Скорей, господин Фродо! - Он сделал шаг вперед, подняв меч.- Идите вперед, я с ним расправлюсь. Идите же!</w:t>
      </w:r>
    </w:p>
    <w:p>
      <w:pPr>
        <w:pStyle w:val="Normal"/>
        <w:widowControl w:val="false"/>
        <w:autoSpaceDE w:val="false"/>
        <w:ind w:firstLine="360"/>
        <w:jc w:val="both"/>
        <w:rPr>
          <w:lang w:val="ru-RU"/>
        </w:rPr>
      </w:pPr>
      <w:r>
        <w:rPr>
          <w:lang w:val="ru-RU"/>
        </w:rPr>
        <w:t>Фродо посмотрел на него словно издалека:</w:t>
      </w:r>
    </w:p>
    <w:p>
      <w:pPr>
        <w:pStyle w:val="Normal"/>
        <w:widowControl w:val="false"/>
        <w:autoSpaceDE w:val="false"/>
        <w:ind w:firstLine="360"/>
        <w:jc w:val="both"/>
        <w:rPr/>
      </w:pPr>
      <w:r>
        <w:rPr>
          <w:lang w:val="ru-RU"/>
        </w:rPr>
        <w:t>- Да, надо идти. Прощай, Сэм. Это конец. На Роковой Горе исполнится Рок. Прощай!</w:t>
      </w:r>
    </w:p>
    <w:p>
      <w:pPr>
        <w:pStyle w:val="Normal"/>
        <w:widowControl w:val="false"/>
        <w:autoSpaceDE w:val="false"/>
        <w:ind w:firstLine="360"/>
        <w:jc w:val="both"/>
        <w:rPr>
          <w:lang w:val="ru-RU"/>
        </w:rPr>
      </w:pPr>
      <w:r>
        <w:rPr>
          <w:lang w:val="ru-RU"/>
        </w:rPr>
        <w:t>Он повернулся и медленно, но прямо пошел по дороге ввер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Наконец я с тобой разделаюсь! - крикнул Сэм и замахнулся обнаженным мечом. Но Голлум не прыгнул. Он распластался на земле и расплакался.</w:t>
      </w:r>
    </w:p>
    <w:p>
      <w:pPr>
        <w:pStyle w:val="Normal"/>
        <w:widowControl w:val="false"/>
        <w:autoSpaceDE w:val="false"/>
        <w:ind w:firstLine="360"/>
        <w:jc w:val="both"/>
        <w:rPr/>
      </w:pPr>
      <w:r>
        <w:rPr>
          <w:lang w:val="ru-RU"/>
        </w:rPr>
        <w:t>- Не убивай нас-с-с! - хныкал он.- Не рань нас-с гадким ж-желез-з-зом! Поз-зволь нам ещ-щ-щё пож-жить, совсем немнож-ж-ко! Мы погибли, да, мы погибли! Ес-с-сли наш-ша Прелес-сть пропадет, мы пропадем, да, мы умрем, рас-с-с-сыплемся в пыль!..- длинными костлявыми пальцами он царапал пепел на дороге и шипел.- Пыль!.. Рас-сыплемс-с-ся!..</w:t>
      </w:r>
    </w:p>
    <w:p>
      <w:pPr>
        <w:pStyle w:val="Normal"/>
        <w:widowControl w:val="false"/>
        <w:autoSpaceDE w:val="false"/>
        <w:ind w:firstLine="360"/>
        <w:jc w:val="both"/>
        <w:rPr>
          <w:lang w:val="ru-RU"/>
        </w:rPr>
      </w:pPr>
      <w:r>
        <w:rPr>
          <w:lang w:val="ru-RU"/>
        </w:rPr>
        <w:t>У Сэма руки задрожали. Хоббит кипел от гнева, вспоминая все обиды, причиненные Голлумом. Справедливость требовала убить предателя и убийцу, сто раз заслужившего смерть. И рассудок говорил ему, что он должен это сделать. Но в глубине души, на самом ее дне, было что-то, что его удерживало. Не мог он ударить лежавшего в пыли, униженного и заблудшего. Он сам какое-то время, пусть очень недолго, нес Кольцо и смутно понимал мучения измельчавшей души и исстрадавшегося тела Голлума, опутанного злыми чарами так, что не было ему ни покоя, ни жизни на земле.</w:t>
      </w:r>
    </w:p>
    <w:p>
      <w:pPr>
        <w:pStyle w:val="Normal"/>
        <w:widowControl w:val="false"/>
        <w:autoSpaceDE w:val="false"/>
        <w:ind w:firstLine="360"/>
        <w:jc w:val="both"/>
        <w:rPr>
          <w:lang w:val="ru-RU"/>
        </w:rPr>
      </w:pPr>
      <w:r>
        <w:rPr>
          <w:lang w:val="ru-RU"/>
        </w:rPr>
        <w:t>Словами Сэм выразить своих чувств не умел, но меч опустил, говоря:</w:t>
      </w:r>
    </w:p>
    <w:p>
      <w:pPr>
        <w:pStyle w:val="Normal"/>
        <w:widowControl w:val="false"/>
        <w:autoSpaceDE w:val="false"/>
        <w:ind w:firstLine="360"/>
        <w:jc w:val="both"/>
        <w:rPr/>
      </w:pPr>
      <w:r>
        <w:rPr>
          <w:lang w:val="ru-RU"/>
        </w:rPr>
        <w:t xml:space="preserve">- Лихо с тобой, Вонючка, катись отсюда! Чтоб я тебя больше не видел! Не верю я тебе, тебя пнешь, а ты врешь, так что убирайся, а то в самом деле поглажу </w:t>
      </w:r>
      <w:r>
        <w:rPr/>
        <w:t>«</w:t>
      </w:r>
      <w:r>
        <w:rPr>
          <w:lang w:val="ru-RU"/>
        </w:rPr>
        <w:t>гадким железом</w:t>
      </w:r>
      <w:r>
        <w:rPr/>
        <w:t>»!</w:t>
      </w:r>
    </w:p>
    <w:p>
      <w:pPr>
        <w:pStyle w:val="Normal"/>
        <w:widowControl w:val="false"/>
        <w:autoSpaceDE w:val="false"/>
        <w:ind w:firstLine="360"/>
        <w:jc w:val="both"/>
        <w:rPr>
          <w:lang w:val="ru-RU"/>
        </w:rPr>
      </w:pPr>
      <w:r>
        <w:rPr>
          <w:lang w:val="ru-RU"/>
        </w:rPr>
        <w:t>Голлум отполз на четвереньках на несколько шагов, потом оглянулся и, заметив, что Сэм все-таки собирается дать ему пинка на прощанье, удрал по тропе вниз. Сэм тут же про него забыл и вспомнил про Фродо. Посмотрел вверх на дорогу, но там уже никого не было. Верный слуга что было сил помчался догонять хозяина.</w:t>
      </w:r>
    </w:p>
    <w:p>
      <w:pPr>
        <w:pStyle w:val="Normal"/>
        <w:widowControl w:val="false"/>
        <w:autoSpaceDE w:val="false"/>
        <w:ind w:firstLine="360"/>
        <w:jc w:val="both"/>
        <w:rPr>
          <w:lang w:val="ru-RU"/>
        </w:rPr>
      </w:pPr>
      <w:r>
        <w:rPr>
          <w:lang w:val="ru-RU"/>
        </w:rPr>
        <w:t>Если бы он оглянулся, то, наверное, заметил бы, как Голлум осторожно возвращается, перебегая от камня к камню с безумным блеском в глазах, и крадучись, темной тенью продолжает взбираться за ними в Гор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орога круто шла вверх, затем сворачивала опять на восток прямо к черному входу в Шаммат Наур. Далекое солнце, поднимаясь к зениту, пробивалось сквозь дымы и пар, как зловещий красноватый диск. Вокруг Ородруина лежал мертвый край, окутанный Тенью, в молчании ожидавший страшного удара.</w:t>
      </w:r>
    </w:p>
    <w:p>
      <w:pPr>
        <w:pStyle w:val="Normal"/>
        <w:widowControl w:val="false"/>
        <w:autoSpaceDE w:val="false"/>
        <w:ind w:firstLine="360"/>
        <w:jc w:val="both"/>
        <w:rPr>
          <w:lang w:val="ru-RU"/>
        </w:rPr>
      </w:pPr>
      <w:r>
        <w:rPr>
          <w:lang w:val="ru-RU"/>
        </w:rPr>
        <w:t>Сэм подошел к зиявшему входу в пещеру и заглянул в нее. Внутри было темно и жарко. Глухие подземные раскаты сотрясали стены.</w:t>
      </w:r>
    </w:p>
    <w:p>
      <w:pPr>
        <w:pStyle w:val="Normal"/>
        <w:widowControl w:val="false"/>
        <w:autoSpaceDE w:val="false"/>
        <w:ind w:firstLine="360"/>
        <w:jc w:val="both"/>
        <w:rPr/>
      </w:pPr>
      <w:r>
        <w:rPr>
          <w:lang w:val="ru-RU"/>
        </w:rPr>
        <w:t>- Господин Фродо! Хозяин! - закричал Сэм. Ему никто не ответил.</w:t>
      </w:r>
    </w:p>
    <w:p>
      <w:pPr>
        <w:pStyle w:val="Normal"/>
        <w:widowControl w:val="false"/>
        <w:autoSpaceDE w:val="false"/>
        <w:ind w:firstLine="360"/>
        <w:jc w:val="both"/>
        <w:rPr>
          <w:lang w:val="ru-RU"/>
        </w:rPr>
      </w:pPr>
      <w:r>
        <w:rPr>
          <w:lang w:val="ru-RU"/>
        </w:rPr>
        <w:t>Он еще минуту постоял у входа, сердце бешено колотилось от страха; потом он набрался храбрости и ринулся внутрь. За ним скользнула темная тень.</w:t>
      </w:r>
    </w:p>
    <w:p>
      <w:pPr>
        <w:pStyle w:val="Normal"/>
        <w:widowControl w:val="false"/>
        <w:autoSpaceDE w:val="false"/>
        <w:ind w:firstLine="360"/>
        <w:jc w:val="both"/>
        <w:rPr>
          <w:lang w:val="ru-RU"/>
        </w:rPr>
      </w:pPr>
      <w:r>
        <w:rPr>
          <w:lang w:val="ru-RU"/>
        </w:rPr>
        <w:t>Сначала он вообще ничего не видел. Попробовал было достать флакон Галадриэли, но он только чуть посветлел в его дрожащих пальцах, а Тьму не рассеял. Сэм находился в самом сердце владений Саурона, в кузнице его древнего могущества, которое покоряло все Средиземье. Любые другие силы здесь слабели. Со страхом хоббит сделал несколько неуверенных шагов в темноту, как вдруг снизу под высокий черный свод с треском взвилась красная молния. В ее свете Сэм понял, что находится в длинной пещере или туннеле в Горе. Пол и стены перед ним с двух сторон прорезали глубокие расселины, из которых время от времени выбивался сноп багровых искр, затем все снова тонуло в темноте. Из глубины все время доносился глухой рокот и стук, будто там работали гигантские машины.</w:t>
      </w:r>
    </w:p>
    <w:p>
      <w:pPr>
        <w:pStyle w:val="Normal"/>
        <w:widowControl w:val="false"/>
        <w:autoSpaceDE w:val="false"/>
        <w:ind w:firstLine="360"/>
        <w:jc w:val="both"/>
        <w:rPr>
          <w:lang w:val="ru-RU"/>
        </w:rPr>
      </w:pPr>
      <w:r>
        <w:rPr>
          <w:lang w:val="ru-RU"/>
        </w:rPr>
        <w:t>Еще раз вырвался свет из расселины, и Сэм увидел на самом ее краю маленький черный силуэт Фродо, застывший в неподвижном напряжении.</w:t>
      </w:r>
    </w:p>
    <w:p>
      <w:pPr>
        <w:pStyle w:val="Normal"/>
        <w:widowControl w:val="false"/>
        <w:autoSpaceDE w:val="false"/>
        <w:ind w:firstLine="360"/>
        <w:jc w:val="both"/>
        <w:rPr/>
      </w:pPr>
      <w:r>
        <w:rPr>
          <w:lang w:val="ru-RU"/>
        </w:rPr>
        <w:t>- Господин Фродо! - крикнул Сэм.</w:t>
      </w:r>
    </w:p>
    <w:p>
      <w:pPr>
        <w:pStyle w:val="Normal"/>
        <w:widowControl w:val="false"/>
        <w:autoSpaceDE w:val="false"/>
        <w:ind w:firstLine="360"/>
        <w:jc w:val="both"/>
        <w:rPr>
          <w:lang w:val="ru-RU"/>
        </w:rPr>
      </w:pPr>
      <w:r>
        <w:rPr>
          <w:lang w:val="ru-RU"/>
        </w:rPr>
        <w:t>Фродо вздрогнул. Когда он отозвался, его голос показался Сэму властным и жестким, как никогда. Слова звучали четко и ясно, перекрывая грохот, треск и гул Ородруина.</w:t>
      </w:r>
    </w:p>
    <w:p>
      <w:pPr>
        <w:pStyle w:val="Normal"/>
        <w:widowControl w:val="false"/>
        <w:autoSpaceDE w:val="false"/>
        <w:ind w:firstLine="360"/>
        <w:jc w:val="both"/>
        <w:rPr/>
      </w:pPr>
      <w:r>
        <w:rPr>
          <w:lang w:val="ru-RU"/>
        </w:rPr>
        <w:t>- Я пришел,- сказал Фродо.- Но не исполню того, ради чего шел. Этого я не совершу. Кольцо - мое!</w:t>
      </w:r>
    </w:p>
    <w:p>
      <w:pPr>
        <w:pStyle w:val="Normal"/>
        <w:widowControl w:val="false"/>
        <w:autoSpaceDE w:val="false"/>
        <w:ind w:firstLine="360"/>
        <w:jc w:val="both"/>
        <w:rPr>
          <w:lang w:val="ru-RU"/>
        </w:rPr>
      </w:pPr>
      <w:r>
        <w:rPr>
          <w:lang w:val="ru-RU"/>
        </w:rPr>
        <w:t>И вдруг надел Кольцо на палец и исчез.</w:t>
      </w:r>
    </w:p>
    <w:p>
      <w:pPr>
        <w:pStyle w:val="Normal"/>
        <w:widowControl w:val="false"/>
        <w:autoSpaceDE w:val="false"/>
        <w:ind w:firstLine="360"/>
        <w:jc w:val="both"/>
        <w:rPr>
          <w:lang w:val="ru-RU"/>
        </w:rPr>
      </w:pPr>
      <w:r>
        <w:rPr>
          <w:lang w:val="ru-RU"/>
        </w:rPr>
        <w:t>Сэм раскрыл рот и глотнул воздуха, но крикнуть не успел, ибо события развернулись молниеносно и неожиданно. Получив сильный удар в спину, он был сбит с ног и отброшен на каменный пол. Мимо него метнулась тень, он ударился головой о камень, и в глазах у него потемнело. Несколько мгновений он ничего не виде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 ту секунду, когда, стоя в сердце Страны Мрака, Фродо надел на палец Кольцо, заявив на него права владения, далеко в Барад-Дуре заколебалась земля и вся крепость задрожала от подножия до зловещей Железной Короны. Саурон почувствовал, где главный противник. Глаз пробил тьму и проник за роковые двери. В мгновенном озарении Черный Властелин осознал непоправимость своей ошибки и понял планы своих врагов. Его гнев запылал всеуничтожающим огнем, но страх поднялся черной дымовой тучей и мешал дышать. Властелин знал, что это - последняя опасность в его судьбе, которая повисла на тонкой ниточке.</w:t>
      </w:r>
    </w:p>
    <w:p>
      <w:pPr>
        <w:pStyle w:val="Normal"/>
        <w:widowControl w:val="false"/>
        <w:autoSpaceDE w:val="false"/>
        <w:ind w:firstLine="360"/>
        <w:jc w:val="both"/>
        <w:rPr>
          <w:lang w:val="ru-RU"/>
        </w:rPr>
      </w:pPr>
      <w:r>
        <w:rPr>
          <w:lang w:val="ru-RU"/>
        </w:rPr>
        <w:t>Разум, управляющий темными силами, в эту минуту отрешился от всех военных замыслов и планов, вся хитросплетенная сеть страха, измен и подлостей расползлась в дым; Мордор заколебался, рабы задрожали от страха, военачальники, сбитые с толку, растерялись, потому что Властелин перестал думать за них. Мысль, воля и власть, которая все сдерживала или двигала, покинула войска, полетела к Роковым Расселинам. По ее зову Призраки Кольца, Назгулы, с раздирающими небо криками, с шумом крыльев, обгоняя ветер, в последнем отчаянном порыве устремились на юг, к Огненной Горе.</w:t>
      </w:r>
    </w:p>
    <w:p>
      <w:pPr>
        <w:pStyle w:val="Normal"/>
        <w:widowControl w:val="false"/>
        <w:autoSpaceDE w:val="false"/>
        <w:ind w:firstLine="360"/>
        <w:jc w:val="both"/>
        <w:rPr>
          <w:lang w:val="ru-RU"/>
        </w:rPr>
      </w:pPr>
      <w:r>
        <w:rPr>
          <w:lang w:val="ru-RU"/>
        </w:rPr>
        <w:t>Сэм поднялся на ноги, оглушенный; кровь из разбитой головы заливала ему глаза. Почти наощупь он шагнул вперед и увидел странную и страшную картину. На самом краю Багровой Бездны Голлум, как одержимый, боролся с невидимым противником. Он качался то вправо, то влево, то вперед, то назад, иногда оказывался так близко к краю, что только шаг отделял его от гибели, иногда отползал от него, падал на землю, снова вставал, опять падал. И все время шипел, хотя не произносил ни одного внятного слова.</w:t>
      </w:r>
    </w:p>
    <w:p>
      <w:pPr>
        <w:pStyle w:val="Normal"/>
        <w:widowControl w:val="false"/>
        <w:autoSpaceDE w:val="false"/>
        <w:ind w:firstLine="360"/>
        <w:jc w:val="both"/>
        <w:rPr/>
      </w:pPr>
      <w:r>
        <w:rPr>
          <w:lang w:val="ru-RU"/>
        </w:rPr>
        <w:t>Подземный огонь гневно всплескивался, багровые языки пламени наполняли пещеру светом и жаром. Вдруг Сэм увидел, как Голлум подносит длинные руки со скрюченными пальцами к губам. Обнажились кривые клыки - и вдруг защелкнулись. Раздался крик. Кричал Фродо, и Сэм снова увидел его, стоящего на коленях на краю расселины. Рядом Голлум плясал дикий танец, держа в поднятой руке Кольцо с окровавленным пальцем Фродо в нем. Кольцо пламенело живым огнем.</w:t>
      </w:r>
    </w:p>
    <w:p>
      <w:pPr>
        <w:pStyle w:val="Normal"/>
        <w:widowControl w:val="false"/>
        <w:autoSpaceDE w:val="false"/>
        <w:ind w:firstLine="360"/>
        <w:jc w:val="both"/>
        <w:rPr/>
      </w:pPr>
      <w:r>
        <w:rPr>
          <w:lang w:val="ru-RU"/>
        </w:rPr>
        <w:t>- Мое С-сокровищ-ще! Прелес-сть м-моя! - выкрикивал Голлум.- Мое!! С-сокровищ-ще!</w:t>
      </w:r>
    </w:p>
    <w:p>
      <w:pPr>
        <w:pStyle w:val="Normal"/>
        <w:widowControl w:val="false"/>
        <w:autoSpaceDE w:val="false"/>
        <w:ind w:firstLine="360"/>
        <w:jc w:val="both"/>
        <w:rPr/>
      </w:pPr>
      <w:r>
        <w:rPr>
          <w:lang w:val="ru-RU"/>
        </w:rPr>
        <w:t xml:space="preserve">И с этими криками, вперив взгляд в свою добычу, он сделал в нелепом танце лишний шаг, потерял равновесие, мгновение качался над пропастью, потом с пронзительным визгом рухнул вниз. Еще раз донеслось </w:t>
      </w:r>
      <w:r>
        <w:rPr/>
        <w:t>«</w:t>
      </w:r>
      <w:r>
        <w:rPr>
          <w:lang w:val="ru-RU"/>
        </w:rPr>
        <w:t>Мое!!</w:t>
      </w:r>
      <w:r>
        <w:rPr/>
        <w:t xml:space="preserve">»… </w:t>
      </w:r>
      <w:r>
        <w:rPr>
          <w:lang w:val="ru-RU"/>
        </w:rPr>
        <w:t>и низкой твари пришел конец.</w:t>
      </w:r>
    </w:p>
    <w:p>
      <w:pPr>
        <w:pStyle w:val="Normal"/>
        <w:widowControl w:val="false"/>
        <w:autoSpaceDE w:val="false"/>
        <w:ind w:firstLine="360"/>
        <w:jc w:val="both"/>
        <w:rPr>
          <w:lang w:val="ru-RU"/>
        </w:rPr>
      </w:pPr>
      <w:r>
        <w:rPr>
          <w:lang w:val="ru-RU"/>
        </w:rPr>
        <w:t>Раздался страшный грохот; пламя, вырвавшееся из бездны, лизало свод пещеры. Гул превратился в гром. Гора затряслась, Сэм подбежал к Фродо, схватил его за руку и вытащил наружу.</w:t>
      </w:r>
    </w:p>
    <w:p>
      <w:pPr>
        <w:pStyle w:val="Normal"/>
        <w:widowControl w:val="false"/>
        <w:autoSpaceDE w:val="false"/>
        <w:ind w:firstLine="360"/>
        <w:jc w:val="both"/>
        <w:rPr>
          <w:lang w:val="ru-RU"/>
        </w:rPr>
      </w:pPr>
      <w:r>
        <w:rPr>
          <w:lang w:val="ru-RU"/>
        </w:rPr>
        <w:t>Здесь, на темном пороге Шаммат Наур, высоко над плато Горгорот, хоббита охватил такой страх от развернувшегося перед ним необычайного зрелища, что он остолбенел.</w:t>
      </w:r>
    </w:p>
    <w:p>
      <w:pPr>
        <w:pStyle w:val="Normal"/>
        <w:widowControl w:val="false"/>
        <w:autoSpaceDE w:val="false"/>
        <w:ind w:firstLine="360"/>
        <w:jc w:val="both"/>
        <w:rPr>
          <w:lang w:val="ru-RU"/>
        </w:rPr>
      </w:pPr>
      <w:r>
        <w:rPr>
          <w:lang w:val="ru-RU"/>
        </w:rPr>
        <w:t>Всего одно мгновение он видел огромную тучу, которая заворачивалась вокруг невидимого центра, втягивая туда башни и крепости, мощные горные укрепления, сами огромные, как горы; стены и тюрьмы с голыми слепыми стенами; распахнутые настежь железные ворота и мосты. И тут же все сгинуло. Башни рухнули, горные крепости провалились в бездны, стены и мосты рассыпались в прах; огромные столбы, клубы и спирали дыма и пара поднялись в воздух и поднимались все выше и выше, растекаясь на высоте огромной волной, пока эта волна не вздыбилась лохматой гривой и обрушилась на землю, покатившись по равнине. Тогда глухой гул, перешедший в страшный грохот, потряс воздух. Все вокруг тряслось, земля вздымалась и лопалась. Ородруин шатался, как подрубленный под корень. Из его растрескавшейся вершины вырывалось пламя. Небо рассекали молнии. Из остатков тучи, как бичи, хлестали черные ливневые струи. И в самое сердце бури с отчаянным криком, перекрывающим гром и грохот, раздирая крыльями тучи, словно черные молнии в пламени, ринулись Назгулы, разбиваясь о каменные смерчи, рассыпаясь в пепел в ошалевшем небе.</w:t>
      </w:r>
    </w:p>
    <w:p>
      <w:pPr>
        <w:pStyle w:val="Normal"/>
        <w:widowControl w:val="false"/>
        <w:autoSpaceDE w:val="false"/>
        <w:ind w:firstLine="360"/>
        <w:jc w:val="both"/>
        <w:rPr/>
      </w:pPr>
      <w:r>
        <w:rPr>
          <w:lang w:val="ru-RU"/>
        </w:rPr>
        <w:t>- Вот и конец, Сэм Гэмджи,- услышал он голос рядом.</w:t>
      </w:r>
    </w:p>
    <w:p>
      <w:pPr>
        <w:pStyle w:val="Normal"/>
        <w:widowControl w:val="false"/>
        <w:autoSpaceDE w:val="false"/>
        <w:ind w:firstLine="360"/>
        <w:jc w:val="both"/>
        <w:rPr>
          <w:lang w:val="ru-RU"/>
        </w:rPr>
      </w:pPr>
      <w:r>
        <w:rPr>
          <w:lang w:val="ru-RU"/>
        </w:rPr>
        <w:t>Фродо, побледневший и измученный, снова стал самим собой. Взгляд его был спокоен, дикое напряжение воли, безумие и страх исчезли. Он освободился от своей ноши. Рядом с Сэмом был его любимый хозяин, как в давние покойные дни в милом Хоббитшире.</w:t>
      </w:r>
    </w:p>
    <w:p>
      <w:pPr>
        <w:pStyle w:val="Normal"/>
        <w:widowControl w:val="false"/>
        <w:autoSpaceDE w:val="false"/>
        <w:ind w:firstLine="360"/>
        <w:jc w:val="both"/>
        <w:rPr/>
      </w:pPr>
      <w:r>
        <w:rPr>
          <w:lang w:val="ru-RU"/>
        </w:rPr>
        <w:t>- Хозяин! - выдохнул Сэм, падая перед ним на колени.</w:t>
      </w:r>
    </w:p>
    <w:p>
      <w:pPr>
        <w:pStyle w:val="Normal"/>
        <w:widowControl w:val="false"/>
        <w:autoSpaceDE w:val="false"/>
        <w:ind w:firstLine="360"/>
        <w:jc w:val="both"/>
        <w:rPr>
          <w:lang w:val="ru-RU"/>
        </w:rPr>
      </w:pPr>
      <w:r>
        <w:rPr>
          <w:lang w:val="ru-RU"/>
        </w:rPr>
        <w:t>Мир вокруг него рушился, а его в эту минуту охватила огромная чистейшая радость. Дело сделано, Фродо жив и свободен, как прежде. Тут Сэм увидел искалеченную и окровавленную руку.</w:t>
      </w:r>
    </w:p>
    <w:p>
      <w:pPr>
        <w:pStyle w:val="Normal"/>
        <w:widowControl w:val="false"/>
        <w:autoSpaceDE w:val="false"/>
        <w:ind w:firstLine="360"/>
        <w:jc w:val="both"/>
        <w:rPr/>
      </w:pPr>
      <w:r>
        <w:rPr>
          <w:lang w:val="ru-RU"/>
        </w:rPr>
        <w:t>- Ой, бедная ваша рука! - воскликнул он, - а мне даже перевязать вас нечем! Лучше бы я свою руку этому гаду отдал по самое плечо! Чтоб он пропал; да и пропал ведь, больше мы его не увидим.</w:t>
      </w:r>
    </w:p>
    <w:p>
      <w:pPr>
        <w:pStyle w:val="Normal"/>
        <w:widowControl w:val="false"/>
        <w:autoSpaceDE w:val="false"/>
        <w:ind w:firstLine="360"/>
        <w:jc w:val="both"/>
        <w:rPr>
          <w:lang w:val="ru-RU"/>
        </w:rPr>
      </w:pPr>
      <w:r>
        <w:rPr>
          <w:lang w:val="ru-RU"/>
        </w:rPr>
        <w:t xml:space="preserve">- Не увидим,- сказал Фродо.- Помнишь, как говорил Гэндальф: </w:t>
      </w:r>
      <w:r>
        <w:rPr/>
        <w:t>«</w:t>
      </w:r>
      <w:r>
        <w:rPr>
          <w:lang w:val="ru-RU"/>
        </w:rPr>
        <w:t>Он еще доиграет свою роль, прежде чем все кончится</w:t>
      </w:r>
      <w:r>
        <w:rPr/>
        <w:t xml:space="preserve">»? </w:t>
      </w:r>
      <w:r>
        <w:rPr>
          <w:lang w:val="ru-RU"/>
        </w:rPr>
        <w:t>Если бы не он, Сэм, я бы не смог уничтожить Кольцо. Мы с таким трудом дошли до цели, и все бы оказалось зря! Простим ему. Теперь наше дело сделано, все кончено. Я рад, что ты со мной, Сэм. Мы вместе в последний час, когда все рушит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четвертая.</w:t>
      </w:r>
    </w:p>
    <w:p>
      <w:pPr>
        <w:pStyle w:val="Normal"/>
        <w:widowControl w:val="false"/>
        <w:autoSpaceDE w:val="false"/>
        <w:ind w:firstLine="360"/>
        <w:jc w:val="both"/>
        <w:rPr>
          <w:lang w:val="ru-RU"/>
        </w:rPr>
      </w:pPr>
      <w:r>
        <w:rPr>
          <w:lang w:val="ru-RU"/>
        </w:rPr>
        <w:t>ВСТРЕЧА НА КОРМАЛЛЕНСКОМ ПО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округ бугров роились солдаты Мордора. Бурлящее море вражеской армии почти захлестнуло отряды Западных Вождей. Солнце было зловеще-красным, а от крыльев Назгулов на землю падали черные тени смерти. Арагорн стоял под знаменами, глаза его сверкали, как звезды, тем ярче, чем темнее становилось вокруг. Гэндальф на вершине бугра сиял чистой белизной: его Тень не коснулась. Атаки врагов разбивались о заслоны, окружавшие бугры, гул сражения разносился по полю, как гневный шум прилива.</w:t>
      </w:r>
    </w:p>
    <w:p>
      <w:pPr>
        <w:pStyle w:val="Normal"/>
        <w:widowControl w:val="false"/>
        <w:autoSpaceDE w:val="false"/>
        <w:ind w:firstLine="360"/>
        <w:jc w:val="both"/>
        <w:rPr>
          <w:lang w:val="ru-RU"/>
        </w:rPr>
      </w:pPr>
      <w:r>
        <w:rPr>
          <w:lang w:val="ru-RU"/>
        </w:rPr>
        <w:t>Вдруг Гэндальф обратил взгляд к северу, где небо было бледным и чистым. Потом поднял руки и громким голосом, перекрывая шум битвы, закричал:</w:t>
      </w:r>
    </w:p>
    <w:p>
      <w:pPr>
        <w:pStyle w:val="Normal"/>
        <w:widowControl w:val="false"/>
        <w:autoSpaceDE w:val="false"/>
        <w:ind w:firstLine="360"/>
        <w:jc w:val="both"/>
        <w:rPr/>
      </w:pPr>
      <w:r>
        <w:rPr>
          <w:lang w:val="ru-RU"/>
        </w:rPr>
        <w:t>- Орлы летят!</w:t>
      </w:r>
    </w:p>
    <w:p>
      <w:pPr>
        <w:pStyle w:val="Normal"/>
        <w:widowControl w:val="false"/>
        <w:autoSpaceDE w:val="false"/>
        <w:ind w:firstLine="360"/>
        <w:jc w:val="both"/>
        <w:rPr>
          <w:lang w:val="ru-RU"/>
        </w:rPr>
      </w:pPr>
      <w:r>
        <w:rPr>
          <w:lang w:val="ru-RU"/>
        </w:rPr>
        <w:t>Этот крик подхватили остальные:</w:t>
      </w:r>
    </w:p>
    <w:p>
      <w:pPr>
        <w:pStyle w:val="Normal"/>
        <w:widowControl w:val="false"/>
        <w:autoSpaceDE w:val="false"/>
        <w:ind w:firstLine="360"/>
        <w:jc w:val="both"/>
        <w:rPr/>
      </w:pPr>
      <w:r>
        <w:rPr>
          <w:lang w:val="ru-RU"/>
        </w:rPr>
        <w:t>- Орлы, орлы летят!..</w:t>
      </w:r>
    </w:p>
    <w:p>
      <w:pPr>
        <w:pStyle w:val="Normal"/>
        <w:widowControl w:val="false"/>
        <w:autoSpaceDE w:val="false"/>
        <w:ind w:firstLine="360"/>
        <w:jc w:val="both"/>
        <w:rPr>
          <w:lang w:val="ru-RU"/>
        </w:rPr>
      </w:pPr>
      <w:r>
        <w:rPr>
          <w:lang w:val="ru-RU"/>
        </w:rPr>
        <w:t>Солдаты Мордора подняли головы к небу, еще не понимая, что это может означать для них.</w:t>
      </w:r>
    </w:p>
    <w:p>
      <w:pPr>
        <w:pStyle w:val="Normal"/>
        <w:widowControl w:val="false"/>
        <w:autoSpaceDE w:val="false"/>
        <w:ind w:firstLine="360"/>
        <w:jc w:val="both"/>
        <w:rPr>
          <w:lang w:val="ru-RU"/>
        </w:rPr>
      </w:pPr>
      <w:r>
        <w:rPr>
          <w:lang w:val="ru-RU"/>
        </w:rPr>
        <w:t>Впереди большой стаи летели Гвайр-Ветробой и его брат Вихрекрыл, благороднейшие вожди Северных Орлов, потомки старого Торондора, чье племя вило гнезда на недоступных вершинах Опоясывающих Гор, когда Средиземье было юным. За ними, подгоняемые северным ветром, строем неслись их вассалы с Северного Нагорья. Вдруг, резко снижаясь, орлы стали пикировать прямо на Назгулов, их огромные крылья с ураганным свистом рассекали воздух.</w:t>
      </w:r>
    </w:p>
    <w:p>
      <w:pPr>
        <w:pStyle w:val="Normal"/>
        <w:widowControl w:val="false"/>
        <w:autoSpaceDE w:val="false"/>
        <w:ind w:firstLine="360"/>
        <w:jc w:val="both"/>
        <w:rPr>
          <w:lang w:val="ru-RU"/>
        </w:rPr>
      </w:pPr>
      <w:r>
        <w:rPr>
          <w:lang w:val="ru-RU"/>
        </w:rPr>
        <w:t>Но Назгулы в этот момент услышали властный призыв из Черной Башни, взметнулись, развернулись и улетели в Мордор; в то же мгновение ряды Мордорской армии начали ломаться, дикий смех и крики застыли на устах вражеских солдат, из их вдруг задрожавших рук выпало оружие, колени у рабов Саурона подогнулись от страха. Властелин, чья сила толкала их в бой и наполняла ненавистью и яростью, предал их, заколебался, выпустил из-под своей власти. Они увидели убийственный свет в глазах своих врагов и убоялись его.</w:t>
      </w:r>
    </w:p>
    <w:p>
      <w:pPr>
        <w:pStyle w:val="Normal"/>
        <w:widowControl w:val="false"/>
        <w:autoSpaceDE w:val="false"/>
        <w:ind w:firstLine="360"/>
        <w:jc w:val="both"/>
        <w:rPr>
          <w:lang w:val="ru-RU"/>
        </w:rPr>
      </w:pPr>
      <w:r>
        <w:rPr>
          <w:lang w:val="ru-RU"/>
        </w:rPr>
        <w:t>Из уст Западных Полководцев вырвался победный клич, ибо их сердца осветила надежда.</w:t>
      </w:r>
    </w:p>
    <w:p>
      <w:pPr>
        <w:pStyle w:val="Normal"/>
        <w:widowControl w:val="false"/>
        <w:autoSpaceDE w:val="false"/>
        <w:ind w:firstLine="360"/>
        <w:jc w:val="both"/>
        <w:rPr>
          <w:lang w:val="ru-RU"/>
        </w:rPr>
      </w:pPr>
      <w:r>
        <w:rPr>
          <w:lang w:val="ru-RU"/>
        </w:rPr>
        <w:t>Рыцари Гондора, роханские всадники, дунаданы с севера сомкнули ряды и двинули с бугров в атаку на растерянные вражьи отряды, пробивая себе дорогу остриями копий.</w:t>
      </w:r>
    </w:p>
    <w:p>
      <w:pPr>
        <w:pStyle w:val="Normal"/>
        <w:widowControl w:val="false"/>
        <w:autoSpaceDE w:val="false"/>
        <w:ind w:firstLine="360"/>
        <w:jc w:val="both"/>
        <w:rPr>
          <w:lang w:val="ru-RU"/>
        </w:rPr>
      </w:pPr>
      <w:r>
        <w:rPr>
          <w:lang w:val="ru-RU"/>
        </w:rPr>
        <w:t>Но Гэндальф снова поднял руку и возгласил:</w:t>
      </w:r>
    </w:p>
    <w:p>
      <w:pPr>
        <w:pStyle w:val="Normal"/>
        <w:widowControl w:val="false"/>
        <w:autoSpaceDE w:val="false"/>
        <w:ind w:firstLine="360"/>
        <w:jc w:val="both"/>
        <w:rPr/>
      </w:pPr>
      <w:r>
        <w:rPr>
          <w:lang w:val="ru-RU"/>
        </w:rPr>
        <w:t>- Стойте, воины Запада! Остановитесь и ждите! Бьет роковой час!</w:t>
      </w:r>
    </w:p>
    <w:p>
      <w:pPr>
        <w:pStyle w:val="Normal"/>
        <w:widowControl w:val="false"/>
        <w:autoSpaceDE w:val="false"/>
        <w:ind w:firstLine="360"/>
        <w:jc w:val="both"/>
        <w:rPr>
          <w:lang w:val="ru-RU"/>
        </w:rPr>
      </w:pPr>
      <w:r>
        <w:rPr>
          <w:lang w:val="ru-RU"/>
        </w:rPr>
        <w:t>Не успел он произнести последние слова, как земля задрожала, далеко за Башнями Железных Ворот высоко над горными вершинами к небу поднялась огромная туча в отблесках молний и пламени. Зубы Мордора над Моранноном закачались и рухнули; мощные стены рассыпались в прах. Железные Ворота перестали существовать. Из невидимой отсюда дали донесся гул, грохот, рокот, словно там катилась лав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Власть Саурона пала! - сказал Гэндальф.- Несущий Кольцо исполнил свой долг.</w:t>
      </w:r>
    </w:p>
    <w:p>
      <w:pPr>
        <w:pStyle w:val="Normal"/>
        <w:widowControl w:val="false"/>
        <w:autoSpaceDE w:val="false"/>
        <w:ind w:firstLine="360"/>
        <w:jc w:val="both"/>
        <w:rPr>
          <w:lang w:val="ru-RU"/>
        </w:rPr>
      </w:pPr>
      <w:r>
        <w:rPr>
          <w:lang w:val="ru-RU"/>
        </w:rPr>
        <w:t>Западные Полководцы обратили взоры к югу, в сторону Мордора, и им показалось, что они видят, как на фоне темных туч поднимается огромная непроницаемо черная тень, увенчанная короной молний, и закрывает полнеба. Уродливая и зловещая, она словно протягивала к ним длинные руки, бессильно грозя; в следующее мгновение порыв ветра прижал ее к земле, разорвал в клочья и унес их вдаль. После этого все стихл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ожди западного войска склонили головы, а когда снова подняли, глаза их выражали изумление.</w:t>
      </w:r>
    </w:p>
    <w:p>
      <w:pPr>
        <w:pStyle w:val="Normal"/>
        <w:widowControl w:val="false"/>
        <w:autoSpaceDE w:val="false"/>
        <w:ind w:firstLine="360"/>
        <w:jc w:val="both"/>
        <w:rPr/>
      </w:pPr>
      <w:r>
        <w:rPr>
          <w:lang w:val="ru-RU"/>
        </w:rPr>
        <w:t>Вражеская армия в беспорядке бежала, мощь Мордора рассыпалась пылью на ветру. Когда в глубине муравейника умирает раздувшееся до неимоверной величины существо, управлявшее целым сонмом подданных, муравьи в растерянности и беспорядке разбегаются, слабеют и мрут. Так и слуги Саурона - орки, тролли, околдованные злыми чарами звери - разбежались, как одурелые, бессмысленно кидаясь из стороны в сторону. Некоторые убивали сами себя, бросаясь на копья или в пропасти, другие с жалобным воем искали спасения в норах и подземельях, где не было ни света, ни надежд. Только люди - рунийцы, харатцы, пришельцы из восточных и южных стран - осознали свое поражение и почувствовали силу и величие Западных Вождей. Те из них, которые, служа Злу, были до конца преданы Саурону, ненавидели Запад и сохранили гордость и храбрость, собрались воедино и готовились к последнему бою, обреченные на поражение. Но большинство в панике бежало на восток или, бросив оружие, молило о пощаде.</w:t>
      </w:r>
    </w:p>
    <w:p>
      <w:pPr>
        <w:pStyle w:val="Normal"/>
        <w:widowControl w:val="false"/>
        <w:autoSpaceDE w:val="false"/>
        <w:ind w:firstLine="360"/>
        <w:jc w:val="both"/>
        <w:rPr>
          <w:lang w:val="ru-RU"/>
        </w:rPr>
      </w:pPr>
      <w:r>
        <w:rPr>
          <w:lang w:val="ru-RU"/>
        </w:rPr>
        <w:t>Гэндальф, предоставив Арагорну и его соратникам закончить битву, остался на вершине бугра и громко крикнул. На его зов с неба плавно слетел гигантский орел Гвайр-Ветробой и сел перед ним.</w:t>
      </w:r>
    </w:p>
    <w:p>
      <w:pPr>
        <w:pStyle w:val="Normal"/>
        <w:widowControl w:val="false"/>
        <w:autoSpaceDE w:val="false"/>
        <w:ind w:firstLine="360"/>
        <w:jc w:val="both"/>
        <w:rPr/>
      </w:pPr>
      <w:r>
        <w:rPr>
          <w:lang w:val="ru-RU"/>
        </w:rPr>
        <w:t>- Ты дважды носил меня, друг Ветробой,- сказал ему Гэндальф.- Если будет на то твоя воля, докажи свою дружбу в третий раз, увенчай ее последним подвигом. Я сейчас не намного тяжелее, чем тогда, когда ты меня вынес с Зиразигила, где сгорела моя прошлая жизнь.</w:t>
      </w:r>
    </w:p>
    <w:p>
      <w:pPr>
        <w:pStyle w:val="Normal"/>
        <w:widowControl w:val="false"/>
        <w:autoSpaceDE w:val="false"/>
        <w:ind w:firstLine="360"/>
        <w:jc w:val="both"/>
        <w:rPr/>
      </w:pPr>
      <w:r>
        <w:rPr>
          <w:lang w:val="ru-RU"/>
        </w:rPr>
        <w:t>- Я тебя донесу, куда надо, даже если ты станешь тяжелым, как камень,- ответил Ветробой.</w:t>
      </w:r>
    </w:p>
    <w:p>
      <w:pPr>
        <w:pStyle w:val="Normal"/>
        <w:widowControl w:val="false"/>
        <w:autoSpaceDE w:val="false"/>
        <w:ind w:firstLine="360"/>
        <w:jc w:val="both"/>
        <w:rPr/>
      </w:pPr>
      <w:r>
        <w:rPr>
          <w:lang w:val="ru-RU"/>
        </w:rPr>
        <w:t>- Тогда летим! Возьми с собой брата и еще кого-нибудь из самых быстрых соплеменников. Нам надо обогнать не только ветер, но и крылья Назгулов.</w:t>
      </w:r>
    </w:p>
    <w:p>
      <w:pPr>
        <w:pStyle w:val="Normal"/>
        <w:widowControl w:val="false"/>
        <w:autoSpaceDE w:val="false"/>
        <w:ind w:firstLine="360"/>
        <w:jc w:val="both"/>
        <w:rPr/>
      </w:pPr>
      <w:r>
        <w:rPr>
          <w:lang w:val="ru-RU"/>
        </w:rPr>
        <w:t>- Ветер дует с севера, но мы его обгоним,- ответил Ветробой.</w:t>
      </w:r>
    </w:p>
    <w:p>
      <w:pPr>
        <w:pStyle w:val="Normal"/>
        <w:widowControl w:val="false"/>
        <w:autoSpaceDE w:val="false"/>
        <w:ind w:firstLine="360"/>
        <w:jc w:val="both"/>
        <w:rPr/>
      </w:pPr>
      <w:r>
        <w:rPr>
          <w:lang w:val="ru-RU"/>
        </w:rPr>
        <w:t>И он поднял Гэндальфа и полетел к югу, а с ним вместе - Вихрекрыл и молодой орел Менельдор. Пролетая над долиной Удун и над плато Горгорот, они видели, что вся страна превратилась в руины и пепел, земля колеблется, а Роковая Гора впереди извергает плам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Я рад, что ты со мной, Сэм,- сказал Фродо.- Мы вместе в последний час, когда все рушится.</w:t>
      </w:r>
    </w:p>
    <w:p>
      <w:pPr>
        <w:pStyle w:val="Normal"/>
        <w:widowControl w:val="false"/>
        <w:autoSpaceDE w:val="false"/>
        <w:ind w:firstLine="360"/>
        <w:jc w:val="both"/>
        <w:rPr/>
      </w:pPr>
      <w:r>
        <w:rPr>
          <w:lang w:val="ru-RU"/>
        </w:rPr>
        <w:t>- Да, я с вами, господин Фродо,- ответил Сэм, нежно прижимая окровавленную руку хозяина к своей груди.- Мы вместе. Поход закончен. И после того, что мы сделали, мне совсем не хочется сразу сдаваться, вы ведь меня знаете.</w:t>
      </w:r>
    </w:p>
    <w:p>
      <w:pPr>
        <w:pStyle w:val="Normal"/>
        <w:widowControl w:val="false"/>
        <w:autoSpaceDE w:val="false"/>
        <w:ind w:firstLine="360"/>
        <w:jc w:val="both"/>
        <w:rPr/>
      </w:pPr>
      <w:r>
        <w:rPr>
          <w:lang w:val="ru-RU"/>
        </w:rPr>
        <w:t>- Может, тебе и не хочется, но мир так устроен, Сэмми,- произнес Фродо.- Надежды не сбываются, всему приходит конец. Ждать нам осталось совсем недолго. Вокруг - только камни и пепел. Нет нам спасения.</w:t>
      </w:r>
    </w:p>
    <w:p>
      <w:pPr>
        <w:pStyle w:val="Normal"/>
        <w:widowControl w:val="false"/>
        <w:autoSpaceDE w:val="false"/>
        <w:ind w:firstLine="360"/>
        <w:jc w:val="both"/>
        <w:rPr/>
      </w:pPr>
      <w:r>
        <w:rPr>
          <w:lang w:val="ru-RU"/>
        </w:rPr>
        <w:t>- Пусть даже так, но давайте уйдем подальше от самого опасного места, от этих Роковых Расселин, так ведь их называют? Это ведь можно сделать, хозяин? Спустимся по дороге вниз, а?</w:t>
      </w:r>
    </w:p>
    <w:p>
      <w:pPr>
        <w:pStyle w:val="Normal"/>
        <w:widowControl w:val="false"/>
        <w:autoSpaceDE w:val="false"/>
        <w:ind w:firstLine="360"/>
        <w:jc w:val="both"/>
        <w:rPr/>
      </w:pPr>
      <w:r>
        <w:rPr>
          <w:lang w:val="ru-RU"/>
        </w:rPr>
        <w:t>- Ладно, Сэм, если ты так хочешь, пойдем.</w:t>
      </w:r>
    </w:p>
    <w:p>
      <w:pPr>
        <w:pStyle w:val="Normal"/>
        <w:widowControl w:val="false"/>
        <w:autoSpaceDE w:val="false"/>
        <w:ind w:firstLine="360"/>
        <w:jc w:val="both"/>
        <w:rPr>
          <w:lang w:val="ru-RU"/>
        </w:rPr>
      </w:pPr>
      <w:r>
        <w:rPr>
          <w:lang w:val="ru-RU"/>
        </w:rPr>
        <w:t>Они с трудом сошли по крутой дороге вниз, и как раз в тот момент, когда оказались на одном из отрогов у подножия Горы, из дверей Шаммат Наур вырвался дым и пар, верхний конус раскололся надвое, из него пролилась огненная струя лавы и гремящим каскадом покатилась по восточному склону.</w:t>
      </w:r>
    </w:p>
    <w:p>
      <w:pPr>
        <w:pStyle w:val="Normal"/>
        <w:widowControl w:val="false"/>
        <w:autoSpaceDE w:val="false"/>
        <w:ind w:firstLine="360"/>
        <w:jc w:val="both"/>
        <w:rPr>
          <w:lang w:val="ru-RU"/>
        </w:rPr>
      </w:pPr>
      <w:r>
        <w:rPr>
          <w:lang w:val="ru-RU"/>
        </w:rPr>
        <w:t>Дальше ни Фродо, ни Сэм идти уже не могли. Они окончательно выдохлись. Сил хватило лишь на то, чтобы взобраться на невысокий бугор из застывшего пепла. Они оказались на острове в огненном море. Вокруг трескалась земля, валил пар, Гора содрогалась в агонии, по ее бокам в их сторону текли медленные огненные реки. Было ясно, что бугор долго не выдержит и его тоже зальет огненная река. На головы хоббитам сыпался горячий пепел.</w:t>
      </w:r>
    </w:p>
    <w:p>
      <w:pPr>
        <w:pStyle w:val="Normal"/>
        <w:widowControl w:val="false"/>
        <w:autoSpaceDE w:val="false"/>
        <w:ind w:firstLine="360"/>
        <w:jc w:val="both"/>
        <w:rPr>
          <w:lang w:val="ru-RU"/>
        </w:rPr>
      </w:pPr>
      <w:r>
        <w:rPr>
          <w:lang w:val="ru-RU"/>
        </w:rPr>
        <w:t>Они стояли, поддерживая друг друга. Сэм, продолжая нежно гладить руку Фродо, сказал со вздохом:</w:t>
      </w:r>
    </w:p>
    <w:p>
      <w:pPr>
        <w:pStyle w:val="Normal"/>
        <w:widowControl w:val="false"/>
        <w:autoSpaceDE w:val="false"/>
        <w:ind w:firstLine="360"/>
        <w:jc w:val="both"/>
        <w:rPr/>
      </w:pPr>
      <w:r>
        <w:rPr>
          <w:lang w:val="ru-RU"/>
        </w:rPr>
        <w:t xml:space="preserve">- А все-таки мы с вами участвовали в очень интересной истории, правда, хозяин? Жаль, что не придется нам услышать, как ее будут рассказывать. Наверное, кто-нибудь начнет так: </w:t>
      </w:r>
      <w:r>
        <w:rPr/>
        <w:t>«</w:t>
      </w:r>
      <w:r>
        <w:rPr>
          <w:lang w:val="ru-RU"/>
        </w:rPr>
        <w:t>А сейчас пришел черед рассказывать историю о деяниях Фродо Девятипалого и о Кольце Всевластья</w:t>
      </w:r>
      <w:r>
        <w:rPr/>
        <w:t xml:space="preserve">». </w:t>
      </w:r>
      <w:r>
        <w:rPr>
          <w:lang w:val="ru-RU"/>
        </w:rPr>
        <w:t>Все затихнут, как тогда в Райвенделе, когда мы слушали повесть про Берена Однорукого и Камень Сильмарил. Хотел бы я услышать нашу историю. И узнать, что произойдет в последней главе, когда нас не будет!</w:t>
      </w:r>
    </w:p>
    <w:p>
      <w:pPr>
        <w:pStyle w:val="Normal"/>
        <w:widowControl w:val="false"/>
        <w:autoSpaceDE w:val="false"/>
        <w:ind w:firstLine="360"/>
        <w:jc w:val="both"/>
        <w:rPr>
          <w:lang w:val="ru-RU"/>
        </w:rPr>
      </w:pPr>
      <w:r>
        <w:rPr>
          <w:lang w:val="ru-RU"/>
        </w:rPr>
        <w:t>Он старался говорить бодрым голосом, отгоняя страх, и до последнего мгновения с надеждой всматривался в северный край неба, где, разгоняя мрак, рвал тучи холодный свежий ветер, постепенно превращаясь в ураган.</w:t>
      </w:r>
    </w:p>
    <w:p>
      <w:pPr>
        <w:pStyle w:val="Normal"/>
        <w:widowControl w:val="false"/>
        <w:autoSpaceDE w:val="false"/>
        <w:ind w:firstLine="360"/>
        <w:jc w:val="both"/>
        <w:rPr/>
      </w:pPr>
      <w:r>
        <w:rPr>
          <w:lang w:val="ru-RU"/>
        </w:rPr>
        <w:t>Здесь и обнаружили хоббитов зоркие глаза орла Гвайра, прилетевшего вместе с бешеным вихрем. Орел снизился и, не обращая внимания на ветер, облетел бугор. Две темные фигурки стояли, держась за руки, на сером бугре. Земля тряслась у них под ногами, вокруг все было в трещинах, огненный поток приближался к бугру. В тот момент, когда орел слетел к ним, они одновременно зашатались и упали, потеряв сознание, - то ли от слабости, то ли от ядовитых паров, то ли от отчаяния, как бы закрыв глаза пред лицом неминуемой гибели.</w:t>
      </w:r>
    </w:p>
    <w:p>
      <w:pPr>
        <w:pStyle w:val="Normal"/>
        <w:widowControl w:val="false"/>
        <w:autoSpaceDE w:val="false"/>
        <w:ind w:firstLine="360"/>
        <w:jc w:val="both"/>
        <w:rPr>
          <w:lang w:val="ru-RU"/>
        </w:rPr>
      </w:pPr>
      <w:r>
        <w:rPr>
          <w:lang w:val="ru-RU"/>
        </w:rPr>
        <w:t>На бугор спустились Ветробой, Вихрекрыл и быстрый Менельдор, подхватили хоббитов и вынесли их из огня и мра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снулся Сэм на чем-то мягком. Над ним покачивались толстые ветви бука, сквозь молодую листву просвечивало солнце, зеленые и золотые блики играли на ветвях, воздух был напоен ароматами.</w:t>
      </w:r>
    </w:p>
    <w:p>
      <w:pPr>
        <w:pStyle w:val="Normal"/>
        <w:widowControl w:val="false"/>
        <w:autoSpaceDE w:val="false"/>
        <w:ind w:firstLine="360"/>
        <w:jc w:val="both"/>
        <w:rPr/>
      </w:pPr>
      <w:r>
        <w:rPr>
          <w:lang w:val="ru-RU"/>
        </w:rPr>
        <w:t xml:space="preserve">Сэм вспомнил эти запахи. Так пахли луга Итилиэна. </w:t>
      </w:r>
      <w:r>
        <w:rPr/>
        <w:t>«</w:t>
      </w:r>
      <w:r>
        <w:rPr>
          <w:lang w:val="ru-RU"/>
        </w:rPr>
        <w:t>Ну и заспался я,- подумал он.- Сколько же я спал?</w:t>
      </w:r>
      <w:r>
        <w:rPr/>
        <w:t xml:space="preserve">» </w:t>
      </w:r>
      <w:r>
        <w:rPr>
          <w:lang w:val="ru-RU"/>
        </w:rPr>
        <w:t xml:space="preserve">Сначала ему показалось, что еще продолжается тот день, когда он разводил костерок под камнем на зеленом склоне. Память его не сразу пробудилась, и все, что было потом, в первый момент показалось ему сонным кошмаром. Он потянулся и глубоко вздохнул, сказав себе: </w:t>
      </w:r>
      <w:r>
        <w:rPr/>
        <w:t>«</w:t>
      </w:r>
      <w:r>
        <w:rPr>
          <w:lang w:val="ru-RU"/>
        </w:rPr>
        <w:t>Ну и сон! Хорошо, что я проснулся</w:t>
      </w:r>
      <w:r>
        <w:rPr/>
        <w:t xml:space="preserve">». </w:t>
      </w:r>
      <w:r>
        <w:rPr>
          <w:lang w:val="ru-RU"/>
        </w:rPr>
        <w:t>Потом сел и увидел Фродо. Фродо лежал рядом и спокойно спал, причем не на земле, а на постели. Одну руку Фродо во сне закинул за голову, другую положил поверх одеяла. И на этой другой, правой руке не хватало безымянного пальца.</w:t>
      </w:r>
    </w:p>
    <w:p>
      <w:pPr>
        <w:pStyle w:val="Normal"/>
        <w:widowControl w:val="false"/>
        <w:autoSpaceDE w:val="false"/>
        <w:ind w:firstLine="360"/>
        <w:jc w:val="both"/>
        <w:rPr>
          <w:lang w:val="ru-RU"/>
        </w:rPr>
      </w:pPr>
      <w:r>
        <w:rPr>
          <w:lang w:val="ru-RU"/>
        </w:rPr>
        <w:t>Вдруг Сэм все вспомнил. И громко закричал:</w:t>
      </w:r>
    </w:p>
    <w:p>
      <w:pPr>
        <w:pStyle w:val="Normal"/>
        <w:widowControl w:val="false"/>
        <w:autoSpaceDE w:val="false"/>
        <w:ind w:firstLine="360"/>
        <w:jc w:val="both"/>
        <w:rPr>
          <w:lang w:val="ru-RU"/>
        </w:rPr>
      </w:pPr>
      <w:r>
        <w:rPr>
          <w:lang w:val="ru-RU"/>
        </w:rPr>
        <w:t>Это был не сон! Где же мы?</w:t>
      </w:r>
    </w:p>
    <w:p>
      <w:pPr>
        <w:pStyle w:val="Normal"/>
        <w:widowControl w:val="false"/>
        <w:autoSpaceDE w:val="false"/>
        <w:ind w:firstLine="360"/>
        <w:jc w:val="both"/>
        <w:rPr>
          <w:lang w:val="ru-RU"/>
        </w:rPr>
      </w:pPr>
      <w:r>
        <w:rPr>
          <w:lang w:val="ru-RU"/>
        </w:rPr>
        <w:t>Кто-то стоявший у его изголовья очень спокойно и ласково ответил:</w:t>
      </w:r>
    </w:p>
    <w:p>
      <w:pPr>
        <w:pStyle w:val="Normal"/>
        <w:widowControl w:val="false"/>
        <w:autoSpaceDE w:val="false"/>
        <w:ind w:firstLine="360"/>
        <w:jc w:val="both"/>
        <w:rPr/>
      </w:pPr>
      <w:r>
        <w:rPr>
          <w:lang w:val="ru-RU"/>
        </w:rPr>
        <w:t>- В Итилиэне, на попечении Короля, который вас ждет.</w:t>
      </w:r>
    </w:p>
    <w:p>
      <w:pPr>
        <w:pStyle w:val="Normal"/>
        <w:widowControl w:val="false"/>
        <w:autoSpaceDE w:val="false"/>
        <w:ind w:firstLine="360"/>
        <w:jc w:val="both"/>
        <w:rPr/>
      </w:pPr>
      <w:r>
        <w:rPr>
          <w:lang w:val="ru-RU"/>
        </w:rPr>
        <w:t>И перед ним явился Гэндальф, весь в белом, с белоснежной бородой, будто пронизанный солнечным светом.- Ну, как ты себя чувствуешь, Сэммиум Гэмджи?</w:t>
      </w:r>
    </w:p>
    <w:p>
      <w:pPr>
        <w:pStyle w:val="Normal"/>
        <w:widowControl w:val="false"/>
        <w:autoSpaceDE w:val="false"/>
        <w:ind w:firstLine="360"/>
        <w:jc w:val="both"/>
        <w:rPr>
          <w:lang w:val="ru-RU"/>
        </w:rPr>
      </w:pPr>
      <w:r>
        <w:rPr>
          <w:lang w:val="ru-RU"/>
        </w:rPr>
        <w:t>Но Сэм только откинулся на ложе с широко раскрытым ртом и онемел, и долго лежал так, от удивления и счастья потеряв дар речи. Наконец он выдохнул:</w:t>
      </w:r>
    </w:p>
    <w:p>
      <w:pPr>
        <w:pStyle w:val="Normal"/>
        <w:widowControl w:val="false"/>
        <w:autoSpaceDE w:val="false"/>
        <w:ind w:firstLine="360"/>
        <w:jc w:val="both"/>
        <w:rPr/>
      </w:pPr>
      <w:r>
        <w:rPr>
          <w:lang w:val="ru-RU"/>
        </w:rPr>
        <w:t>- Гэндальф! А я думал, что ты умер. Правда, я и про себя так думал. Что, все смерти оказались ненастоящими? Что вообще произошло?</w:t>
      </w:r>
    </w:p>
    <w:p>
      <w:pPr>
        <w:pStyle w:val="Normal"/>
        <w:widowControl w:val="false"/>
        <w:autoSpaceDE w:val="false"/>
        <w:ind w:firstLine="360"/>
        <w:jc w:val="both"/>
        <w:rPr/>
      </w:pPr>
      <w:r>
        <w:rPr>
          <w:lang w:val="ru-RU"/>
        </w:rPr>
        <w:t>- Сгинула Великая Тьма,- ответил Гэндальф и засмеялся.</w:t>
      </w:r>
    </w:p>
    <w:p>
      <w:pPr>
        <w:pStyle w:val="Normal"/>
        <w:widowControl w:val="false"/>
        <w:autoSpaceDE w:val="false"/>
        <w:ind w:firstLine="360"/>
        <w:jc w:val="both"/>
        <w:rPr>
          <w:lang w:val="ru-RU"/>
        </w:rPr>
      </w:pPr>
      <w:r>
        <w:rPr>
          <w:lang w:val="ru-RU"/>
        </w:rPr>
        <w:t>Его смех прозвучал как музыка. Или как журчание воды в пустыне. До Сэма вдруг дошло, что он много дней не слышал настоящего смеха, этой чистой мелодии радости, которая теперь эхом продолжает звенеть в его ушах, напоминая о всем хорошем, что было у него в жизни. Но неожиданно для себя он вдруг расплакался. И так же, как после теплого дождя весенний ветер разгоняет тучи и ясно светит омытое солнце, слезы его высохли, грудь наполнилась смехом, и смеясь он сорвался с ложа.</w:t>
      </w:r>
    </w:p>
    <w:p>
      <w:pPr>
        <w:pStyle w:val="Normal"/>
        <w:widowControl w:val="false"/>
        <w:autoSpaceDE w:val="false"/>
        <w:ind w:firstLine="360"/>
        <w:jc w:val="both"/>
        <w:rPr/>
      </w:pPr>
      <w:r>
        <w:rPr>
          <w:lang w:val="ru-RU"/>
        </w:rPr>
        <w:t>- Как я себя чувствую? - воскликнул он.- Этого не передашь… Я себя чувствую…- и он взмахнул обеими руками,- чувствую, как весна после зимы, как солнце в листьях, как фанфары на башнях, как струны арфы; как все песни мира!..- Вдруг он прервал свои восторги и посмотрел на Фродо.- А как чувствует себя хозяин? Какая жалость, что ему руку изуродовали. Надеюсь, в остальном он здоров? Он пережил такие ужасы!</w:t>
      </w:r>
    </w:p>
    <w:p>
      <w:pPr>
        <w:pStyle w:val="Normal"/>
        <w:widowControl w:val="false"/>
        <w:autoSpaceDE w:val="false"/>
        <w:ind w:firstLine="360"/>
        <w:jc w:val="both"/>
        <w:rPr/>
      </w:pPr>
      <w:r>
        <w:rPr>
          <w:lang w:val="ru-RU"/>
        </w:rPr>
        <w:t>- Здоров, здоров,- поднимаясь с постели, объявил Фродо и тоже засмеялся.- Я уже второй раз засыпаю, чтобы тебе дать как следует отдохнуть, соня ты несчастный! Я еще на заре проснулся, а сейчас, наверное, уже почти полдень!</w:t>
      </w:r>
    </w:p>
    <w:p>
      <w:pPr>
        <w:pStyle w:val="Normal"/>
        <w:widowControl w:val="false"/>
        <w:autoSpaceDE w:val="false"/>
        <w:ind w:firstLine="360"/>
        <w:jc w:val="both"/>
        <w:rPr/>
      </w:pPr>
      <w:r>
        <w:rPr>
          <w:lang w:val="ru-RU"/>
        </w:rPr>
        <w:t>- Полдень?- повторил Сэм, пытаясь определиться во времени.- А который день?</w:t>
      </w:r>
    </w:p>
    <w:p>
      <w:pPr>
        <w:pStyle w:val="Normal"/>
        <w:widowControl w:val="false"/>
        <w:autoSpaceDE w:val="false"/>
        <w:ind w:firstLine="360"/>
        <w:jc w:val="both"/>
        <w:rPr/>
      </w:pPr>
      <w:r>
        <w:rPr>
          <w:lang w:val="ru-RU"/>
        </w:rPr>
        <w:t>- Сегодня четырнадцатый день Нового Года,- ответил Гэндальф.- Или, если тебе так легче понять, восьмое апреля по Хоббитскому календарю. В Гондоре теперь Новый год будет всегда начинаться двадцать пятого марта, в память о дне, когда пал Саурон, а вы были спасены из огня и принесены к Королю. Он вас выходил, а сейчас вы должны предстать перед ним и вместе с ним сесть за трапезу. Когда будете готовы, я вас провожу.</w:t>
      </w:r>
    </w:p>
    <w:p>
      <w:pPr>
        <w:pStyle w:val="Normal"/>
        <w:widowControl w:val="false"/>
        <w:autoSpaceDE w:val="false"/>
        <w:ind w:firstLine="360"/>
        <w:jc w:val="both"/>
        <w:rPr/>
      </w:pPr>
      <w:r>
        <w:rPr>
          <w:lang w:val="ru-RU"/>
        </w:rPr>
        <w:t>- Король? - спросил Сэм.- Какой Король? Кто он?</w:t>
      </w:r>
    </w:p>
    <w:p>
      <w:pPr>
        <w:pStyle w:val="Normal"/>
        <w:widowControl w:val="false"/>
        <w:autoSpaceDE w:val="false"/>
        <w:ind w:firstLine="360"/>
        <w:jc w:val="both"/>
        <w:rPr/>
      </w:pPr>
      <w:r>
        <w:rPr>
          <w:lang w:val="ru-RU"/>
        </w:rPr>
        <w:t>- Король Гондора, Властитель всех западных земель,- сказал маг,- вернувший себе старинные владения. Скоро он поедет на коронацию в столицу, а пока он здесь и ждет вас.</w:t>
      </w:r>
    </w:p>
    <w:p>
      <w:pPr>
        <w:pStyle w:val="Normal"/>
        <w:widowControl w:val="false"/>
        <w:autoSpaceDE w:val="false"/>
        <w:ind w:firstLine="360"/>
        <w:jc w:val="both"/>
        <w:rPr/>
      </w:pPr>
      <w:r>
        <w:rPr>
          <w:lang w:val="ru-RU"/>
        </w:rPr>
        <w:t>- Но в чем мы к нему пойдем?- воскликнул Сэм, оглядываясь и не видя рядом ничего, кроме старых лохмотьев, в которых они проделали последний этап Похода и которые лежали на земле возле их постелей.</w:t>
      </w:r>
    </w:p>
    <w:p>
      <w:pPr>
        <w:pStyle w:val="Normal"/>
        <w:widowControl w:val="false"/>
        <w:autoSpaceDE w:val="false"/>
        <w:ind w:firstLine="360"/>
        <w:jc w:val="both"/>
        <w:rPr/>
      </w:pPr>
      <w:r>
        <w:rPr>
          <w:lang w:val="ru-RU"/>
        </w:rPr>
        <w:t>- В том, в чем ходили в Мордор,- ответил Гэндальф.- Орчье тряпье, которое ты носил в Стране Мрака, Фродо, цело и будет сохранено. Никакой шелк, никакое полотно, даже оружие и гербы не заслуживают большей чести. Потом я вам, может быть, найду другую одежду. А пока…</w:t>
      </w:r>
    </w:p>
    <w:p>
      <w:pPr>
        <w:pStyle w:val="Normal"/>
        <w:widowControl w:val="false"/>
        <w:autoSpaceDE w:val="false"/>
        <w:ind w:firstLine="360"/>
        <w:jc w:val="both"/>
        <w:rPr>
          <w:lang w:val="ru-RU"/>
        </w:rPr>
      </w:pPr>
      <w:r>
        <w:rPr>
          <w:lang w:val="ru-RU"/>
        </w:rPr>
        <w:t>Гэндальф протянул к ним руки, и они увидели, что в одной из них что-то светится.</w:t>
      </w:r>
    </w:p>
    <w:p>
      <w:pPr>
        <w:pStyle w:val="Normal"/>
        <w:widowControl w:val="false"/>
        <w:autoSpaceDE w:val="false"/>
        <w:ind w:firstLine="360"/>
        <w:jc w:val="both"/>
        <w:rPr/>
      </w:pPr>
      <w:r>
        <w:rPr>
          <w:lang w:val="ru-RU"/>
        </w:rPr>
        <w:t>- Что там у тебя, Гэндальф? - воскликнул Фродо.- Неужели…</w:t>
      </w:r>
    </w:p>
    <w:p>
      <w:pPr>
        <w:pStyle w:val="Normal"/>
        <w:widowControl w:val="false"/>
        <w:autoSpaceDE w:val="false"/>
        <w:ind w:firstLine="360"/>
        <w:jc w:val="both"/>
        <w:rPr/>
      </w:pPr>
      <w:r>
        <w:rPr>
          <w:lang w:val="ru-RU"/>
        </w:rPr>
        <w:t>- Да, я вам возвращаю два сокровища, которые мы нашли под курткой Сэма, когда вас спасли орлы. Это дары Владычицы Галадриэль: твой флакон, Фродо, и твоя шкатулка, Сэм. Радуйтесь, что они целы, и получайт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Хоббиты умылись, оделись, слегка подкрепились и пошли за Гэндальфом.</w:t>
      </w:r>
    </w:p>
    <w:p>
      <w:pPr>
        <w:pStyle w:val="Normal"/>
        <w:widowControl w:val="false"/>
        <w:autoSpaceDE w:val="false"/>
        <w:ind w:firstLine="360"/>
        <w:jc w:val="both"/>
        <w:rPr>
          <w:lang w:val="ru-RU"/>
        </w:rPr>
      </w:pPr>
      <w:r>
        <w:rPr>
          <w:lang w:val="ru-RU"/>
        </w:rPr>
        <w:t>Маг вывел их из буковой рощи, где они отдыхали, и повел к длинному залитому солнцем зеленому лугу, вокруг которого росли могучие деревья с темной листвой и красивыми цветами. Где-то позади шумел водопад: шли они вдоль речки, которая весело журчала в цветущих берегах и, подбежав к деревьям, пропадала между ними. В одном месте деревья расступались, и было видно, как совсем далеко, почти на горизонте искрится полоса воды.</w:t>
      </w:r>
    </w:p>
    <w:p>
      <w:pPr>
        <w:pStyle w:val="Normal"/>
        <w:widowControl w:val="false"/>
        <w:autoSpaceDE w:val="false"/>
        <w:ind w:firstLine="360"/>
        <w:jc w:val="both"/>
        <w:rPr/>
      </w:pPr>
      <w:r>
        <w:rPr>
          <w:lang w:val="ru-RU"/>
        </w:rPr>
        <w:t>Пройдя под деревьями, хоббиты увидели воинов в блестящем вооружении, рослых гвардейцев в черно-серебряных одеждах, которые низко поклонились, приветствуя их. Потом протяжно запела труба, и все пошли по аллее вдоль журчащей речки. Аллея привела их на широкое зеленое поле. Отсюда было видно, что полоса на горизонте - это на самом деле широкая река в серебристой мгле, на ней длинный зеленый остров, а у берега - много кораблей.</w:t>
      </w:r>
    </w:p>
    <w:p>
      <w:pPr>
        <w:pStyle w:val="Normal"/>
        <w:widowControl w:val="false"/>
        <w:autoSpaceDE w:val="false"/>
        <w:ind w:firstLine="360"/>
        <w:jc w:val="both"/>
        <w:rPr>
          <w:lang w:val="ru-RU"/>
        </w:rPr>
      </w:pPr>
      <w:r>
        <w:rPr>
          <w:lang w:val="ru-RU"/>
        </w:rPr>
        <w:t>На поле выстроились рядами многочисленные полки большого войска, сверкая на солнце оружием и доспехами.</w:t>
      </w:r>
    </w:p>
    <w:p>
      <w:pPr>
        <w:pStyle w:val="Normal"/>
        <w:widowControl w:val="false"/>
        <w:autoSpaceDE w:val="false"/>
        <w:ind w:firstLine="360"/>
        <w:jc w:val="both"/>
        <w:rPr>
          <w:lang w:val="ru-RU"/>
        </w:rPr>
      </w:pPr>
      <w:r>
        <w:rPr>
          <w:lang w:val="ru-RU"/>
        </w:rPr>
        <w:t>Когда хоббиты приблизились к ним, солдаты застучали мечами о щиты, заиграли в рога и трубы и, потрясая копьями, приветственно закричали на разных языка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Да здравствуют невысоклики! Слава им!</w:t>
      </w:r>
    </w:p>
    <w:p>
      <w:pPr>
        <w:pStyle w:val="Normal"/>
        <w:widowControl w:val="false"/>
        <w:autoSpaceDE w:val="false"/>
        <w:ind w:firstLine="360"/>
        <w:jc w:val="both"/>
        <w:rPr/>
      </w:pPr>
      <w:r>
        <w:rPr>
          <w:rFonts w:eastAsia="Times New Roman"/>
        </w:rPr>
        <w:t xml:space="preserve">   </w:t>
      </w:r>
      <w:r>
        <w:rPr>
          <w:lang w:val="ru-RU"/>
        </w:rPr>
        <w:t>Куйо и Фериэйн анан! Аглар'ни Ферианнат!</w:t>
      </w:r>
    </w:p>
    <w:p>
      <w:pPr>
        <w:pStyle w:val="Normal"/>
        <w:widowControl w:val="false"/>
        <w:autoSpaceDE w:val="false"/>
        <w:ind w:firstLine="360"/>
        <w:jc w:val="both"/>
        <w:rPr/>
      </w:pPr>
      <w:r>
        <w:rPr>
          <w:rFonts w:eastAsia="Times New Roman"/>
        </w:rPr>
        <w:t xml:space="preserve">   </w:t>
      </w:r>
      <w:r>
        <w:rPr>
          <w:lang w:val="ru-RU"/>
        </w:rPr>
        <w:t>Славьте великой славой Фродо и Сэммиума!</w:t>
      </w:r>
    </w:p>
    <w:p>
      <w:pPr>
        <w:pStyle w:val="Normal"/>
        <w:widowControl w:val="false"/>
        <w:autoSpaceDE w:val="false"/>
        <w:ind w:firstLine="360"/>
        <w:jc w:val="both"/>
        <w:rPr/>
      </w:pPr>
      <w:r>
        <w:rPr>
          <w:rFonts w:eastAsia="Times New Roman"/>
        </w:rPr>
        <w:t xml:space="preserve">   </w:t>
      </w:r>
      <w:r>
        <w:rPr>
          <w:lang w:val="ru-RU"/>
        </w:rPr>
        <w:t>Даур а Берэль, Конин эн Аннун! Эглерио!</w:t>
      </w:r>
    </w:p>
    <w:p>
      <w:pPr>
        <w:pStyle w:val="Normal"/>
        <w:widowControl w:val="false"/>
        <w:autoSpaceDE w:val="false"/>
        <w:ind w:firstLine="360"/>
        <w:jc w:val="both"/>
        <w:rPr/>
      </w:pPr>
      <w:r>
        <w:rPr>
          <w:rFonts w:eastAsia="Times New Roman"/>
        </w:rPr>
        <w:t xml:space="preserve">   </w:t>
      </w:r>
      <w:r>
        <w:rPr>
          <w:lang w:val="ru-RU"/>
        </w:rPr>
        <w:t>Слава им!</w:t>
      </w:r>
    </w:p>
    <w:p>
      <w:pPr>
        <w:pStyle w:val="Normal"/>
        <w:widowControl w:val="false"/>
        <w:autoSpaceDE w:val="false"/>
        <w:ind w:firstLine="360"/>
        <w:jc w:val="both"/>
        <w:rPr/>
      </w:pPr>
      <w:r>
        <w:rPr>
          <w:rFonts w:eastAsia="Times New Roman"/>
        </w:rPr>
        <w:t xml:space="preserve">   </w:t>
      </w:r>
      <w:r>
        <w:rPr>
          <w:lang w:val="ru-RU"/>
        </w:rPr>
        <w:t>Эглерио!</w:t>
      </w:r>
    </w:p>
    <w:p>
      <w:pPr>
        <w:pStyle w:val="Normal"/>
        <w:widowControl w:val="false"/>
        <w:autoSpaceDE w:val="false"/>
        <w:ind w:firstLine="360"/>
        <w:jc w:val="both"/>
        <w:rPr/>
      </w:pPr>
      <w:r>
        <w:rPr>
          <w:rFonts w:eastAsia="Times New Roman"/>
        </w:rPr>
        <w:t xml:space="preserve">   </w:t>
      </w:r>
      <w:r>
        <w:rPr>
          <w:lang w:val="ru-RU"/>
        </w:rPr>
        <w:t>А лайта тэ, лайта тэ! Андамэ лайтувальмет!</w:t>
      </w:r>
    </w:p>
    <w:p>
      <w:pPr>
        <w:pStyle w:val="Normal"/>
        <w:widowControl w:val="false"/>
        <w:autoSpaceDE w:val="false"/>
        <w:ind w:firstLine="360"/>
        <w:jc w:val="both"/>
        <w:rPr/>
      </w:pPr>
      <w:r>
        <w:rPr>
          <w:rFonts w:eastAsia="Times New Roman"/>
        </w:rPr>
        <w:t xml:space="preserve">   </w:t>
      </w:r>
      <w:r>
        <w:rPr>
          <w:lang w:val="ru-RU"/>
        </w:rPr>
        <w:t>Слава!</w:t>
      </w:r>
    </w:p>
    <w:p>
      <w:pPr>
        <w:pStyle w:val="Normal"/>
        <w:widowControl w:val="false"/>
        <w:autoSpaceDE w:val="false"/>
        <w:ind w:firstLine="360"/>
        <w:jc w:val="both"/>
        <w:rPr/>
      </w:pPr>
      <w:r>
        <w:rPr>
          <w:rFonts w:eastAsia="Times New Roman"/>
        </w:rPr>
        <w:t xml:space="preserve">   </w:t>
      </w:r>
      <w:r>
        <w:rPr>
          <w:lang w:val="ru-RU"/>
        </w:rPr>
        <w:t>Кормаколиндор, а лайта тариэнна!</w:t>
      </w:r>
    </w:p>
    <w:p>
      <w:pPr>
        <w:pStyle w:val="Normal"/>
        <w:widowControl w:val="false"/>
        <w:autoSpaceDE w:val="false"/>
        <w:ind w:firstLine="360"/>
        <w:jc w:val="both"/>
        <w:rPr/>
      </w:pPr>
      <w:r>
        <w:rPr>
          <w:rFonts w:eastAsia="Times New Roman"/>
        </w:rPr>
        <w:t xml:space="preserve">   </w:t>
      </w:r>
      <w:r>
        <w:rPr>
          <w:lang w:val="ru-RU"/>
        </w:rPr>
        <w:t>Слава им!</w:t>
      </w:r>
    </w:p>
    <w:p>
      <w:pPr>
        <w:pStyle w:val="Normal"/>
        <w:widowControl w:val="false"/>
        <w:autoSpaceDE w:val="false"/>
        <w:ind w:firstLine="360"/>
        <w:jc w:val="both"/>
        <w:rPr>
          <w:lang w:val="ru-RU"/>
        </w:rPr>
      </w:pPr>
      <w:r>
        <w:rPr>
          <w:rFonts w:eastAsia="Times New Roman"/>
        </w:rPr>
        <w:t xml:space="preserve">   </w:t>
      </w:r>
      <w:r>
        <w:rPr>
          <w:lang w:val="ru-RU"/>
        </w:rPr>
        <w:t>Отнесшим Кольцо слава вове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Фродо и Сэм, ошеломленные, покрасневшие до ушей, блестя глазами, прошли мимо славящих их солдат к трем тронам на возвышении из дерна. С правой стороны от них развевалось зеленое знамя со скачущим белым конем, слева - на голубом знамени плыл серебряный корабль с форштевнем в виде лебедя, а над самым высоким средним троном был развернут огромный черный флаг, на котором цвело Белое дерево с короной и семью сверкающими звездами. На троне восседал величественный муж в кольчуге, с большим мечом на коленях, с непокрытой головой. Когда хоббиты подошли, он встал. И тут они его узнали, хотя он сильно изменился. Повелитель над людьми, с лицом, обрамленным темными волосами, он выглядел воистину по-королевски, в его серых глазах светилась высокая мудрость и радость.</w:t>
      </w:r>
    </w:p>
    <w:p>
      <w:pPr>
        <w:pStyle w:val="Normal"/>
        <w:widowControl w:val="false"/>
        <w:autoSpaceDE w:val="false"/>
        <w:ind w:firstLine="360"/>
        <w:jc w:val="both"/>
        <w:rPr/>
      </w:pPr>
      <w:r>
        <w:rPr>
          <w:lang w:val="ru-RU"/>
        </w:rPr>
        <w:t>Фродо бегом подбежал к нему, Сэм - за ним.</w:t>
      </w:r>
    </w:p>
    <w:p>
      <w:pPr>
        <w:pStyle w:val="Normal"/>
        <w:widowControl w:val="false"/>
        <w:autoSpaceDE w:val="false"/>
        <w:ind w:firstLine="360"/>
        <w:jc w:val="both"/>
        <w:rPr/>
      </w:pPr>
      <w:r>
        <w:rPr>
          <w:lang w:val="ru-RU"/>
        </w:rPr>
        <w:t>- Ну, это уж предел мечтаний! - закричал Сэм.- Бродяжник, или я снова сплю!</w:t>
      </w:r>
    </w:p>
    <w:p>
      <w:pPr>
        <w:pStyle w:val="Normal"/>
        <w:widowControl w:val="false"/>
        <w:autoSpaceDE w:val="false"/>
        <w:ind w:firstLine="360"/>
        <w:jc w:val="both"/>
        <w:rPr/>
      </w:pPr>
      <w:r>
        <w:rPr>
          <w:lang w:val="ru-RU"/>
        </w:rPr>
        <w:t>- Да, Сэм, Бродяжник,- ответил Арагорн.- Далекий путь прошли мы от Пригорья, где я тебе с первого взгляда понравился, помнишь? Далекий путь прошли мы все, но вам двоим досталась самая мрачная дорога.</w:t>
      </w:r>
    </w:p>
    <w:p>
      <w:pPr>
        <w:pStyle w:val="Normal"/>
        <w:widowControl w:val="false"/>
        <w:autoSpaceDE w:val="false"/>
        <w:ind w:firstLine="360"/>
        <w:jc w:val="both"/>
        <w:rPr>
          <w:lang w:val="ru-RU"/>
        </w:rPr>
      </w:pPr>
      <w:r>
        <w:rPr>
          <w:lang w:val="ru-RU"/>
        </w:rPr>
        <w:t>Сэм окончательно смешался и растерялся, когда Король с поклоном встал перед ними на одно колено, потом взял их обоих за руки, подвел к трону и усадил на него. После этого он обратился к собравшимся и громким голосом, так что все, кто был на поле, могли слышать, прокричал:</w:t>
      </w:r>
    </w:p>
    <w:p>
      <w:pPr>
        <w:pStyle w:val="Normal"/>
        <w:widowControl w:val="false"/>
        <w:autoSpaceDE w:val="false"/>
        <w:ind w:firstLine="360"/>
        <w:jc w:val="both"/>
        <w:rPr/>
      </w:pPr>
      <w:r>
        <w:rPr>
          <w:lang w:val="ru-RU"/>
        </w:rPr>
        <w:t>- Возгласите невысокликам Великую Славу!</w:t>
      </w:r>
    </w:p>
    <w:p>
      <w:pPr>
        <w:pStyle w:val="Normal"/>
        <w:widowControl w:val="false"/>
        <w:autoSpaceDE w:val="false"/>
        <w:ind w:firstLine="360"/>
        <w:jc w:val="both"/>
        <w:rPr>
          <w:lang w:val="ru-RU"/>
        </w:rPr>
      </w:pPr>
      <w:r>
        <w:rPr>
          <w:lang w:val="ru-RU"/>
        </w:rPr>
        <w:t>От громких криков из тысяч уст вздрогнуло поле, а когда все стихло, к великой радости Сэма вперед вышел знаменитый гондорский певец, преклонил колени перед Королем и спросил разрешения петь. Вот как он начал:</w:t>
      </w:r>
    </w:p>
    <w:p>
      <w:pPr>
        <w:pStyle w:val="Normal"/>
        <w:widowControl w:val="false"/>
        <w:autoSpaceDE w:val="false"/>
        <w:ind w:firstLine="360"/>
        <w:jc w:val="both"/>
        <w:rPr/>
      </w:pPr>
      <w:r>
        <w:rPr>
          <w:lang w:val="ru-RU"/>
        </w:rPr>
        <w:t>- Слушайте, рыцари и воины без страха в сердцах, Короли и князья, благородные мужи Гондора, роханские всадники! Слушайте, сыны Элронда и дунаданы с севера! Слушайте, эльфы, гномы и храбрые дети Хоббитшира! К вам я обращаюсь, свободные племена Запада, слушайте мою песню! Ибо петь я буду о славных деяниях Фродо Девятипалого и о Кольце Всевластья.</w:t>
      </w:r>
    </w:p>
    <w:p>
      <w:pPr>
        <w:pStyle w:val="Normal"/>
        <w:widowControl w:val="false"/>
        <w:autoSpaceDE w:val="false"/>
        <w:ind w:firstLine="360"/>
        <w:jc w:val="both"/>
        <w:rPr>
          <w:lang w:val="ru-RU"/>
        </w:rPr>
      </w:pPr>
      <w:r>
        <w:rPr>
          <w:lang w:val="ru-RU"/>
        </w:rPr>
        <w:t>Услышав такой зачин, Сэм со счастливым смехом вскочил с места и крикнул:</w:t>
      </w:r>
    </w:p>
    <w:p>
      <w:pPr>
        <w:pStyle w:val="Normal"/>
        <w:widowControl w:val="false"/>
        <w:autoSpaceDE w:val="false"/>
        <w:ind w:firstLine="360"/>
        <w:jc w:val="both"/>
        <w:rPr/>
      </w:pPr>
      <w:r>
        <w:rPr>
          <w:lang w:val="ru-RU"/>
        </w:rPr>
        <w:t>- Это великая слава, как чудесно! Сбылись мои мечты! - и расплакался.</w:t>
      </w:r>
    </w:p>
    <w:p>
      <w:pPr>
        <w:pStyle w:val="Normal"/>
        <w:widowControl w:val="false"/>
        <w:autoSpaceDE w:val="false"/>
        <w:ind w:firstLine="360"/>
        <w:jc w:val="both"/>
        <w:rPr>
          <w:lang w:val="ru-RU"/>
        </w:rPr>
      </w:pPr>
      <w:r>
        <w:rPr>
          <w:lang w:val="ru-RU"/>
        </w:rPr>
        <w:t>Вместе с ним смеялось и плакало все войско, а когда над их смехом и слезами взвился в поднебесье серебряным и золотым перезвоном чистый голос певца, все сели и умолкли. Певец пел то на языке эльфов, то на Всеобщем языке; сердца слушателей ранила сладость его слов и пронизывала острая и сверкающая, как лезвие меча, радость. Они мыслью летели туда, где боль и счастье сливаются воедино, а слезы веселят, как вин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Солнце уже снижалось, и тени от деревьев стали длинными, когда певец кончил свою песнь, еще раз возгласил </w:t>
      </w:r>
      <w:r>
        <w:rPr/>
        <w:t>«</w:t>
      </w:r>
      <w:r>
        <w:rPr>
          <w:lang w:val="ru-RU"/>
        </w:rPr>
        <w:t>Великая Слава им!</w:t>
      </w:r>
      <w:r>
        <w:rPr/>
        <w:t xml:space="preserve">» - </w:t>
      </w:r>
      <w:r>
        <w:rPr>
          <w:lang w:val="ru-RU"/>
        </w:rPr>
        <w:t>и низко поклонился. Тогда Арагорн встал, и вслед за ним все войско тоже встало и направилось к столам, раскинутым по краю поля, под навесами, чтобы есть, пить и веселиться до наступления ночи.</w:t>
      </w:r>
    </w:p>
    <w:p>
      <w:pPr>
        <w:pStyle w:val="Normal"/>
        <w:widowControl w:val="false"/>
        <w:autoSpaceDE w:val="false"/>
        <w:ind w:firstLine="360"/>
        <w:jc w:val="both"/>
        <w:rPr/>
      </w:pPr>
      <w:r>
        <w:rPr>
          <w:lang w:val="ru-RU"/>
        </w:rPr>
        <w:t>Фродо и Сэма отвели в палатку, где они сняли с себя старую одежду, которую слуги аккуратно сложили и бережно спрятали. Хоббитам дали все чистое, потом появился Гэндальф и принес, к непередаваемому удивлению Фродо, его меч, эльфийский плащ и кольчугу из мифрила - вещи, отобранные у него орками в Мордоре. Для Сэма нашлась новая кольчуга из позолоченных колец, а его эльфийский плащ выглядел как новый, так его хорошо вычистили и починили. Меч ему принесли тоже.</w:t>
      </w:r>
    </w:p>
    <w:p>
      <w:pPr>
        <w:pStyle w:val="Normal"/>
        <w:widowControl w:val="false"/>
        <w:autoSpaceDE w:val="false"/>
        <w:ind w:firstLine="360"/>
        <w:jc w:val="both"/>
        <w:rPr/>
      </w:pPr>
      <w:r>
        <w:rPr>
          <w:lang w:val="ru-RU"/>
        </w:rPr>
        <w:t>- Нет, меч я не возьму,- сказал Фродо.</w:t>
      </w:r>
    </w:p>
    <w:p>
      <w:pPr>
        <w:pStyle w:val="Normal"/>
        <w:widowControl w:val="false"/>
        <w:autoSpaceDE w:val="false"/>
        <w:ind w:firstLine="360"/>
        <w:jc w:val="both"/>
        <w:rPr/>
      </w:pPr>
      <w:r>
        <w:rPr>
          <w:lang w:val="ru-RU"/>
        </w:rPr>
        <w:t>- Сегодня тебе полагается иметь меч у пояса,- ответил Гэндальф.</w:t>
      </w:r>
    </w:p>
    <w:p>
      <w:pPr>
        <w:pStyle w:val="Normal"/>
        <w:widowControl w:val="false"/>
        <w:autoSpaceDE w:val="false"/>
        <w:ind w:firstLine="360"/>
        <w:jc w:val="both"/>
        <w:rPr>
          <w:lang w:val="ru-RU"/>
        </w:rPr>
      </w:pPr>
      <w:r>
        <w:rPr>
          <w:lang w:val="ru-RU"/>
        </w:rPr>
        <w:t>Тогда Фродо взял короткий мечик Сэма, с которым верный слуга оставил его лежать на перевале Кирит Унгол.</w:t>
      </w:r>
    </w:p>
    <w:p>
      <w:pPr>
        <w:pStyle w:val="Normal"/>
        <w:widowControl w:val="false"/>
        <w:autoSpaceDE w:val="false"/>
        <w:ind w:firstLine="360"/>
        <w:jc w:val="both"/>
        <w:rPr/>
      </w:pPr>
      <w:r>
        <w:rPr>
          <w:lang w:val="ru-RU"/>
        </w:rPr>
        <w:t>- Жало я тебе насовсем подарил, Сэм,- сказал он.</w:t>
      </w:r>
    </w:p>
    <w:p>
      <w:pPr>
        <w:pStyle w:val="Normal"/>
        <w:widowControl w:val="false"/>
        <w:autoSpaceDE w:val="false"/>
        <w:ind w:firstLine="360"/>
        <w:jc w:val="both"/>
        <w:rPr/>
      </w:pPr>
      <w:r>
        <w:rPr>
          <w:lang w:val="ru-RU"/>
        </w:rPr>
        <w:t>- Не надо, господин Фродо! Господин Бильбо дал его вам вместе с кольчугой. Он не захотел бы, чтобы кто-нибудь, кроме вас, его носил!</w:t>
      </w:r>
    </w:p>
    <w:p>
      <w:pPr>
        <w:pStyle w:val="Normal"/>
        <w:widowControl w:val="false"/>
        <w:autoSpaceDE w:val="false"/>
        <w:ind w:firstLine="360"/>
        <w:jc w:val="both"/>
        <w:rPr>
          <w:lang w:val="ru-RU"/>
        </w:rPr>
      </w:pPr>
      <w:r>
        <w:rPr>
          <w:lang w:val="ru-RU"/>
        </w:rPr>
        <w:t>Фродо уступил, а Гэндальф, преклонив колено как оруженосец, помог им опоясаться мечами, потом встал и надел им на головы серебряные обручи. В таком виде хоббиты отправились на большой пир, где сели за королевский стол рядом с Гэндальфом, Королем Эомером Роханским, князем Имрахилом и достойными полководцами. И там были Гимли и Леголас.</w:t>
      </w:r>
    </w:p>
    <w:p>
      <w:pPr>
        <w:pStyle w:val="Normal"/>
        <w:widowControl w:val="false"/>
        <w:autoSpaceDE w:val="false"/>
        <w:ind w:firstLine="360"/>
        <w:jc w:val="both"/>
        <w:rPr/>
      </w:pPr>
      <w:r>
        <w:rPr>
          <w:lang w:val="ru-RU"/>
        </w:rPr>
        <w:t>Когда после Минуты Торжественного Молчания все сели и слуги внесли вино, Сэм вдруг заметил двух оруженосцев, которые пришли прислуживать Королям. Один из них носил черное с серебряным - цвета гондорской гвардии, а другой был одет в зеленое с белым. Сначала Сэм удивился, зачем люди взяли мальчишек на военную службу и в дальний поход вместе со взрослыми; а когда они приблизились, он пригляделся и закричал:</w:t>
      </w:r>
    </w:p>
    <w:p>
      <w:pPr>
        <w:pStyle w:val="Normal"/>
        <w:widowControl w:val="false"/>
        <w:autoSpaceDE w:val="false"/>
        <w:ind w:firstLine="360"/>
        <w:jc w:val="both"/>
        <w:rPr/>
      </w:pPr>
      <w:r>
        <w:rPr>
          <w:lang w:val="ru-RU"/>
        </w:rPr>
        <w:t>- Господин Фродо, вы только посмотрите! Это же Пин! Я хотел сказать, господин Перегрин Тук и господин Мерриадок с ним! Как они выросли! Ну и ну! Знать не только у нас интересная история, им, наверное, тоже есть что рассказать.</w:t>
      </w:r>
    </w:p>
    <w:p>
      <w:pPr>
        <w:pStyle w:val="Normal"/>
        <w:widowControl w:val="false"/>
        <w:autoSpaceDE w:val="false"/>
        <w:ind w:firstLine="360"/>
        <w:jc w:val="both"/>
        <w:rPr/>
      </w:pPr>
      <w:r>
        <w:rPr>
          <w:lang w:val="ru-RU"/>
        </w:rPr>
        <w:t>Конечно, есть,- тут же откликнулся Пипин.- И мы тебе после пира все расскажем. А пока попробуй потянуть за язык Гэндальфа, он уже не такой скрытный, как раньше, хотя больше смеется, чем разговаривает. Видишь, мы с Мерриадоком сейчас очень заняты. Ты, верно, понял, что мы теперь рыцари - я гондорский, а Мерри - роханский.</w:t>
      </w:r>
    </w:p>
    <w:p>
      <w:pPr>
        <w:pStyle w:val="Normal"/>
        <w:widowControl w:val="false"/>
        <w:autoSpaceDE w:val="false"/>
        <w:ind w:firstLine="360"/>
        <w:jc w:val="both"/>
        <w:rPr>
          <w:lang w:val="ru-RU"/>
        </w:rPr>
      </w:pPr>
      <w:r>
        <w:rPr>
          <w:lang w:val="ru-RU"/>
        </w:rPr>
        <w:t>Долго-долго длился этот счастливый день, а когда солнце зашло и над Андуином из туманов выплыла щекастая Луна, заглядывая под листья деревьев, Фродо и Сэм сели на пригорке под этими шелестящими деревьями, наслаждаясь благовонной свежестью прекрасной земли Итилиэна. Конечно, рядом с ними оказались Мерри, Пипин и Гэндальф, а потом к компании присоединились Гимли и Леголас, и проговорили они до поздней ночи. Фродо и Сэм многое узнали о судьбе Отряда после его распада в тот злосчастный день на луговине Парт Гален недалеко от водопада Рэрос, но конечно, можно было еще много расспрашивать и рассказывать.</w:t>
      </w:r>
    </w:p>
    <w:p>
      <w:pPr>
        <w:pStyle w:val="Normal"/>
        <w:widowControl w:val="false"/>
        <w:autoSpaceDE w:val="false"/>
        <w:ind w:firstLine="360"/>
        <w:jc w:val="both"/>
        <w:rPr>
          <w:lang w:val="ru-RU"/>
        </w:rPr>
      </w:pPr>
      <w:r>
        <w:rPr>
          <w:lang w:val="ru-RU"/>
        </w:rPr>
        <w:t>Перед мысленным взором Сэма все мелькало и путалось: орки, говорящие деревья, бескрайние степи, летящие галопом всадники, сверкающие пещеры, белые башни и золотые Дворцы, сражения, стройные корабли с раздутыми парусами… Все это ошеломляло, но самым удивительным из всех чудес ему казалось то, что Мерри и Пипин выросли. Он никак не мог этого понять, то и дело вновь и вновь просил их встать то рядом с Фродо, то рядом с собой, мерял, почесывая затылок.</w:t>
      </w:r>
    </w:p>
    <w:p>
      <w:pPr>
        <w:pStyle w:val="Normal"/>
        <w:widowControl w:val="false"/>
        <w:autoSpaceDE w:val="false"/>
        <w:ind w:firstLine="360"/>
        <w:jc w:val="both"/>
        <w:rPr/>
      </w:pPr>
      <w:r>
        <w:rPr>
          <w:lang w:val="ru-RU"/>
        </w:rPr>
        <w:t>- Не понимаю, как это могло произойти в вашем возрасте,- сказал он наконец,- факт, однако, налицо: каждый из вас на целых три дюйма выше, чем положено быть хоббиту. А может, я от передряг стал карликом?</w:t>
      </w:r>
    </w:p>
    <w:p>
      <w:pPr>
        <w:pStyle w:val="Normal"/>
        <w:widowControl w:val="false"/>
        <w:autoSpaceDE w:val="false"/>
        <w:ind w:firstLine="360"/>
        <w:jc w:val="both"/>
        <w:rPr/>
      </w:pPr>
      <w:r>
        <w:rPr>
          <w:lang w:val="ru-RU"/>
        </w:rPr>
        <w:t>- Не стал,- ответил Гимли.- Я ведь уже говорил, что смертный не может пить воду энтов без последствий, как обычное пиво.</w:t>
      </w:r>
    </w:p>
    <w:p>
      <w:pPr>
        <w:pStyle w:val="Normal"/>
        <w:widowControl w:val="false"/>
        <w:autoSpaceDE w:val="false"/>
        <w:ind w:firstLine="360"/>
        <w:jc w:val="both"/>
        <w:rPr/>
      </w:pPr>
      <w:r>
        <w:rPr>
          <w:lang w:val="ru-RU"/>
        </w:rPr>
        <w:t>- Воду энтов? - переспросил Сэм.- Что-то говорилось о каких-то энтах, но пусть меня гром побьет, если я сейчас помню, кто они такие. Наверное, придется нам еще не одну неделю беседовать, чтобы все это в голове улеглось!</w:t>
      </w:r>
    </w:p>
    <w:p>
      <w:pPr>
        <w:pStyle w:val="Normal"/>
        <w:widowControl w:val="false"/>
        <w:autoSpaceDE w:val="false"/>
        <w:ind w:firstLine="360"/>
        <w:jc w:val="both"/>
        <w:rPr/>
      </w:pPr>
      <w:r>
        <w:rPr>
          <w:lang w:val="ru-RU"/>
        </w:rPr>
        <w:t>- Конечно, не одну,- согласился Пипин.- А Фродо надо будет потом запереть в башне Минас Тирита, чтобы он все записал. А то половину забудет, и старик Бильбо очень огорчится.</w:t>
      </w:r>
    </w:p>
    <w:p>
      <w:pPr>
        <w:pStyle w:val="Normal"/>
        <w:widowControl w:val="false"/>
        <w:autoSpaceDE w:val="false"/>
        <w:ind w:firstLine="360"/>
        <w:jc w:val="both"/>
        <w:rPr>
          <w:lang w:val="ru-RU"/>
        </w:rPr>
      </w:pPr>
      <w:r>
        <w:rPr>
          <w:lang w:val="ru-RU"/>
        </w:rPr>
        <w:t>Наконец, Гэндальф поднялся.</w:t>
      </w:r>
    </w:p>
    <w:p>
      <w:pPr>
        <w:pStyle w:val="Normal"/>
        <w:widowControl w:val="false"/>
        <w:autoSpaceDE w:val="false"/>
        <w:ind w:firstLine="360"/>
        <w:jc w:val="both"/>
        <w:rPr/>
      </w:pPr>
      <w:r>
        <w:rPr>
          <w:lang w:val="ru-RU"/>
        </w:rPr>
        <w:t>- Рука Короля обладает целительной силой,- сказал он,- но вы, друзья, были уже на пороге смерти. Он вернул вас в мир и одарил благословенным сном. Вы спали долго и спокойно, но сейчас вам снова надо поспать.</w:t>
      </w:r>
    </w:p>
    <w:p>
      <w:pPr>
        <w:pStyle w:val="Normal"/>
        <w:widowControl w:val="false"/>
        <w:autoSpaceDE w:val="false"/>
        <w:ind w:firstLine="360"/>
        <w:jc w:val="both"/>
        <w:rPr/>
      </w:pPr>
      <w:r>
        <w:rPr>
          <w:lang w:val="ru-RU"/>
        </w:rPr>
        <w:t>- Спать надо не только Фродо и Сэму,- вставил свое слово Гимли.- Тебе, Пин, тоже спать пора. Я теперь очень к тебе привязан, хотя бы за то, что ты мне стоил больших трудов. Это из-за тебя я первый раз в жизни устал. А потом никогда не забуду, как я тебя искал на поле последней битвы. Если бы не гном Гимли, не сидел бы ты тут с нами. Хорошо, что я смог вспомнить, как выглядит хоббичья ступня,- она одна только и торчала из-под кучи трупов. А когда я стащил с тебя тяжелого тролля, то был уверен, что ты неживой. Я тогда чуть бороду себе не вырвал с горя. Прошли всего сутки с тех пор, как ты встал с постели. Так что иди еще полежи. Да и я пойду посплю.</w:t>
      </w:r>
    </w:p>
    <w:p>
      <w:pPr>
        <w:pStyle w:val="Normal"/>
        <w:widowControl w:val="false"/>
        <w:autoSpaceDE w:val="false"/>
        <w:ind w:firstLine="360"/>
        <w:jc w:val="both"/>
        <w:rPr>
          <w:lang w:val="ru-RU"/>
        </w:rPr>
      </w:pPr>
      <w:r>
        <w:rPr>
          <w:lang w:val="ru-RU"/>
        </w:rPr>
        <w:t>- А я пойду гулять,- отозвался Леголас.- Побродить по лесам такой красивой страны - для эльфа лучший отдых. Когда-нибудь, если мой Король согласится, я сюда приведу часть своего племени, и тогда Итилиэн станет счастливым краем… хоть ненадолго, на поколение… может быть, на сто человеческих лет… Здесь рядом Андуин, Великий Андуин, дорога к Мор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К Морю, где белые чайки кричат,</w:t>
      </w:r>
    </w:p>
    <w:p>
      <w:pPr>
        <w:pStyle w:val="Normal"/>
        <w:widowControl w:val="false"/>
        <w:autoSpaceDE w:val="false"/>
        <w:ind w:firstLine="360"/>
        <w:jc w:val="both"/>
        <w:rPr/>
      </w:pPr>
      <w:r>
        <w:rPr>
          <w:rFonts w:eastAsia="Times New Roman"/>
        </w:rPr>
        <w:t xml:space="preserve">   </w:t>
      </w:r>
      <w:r>
        <w:rPr>
          <w:lang w:val="ru-RU"/>
        </w:rPr>
        <w:t>Ветер срывает пену с волны.</w:t>
      </w:r>
    </w:p>
    <w:p>
      <w:pPr>
        <w:pStyle w:val="Normal"/>
        <w:widowControl w:val="false"/>
        <w:autoSpaceDE w:val="false"/>
        <w:ind w:firstLine="360"/>
        <w:jc w:val="both"/>
        <w:rPr/>
      </w:pPr>
      <w:r>
        <w:rPr>
          <w:rFonts w:eastAsia="Times New Roman"/>
        </w:rPr>
        <w:t xml:space="preserve">   </w:t>
      </w:r>
      <w:r>
        <w:rPr>
          <w:lang w:val="ru-RU"/>
        </w:rPr>
        <w:t>Солнце на запад идет на закат,</w:t>
      </w:r>
    </w:p>
    <w:p>
      <w:pPr>
        <w:pStyle w:val="Normal"/>
        <w:widowControl w:val="false"/>
        <w:autoSpaceDE w:val="false"/>
        <w:ind w:firstLine="360"/>
        <w:jc w:val="both"/>
        <w:rPr/>
      </w:pPr>
      <w:r>
        <w:rPr>
          <w:rFonts w:eastAsia="Times New Roman"/>
        </w:rPr>
        <w:t xml:space="preserve">   </w:t>
      </w:r>
      <w:r>
        <w:rPr>
          <w:lang w:val="ru-RU"/>
        </w:rPr>
        <w:t>Песни ушедших оттуда слышны.</w:t>
      </w:r>
    </w:p>
    <w:p>
      <w:pPr>
        <w:pStyle w:val="Normal"/>
        <w:widowControl w:val="false"/>
        <w:autoSpaceDE w:val="false"/>
        <w:ind w:firstLine="360"/>
        <w:jc w:val="both"/>
        <w:rPr/>
      </w:pPr>
      <w:r>
        <w:rPr>
          <w:rFonts w:eastAsia="Times New Roman"/>
        </w:rPr>
        <w:t xml:space="preserve">   </w:t>
      </w:r>
      <w:r>
        <w:rPr>
          <w:lang w:val="ru-RU"/>
        </w:rPr>
        <w:t>Серый корабль, ты слышишь ли их?</w:t>
      </w:r>
    </w:p>
    <w:p>
      <w:pPr>
        <w:pStyle w:val="Normal"/>
        <w:widowControl w:val="false"/>
        <w:autoSpaceDE w:val="false"/>
        <w:ind w:firstLine="360"/>
        <w:jc w:val="both"/>
        <w:rPr/>
      </w:pPr>
      <w:r>
        <w:rPr>
          <w:rFonts w:eastAsia="Times New Roman"/>
        </w:rPr>
        <w:t xml:space="preserve">   </w:t>
      </w:r>
      <w:r>
        <w:rPr>
          <w:lang w:val="ru-RU"/>
        </w:rPr>
        <w:t>Серый корабль, с тобой на закат</w:t>
      </w:r>
    </w:p>
    <w:p>
      <w:pPr>
        <w:pStyle w:val="Normal"/>
        <w:widowControl w:val="false"/>
        <w:autoSpaceDE w:val="false"/>
        <w:ind w:firstLine="360"/>
        <w:jc w:val="both"/>
        <w:rPr/>
      </w:pPr>
      <w:r>
        <w:rPr>
          <w:rFonts w:eastAsia="Times New Roman"/>
        </w:rPr>
        <w:t xml:space="preserve">   </w:t>
      </w:r>
      <w:r>
        <w:rPr>
          <w:lang w:val="ru-RU"/>
        </w:rPr>
        <w:t>Я уплыву из лесов родных</w:t>
      </w:r>
    </w:p>
    <w:p>
      <w:pPr>
        <w:pStyle w:val="Normal"/>
        <w:widowControl w:val="false"/>
        <w:autoSpaceDE w:val="false"/>
        <w:ind w:firstLine="360"/>
        <w:jc w:val="both"/>
        <w:rPr/>
      </w:pPr>
      <w:r>
        <w:rPr>
          <w:rFonts w:eastAsia="Times New Roman"/>
        </w:rPr>
        <w:t xml:space="preserve">   </w:t>
      </w:r>
      <w:r>
        <w:rPr>
          <w:lang w:val="ru-RU"/>
        </w:rPr>
        <w:t>Туда, где чайки кричат!</w:t>
      </w:r>
    </w:p>
    <w:p>
      <w:pPr>
        <w:pStyle w:val="Normal"/>
        <w:widowControl w:val="false"/>
        <w:autoSpaceDE w:val="false"/>
        <w:ind w:firstLine="360"/>
        <w:jc w:val="both"/>
        <w:rPr/>
      </w:pPr>
      <w:r>
        <w:rPr>
          <w:rFonts w:eastAsia="Times New Roman"/>
        </w:rPr>
        <w:t xml:space="preserve">   </w:t>
      </w:r>
      <w:r>
        <w:rPr>
          <w:lang w:val="ru-RU"/>
        </w:rPr>
        <w:t>Наше время уходит, кончается век,</w:t>
      </w:r>
    </w:p>
    <w:p>
      <w:pPr>
        <w:pStyle w:val="Normal"/>
        <w:widowControl w:val="false"/>
        <w:autoSpaceDE w:val="false"/>
        <w:ind w:firstLine="360"/>
        <w:jc w:val="both"/>
        <w:rPr/>
      </w:pPr>
      <w:r>
        <w:rPr>
          <w:rFonts w:eastAsia="Times New Roman"/>
        </w:rPr>
        <w:t xml:space="preserve">   </w:t>
      </w:r>
      <w:r>
        <w:rPr>
          <w:lang w:val="ru-RU"/>
        </w:rPr>
        <w:t>Утраченный Остров зовет!</w:t>
      </w:r>
    </w:p>
    <w:p>
      <w:pPr>
        <w:pStyle w:val="Normal"/>
        <w:widowControl w:val="false"/>
        <w:autoSpaceDE w:val="false"/>
        <w:ind w:firstLine="360"/>
        <w:jc w:val="both"/>
        <w:rPr/>
      </w:pPr>
      <w:r>
        <w:rPr>
          <w:rFonts w:eastAsia="Times New Roman"/>
        </w:rPr>
        <w:t xml:space="preserve">   </w:t>
      </w:r>
      <w:r>
        <w:rPr>
          <w:lang w:val="ru-RU"/>
        </w:rPr>
        <w:t>Длинной волной о Последний Брег</w:t>
      </w:r>
    </w:p>
    <w:p>
      <w:pPr>
        <w:pStyle w:val="Normal"/>
        <w:widowControl w:val="false"/>
        <w:autoSpaceDE w:val="false"/>
        <w:ind w:firstLine="360"/>
        <w:jc w:val="both"/>
        <w:rPr/>
      </w:pPr>
      <w:r>
        <w:rPr>
          <w:rFonts w:eastAsia="Times New Roman"/>
        </w:rPr>
        <w:t xml:space="preserve">   </w:t>
      </w:r>
      <w:r>
        <w:rPr>
          <w:lang w:val="ru-RU"/>
        </w:rPr>
        <w:t>Огромное Море бьет.</w:t>
      </w:r>
    </w:p>
    <w:p>
      <w:pPr>
        <w:pStyle w:val="Normal"/>
        <w:widowControl w:val="false"/>
        <w:autoSpaceDE w:val="false"/>
        <w:ind w:firstLine="360"/>
        <w:jc w:val="both"/>
        <w:rPr/>
      </w:pPr>
      <w:r>
        <w:rPr>
          <w:rFonts w:eastAsia="Times New Roman"/>
        </w:rPr>
        <w:t xml:space="preserve">   </w:t>
      </w:r>
      <w:r>
        <w:rPr>
          <w:lang w:val="ru-RU"/>
        </w:rPr>
        <w:t>Человек не найдет Эрессею мою,</w:t>
      </w:r>
    </w:p>
    <w:p>
      <w:pPr>
        <w:pStyle w:val="Normal"/>
        <w:widowControl w:val="false"/>
        <w:autoSpaceDE w:val="false"/>
        <w:ind w:firstLine="360"/>
        <w:jc w:val="both"/>
        <w:rPr/>
      </w:pPr>
      <w:r>
        <w:rPr>
          <w:rFonts w:eastAsia="Times New Roman"/>
        </w:rPr>
        <w:t xml:space="preserve">   </w:t>
      </w:r>
      <w:r>
        <w:rPr>
          <w:lang w:val="ru-RU"/>
        </w:rPr>
        <w:t>Последний эльфийский приют.</w:t>
      </w:r>
    </w:p>
    <w:p>
      <w:pPr>
        <w:pStyle w:val="Normal"/>
        <w:widowControl w:val="false"/>
        <w:autoSpaceDE w:val="false"/>
        <w:ind w:firstLine="360"/>
        <w:jc w:val="both"/>
        <w:rPr/>
      </w:pPr>
      <w:r>
        <w:rPr>
          <w:rFonts w:eastAsia="Times New Roman"/>
        </w:rPr>
        <w:t xml:space="preserve">   </w:t>
      </w:r>
      <w:r>
        <w:rPr>
          <w:lang w:val="ru-RU"/>
        </w:rPr>
        <w:t>Никогда в том вечно-зеленом краю</w:t>
      </w:r>
    </w:p>
    <w:p>
      <w:pPr>
        <w:pStyle w:val="Normal"/>
        <w:widowControl w:val="false"/>
        <w:autoSpaceDE w:val="false"/>
        <w:ind w:firstLine="360"/>
        <w:jc w:val="both"/>
        <w:rPr/>
      </w:pPr>
      <w:r>
        <w:rPr>
          <w:rFonts w:eastAsia="Times New Roman"/>
        </w:rPr>
        <w:t xml:space="preserve">   </w:t>
      </w:r>
      <w:r>
        <w:rPr>
          <w:lang w:val="ru-RU"/>
        </w:rPr>
        <w:t>Листья не опадут!</w:t>
      </w:r>
    </w:p>
    <w:p>
      <w:pPr>
        <w:pStyle w:val="Normal"/>
        <w:widowControl w:val="false"/>
        <w:autoSpaceDE w:val="false"/>
        <w:ind w:firstLine="360"/>
        <w:jc w:val="both"/>
        <w:rPr/>
      </w:pPr>
      <w:r>
        <w:rPr>
          <w:rFonts w:eastAsia="Times New Roman"/>
        </w:rPr>
        <w:t xml:space="preserve">   </w:t>
      </w:r>
      <w:r>
        <w:rPr>
          <w:lang w:val="ru-RU"/>
        </w:rPr>
        <w:t>В Эрессею, куда ушел мой народ,</w:t>
      </w:r>
    </w:p>
    <w:p>
      <w:pPr>
        <w:pStyle w:val="Normal"/>
        <w:widowControl w:val="false"/>
        <w:autoSpaceDE w:val="false"/>
        <w:ind w:firstLine="360"/>
        <w:jc w:val="both"/>
        <w:rPr/>
      </w:pPr>
      <w:r>
        <w:rPr>
          <w:rFonts w:eastAsia="Times New Roman"/>
        </w:rPr>
        <w:t xml:space="preserve">   </w:t>
      </w:r>
      <w:r>
        <w:rPr>
          <w:lang w:val="ru-RU"/>
        </w:rPr>
        <w:t>Одиноко я поплыву,</w:t>
      </w:r>
    </w:p>
    <w:p>
      <w:pPr>
        <w:pStyle w:val="Normal"/>
        <w:widowControl w:val="false"/>
        <w:autoSpaceDE w:val="false"/>
        <w:ind w:firstLine="360"/>
        <w:jc w:val="both"/>
        <w:rPr/>
      </w:pPr>
      <w:r>
        <w:rPr>
          <w:rFonts w:eastAsia="Times New Roman"/>
        </w:rPr>
        <w:t xml:space="preserve">   </w:t>
      </w:r>
      <w:r>
        <w:rPr>
          <w:lang w:val="ru-RU"/>
        </w:rPr>
        <w:t>Ибо в вечно-вечерний край без невзгод</w:t>
      </w:r>
    </w:p>
    <w:p>
      <w:pPr>
        <w:pStyle w:val="Normal"/>
        <w:widowControl w:val="false"/>
        <w:autoSpaceDE w:val="false"/>
        <w:ind w:firstLine="360"/>
        <w:jc w:val="both"/>
        <w:rPr>
          <w:lang w:val="ru-RU"/>
        </w:rPr>
      </w:pPr>
      <w:r>
        <w:rPr>
          <w:rFonts w:eastAsia="Times New Roman"/>
        </w:rPr>
        <w:t xml:space="preserve">   </w:t>
      </w:r>
      <w:r>
        <w:rPr>
          <w:lang w:val="ru-RU"/>
        </w:rPr>
        <w:t>Чайки зову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 этой песней Леголас легким шагом сошел с пригорка, где они сидели, и скрылся в лесу.</w:t>
      </w:r>
    </w:p>
    <w:p>
      <w:pPr>
        <w:pStyle w:val="Normal"/>
        <w:widowControl w:val="false"/>
        <w:autoSpaceDE w:val="false"/>
        <w:ind w:firstLine="360"/>
        <w:jc w:val="both"/>
        <w:rPr>
          <w:lang w:val="ru-RU"/>
        </w:rPr>
      </w:pPr>
      <w:r>
        <w:rPr>
          <w:lang w:val="ru-RU"/>
        </w:rPr>
        <w:t>Разошлись и остальные. Фродо и Сэм, счастливые, растянулись на постелях. Утром они проснулись бодрыми, полными надеж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прошло много дней. Кормалленское поле в Итилиэне, где расположилось войско, находилось неподалеку от водопада Эннет Аннун; ночью здесь слышался шум потока, который каскадами падал с высоты, потом через скальные ворота вырывался на цветущие луга и впадал в Андуин у острова Кайр-Андрос. Хоббиты бродили вокруг лагеря, узнавая места, которые проходили в своем путешествии. Сэм все надеялся, что где-нибудь в чаще леса или в глухом ущелье встретит огромного олифана. Когда ему сказали, что при осаде Гондора враги привели много таких животных к стенам города, по все они погибли, он заметно погрустнел.</w:t>
      </w:r>
    </w:p>
    <w:p>
      <w:pPr>
        <w:pStyle w:val="Normal"/>
        <w:widowControl w:val="false"/>
        <w:autoSpaceDE w:val="false"/>
        <w:ind w:firstLine="360"/>
        <w:jc w:val="both"/>
        <w:rPr/>
      </w:pPr>
      <w:r>
        <w:rPr>
          <w:lang w:val="ru-RU"/>
        </w:rPr>
        <w:t>- Конечно, нельзя одновременно быть в разных местах,- вздохнул он,- но, как видно, я многое потерял из-за того, что был не зде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армия была готова к возвращению в Минас Тирит. Уставшие отдохнули, раненые исцелились. Все отряды подошли к основному лагерю. Труднее всего пришлось воинам, которые дрались с упорными южными и восточными отрядами и в погоне за ними зашли далеко в глубь Мордора и брали его северные крепости. Но и они к концу апреля полностью восстановили силы. Приближался май.</w:t>
      </w:r>
    </w:p>
    <w:p>
      <w:pPr>
        <w:pStyle w:val="Normal"/>
        <w:widowControl w:val="false"/>
        <w:autoSpaceDE w:val="false"/>
        <w:ind w:firstLine="360"/>
        <w:jc w:val="both"/>
        <w:rPr>
          <w:lang w:val="ru-RU"/>
        </w:rPr>
      </w:pPr>
      <w:r>
        <w:rPr>
          <w:lang w:val="ru-RU"/>
        </w:rPr>
        <w:t>Полководцы отдали приказ садиться на корабли.</w:t>
      </w:r>
    </w:p>
    <w:p>
      <w:pPr>
        <w:pStyle w:val="Normal"/>
        <w:widowControl w:val="false"/>
        <w:autoSpaceDE w:val="false"/>
        <w:ind w:firstLine="360"/>
        <w:jc w:val="both"/>
        <w:rPr>
          <w:lang w:val="ru-RU"/>
        </w:rPr>
      </w:pPr>
      <w:r>
        <w:rPr>
          <w:lang w:val="ru-RU"/>
        </w:rPr>
        <w:t>От острова Кайр-Андрос воины поплыли вниз по Андуину к Осгилиату. Там они провели один день, а на следующий вечер вся армия вместе с Королем и его свитой вступила на зеленые поля Пеленнора и увидела белые башни под величественным Миндоллуином.</w:t>
      </w:r>
    </w:p>
    <w:p>
      <w:pPr>
        <w:pStyle w:val="Normal"/>
        <w:widowControl w:val="false"/>
        <w:autoSpaceDE w:val="false"/>
        <w:ind w:firstLine="360"/>
        <w:jc w:val="both"/>
        <w:rPr>
          <w:lang w:val="ru-RU"/>
        </w:rPr>
      </w:pPr>
      <w:r>
        <w:rPr>
          <w:lang w:val="ru-RU"/>
        </w:rPr>
        <w:t>Перед ними была столица Гондора, последний оплот, хранивший память о людях с Заокраинного Запада. Пройдя через ночь и огонь, город дождался рассвета и солнечных дней.</w:t>
      </w:r>
    </w:p>
    <w:p>
      <w:pPr>
        <w:pStyle w:val="Normal"/>
        <w:widowControl w:val="false"/>
        <w:autoSpaceDE w:val="false"/>
        <w:ind w:firstLine="360"/>
        <w:jc w:val="both"/>
        <w:rPr>
          <w:lang w:val="ru-RU"/>
        </w:rPr>
      </w:pPr>
      <w:r>
        <w:rPr>
          <w:lang w:val="ru-RU"/>
        </w:rPr>
        <w:t>На полях Пеленнора был разбит последний лагерь, а ночь воины провели в палатках. Наступил первый день мая, и с восходом солнца Король должен был вступить в свою столиц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пятая.</w:t>
      </w:r>
    </w:p>
    <w:p>
      <w:pPr>
        <w:pStyle w:val="Normal"/>
        <w:widowControl w:val="false"/>
        <w:autoSpaceDE w:val="false"/>
        <w:ind w:firstLine="360"/>
        <w:jc w:val="both"/>
        <w:rPr>
          <w:lang w:val="ru-RU"/>
        </w:rPr>
      </w:pPr>
      <w:r>
        <w:rPr>
          <w:lang w:val="ru-RU"/>
        </w:rPr>
        <w:t>НАМЕСТНИК И КОРОЛ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ревожное ожидание сковало город. Хорошая погода и яркий солнечный свет казались насмешкой над горем тех, кто почти потерял надежду.</w:t>
      </w:r>
    </w:p>
    <w:p>
      <w:pPr>
        <w:pStyle w:val="Normal"/>
        <w:widowControl w:val="false"/>
        <w:autoSpaceDE w:val="false"/>
        <w:ind w:firstLine="360"/>
        <w:jc w:val="both"/>
        <w:rPr>
          <w:lang w:val="ru-RU"/>
        </w:rPr>
      </w:pPr>
      <w:r>
        <w:rPr>
          <w:lang w:val="ru-RU"/>
        </w:rPr>
        <w:t>Наместник умер, его тело сгорело; в тронном зале Белой Башни покоились останки Короля Рохана, а новый Король явился ночью из боя и наутро снова ушел на войну с тем, кого победить невозможно.</w:t>
      </w:r>
    </w:p>
    <w:p>
      <w:pPr>
        <w:pStyle w:val="Normal"/>
        <w:widowControl w:val="false"/>
        <w:autoSpaceDE w:val="false"/>
        <w:ind w:firstLine="360"/>
        <w:jc w:val="both"/>
        <w:rPr>
          <w:lang w:val="ru-RU"/>
        </w:rPr>
      </w:pPr>
      <w:r>
        <w:rPr>
          <w:lang w:val="ru-RU"/>
        </w:rPr>
        <w:t>И никаких вестей. С тех пор как гондорское войско вышло из Моргульской долины, в Минас Тирит не прибыл ни один гонец, и в городе ничего не знали о том, что происходит в окутанной Тенью восточной земле.</w:t>
      </w:r>
    </w:p>
    <w:p>
      <w:pPr>
        <w:pStyle w:val="Normal"/>
        <w:widowControl w:val="false"/>
        <w:autoSpaceDE w:val="false"/>
        <w:ind w:firstLine="360"/>
        <w:jc w:val="both"/>
        <w:rPr>
          <w:lang w:val="ru-RU"/>
        </w:rPr>
      </w:pPr>
      <w:r>
        <w:rPr>
          <w:lang w:val="ru-RU"/>
        </w:rPr>
        <w:t>Через два дня после того как Западные Вожди выступили в Поход, королевна Эовина попросила женщин-целительниц принести ей одежду и не слушая возмущенных нянек встала с постели. Одетая, с рукой на перевязи, она пошла к Главному Попечителю Домов Целения.</w:t>
      </w:r>
    </w:p>
    <w:p>
      <w:pPr>
        <w:pStyle w:val="Normal"/>
        <w:widowControl w:val="false"/>
        <w:autoSpaceDE w:val="false"/>
        <w:ind w:firstLine="360"/>
        <w:jc w:val="both"/>
        <w:rPr/>
      </w:pPr>
      <w:r>
        <w:rPr>
          <w:lang w:val="ru-RU"/>
        </w:rPr>
        <w:t>- Я в великой тревоге,- призналась она ему,- и не могу больше лежать без дела.</w:t>
      </w:r>
    </w:p>
    <w:p>
      <w:pPr>
        <w:pStyle w:val="Normal"/>
        <w:widowControl w:val="false"/>
        <w:autoSpaceDE w:val="false"/>
        <w:ind w:firstLine="360"/>
        <w:jc w:val="both"/>
        <w:rPr/>
      </w:pPr>
      <w:r>
        <w:rPr>
          <w:lang w:val="ru-RU"/>
        </w:rPr>
        <w:t>- Ты еще нездорова, королевна,- ответил ей Попечитель.- Мне поручено окружать тебя особым вниманием и заботой. Тебе еще по крайней мере неделю нельзя вставать. У меня приказ. Очень прошу тебя, вернись в постель.</w:t>
      </w:r>
    </w:p>
    <w:p>
      <w:pPr>
        <w:pStyle w:val="Normal"/>
        <w:widowControl w:val="false"/>
        <w:autoSpaceDE w:val="false"/>
        <w:ind w:firstLine="360"/>
        <w:jc w:val="both"/>
        <w:rPr/>
      </w:pPr>
      <w:r>
        <w:rPr>
          <w:lang w:val="ru-RU"/>
        </w:rPr>
        <w:t>- Я здорова,- возразила она.- Телом здорова, только левая рука еще побаливает, но и ей значительно лучше. Но я могу снова заболеть, если останусь без дела. Вестей от войска еще нет?</w:t>
      </w:r>
    </w:p>
    <w:p>
      <w:pPr>
        <w:pStyle w:val="Normal"/>
        <w:widowControl w:val="false"/>
        <w:autoSpaceDE w:val="false"/>
        <w:ind w:firstLine="360"/>
        <w:jc w:val="both"/>
        <w:rPr/>
      </w:pPr>
      <w:r>
        <w:rPr>
          <w:lang w:val="ru-RU"/>
        </w:rPr>
        <w:t>- Вестей нет,- сказал Попечитель.- Последнее сообщение было о прибытии наших Полководцев в долину Моргул. Кажется, ими сейчас командует новый Вождь, тот, кто прибыл с севера. Это достойный муж и настоящий целитель. Меня больше всего удивляет, что его руки, владеющие целительной силой, берутся за оружие. Если верить старым легендам, в далеком прошлом такое случалось, но в наше время в Гондоре только мы, целители, занимаемся лечением ран, которые наносят и получают воины. Кроме того, нам хватает другой работы. В мире и без войны много болезней и несчастий, она лишь умножает их…</w:t>
      </w:r>
    </w:p>
    <w:p>
      <w:pPr>
        <w:pStyle w:val="Normal"/>
        <w:widowControl w:val="false"/>
        <w:autoSpaceDE w:val="false"/>
        <w:ind w:firstLine="360"/>
        <w:jc w:val="both"/>
        <w:rPr/>
      </w:pPr>
      <w:r>
        <w:rPr>
          <w:lang w:val="ru-RU"/>
        </w:rPr>
        <w:t>- Не мы развязали войну,- прервала его Эовина.- Но уклоняться от битвы - удел трусов. Неужели ты хотел бы, чтобы гондорцы собирали твои травы, в то время как Властелин Тьмы собирал армию? И телесное здоровье не всегда составляет счастье. Так же, как не всегда несчастье погибнуть в бою, даже от мучительной раны. Если бы в этот горький час я могла выбирать, я бы выбрала смерть в бою.</w:t>
      </w:r>
    </w:p>
    <w:p>
      <w:pPr>
        <w:pStyle w:val="Normal"/>
        <w:widowControl w:val="false"/>
        <w:autoSpaceDE w:val="false"/>
        <w:ind w:firstLine="360"/>
        <w:jc w:val="both"/>
        <w:rPr>
          <w:lang w:val="ru-RU"/>
        </w:rPr>
      </w:pPr>
      <w:r>
        <w:rPr>
          <w:lang w:val="ru-RU"/>
        </w:rPr>
        <w:t>Попечитель удивленно смотрел на нее. Перед ним стояла высокая девушка с большими глазами, сверкавшими на бледном лице, как звезды. Ее здоровая рука сжалась в кулак, когда она посмотрела в окно, выходившее на восток. Попечитель вздохнул и покачал головой. Наступило молчание. Прервав его, Эовина снова пошла в наступление.</w:t>
      </w:r>
    </w:p>
    <w:p>
      <w:pPr>
        <w:pStyle w:val="Normal"/>
        <w:widowControl w:val="false"/>
        <w:autoSpaceDE w:val="false"/>
        <w:ind w:firstLine="360"/>
        <w:jc w:val="both"/>
        <w:rPr/>
      </w:pPr>
      <w:r>
        <w:rPr>
          <w:lang w:val="ru-RU"/>
        </w:rPr>
        <w:t>- Неужели для меня не найдется дела,- спросила она.- Кто сейчас распоряжается в городе?</w:t>
      </w:r>
    </w:p>
    <w:p>
      <w:pPr>
        <w:pStyle w:val="Normal"/>
        <w:widowControl w:val="false"/>
        <w:autoSpaceDE w:val="false"/>
        <w:ind w:firstLine="360"/>
        <w:jc w:val="both"/>
        <w:rPr/>
      </w:pPr>
      <w:r>
        <w:rPr>
          <w:lang w:val="ru-RU"/>
        </w:rPr>
        <w:t>- Я точно не знаю,- ответил Попечитель.- Меня ведь это не касается. У роханских всадников свой командир. Гондорцам, как я слышал, приказы отдает достойный Хьюрин. А по праву настоящий Наместник - высокородный Фарамир.</w:t>
      </w:r>
    </w:p>
    <w:p>
      <w:pPr>
        <w:pStyle w:val="Normal"/>
        <w:widowControl w:val="false"/>
        <w:autoSpaceDE w:val="false"/>
        <w:ind w:firstLine="360"/>
        <w:jc w:val="both"/>
        <w:rPr/>
      </w:pPr>
      <w:r>
        <w:rPr>
          <w:lang w:val="ru-RU"/>
        </w:rPr>
        <w:t>- Где его искать?</w:t>
      </w:r>
    </w:p>
    <w:p>
      <w:pPr>
        <w:pStyle w:val="Normal"/>
        <w:widowControl w:val="false"/>
        <w:autoSpaceDE w:val="false"/>
        <w:ind w:firstLine="360"/>
        <w:jc w:val="both"/>
        <w:rPr/>
      </w:pPr>
      <w:r>
        <w:rPr>
          <w:lang w:val="ru-RU"/>
        </w:rPr>
        <w:t>- Здесь, в Домах Целения, королевна. Он был тяжело ранен, сейчас к нему возвращается здоровье. Но я не понимаю, как…</w:t>
      </w:r>
    </w:p>
    <w:p>
      <w:pPr>
        <w:pStyle w:val="Normal"/>
        <w:widowControl w:val="false"/>
        <w:autoSpaceDE w:val="false"/>
        <w:ind w:firstLine="360"/>
        <w:jc w:val="both"/>
        <w:rPr/>
      </w:pPr>
      <w:r>
        <w:rPr>
          <w:lang w:val="ru-RU"/>
        </w:rPr>
        <w:t>- Проводи меня к нему, там поймеш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местник Фарамир в одиночестве гулял по саду между Домами Целения. Ярко светило солнце, и он чувствовал, как вместе с теплом к нему возвращается бодрость, но на сердце было тяжело, и он почти неотрывно смотрел из-за стены на восток. Там его и застал Попечитель.</w:t>
      </w:r>
    </w:p>
    <w:p>
      <w:pPr>
        <w:pStyle w:val="Normal"/>
        <w:widowControl w:val="false"/>
        <w:autoSpaceDE w:val="false"/>
        <w:ind w:firstLine="360"/>
        <w:jc w:val="both"/>
        <w:rPr/>
      </w:pPr>
      <w:r>
        <w:rPr>
          <w:lang w:val="ru-RU"/>
        </w:rPr>
        <w:t>Услышав свое имя, Фарамир обернулся и увидел королевну Эовину и проникся сочувствием к ней, ибо понял, что главная рана ее - в сердце.</w:t>
      </w:r>
    </w:p>
    <w:p>
      <w:pPr>
        <w:pStyle w:val="Normal"/>
        <w:widowControl w:val="false"/>
        <w:autoSpaceDE w:val="false"/>
        <w:ind w:firstLine="360"/>
        <w:jc w:val="both"/>
        <w:rPr/>
      </w:pPr>
      <w:r>
        <w:rPr>
          <w:lang w:val="ru-RU"/>
        </w:rPr>
        <w:t>- Мой господин! - сказал Попечитель,- это королевна Рохана Эовина. Она сражалась рядом с Королем и сейчас выздоравливает от тяжелых ран, под моим попечением. Но она недовольна пребыванием в Домах Целения и хочет говорить с Наместником.</w:t>
      </w:r>
    </w:p>
    <w:p>
      <w:pPr>
        <w:pStyle w:val="Normal"/>
        <w:widowControl w:val="false"/>
        <w:autoSpaceDE w:val="false"/>
        <w:ind w:firstLine="360"/>
        <w:jc w:val="both"/>
        <w:rPr/>
      </w:pPr>
      <w:r>
        <w:rPr>
          <w:lang w:val="ru-RU"/>
        </w:rPr>
        <w:t>- Пойми меня, Правитель,- произнесла Эовина.- Я не жалуюсь на плохой уход и недостаток внимания. Тому, кто хочет выздороветь, нигде не может быть лучше, чем здесь. Но я не выношу бездействия, праздности. Меня заперли в клетке. Я искала смерти на поле битвы. И вот я жива, а война продолжается.</w:t>
      </w:r>
    </w:p>
    <w:p>
      <w:pPr>
        <w:pStyle w:val="Normal"/>
        <w:widowControl w:val="false"/>
        <w:autoSpaceDE w:val="false"/>
        <w:ind w:firstLine="360"/>
        <w:jc w:val="both"/>
        <w:rPr>
          <w:lang w:val="ru-RU"/>
        </w:rPr>
      </w:pPr>
      <w:r>
        <w:rPr>
          <w:lang w:val="ru-RU"/>
        </w:rPr>
        <w:t>По знаку Фарамира Попечитель с поклоном удалился.</w:t>
      </w:r>
    </w:p>
    <w:p>
      <w:pPr>
        <w:pStyle w:val="Normal"/>
        <w:widowControl w:val="false"/>
        <w:autoSpaceDE w:val="false"/>
        <w:ind w:firstLine="360"/>
        <w:jc w:val="both"/>
        <w:rPr/>
      </w:pPr>
      <w:r>
        <w:rPr>
          <w:lang w:val="ru-RU"/>
        </w:rPr>
        <w:t>- Чего ты хочешь от меня? - спросил Фарамир.- Я ведь тоже пленник Целителей.</w:t>
      </w:r>
    </w:p>
    <w:p>
      <w:pPr>
        <w:pStyle w:val="Normal"/>
        <w:widowControl w:val="false"/>
        <w:autoSpaceDE w:val="false"/>
        <w:ind w:firstLine="360"/>
        <w:jc w:val="both"/>
        <w:rPr>
          <w:lang w:val="ru-RU"/>
        </w:rPr>
      </w:pPr>
      <w:r>
        <w:rPr>
          <w:lang w:val="ru-RU"/>
        </w:rPr>
        <w:t>Он посмотрел в глаза Эовины, и его чуткое сердце сжалось от боли, так тронули его красота и отчаяние Эовины. Воспитанная среди солдат, Эовина увидела суровую нежность в его глазах, поняла, что перед ней доблестный воин, который не уступил бы в бою ни одному из рохирримов.</w:t>
      </w:r>
    </w:p>
    <w:p>
      <w:pPr>
        <w:pStyle w:val="Normal"/>
        <w:widowControl w:val="false"/>
        <w:autoSpaceDE w:val="false"/>
        <w:ind w:firstLine="360"/>
        <w:jc w:val="both"/>
        <w:rPr/>
      </w:pPr>
      <w:r>
        <w:rPr>
          <w:lang w:val="ru-RU"/>
        </w:rPr>
        <w:t>- Так чего же ты от меня хочешь? - снова спросил он.- Я готов сделать все для тебя, что в моих силах.</w:t>
      </w:r>
    </w:p>
    <w:p>
      <w:pPr>
        <w:pStyle w:val="Normal"/>
        <w:widowControl w:val="false"/>
        <w:autoSpaceDE w:val="false"/>
        <w:ind w:firstLine="360"/>
        <w:jc w:val="both"/>
        <w:rPr/>
      </w:pPr>
      <w:r>
        <w:rPr>
          <w:lang w:val="ru-RU"/>
        </w:rPr>
        <w:t>- Прикажи этому Попечителю выпустить меня отсюда,- попросила она, и хотя произнесла эти слова гордо, смутилась. Она подумала, что в глазах властного и одновременно доброго рыцаря может показаться просто капризной и своевольной девчонкой, которой не хватило выдержки.</w:t>
      </w:r>
    </w:p>
    <w:p>
      <w:pPr>
        <w:pStyle w:val="Normal"/>
        <w:widowControl w:val="false"/>
        <w:autoSpaceDE w:val="false"/>
        <w:ind w:firstLine="360"/>
        <w:jc w:val="both"/>
        <w:rPr/>
      </w:pPr>
      <w:r>
        <w:rPr>
          <w:lang w:val="ru-RU"/>
        </w:rPr>
        <w:t>- Я сам сейчас в его власти,- ответил Фарамир.- Я еще не принял правление. Но даже если бы я уже стал Правителем, я бы подчинился лекарю, коль скоро он лучше меня знает, как быстрее выздороветь.</w:t>
      </w:r>
    </w:p>
    <w:p>
      <w:pPr>
        <w:pStyle w:val="Normal"/>
        <w:widowControl w:val="false"/>
        <w:autoSpaceDE w:val="false"/>
        <w:ind w:firstLine="360"/>
        <w:jc w:val="both"/>
        <w:rPr/>
      </w:pPr>
      <w:r>
        <w:rPr>
          <w:lang w:val="ru-RU"/>
        </w:rPr>
        <w:t>- Я не ищу выздоровления,- ответила Эовина.- Я хочу поскакать в бой, как мой брат Эомер, или, что еще лучше, пасть на поле брани, как Король Феоден, добыв себе сразу и славу и покой.</w:t>
      </w:r>
    </w:p>
    <w:p>
      <w:pPr>
        <w:pStyle w:val="Normal"/>
        <w:widowControl w:val="false"/>
        <w:autoSpaceDE w:val="false"/>
        <w:ind w:firstLine="360"/>
        <w:jc w:val="both"/>
        <w:rPr/>
      </w:pPr>
      <w:r>
        <w:rPr>
          <w:lang w:val="ru-RU"/>
        </w:rPr>
        <w:t>- Поздно, королевна, сейчас уже не догнать наше войско, даже если бы тебе хватило сил взяться за оружие,- возразил Фарамир.- Но смерть в бою еще может найти нас здесь, независимо от того, ищем мы ее или нет. Ты ее достойно встретишь, если сейчас, пока есть возможность, послушаешься целителей. Мы оба с тобой должны терпеливо ждать.</w:t>
      </w:r>
    </w:p>
    <w:p>
      <w:pPr>
        <w:pStyle w:val="Normal"/>
        <w:widowControl w:val="false"/>
        <w:autoSpaceDE w:val="false"/>
        <w:ind w:firstLine="360"/>
        <w:jc w:val="both"/>
        <w:rPr>
          <w:lang w:val="ru-RU"/>
        </w:rPr>
      </w:pPr>
      <w:r>
        <w:rPr>
          <w:lang w:val="ru-RU"/>
        </w:rPr>
        <w:t>Она ничего не ответила, но ему показалось, что выражение ее глаз смягчилось. По ее щеке, как светлая дождинка, скатилась слеза, гордая голова слегка склонилась. Потом она тихо, обращаясь больше к самой себе, чем к нему, произнесла:</w:t>
      </w:r>
    </w:p>
    <w:p>
      <w:pPr>
        <w:pStyle w:val="Normal"/>
        <w:widowControl w:val="false"/>
        <w:autoSpaceDE w:val="false"/>
        <w:ind w:firstLine="360"/>
        <w:jc w:val="both"/>
        <w:rPr/>
      </w:pPr>
      <w:r>
        <w:rPr>
          <w:lang w:val="ru-RU"/>
        </w:rPr>
        <w:t>- Целители хотят держать меня в постели еще целую неделю. А мои окна выходят не на восток.</w:t>
      </w:r>
    </w:p>
    <w:p>
      <w:pPr>
        <w:pStyle w:val="Normal"/>
        <w:widowControl w:val="false"/>
        <w:autoSpaceDE w:val="false"/>
        <w:ind w:firstLine="360"/>
        <w:jc w:val="both"/>
        <w:rPr>
          <w:lang w:val="ru-RU"/>
        </w:rPr>
      </w:pPr>
      <w:r>
        <w:rPr>
          <w:lang w:val="ru-RU"/>
        </w:rPr>
        <w:t>Ее голос звучал мягко и грустно.</w:t>
      </w:r>
    </w:p>
    <w:p>
      <w:pPr>
        <w:pStyle w:val="Normal"/>
        <w:widowControl w:val="false"/>
        <w:autoSpaceDE w:val="false"/>
        <w:ind w:firstLine="360"/>
        <w:jc w:val="both"/>
        <w:rPr>
          <w:lang w:val="ru-RU"/>
        </w:rPr>
      </w:pPr>
      <w:r>
        <w:rPr>
          <w:lang w:val="ru-RU"/>
        </w:rPr>
        <w:t>Фарамир светло улыбнулся, пытаясь скрыть сжавшую его сердце жалость.</w:t>
      </w:r>
    </w:p>
    <w:p>
      <w:pPr>
        <w:pStyle w:val="Normal"/>
        <w:widowControl w:val="false"/>
        <w:autoSpaceDE w:val="false"/>
        <w:ind w:firstLine="360"/>
        <w:jc w:val="both"/>
        <w:rPr/>
      </w:pPr>
      <w:r>
        <w:rPr>
          <w:lang w:val="ru-RU"/>
        </w:rPr>
        <w:t>- Ах, окно не выходит на восток? Этому горю можно помочь,- сказал он.- Такой приказ я могу отдать Попечителю. Если ты согласишься остаться у нас в этом доме и еще немного в нем отдохнуть, королевна, то в солнечную погоду можешь гулять в саду и смотреть, сколько хочешь, в ту сторону, где все наши надежды. Ты встретишь здесь меня, потому что я тоже часто смотрю на восток. Если согласишься терпеть мое присутствие и захочешь поговорить со мной, ты утешишь меня.</w:t>
      </w:r>
    </w:p>
    <w:p>
      <w:pPr>
        <w:pStyle w:val="Normal"/>
        <w:widowControl w:val="false"/>
        <w:autoSpaceDE w:val="false"/>
        <w:ind w:firstLine="360"/>
        <w:jc w:val="both"/>
        <w:rPr>
          <w:lang w:val="ru-RU"/>
        </w:rPr>
      </w:pPr>
      <w:r>
        <w:rPr>
          <w:lang w:val="ru-RU"/>
        </w:rPr>
        <w:t>Она подняла голову, посмотрела ему в глаза, и легкий румянец тронул ее щеки.</w:t>
      </w:r>
    </w:p>
    <w:p>
      <w:pPr>
        <w:pStyle w:val="Normal"/>
        <w:widowControl w:val="false"/>
        <w:autoSpaceDE w:val="false"/>
        <w:ind w:firstLine="360"/>
        <w:jc w:val="both"/>
        <w:rPr/>
      </w:pPr>
      <w:r>
        <w:rPr>
          <w:lang w:val="ru-RU"/>
        </w:rPr>
        <w:t>- Как же я утешу тебя? - сказала она.- Я ведь не ищу разговоров с живыми.</w:t>
      </w:r>
    </w:p>
    <w:p>
      <w:pPr>
        <w:pStyle w:val="Normal"/>
        <w:widowControl w:val="false"/>
        <w:autoSpaceDE w:val="false"/>
        <w:ind w:firstLine="360"/>
        <w:jc w:val="both"/>
        <w:rPr/>
      </w:pPr>
      <w:r>
        <w:rPr>
          <w:lang w:val="ru-RU"/>
        </w:rPr>
        <w:t>- Хочешь, чтобы я был с тобой откровенен?</w:t>
      </w:r>
    </w:p>
    <w:p>
      <w:pPr>
        <w:pStyle w:val="Normal"/>
        <w:widowControl w:val="false"/>
        <w:autoSpaceDE w:val="false"/>
        <w:ind w:firstLine="360"/>
        <w:jc w:val="both"/>
        <w:rPr/>
      </w:pPr>
      <w:r>
        <w:rPr>
          <w:lang w:val="ru-RU"/>
        </w:rPr>
        <w:t>- Хочу.</w:t>
      </w:r>
    </w:p>
    <w:p>
      <w:pPr>
        <w:pStyle w:val="Normal"/>
        <w:widowControl w:val="false"/>
        <w:autoSpaceDE w:val="false"/>
        <w:ind w:firstLine="360"/>
        <w:jc w:val="both"/>
        <w:rPr/>
      </w:pPr>
      <w:r>
        <w:rPr>
          <w:lang w:val="ru-RU"/>
        </w:rPr>
        <w:t>- Тогда я скажу тебе, Эовина из Рохана, что ты прекрасна. В наших горных долинах много ярких и красивых цветов, и есть у нас девушки красивее их. Однако я пока не видел ни одного цветка и ни одной девушки столь прекрасной и столь печальной. Кто знает, сколько нам осталось жить? Может быть, всего через несколько дней Тьма поглотит наш мир. Надеюсь, что я не дрогну. Но мне было бы легче встретить последний час, если бы я успел насмотреться на тебя, пока еще светит солнце. Нас обоих коснулась крылом страшная Тень, и одна и та же рука вернула нас на дорогу жизни.</w:t>
      </w:r>
    </w:p>
    <w:p>
      <w:pPr>
        <w:pStyle w:val="Normal"/>
        <w:widowControl w:val="false"/>
        <w:autoSpaceDE w:val="false"/>
        <w:ind w:firstLine="360"/>
        <w:jc w:val="both"/>
        <w:rPr/>
      </w:pPr>
      <w:r>
        <w:rPr>
          <w:lang w:val="ru-RU"/>
        </w:rPr>
        <w:t>- Увы, эта Тень еще висит надо мной,- ответила королевна.- Не ищи во мне утешительницу. Я привыкла к мечу и щиту. Благодарю тебя за то, что отныне мне не надо будет сидеть в четырех стенах. С разрешения Наместника я буду приходить в этот сад.</w:t>
      </w:r>
    </w:p>
    <w:p>
      <w:pPr>
        <w:pStyle w:val="Normal"/>
        <w:widowControl w:val="false"/>
        <w:autoSpaceDE w:val="false"/>
        <w:ind w:firstLine="360"/>
        <w:jc w:val="both"/>
        <w:rPr>
          <w:lang w:val="ru-RU"/>
        </w:rPr>
      </w:pPr>
      <w:r>
        <w:rPr>
          <w:lang w:val="ru-RU"/>
        </w:rPr>
        <w:t>Эовина церемонно поклонилась и ушла в Дом. Фарамир еще долго бродил по саду, но взгляд его теперь чаще обращался к окнам Дома, чем к восточной сте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ернувшись к себе в покой, Наместник вызвал Попечителя и приказал ему рассказать все, что он знает о роханской королевне.</w:t>
      </w:r>
    </w:p>
    <w:p>
      <w:pPr>
        <w:pStyle w:val="Normal"/>
        <w:widowControl w:val="false"/>
        <w:autoSpaceDE w:val="false"/>
        <w:ind w:firstLine="360"/>
        <w:jc w:val="both"/>
        <w:rPr>
          <w:lang w:val="ru-RU"/>
        </w:rPr>
      </w:pPr>
      <w:r>
        <w:rPr>
          <w:lang w:val="ru-RU"/>
        </w:rPr>
        <w:t>Заканчивая свой рассказ, Попечитель сказал:</w:t>
      </w:r>
    </w:p>
    <w:p>
      <w:pPr>
        <w:pStyle w:val="Normal"/>
        <w:widowControl w:val="false"/>
        <w:autoSpaceDE w:val="false"/>
        <w:ind w:firstLine="360"/>
        <w:jc w:val="both"/>
        <w:rPr/>
      </w:pPr>
      <w:r>
        <w:rPr>
          <w:lang w:val="ru-RU"/>
        </w:rPr>
        <w:t>- Ты мог бы поговорить с невысокликом, который тоже здесь находится. Ибо он принимал участие в Походе Короля Феодена и, как говорят, до конца был при нем вместе с королевной.</w:t>
      </w:r>
    </w:p>
    <w:p>
      <w:pPr>
        <w:pStyle w:val="Normal"/>
        <w:widowControl w:val="false"/>
        <w:autoSpaceDE w:val="false"/>
        <w:ind w:firstLine="360"/>
        <w:jc w:val="both"/>
        <w:rPr>
          <w:lang w:val="ru-RU"/>
        </w:rPr>
      </w:pPr>
      <w:r>
        <w:rPr>
          <w:lang w:val="ru-RU"/>
        </w:rPr>
        <w:t>Мерри предстал перед Фарамиром. Их беседа затянулась допоздна. Молодой Наместник много узнал от хоббита, гораздо больше, чем Мерри сумел выразить словами. Теперь он лучше понимал печаль и волнение Эовины Роханской. Вечером они вдвоем с Мерриадоком гуляли по саду, но она не пришла.</w:t>
      </w:r>
    </w:p>
    <w:p>
      <w:pPr>
        <w:pStyle w:val="Normal"/>
        <w:widowControl w:val="false"/>
        <w:autoSpaceDE w:val="false"/>
        <w:ind w:firstLine="360"/>
        <w:jc w:val="both"/>
        <w:rPr>
          <w:lang w:val="ru-RU"/>
        </w:rPr>
      </w:pPr>
      <w:r>
        <w:rPr>
          <w:lang w:val="ru-RU"/>
        </w:rPr>
        <w:t>А утром, когда Фарамир вышел в сад, он увидел королевну на стене: ее белое платье светилось на солнце. Он позвал ее по имени, и она сошла в сад. Теперь они вдвоем гуляли по траве, отдыхали в тени деревьев, иногда разговаривали, но больше молчали. Так было изо дня в день. Попечитель наблюдал за их прогулками из окна и радовался, потому что он был целителем и видел, что получает помощь в своих трудах; страх и печаль в эти дни угнетали всех, но эти двое явно начали поправляться.</w:t>
      </w:r>
    </w:p>
    <w:p>
      <w:pPr>
        <w:pStyle w:val="Normal"/>
        <w:widowControl w:val="false"/>
        <w:autoSpaceDE w:val="false"/>
        <w:ind w:firstLine="360"/>
        <w:jc w:val="both"/>
        <w:rPr>
          <w:lang w:val="ru-RU"/>
        </w:rPr>
      </w:pPr>
      <w:r>
        <w:rPr>
          <w:lang w:val="ru-RU"/>
        </w:rPr>
        <w:t>Прошло пять дней после первой встречи королевны с Фарамиром. Они стояли на городской стене и смотрели на восток. Вестей от войска не было по-прежнему. Погода испортилась. Ночью задул резкий северный ветер, днем он усилился.</w:t>
      </w:r>
    </w:p>
    <w:p>
      <w:pPr>
        <w:pStyle w:val="Normal"/>
        <w:widowControl w:val="false"/>
        <w:autoSpaceDE w:val="false"/>
        <w:ind w:firstLine="360"/>
        <w:jc w:val="both"/>
        <w:rPr>
          <w:lang w:val="ru-RU"/>
        </w:rPr>
      </w:pPr>
      <w:r>
        <w:rPr>
          <w:lang w:val="ru-RU"/>
        </w:rPr>
        <w:t>Фарамир и Эовина были тепло одеты. Плечи Эовины покрывал богатый плащ, синий, как небо в летнюю ночь, расшитый серебряными звездами по подолу и у ворота; в нем она казалась Фарамиру еще более красивой и гордой. Специально для нее принесли этот плащ в Дома Целения по приказу Наместника, и он сам накинул его ей на плечи. Плащ был выткан для его рано умершей матери, Финделисы из Эмроса; он напоминал ему о счастливом детстве и о первом в жизни горе и казался очень подходящим для печальной красавицы.</w:t>
      </w:r>
    </w:p>
    <w:p>
      <w:pPr>
        <w:pStyle w:val="Normal"/>
        <w:widowControl w:val="false"/>
        <w:autoSpaceDE w:val="false"/>
        <w:ind w:firstLine="360"/>
        <w:jc w:val="both"/>
        <w:rPr>
          <w:lang w:val="ru-RU"/>
        </w:rPr>
      </w:pPr>
      <w:r>
        <w:rPr>
          <w:lang w:val="ru-RU"/>
        </w:rPr>
        <w:t>Но и в теплом плаще Эовина дрожала, всматриваясь в серые поля, над которыми прояснялся северный край неба.</w:t>
      </w:r>
    </w:p>
    <w:p>
      <w:pPr>
        <w:pStyle w:val="Normal"/>
        <w:widowControl w:val="false"/>
        <w:autoSpaceDE w:val="false"/>
        <w:ind w:firstLine="360"/>
        <w:jc w:val="both"/>
        <w:rPr/>
      </w:pPr>
      <w:r>
        <w:rPr>
          <w:lang w:val="ru-RU"/>
        </w:rPr>
        <w:t>- Что ты надеешься увидеть, Эовина? - спросил Фарамир.</w:t>
      </w:r>
    </w:p>
    <w:p>
      <w:pPr>
        <w:pStyle w:val="Normal"/>
        <w:widowControl w:val="false"/>
        <w:autoSpaceDE w:val="false"/>
        <w:ind w:firstLine="360"/>
        <w:jc w:val="both"/>
        <w:rPr/>
      </w:pPr>
      <w:r>
        <w:rPr>
          <w:lang w:val="ru-RU"/>
        </w:rPr>
        <w:t>- Черные Врата ведь там, правда? Наверное, он уже до них дошел. С тех пор, как он выступил в Поход, прошла неделя.</w:t>
      </w:r>
    </w:p>
    <w:p>
      <w:pPr>
        <w:pStyle w:val="Normal"/>
        <w:widowControl w:val="false"/>
        <w:autoSpaceDE w:val="false"/>
        <w:ind w:firstLine="360"/>
        <w:jc w:val="both"/>
        <w:rPr/>
      </w:pPr>
      <w:r>
        <w:rPr>
          <w:lang w:val="ru-RU"/>
        </w:rPr>
        <w:t>- Да,- подтвердил Фарамир.- И я должен сказать тебе, что эта неделя принесла мне неведомые доселе радость и боль. Я радуюсь, когда тебя вижу. Мне больно, ибо страхи и сомнения не рассеиваются, а становятся черней день ото дня. Я не хочу, чтобы этот мир погиб, Эовина, потому что боюсь утратить то, что нашел.</w:t>
      </w:r>
    </w:p>
    <w:p>
      <w:pPr>
        <w:pStyle w:val="Normal"/>
        <w:widowControl w:val="false"/>
        <w:autoSpaceDE w:val="false"/>
        <w:ind w:firstLine="360"/>
        <w:jc w:val="both"/>
        <w:rPr/>
      </w:pPr>
      <w:r>
        <w:rPr>
          <w:lang w:val="ru-RU"/>
        </w:rPr>
        <w:t>- Утратить то, что нашел? - переспросила Эовина, серьезно посмотрев на него, но взгляд ее был добрым.- Что можно было найти и потерять в эти дни? Не говори мне об этом, друг. Ничего не говори! У меня такое чувство, словно я стою на краю ужасной пропасти, непроглядная бездонная чернота у моих ног, и я не знаю, есть ли свет позади. Я еще не могу обернуться. Я жду, когда пробьет роковой час.</w:t>
      </w:r>
    </w:p>
    <w:p>
      <w:pPr>
        <w:pStyle w:val="Normal"/>
        <w:widowControl w:val="false"/>
        <w:autoSpaceDE w:val="false"/>
        <w:ind w:firstLine="360"/>
        <w:jc w:val="both"/>
        <w:rPr/>
      </w:pPr>
      <w:r>
        <w:rPr>
          <w:lang w:val="ru-RU"/>
        </w:rPr>
        <w:t>- Мы все ждем, когда он пробьет,- сказали Фарамир.</w:t>
      </w:r>
    </w:p>
    <w:p>
      <w:pPr>
        <w:pStyle w:val="Normal"/>
        <w:widowControl w:val="false"/>
        <w:autoSpaceDE w:val="false"/>
        <w:ind w:firstLine="360"/>
        <w:jc w:val="both"/>
        <w:rPr>
          <w:lang w:val="ru-RU"/>
        </w:rPr>
      </w:pPr>
      <w:r>
        <w:rPr>
          <w:lang w:val="ru-RU"/>
        </w:rPr>
        <w:t>Больше они ни о чем не говорили. Ветер стих, солнце побледнело, день погас, а в городе и на полях всё смолкло. Они не слышали ни свиста ветра, ни шелеста листвы, ни голосов, ни птичьего пения, ни биения собственных сердец.</w:t>
      </w:r>
    </w:p>
    <w:p>
      <w:pPr>
        <w:pStyle w:val="Normal"/>
        <w:widowControl w:val="false"/>
        <w:autoSpaceDE w:val="false"/>
        <w:ind w:firstLine="360"/>
        <w:jc w:val="both"/>
        <w:rPr>
          <w:lang w:val="ru-RU"/>
        </w:rPr>
      </w:pPr>
      <w:r>
        <w:rPr>
          <w:lang w:val="ru-RU"/>
        </w:rPr>
        <w:t>Время остановилось. И руки встретились и сплелись, но они не заметили этого, замерев в ожидании неизвестного. И вдруг им показалось, что за дальней горной цепью вздыбилась новая вершина, огромная гора Тени, пытавшаяся закрыть весь мир, сверкавшая молниями и огненными искрами. Земля вздрогнула так, что зашатались стены столицы. А потом над ней пронесся странный звук, словно весь мир с облегчением вздохнул, и у них снова забились сердца.</w:t>
      </w:r>
    </w:p>
    <w:p>
      <w:pPr>
        <w:pStyle w:val="Normal"/>
        <w:widowControl w:val="false"/>
        <w:autoSpaceDE w:val="false"/>
        <w:ind w:firstLine="360"/>
        <w:jc w:val="both"/>
        <w:rPr/>
      </w:pPr>
      <w:r>
        <w:rPr>
          <w:lang w:val="ru-RU"/>
        </w:rPr>
        <w:t>- Это напомнило мне о Нуменоре,- произнес Фарамир, с удивлением слыша собственный голос.</w:t>
      </w:r>
    </w:p>
    <w:p>
      <w:pPr>
        <w:pStyle w:val="Normal"/>
        <w:widowControl w:val="false"/>
        <w:autoSpaceDE w:val="false"/>
        <w:ind w:firstLine="360"/>
        <w:jc w:val="both"/>
        <w:rPr/>
      </w:pPr>
      <w:r>
        <w:rPr>
          <w:lang w:val="ru-RU"/>
        </w:rPr>
        <w:t>- О Нуменоре? - спросила Эовина.</w:t>
      </w:r>
    </w:p>
    <w:p>
      <w:pPr>
        <w:pStyle w:val="Normal"/>
        <w:widowControl w:val="false"/>
        <w:autoSpaceDE w:val="false"/>
        <w:ind w:firstLine="360"/>
        <w:jc w:val="both"/>
        <w:rPr/>
      </w:pPr>
      <w:r>
        <w:rPr>
          <w:lang w:val="ru-RU"/>
        </w:rPr>
        <w:t>- Да, о погибшем Заокраинном Западе, когда большая черная волна поднялась над зелеными полями и даже над горами и все затопила неотвратимая Тьма. Мне это часто снится.</w:t>
      </w:r>
    </w:p>
    <w:p>
      <w:pPr>
        <w:pStyle w:val="Normal"/>
        <w:widowControl w:val="false"/>
        <w:autoSpaceDE w:val="false"/>
        <w:ind w:firstLine="360"/>
        <w:jc w:val="both"/>
        <w:rPr/>
      </w:pPr>
      <w:r>
        <w:rPr>
          <w:lang w:val="ru-RU"/>
        </w:rPr>
        <w:t>- Значит, ты думаешь, что наступает Тьма? - спросила Эовина.- Неотвратимая Тьма? - и вдруг прижалась к нему.</w:t>
      </w:r>
    </w:p>
    <w:p>
      <w:pPr>
        <w:pStyle w:val="Normal"/>
        <w:widowControl w:val="false"/>
        <w:autoSpaceDE w:val="false"/>
        <w:ind w:firstLine="360"/>
        <w:jc w:val="both"/>
        <w:rPr/>
      </w:pPr>
      <w:r>
        <w:rPr>
          <w:lang w:val="ru-RU"/>
        </w:rPr>
        <w:t>- Нет,- ответил Фарамир, смотря ей в глаза.- Это лишь образ, который всплыл в моей памяти. Я не знаю, что происходит. Трезвый рассудок говорит, что пришел Черный День и наступает конец всему; но сердце этому не верит. Мне вдруг стало легко и появилась надежда; этого разумом не понять, Эовина, Белая Королевна, в эту минуту я не верю в победу Тьмы!</w:t>
      </w:r>
    </w:p>
    <w:p>
      <w:pPr>
        <w:pStyle w:val="Normal"/>
        <w:widowControl w:val="false"/>
        <w:autoSpaceDE w:val="false"/>
        <w:ind w:firstLine="360"/>
        <w:jc w:val="both"/>
        <w:rPr>
          <w:lang w:val="ru-RU"/>
        </w:rPr>
      </w:pPr>
      <w:r>
        <w:rPr>
          <w:lang w:val="ru-RU"/>
        </w:rPr>
        <w:t>Он нагнулся и поцеловал ее в лоб.</w:t>
      </w:r>
    </w:p>
    <w:p>
      <w:pPr>
        <w:pStyle w:val="Normal"/>
        <w:widowControl w:val="false"/>
        <w:autoSpaceDE w:val="false"/>
        <w:ind w:firstLine="360"/>
        <w:jc w:val="both"/>
        <w:rPr>
          <w:lang w:val="ru-RU"/>
        </w:rPr>
      </w:pPr>
      <w:r>
        <w:rPr>
          <w:lang w:val="ru-RU"/>
        </w:rPr>
        <w:t>Они стояли на городской стене, снова налетел ветер, сплетая и развевая его черные, как смоль, и ее золотые волосы. Тень исчезла, на небо вышло солнце. Серебром заблестели воды Андуина, в сердца людей вошла радость, из домов послышались песни.</w:t>
      </w:r>
    </w:p>
    <w:p>
      <w:pPr>
        <w:pStyle w:val="Normal"/>
        <w:widowControl w:val="false"/>
        <w:autoSpaceDE w:val="false"/>
        <w:ind w:firstLine="360"/>
        <w:jc w:val="both"/>
        <w:rPr>
          <w:lang w:val="ru-RU"/>
        </w:rPr>
      </w:pPr>
      <w:r>
        <w:rPr>
          <w:lang w:val="ru-RU"/>
        </w:rPr>
        <w:t>Когда солнце поднялось в зенит, с востока прилетел гигантский орел и принес от Западных Вождей счастливые вести, которых так долго ждали.</w:t>
      </w:r>
    </w:p>
    <w:p>
      <w:pPr>
        <w:pStyle w:val="Normal"/>
        <w:widowControl w:val="false"/>
        <w:autoSpaceDE w:val="false"/>
        <w:ind w:firstLine="360"/>
        <w:jc w:val="both"/>
        <w:rPr>
          <w:lang w:val="ru-RU"/>
        </w:rPr>
      </w:pPr>
      <w:r>
        <w:rPr>
          <w:lang w:val="ru-RU"/>
        </w:rPr>
        <w:t>Орел прокрич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Пойте, люди, в Минас Аноре!</w:t>
      </w:r>
    </w:p>
    <w:p>
      <w:pPr>
        <w:pStyle w:val="Normal"/>
        <w:widowControl w:val="false"/>
        <w:autoSpaceDE w:val="false"/>
        <w:ind w:firstLine="360"/>
        <w:jc w:val="both"/>
        <w:rPr/>
      </w:pPr>
      <w:r>
        <w:rPr>
          <w:rFonts w:eastAsia="Times New Roman"/>
        </w:rPr>
        <w:t xml:space="preserve">   </w:t>
      </w:r>
      <w:r>
        <w:rPr>
          <w:lang w:val="ru-RU"/>
        </w:rPr>
        <w:t>Власть Саурона кончилась,</w:t>
      </w:r>
    </w:p>
    <w:p>
      <w:pPr>
        <w:pStyle w:val="Normal"/>
        <w:widowControl w:val="false"/>
        <w:autoSpaceDE w:val="false"/>
        <w:ind w:firstLine="360"/>
        <w:jc w:val="both"/>
        <w:rPr>
          <w:lang w:val="ru-RU"/>
        </w:rPr>
      </w:pPr>
      <w:r>
        <w:rPr>
          <w:rFonts w:eastAsia="Times New Roman"/>
        </w:rPr>
        <w:t xml:space="preserve">   </w:t>
      </w:r>
      <w:r>
        <w:rPr>
          <w:lang w:val="ru-RU"/>
        </w:rPr>
        <w:t>Черный Замок п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Пойте, радуйтесь, люди в Белой Башне!</w:t>
      </w:r>
    </w:p>
    <w:p>
      <w:pPr>
        <w:pStyle w:val="Normal"/>
        <w:widowControl w:val="false"/>
        <w:autoSpaceDE w:val="false"/>
        <w:ind w:firstLine="360"/>
        <w:jc w:val="both"/>
        <w:rPr/>
      </w:pPr>
      <w:r>
        <w:rPr>
          <w:rFonts w:eastAsia="Times New Roman"/>
        </w:rPr>
        <w:t xml:space="preserve">   </w:t>
      </w:r>
      <w:r>
        <w:rPr>
          <w:lang w:val="ru-RU"/>
        </w:rPr>
        <w:t>Черные Врата рухнули,</w:t>
      </w:r>
    </w:p>
    <w:p>
      <w:pPr>
        <w:pStyle w:val="Normal"/>
        <w:widowControl w:val="false"/>
        <w:autoSpaceDE w:val="false"/>
        <w:ind w:firstLine="360"/>
        <w:jc w:val="both"/>
        <w:rPr>
          <w:lang w:val="ru-RU"/>
        </w:rPr>
      </w:pPr>
      <w:r>
        <w:rPr>
          <w:rFonts w:eastAsia="Times New Roman"/>
        </w:rPr>
        <w:t xml:space="preserve">   </w:t>
      </w:r>
      <w:r>
        <w:rPr>
          <w:lang w:val="ru-RU"/>
        </w:rPr>
        <w:t>Ваш Король победи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Пойте, радуйтесь, дети Запада!</w:t>
      </w:r>
    </w:p>
    <w:p>
      <w:pPr>
        <w:pStyle w:val="Normal"/>
        <w:widowControl w:val="false"/>
        <w:autoSpaceDE w:val="false"/>
        <w:ind w:firstLine="360"/>
        <w:jc w:val="both"/>
        <w:rPr/>
      </w:pPr>
      <w:r>
        <w:rPr>
          <w:rFonts w:eastAsia="Times New Roman"/>
        </w:rPr>
        <w:t xml:space="preserve">   </w:t>
      </w:r>
      <w:r>
        <w:rPr>
          <w:lang w:val="ru-RU"/>
        </w:rPr>
        <w:t>Король вернется,</w:t>
      </w:r>
    </w:p>
    <w:p>
      <w:pPr>
        <w:pStyle w:val="Normal"/>
        <w:widowControl w:val="false"/>
        <w:autoSpaceDE w:val="false"/>
        <w:ind w:firstLine="360"/>
        <w:jc w:val="both"/>
        <w:rPr>
          <w:lang w:val="ru-RU"/>
        </w:rPr>
      </w:pPr>
      <w:r>
        <w:rPr>
          <w:rFonts w:eastAsia="Times New Roman"/>
        </w:rPr>
        <w:t xml:space="preserve">   </w:t>
      </w:r>
      <w:r>
        <w:rPr>
          <w:lang w:val="ru-RU"/>
        </w:rPr>
        <w:t>Будет с вами до конца дн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Высохшее Дерево сменится живым,</w:t>
      </w:r>
    </w:p>
    <w:p>
      <w:pPr>
        <w:pStyle w:val="Normal"/>
        <w:widowControl w:val="false"/>
        <w:autoSpaceDE w:val="false"/>
        <w:ind w:firstLine="360"/>
        <w:jc w:val="both"/>
        <w:rPr/>
      </w:pPr>
      <w:r>
        <w:rPr>
          <w:rFonts w:eastAsia="Times New Roman"/>
        </w:rPr>
        <w:t xml:space="preserve">   </w:t>
      </w:r>
      <w:r>
        <w:rPr>
          <w:lang w:val="ru-RU"/>
        </w:rPr>
        <w:t>К небу протянет ветви,</w:t>
      </w:r>
    </w:p>
    <w:p>
      <w:pPr>
        <w:pStyle w:val="Normal"/>
        <w:widowControl w:val="false"/>
        <w:autoSpaceDE w:val="false"/>
        <w:ind w:firstLine="360"/>
        <w:jc w:val="both"/>
        <w:rPr/>
      </w:pPr>
      <w:r>
        <w:rPr>
          <w:rFonts w:eastAsia="Times New Roman"/>
        </w:rPr>
        <w:t xml:space="preserve">   </w:t>
      </w:r>
      <w:r>
        <w:rPr>
          <w:lang w:val="ru-RU"/>
        </w:rPr>
        <w:t>И благословен будет Город!</w:t>
      </w:r>
    </w:p>
    <w:p>
      <w:pPr>
        <w:pStyle w:val="Normal"/>
        <w:widowControl w:val="false"/>
        <w:autoSpaceDE w:val="false"/>
        <w:ind w:firstLine="360"/>
        <w:jc w:val="both"/>
        <w:rPr>
          <w:lang w:val="ru-RU"/>
        </w:rPr>
      </w:pPr>
      <w:r>
        <w:rPr>
          <w:rFonts w:eastAsia="Times New Roman"/>
        </w:rPr>
        <w:t xml:space="preserve">   </w:t>
      </w:r>
      <w:r>
        <w:rPr>
          <w:lang w:val="ru-RU"/>
        </w:rPr>
        <w:t>Пойте, люд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 люди запели на всех улицах столиц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 настали золотые дни, когда весна превратилась в лето и усыпала цветами поля Гондора. С острова Кайр-Андрос прискакали на быстрых конях гонцы с вестями обо всем, что свершилось. Город готовился к встрече Короля.</w:t>
      </w:r>
    </w:p>
    <w:p>
      <w:pPr>
        <w:pStyle w:val="Normal"/>
        <w:widowControl w:val="false"/>
        <w:autoSpaceDE w:val="false"/>
        <w:ind w:firstLine="360"/>
        <w:jc w:val="both"/>
        <w:rPr/>
      </w:pPr>
      <w:r>
        <w:rPr>
          <w:lang w:val="ru-RU"/>
        </w:rPr>
        <w:t>Мерриадок был отправлен с обозом провизии в Осгилиат, а оттуда на корабле - в Кайр-Андрос. Фарамир остался в Минас Тирите и временно принял на себя обязанности Наместника, чтобы достойно встретить Властителя Гондора.</w:t>
      </w:r>
    </w:p>
    <w:p>
      <w:pPr>
        <w:pStyle w:val="Normal"/>
        <w:widowControl w:val="false"/>
        <w:autoSpaceDE w:val="false"/>
        <w:ind w:firstLine="360"/>
        <w:jc w:val="both"/>
        <w:rPr>
          <w:lang w:val="ru-RU"/>
        </w:rPr>
      </w:pPr>
      <w:r>
        <w:rPr>
          <w:lang w:val="ru-RU"/>
        </w:rPr>
        <w:t>Эовина тоже осталась, хотя брат звал ее на Кормалленское поле. Ее решение удивило Фарамира. Он был очень занят важными делами, поэтому редко виделся с ней в эти дни. Королевна по-прежнему оставалась в Домах Целения и одиноко гуляла по саду, снова бледная, единственная во всем Городе, чьи глаза остались печальными. Попечитель Домов Целения забеспокоился и доложил об этом Наместнику.</w:t>
      </w:r>
    </w:p>
    <w:p>
      <w:pPr>
        <w:pStyle w:val="Normal"/>
        <w:widowControl w:val="false"/>
        <w:autoSpaceDE w:val="false"/>
        <w:ind w:firstLine="360"/>
        <w:jc w:val="both"/>
        <w:rPr>
          <w:lang w:val="ru-RU"/>
        </w:rPr>
      </w:pPr>
      <w:r>
        <w:rPr>
          <w:lang w:val="ru-RU"/>
        </w:rPr>
        <w:t>Тогда Фарамир пришел ее навестить, и они снова вышли на стену вдвоем. И он спросил ее:</w:t>
      </w:r>
    </w:p>
    <w:p>
      <w:pPr>
        <w:pStyle w:val="Normal"/>
        <w:widowControl w:val="false"/>
        <w:autoSpaceDE w:val="false"/>
        <w:ind w:firstLine="360"/>
        <w:jc w:val="both"/>
        <w:rPr/>
      </w:pPr>
      <w:r>
        <w:rPr>
          <w:lang w:val="ru-RU"/>
        </w:rPr>
        <w:t>- Почему ты осталась здесь, Эовина, а не поспешила на радостные торжества в Кормаллен за островом Кайр-Андрос, где тебя ждет брат?</w:t>
      </w:r>
    </w:p>
    <w:p>
      <w:pPr>
        <w:pStyle w:val="Normal"/>
        <w:widowControl w:val="false"/>
        <w:autoSpaceDE w:val="false"/>
        <w:ind w:firstLine="360"/>
        <w:jc w:val="both"/>
        <w:rPr>
          <w:lang w:val="ru-RU"/>
        </w:rPr>
      </w:pPr>
      <w:r>
        <w:rPr>
          <w:lang w:val="ru-RU"/>
        </w:rPr>
        <w:t>А она ответила:</w:t>
      </w:r>
    </w:p>
    <w:p>
      <w:pPr>
        <w:pStyle w:val="Normal"/>
        <w:widowControl w:val="false"/>
        <w:autoSpaceDE w:val="false"/>
        <w:ind w:firstLine="360"/>
        <w:jc w:val="both"/>
        <w:rPr/>
      </w:pPr>
      <w:r>
        <w:rPr>
          <w:lang w:val="ru-RU"/>
        </w:rPr>
        <w:t>- Разве ты не знаешь, почему?</w:t>
      </w:r>
    </w:p>
    <w:p>
      <w:pPr>
        <w:pStyle w:val="Normal"/>
        <w:widowControl w:val="false"/>
        <w:autoSpaceDE w:val="false"/>
        <w:ind w:firstLine="360"/>
        <w:jc w:val="both"/>
        <w:rPr>
          <w:lang w:val="ru-RU"/>
        </w:rPr>
      </w:pPr>
      <w:r>
        <w:rPr>
          <w:lang w:val="ru-RU"/>
        </w:rPr>
        <w:t>И он сказал:</w:t>
      </w:r>
    </w:p>
    <w:p>
      <w:pPr>
        <w:pStyle w:val="Normal"/>
        <w:widowControl w:val="false"/>
        <w:autoSpaceDE w:val="false"/>
        <w:ind w:firstLine="360"/>
        <w:jc w:val="both"/>
        <w:rPr/>
      </w:pPr>
      <w:r>
        <w:rPr>
          <w:lang w:val="ru-RU"/>
        </w:rPr>
        <w:t>- Причин может быть две. Я могу лишь гадать…</w:t>
      </w:r>
    </w:p>
    <w:p>
      <w:pPr>
        <w:pStyle w:val="Normal"/>
        <w:widowControl w:val="false"/>
        <w:autoSpaceDE w:val="false"/>
        <w:ind w:firstLine="360"/>
        <w:jc w:val="both"/>
        <w:rPr>
          <w:lang w:val="ru-RU"/>
        </w:rPr>
      </w:pPr>
      <w:r>
        <w:rPr>
          <w:lang w:val="ru-RU"/>
        </w:rPr>
        <w:t>Сказала она:</w:t>
      </w:r>
    </w:p>
    <w:p>
      <w:pPr>
        <w:pStyle w:val="Normal"/>
        <w:widowControl w:val="false"/>
        <w:autoSpaceDE w:val="false"/>
        <w:ind w:firstLine="360"/>
        <w:jc w:val="both"/>
        <w:rPr/>
      </w:pPr>
      <w:r>
        <w:rPr>
          <w:lang w:val="ru-RU"/>
        </w:rPr>
        <w:t>- Не надо играть в загадки, Фарамир. Говори яснее.</w:t>
      </w:r>
    </w:p>
    <w:p>
      <w:pPr>
        <w:pStyle w:val="Normal"/>
        <w:widowControl w:val="false"/>
        <w:autoSpaceDE w:val="false"/>
        <w:ind w:firstLine="360"/>
        <w:jc w:val="both"/>
        <w:rPr/>
      </w:pPr>
      <w:r>
        <w:rPr>
          <w:lang w:val="ru-RU"/>
        </w:rPr>
        <w:t>- Воля твоя, королевна, слушай,- сказал он.- Ты не поспешила на Кормалленское поле, потому что тебя позвал только брат, а смотреть издали на Арагорна наследника Элендила в зените его славы - сейчас не радость для тебя. Или потому, что я туда не поехал, а ты хочешь быть рядом со мной. Вот две причины, и ты сама не знаешь, какая из них сильнее. Неужели ты не любишь меня, Эовина? Неужели не хочешь меня полюбить?</w:t>
      </w:r>
    </w:p>
    <w:p>
      <w:pPr>
        <w:pStyle w:val="Normal"/>
        <w:widowControl w:val="false"/>
        <w:autoSpaceDE w:val="false"/>
        <w:ind w:firstLine="360"/>
        <w:jc w:val="both"/>
        <w:rPr/>
      </w:pPr>
      <w:r>
        <w:rPr>
          <w:lang w:val="ru-RU"/>
        </w:rPr>
        <w:t>- Я хотела, чтобы меня любил другой,- ответила она,- и я не хочу, чтобы меня жалели.</w:t>
      </w:r>
    </w:p>
    <w:p>
      <w:pPr>
        <w:pStyle w:val="Normal"/>
        <w:widowControl w:val="false"/>
        <w:autoSpaceDE w:val="false"/>
        <w:ind w:firstLine="360"/>
        <w:jc w:val="both"/>
        <w:rPr/>
      </w:pPr>
      <w:r>
        <w:rPr>
          <w:lang w:val="ru-RU"/>
        </w:rPr>
        <w:t>- Знаю,- сказал он.- Ты хотела добиться любви Короля Арагорна. Он высокороден и могуч, а ты мечтала о славе, о том, чтобы подняться над скучной бедностью и мелкими заботами. Он поразил тебя своим блеском, как великий полководец молодого солдата. Он воистину великий вождь, может быть, самый великий из живущих на земле. Но когда вместо любви ты увидела лишь понимание и сочувствие, ты его отвергла и решила отказаться от жизни, найти славную смерть в бою. Посмотри на меня, Эовина!</w:t>
      </w:r>
    </w:p>
    <w:p>
      <w:pPr>
        <w:pStyle w:val="Normal"/>
        <w:widowControl w:val="false"/>
        <w:autoSpaceDE w:val="false"/>
        <w:ind w:firstLine="360"/>
        <w:jc w:val="both"/>
        <w:rPr>
          <w:lang w:val="ru-RU"/>
        </w:rPr>
      </w:pPr>
      <w:r>
        <w:rPr>
          <w:lang w:val="ru-RU"/>
        </w:rPr>
        <w:t>Она посмотрела ему прямо в глаза и смотрела долго и бестрепетно. И сказал Фарамир:</w:t>
      </w:r>
    </w:p>
    <w:p>
      <w:pPr>
        <w:pStyle w:val="Normal"/>
        <w:widowControl w:val="false"/>
        <w:autoSpaceDE w:val="false"/>
        <w:ind w:firstLine="360"/>
        <w:jc w:val="both"/>
        <w:rPr/>
      </w:pPr>
      <w:r>
        <w:rPr>
          <w:lang w:val="ru-RU"/>
        </w:rPr>
        <w:t>- Не пренебрегай состраданием, если оно идет от искреннего сердца, Эовина! Не жалость говорит моими устами. Ты высокородна и мужественна, ты добыла мечом славу, которую мир не забудет. Ты прекрасней, чем можно выразить самыми красивыми словами на языке эльфов. И я люблю тебя. В первую минуту я сочувствовал твоей печали. Сейчас я любил бы тебя и беспечальную, даже если бы ты забыла горе и тревоги и засияла радостью на гондорском троне. Неужели ты не любишь меня, Эовина?</w:t>
      </w:r>
    </w:p>
    <w:p>
      <w:pPr>
        <w:pStyle w:val="Normal"/>
        <w:widowControl w:val="false"/>
        <w:autoSpaceDE w:val="false"/>
        <w:ind w:firstLine="360"/>
        <w:jc w:val="both"/>
        <w:rPr>
          <w:lang w:val="ru-RU"/>
        </w:rPr>
      </w:pPr>
      <w:r>
        <w:rPr>
          <w:lang w:val="ru-RU"/>
        </w:rPr>
        <w:t>Вдруг она почувствовала, как ее сердце ожило. А может быть, в этот момент она впервые поняла, что это случилось не сегодня, а гораздо раньше. Весна в нем прогнала зиму, и солнечный свет вошел в него.</w:t>
      </w:r>
    </w:p>
    <w:p>
      <w:pPr>
        <w:pStyle w:val="Normal"/>
        <w:widowControl w:val="false"/>
        <w:autoSpaceDE w:val="false"/>
        <w:ind w:firstLine="360"/>
        <w:jc w:val="both"/>
        <w:rPr/>
      </w:pPr>
      <w:r>
        <w:rPr>
          <w:lang w:val="ru-RU"/>
        </w:rPr>
        <w:t>- Я стою на стене солнечной крепости Минас Анор,- сказала она.- Тьма сгинула. Я больше не буду девушкой-воином, не поскачу в поля, обгоняя лучших всадников, не смогу тешиться только боевыми песнями. Я стану целительницей. Полюблю все, что растет и дает жизнь.- И, взглянув еще раз на Фарамира, добавила тихо: - Я больше не хочу быть королевой.</w:t>
      </w:r>
    </w:p>
    <w:p>
      <w:pPr>
        <w:pStyle w:val="Normal"/>
        <w:widowControl w:val="false"/>
        <w:autoSpaceDE w:val="false"/>
        <w:ind w:firstLine="360"/>
        <w:jc w:val="both"/>
        <w:rPr>
          <w:lang w:val="ru-RU"/>
        </w:rPr>
      </w:pPr>
      <w:r>
        <w:rPr>
          <w:lang w:val="ru-RU"/>
        </w:rPr>
        <w:t>Фарамир весело засмеялся:</w:t>
      </w:r>
    </w:p>
    <w:p>
      <w:pPr>
        <w:pStyle w:val="Normal"/>
        <w:widowControl w:val="false"/>
        <w:autoSpaceDE w:val="false"/>
        <w:ind w:firstLine="360"/>
        <w:jc w:val="both"/>
        <w:rPr/>
      </w:pPr>
      <w:r>
        <w:rPr>
          <w:lang w:val="ru-RU"/>
        </w:rPr>
        <w:t>- Вот и хорошо! Ведь и я не король. Я буду мужем Белой Королевны Рохана, если она захочет. И если она согласится, мы поедем за Реку, будем счастливы в Итилиэне и заложим на той прекрасной земле сад, в котором каждый росток будет радоваться присутствию Белой Королевны.</w:t>
      </w:r>
    </w:p>
    <w:p>
      <w:pPr>
        <w:pStyle w:val="Normal"/>
        <w:widowControl w:val="false"/>
        <w:autoSpaceDE w:val="false"/>
        <w:ind w:firstLine="360"/>
        <w:jc w:val="both"/>
        <w:rPr/>
      </w:pPr>
      <w:r>
        <w:rPr>
          <w:lang w:val="ru-RU"/>
        </w:rPr>
        <w:t xml:space="preserve">- Но для этого мне придется покинуть свой народ, гондорец? - сказала Эовина.- И ты хочешь, что бы твои соплеменники сказали: </w:t>
      </w:r>
      <w:r>
        <w:rPr/>
        <w:t>«</w:t>
      </w:r>
      <w:r>
        <w:rPr>
          <w:lang w:val="ru-RU"/>
        </w:rPr>
        <w:t>Вот, наш вождь укротил дикую всадницу с севера. Неужели не мог он найти жену в племени нуменорцев?</w:t>
      </w:r>
      <w:r>
        <w:rPr/>
        <w:t>»</w:t>
      </w:r>
    </w:p>
    <w:p>
      <w:pPr>
        <w:pStyle w:val="Normal"/>
        <w:widowControl w:val="false"/>
        <w:autoSpaceDE w:val="false"/>
        <w:ind w:firstLine="360"/>
        <w:jc w:val="both"/>
        <w:rPr/>
      </w:pPr>
      <w:r>
        <w:rPr/>
        <w:t xml:space="preserve">- </w:t>
      </w:r>
      <w:r>
        <w:rPr>
          <w:lang w:val="ru-RU"/>
        </w:rPr>
        <w:t>Пусть говорят! - воскликнул Эомер и обнял ее.</w:t>
      </w:r>
    </w:p>
    <w:p>
      <w:pPr>
        <w:pStyle w:val="Normal"/>
        <w:widowControl w:val="false"/>
        <w:autoSpaceDE w:val="false"/>
        <w:ind w:firstLine="360"/>
        <w:jc w:val="both"/>
        <w:rPr>
          <w:lang w:val="ru-RU"/>
        </w:rPr>
      </w:pPr>
      <w:r>
        <w:rPr>
          <w:lang w:val="ru-RU"/>
        </w:rPr>
        <w:t>Он целовал ее под солнечным небом, на высокой городской стене, нимало не беспокоясь о том, что они стоят на виду у многих. И многие видели их и тогда, и потом, когда они, счастливые, шли, взявшись за руки, к Домам Целения, и свет исходил от них.</w:t>
      </w:r>
    </w:p>
    <w:p>
      <w:pPr>
        <w:pStyle w:val="Normal"/>
        <w:widowControl w:val="false"/>
        <w:autoSpaceDE w:val="false"/>
        <w:ind w:firstLine="360"/>
        <w:jc w:val="both"/>
        <w:rPr>
          <w:lang w:val="ru-RU"/>
        </w:rPr>
      </w:pPr>
      <w:r>
        <w:rPr>
          <w:lang w:val="ru-RU"/>
        </w:rPr>
        <w:t>Попечителю Домов Целения Фарамир сказал:</w:t>
      </w:r>
    </w:p>
    <w:p>
      <w:pPr>
        <w:pStyle w:val="Normal"/>
        <w:widowControl w:val="false"/>
        <w:autoSpaceDE w:val="false"/>
        <w:ind w:firstLine="360"/>
        <w:jc w:val="both"/>
        <w:rPr/>
      </w:pPr>
      <w:r>
        <w:rPr>
          <w:lang w:val="ru-RU"/>
        </w:rPr>
        <w:t>- Королевна Рохана здорова.</w:t>
      </w:r>
    </w:p>
    <w:p>
      <w:pPr>
        <w:pStyle w:val="Normal"/>
        <w:widowControl w:val="false"/>
        <w:autoSpaceDE w:val="false"/>
        <w:ind w:firstLine="360"/>
        <w:jc w:val="both"/>
        <w:rPr>
          <w:lang w:val="ru-RU"/>
        </w:rPr>
      </w:pPr>
      <w:r>
        <w:rPr>
          <w:lang w:val="ru-RU"/>
        </w:rPr>
        <w:t>Попечитель же ответил:</w:t>
      </w:r>
    </w:p>
    <w:p>
      <w:pPr>
        <w:pStyle w:val="Normal"/>
        <w:widowControl w:val="false"/>
        <w:autoSpaceDE w:val="false"/>
        <w:ind w:firstLine="360"/>
        <w:jc w:val="both"/>
        <w:rPr/>
      </w:pPr>
      <w:r>
        <w:rPr>
          <w:lang w:val="ru-RU"/>
        </w:rPr>
        <w:t>- Значит, она свободна от моей опеки, и на прощание желаю ей больше никогда не страдать ни от ран, ни от болезней. До возвращения брата могу поручить ее заботам Наместника Гондора.</w:t>
      </w:r>
    </w:p>
    <w:p>
      <w:pPr>
        <w:pStyle w:val="Normal"/>
        <w:widowControl w:val="false"/>
        <w:autoSpaceDE w:val="false"/>
        <w:ind w:firstLine="360"/>
        <w:jc w:val="both"/>
        <w:rPr>
          <w:lang w:val="ru-RU"/>
        </w:rPr>
      </w:pPr>
      <w:r>
        <w:rPr>
          <w:lang w:val="ru-RU"/>
        </w:rPr>
        <w:t>Но Эовина сказала:</w:t>
      </w:r>
    </w:p>
    <w:p>
      <w:pPr>
        <w:pStyle w:val="Normal"/>
        <w:widowControl w:val="false"/>
        <w:autoSpaceDE w:val="false"/>
        <w:ind w:firstLine="360"/>
        <w:jc w:val="both"/>
        <w:rPr/>
      </w:pPr>
      <w:r>
        <w:rPr>
          <w:lang w:val="ru-RU"/>
        </w:rPr>
        <w:t>- Сейчас, когда я свободна, я хотела бы остаться здесь по своей воле. Этот Дом стал мне дороже всех других,- и осталась в Домах Целения до самого приезда Короля Эомера.</w:t>
      </w:r>
    </w:p>
    <w:p>
      <w:pPr>
        <w:pStyle w:val="Normal"/>
        <w:widowControl w:val="false"/>
        <w:autoSpaceDE w:val="false"/>
        <w:ind w:firstLine="360"/>
        <w:jc w:val="both"/>
        <w:rPr>
          <w:lang w:val="ru-RU"/>
        </w:rPr>
      </w:pPr>
      <w:r>
        <w:rPr>
          <w:lang w:val="ru-RU"/>
        </w:rPr>
        <w:t>В столице все было готово к встрече, радостные вести разнеслись по стране, от Мин Риммона до Пиннат Гелин и далекого взморья Белфалас. Все, кто мог, спешили в столицу, и здесь собралось огромное количество народа. Возвращались домой женщины и дети, в домах появились цветы, из Дол Эмроса приехали арфисты, первейшие музыканты в Гондоре; было много других музыкантов, со скрипками, флейтами, серебряными рожками; приехали сладкогласые певцы из долин Лебенина…</w:t>
      </w:r>
    </w:p>
    <w:p>
      <w:pPr>
        <w:pStyle w:val="Normal"/>
        <w:widowControl w:val="false"/>
        <w:autoSpaceDE w:val="false"/>
        <w:ind w:firstLine="360"/>
        <w:jc w:val="both"/>
        <w:rPr>
          <w:lang w:val="ru-RU"/>
        </w:rPr>
      </w:pPr>
      <w:r>
        <w:rPr>
          <w:lang w:val="ru-RU"/>
        </w:rPr>
        <w:t>И вот наступил вечер, когда горожане увидели со стен разбитый на поле лагерь. Во всех домах в эту ночь до рассвета горели огни, все ждали утра. Утром над восточными горами взошло ясное солнце, от Великой Тени не осталось следа.</w:t>
      </w:r>
    </w:p>
    <w:p>
      <w:pPr>
        <w:pStyle w:val="Normal"/>
        <w:widowControl w:val="false"/>
        <w:autoSpaceDE w:val="false"/>
        <w:ind w:firstLine="360"/>
        <w:jc w:val="both"/>
        <w:rPr>
          <w:lang w:val="ru-RU"/>
        </w:rPr>
      </w:pPr>
      <w:r>
        <w:rPr>
          <w:lang w:val="ru-RU"/>
        </w:rPr>
        <w:t>Зазвонили все колокола, заплескали на ветру развернутые знамена, и над Белой Башней в последний раз взвился белый флаг Наместников без гербов и украшений, словно серебряный снег.</w:t>
      </w:r>
    </w:p>
    <w:p>
      <w:pPr>
        <w:pStyle w:val="Normal"/>
        <w:widowControl w:val="false"/>
        <w:autoSpaceDE w:val="false"/>
        <w:ind w:firstLine="360"/>
        <w:jc w:val="both"/>
        <w:rPr>
          <w:lang w:val="ru-RU"/>
        </w:rPr>
      </w:pPr>
      <w:r>
        <w:rPr>
          <w:lang w:val="ru-RU"/>
        </w:rPr>
        <w:t>Военачальники повели отряды к городу, и люди смотрели, как они проходят стройными рядами, блестя оружием на солнце, как живое серебро. Войско подошло к Воротам и остановилось на расстоянии фарлонга от городской стены. Разрушенные ворота еще не были отстроены после битвы, вход в город был только отгорожен барьером, по обе стороны от которого уже стояли гвардейцы в черном и серебряном, с длинными обнаженными мечами. У барьера ждал Фарамир Наместник Гондора, рядом с ним были Хьюрин Хранитель Ключей, другие гондорские именитые мужи и военачальники, королевна Рохана Эовина, маршал Элфхельм и многие рыцари Рубежного Края. За ними толпился пестрый люд, многие с венками и гирляндами цветов.</w:t>
      </w:r>
    </w:p>
    <w:p>
      <w:pPr>
        <w:pStyle w:val="Normal"/>
        <w:widowControl w:val="false"/>
        <w:autoSpaceDE w:val="false"/>
        <w:ind w:firstLine="360"/>
        <w:jc w:val="both"/>
        <w:rPr/>
      </w:pPr>
      <w:r>
        <w:rPr>
          <w:lang w:val="ru-RU"/>
        </w:rPr>
        <w:t>Перед стенами города образовалась площадь, окруженная воинами Рохана и Гондора, горожанами и гостями, прибывшими со всех концов. Толпа замерла, когда из войска выступили дунаданы, а перед ними - достойный Арагорн в черной кольчуге с серебряным поясом и в длинном белоснежном плаще, скрепленном у шеи большим зеленым камнем, сверкание которого было видно издалека. Он шел с непокрытой головой, только на лбу его сверкала звезда на узком серебряном обруче. Рядом с Арагорном шли Эомер, вождь рохирримов, князь Имрахил, Гэндальф Белый и четыре маленькие фигурки, которым все дивились.</w:t>
      </w:r>
    </w:p>
    <w:p>
      <w:pPr>
        <w:pStyle w:val="Normal"/>
        <w:widowControl w:val="false"/>
        <w:autoSpaceDE w:val="false"/>
        <w:ind w:firstLine="360"/>
        <w:jc w:val="both"/>
        <w:rPr/>
      </w:pPr>
      <w:r>
        <w:rPr>
          <w:lang w:val="ru-RU"/>
        </w:rPr>
        <w:t xml:space="preserve">- Нет, дорогая, это не мальчики,- объясняла Йорета стоявшей рядом с ней родственнице из Имлох Мела.- Это ферианы из далекой страны невысокликов. Там они князья, причем знатнейшие. Я-то знаю, я за одним из них ухаживала в Домах Целения. Они маленькие, но очень храбрые. Представляешь, один из них без войска, только со своим оруженосцем пошел в Страну Тьмы, победил Черного Властелина и поджег Черную Башню. Невероятно, но так у нас рассказывают. Это вон тот, что идет рядом с Камнем Эльфов. Они, как я слышала, большие друзья. А Камень Эльфов, наш Король, вообще необыкновенный, на вид он суров, да еще как! Но сердце у него золотое. А руки исцеляют. </w:t>
      </w:r>
      <w:r>
        <w:rPr/>
        <w:t>«</w:t>
      </w:r>
      <w:r>
        <w:rPr>
          <w:lang w:val="ru-RU"/>
        </w:rPr>
        <w:t>В руке Короля целительная сила</w:t>
      </w:r>
      <w:r>
        <w:rPr/>
        <w:t xml:space="preserve">»,- </w:t>
      </w:r>
      <w:r>
        <w:rPr>
          <w:lang w:val="ru-RU"/>
        </w:rPr>
        <w:t xml:space="preserve">так я им сказала. И тогда все открылось. А Мифрандир сказал мне: </w:t>
      </w:r>
      <w:r>
        <w:rPr/>
        <w:t>«</w:t>
      </w:r>
      <w:r>
        <w:rPr>
          <w:lang w:val="ru-RU"/>
        </w:rPr>
        <w:t>Йорета, люди надолго запомнят твои слова</w:t>
      </w:r>
      <w:r>
        <w:rPr/>
        <w:t xml:space="preserve">». </w:t>
      </w:r>
      <w:r>
        <w:rPr>
          <w:lang w:val="ru-RU"/>
        </w:rPr>
        <w:t>Ну и…</w:t>
      </w:r>
    </w:p>
    <w:p>
      <w:pPr>
        <w:pStyle w:val="Normal"/>
        <w:widowControl w:val="false"/>
        <w:autoSpaceDE w:val="false"/>
        <w:ind w:firstLine="360"/>
        <w:jc w:val="both"/>
        <w:rPr>
          <w:lang w:val="ru-RU"/>
        </w:rPr>
      </w:pPr>
      <w:r>
        <w:rPr>
          <w:lang w:val="ru-RU"/>
        </w:rPr>
        <w:t>На этом Йорете пришлось прервать просвещение своей сельской родственницы, потому что пропел горн и настала тишина. Из Ворот вышел Фарамир, сопровождаемый только Хранителем Ключей Хьюрином и четырьмя гвардейцами в высоких Шлемах Стражей Цитадели, которые несли большой ларец из черного дерева ливифрона, окованный серебром. Фарамир встретил Арагорна посреди площади, преклонил перед ним колено и сказал:</w:t>
      </w:r>
    </w:p>
    <w:p>
      <w:pPr>
        <w:pStyle w:val="Normal"/>
        <w:widowControl w:val="false"/>
        <w:autoSpaceDE w:val="false"/>
        <w:ind w:firstLine="360"/>
        <w:jc w:val="both"/>
        <w:rPr/>
      </w:pPr>
      <w:r>
        <w:rPr>
          <w:lang w:val="ru-RU"/>
        </w:rPr>
        <w:t>- Последний Наместник Гондора просит, чтобы ты освободил его от Наместничества!</w:t>
      </w:r>
    </w:p>
    <w:p>
      <w:pPr>
        <w:pStyle w:val="Normal"/>
        <w:widowControl w:val="false"/>
        <w:autoSpaceDE w:val="false"/>
        <w:ind w:firstLine="360"/>
        <w:jc w:val="both"/>
        <w:rPr>
          <w:lang w:val="ru-RU"/>
        </w:rPr>
      </w:pPr>
      <w:r>
        <w:rPr>
          <w:lang w:val="ru-RU"/>
        </w:rPr>
        <w:t>При этом он протянул Королю белый жезл, Арагорн взял его и тут же вернул, сказав:</w:t>
      </w:r>
    </w:p>
    <w:p>
      <w:pPr>
        <w:pStyle w:val="Normal"/>
        <w:widowControl w:val="false"/>
        <w:autoSpaceDE w:val="false"/>
        <w:ind w:firstLine="360"/>
        <w:jc w:val="both"/>
        <w:rPr/>
      </w:pPr>
      <w:r>
        <w:rPr>
          <w:lang w:val="ru-RU"/>
        </w:rPr>
        <w:t>- Ты еще не выполнил всего, что тебе предназначено. Оставляю эту почетную должность тебе, а после - твоим потомкам, до тех пор пока мой род не угаснет. Сейчас приступай к делу, как того требует обычай.</w:t>
      </w:r>
    </w:p>
    <w:p>
      <w:pPr>
        <w:pStyle w:val="Normal"/>
        <w:widowControl w:val="false"/>
        <w:autoSpaceDE w:val="false"/>
        <w:ind w:firstLine="360"/>
        <w:jc w:val="both"/>
        <w:rPr>
          <w:lang w:val="ru-RU"/>
        </w:rPr>
      </w:pPr>
      <w:r>
        <w:rPr>
          <w:lang w:val="ru-RU"/>
        </w:rPr>
        <w:t>Фарамир встал и объявил громким голосом:</w:t>
      </w:r>
    </w:p>
    <w:p>
      <w:pPr>
        <w:pStyle w:val="Normal"/>
        <w:widowControl w:val="false"/>
        <w:autoSpaceDE w:val="false"/>
        <w:ind w:firstLine="360"/>
        <w:jc w:val="both"/>
        <w:rPr/>
      </w:pPr>
      <w:r>
        <w:rPr>
          <w:lang w:val="ru-RU"/>
        </w:rPr>
        <w:t>- Слушайте, гондорцы, Наместника своего государства! И смотрите! Наконец вернулся к нам законный Король. Вот Арагорн сын Араторна, первый муж среди дунаданов Арнора, Вождь Западной армии, носитель Звезды Феанора, владеющий Перекованным Мечом, Победитель в боях, целитель, Камень Эльфов, Элессар из рода Валандила сына Исилдура сына Элендила Нуменорского. Хотите ли его Королем, люди? Хотите ли, чтобы он вступил в наш город и жил в нем?</w:t>
      </w:r>
    </w:p>
    <w:p>
      <w:pPr>
        <w:pStyle w:val="Normal"/>
        <w:widowControl w:val="false"/>
        <w:autoSpaceDE w:val="false"/>
        <w:ind w:firstLine="360"/>
        <w:jc w:val="both"/>
        <w:rPr>
          <w:lang w:val="ru-RU"/>
        </w:rPr>
      </w:pPr>
      <w:r>
        <w:rPr>
          <w:lang w:val="ru-RU"/>
        </w:rPr>
        <w:t>И все воины и все горожане в один голос громко закричали:</w:t>
      </w:r>
    </w:p>
    <w:p>
      <w:pPr>
        <w:pStyle w:val="Normal"/>
        <w:widowControl w:val="false"/>
        <w:autoSpaceDE w:val="false"/>
        <w:ind w:firstLine="360"/>
        <w:jc w:val="both"/>
        <w:rPr/>
      </w:pPr>
      <w:r>
        <w:rPr>
          <w:lang w:val="ru-RU"/>
        </w:rPr>
        <w:t>- Хотим!</w:t>
      </w:r>
    </w:p>
    <w:p>
      <w:pPr>
        <w:pStyle w:val="Normal"/>
        <w:widowControl w:val="false"/>
        <w:autoSpaceDE w:val="false"/>
        <w:ind w:firstLine="360"/>
        <w:jc w:val="both"/>
        <w:rPr>
          <w:lang w:val="ru-RU"/>
        </w:rPr>
      </w:pPr>
      <w:r>
        <w:rPr>
          <w:lang w:val="ru-RU"/>
        </w:rPr>
        <w:t>Йорета тут же стала объяснять своей родственнице:</w:t>
      </w:r>
    </w:p>
    <w:p>
      <w:pPr>
        <w:pStyle w:val="Normal"/>
        <w:widowControl w:val="false"/>
        <w:autoSpaceDE w:val="false"/>
        <w:ind w:firstLine="360"/>
        <w:jc w:val="both"/>
        <w:rPr/>
      </w:pPr>
      <w:r>
        <w:rPr>
          <w:lang w:val="ru-RU"/>
        </w:rPr>
        <w:t>- У нас в столице такая церемония в обычае, сестрица; но, как я тебе говорила, Камень Эльфов уже входил в город и говорил мне…</w:t>
      </w:r>
    </w:p>
    <w:p>
      <w:pPr>
        <w:pStyle w:val="Normal"/>
        <w:widowControl w:val="false"/>
        <w:autoSpaceDE w:val="false"/>
        <w:ind w:firstLine="360"/>
        <w:jc w:val="both"/>
        <w:rPr>
          <w:lang w:val="ru-RU"/>
        </w:rPr>
      </w:pPr>
      <w:r>
        <w:rPr>
          <w:lang w:val="ru-RU"/>
        </w:rPr>
        <w:t>Ей снова пришлось замолчать, ибо Фарамир продолжал:</w:t>
      </w:r>
    </w:p>
    <w:p>
      <w:pPr>
        <w:pStyle w:val="Normal"/>
        <w:widowControl w:val="false"/>
        <w:autoSpaceDE w:val="false"/>
        <w:ind w:firstLine="360"/>
        <w:jc w:val="both"/>
        <w:rPr/>
      </w:pPr>
      <w:r>
        <w:rPr>
          <w:lang w:val="ru-RU"/>
        </w:rPr>
        <w:t>- Гондорцы! Наши ученые толкуют, что по старинному обычаю Король должен получить Корону от своего отца перед его кончиной, а если это невозможно, взять ее из рук почившего Повелителя. Но сегодня невозможно и это. Властью Наместника я решил иначе. Я сам принес сюда из Рат Динен корону Эарнура, последнего Короля, правившего много лет назад, при наших праотцах.</w:t>
      </w:r>
    </w:p>
    <w:p>
      <w:pPr>
        <w:pStyle w:val="Normal"/>
        <w:widowControl w:val="false"/>
        <w:autoSpaceDE w:val="false"/>
        <w:ind w:firstLine="360"/>
        <w:jc w:val="both"/>
        <w:rPr>
          <w:lang w:val="ru-RU"/>
        </w:rPr>
      </w:pPr>
      <w:r>
        <w:rPr>
          <w:lang w:val="ru-RU"/>
        </w:rPr>
        <w:t>Вперед выступили четыре гвардейца, Фарамир открыл ларец, который они подали, и вынул из него старинную Корону. По форме она напоминала шлем Стражей Белой Башни, но была выше и совершенно белая; с обеих сторон ее украшали серебряные, усыпанные жемчугами крылья, похожие на крылья морской чайки, ибо Чайка была эмблемой Королей, некогда прибывших из-за Моря. Семь алмазов сверкали в ободке; один, самый крупный, горел огнем выше остальных.</w:t>
      </w:r>
    </w:p>
    <w:p>
      <w:pPr>
        <w:pStyle w:val="Normal"/>
        <w:widowControl w:val="false"/>
        <w:autoSpaceDE w:val="false"/>
        <w:ind w:firstLine="360"/>
        <w:jc w:val="both"/>
        <w:rPr>
          <w:lang w:val="ru-RU"/>
        </w:rPr>
      </w:pPr>
      <w:r>
        <w:rPr>
          <w:lang w:val="ru-RU"/>
        </w:rPr>
        <w:t>Арагорн взял Корону из рук Фарамира и поднял ее высоко над собой, возглашая:</w:t>
      </w:r>
    </w:p>
    <w:p>
      <w:pPr>
        <w:pStyle w:val="Normal"/>
        <w:widowControl w:val="false"/>
        <w:autoSpaceDE w:val="false"/>
        <w:ind w:firstLine="360"/>
        <w:jc w:val="both"/>
        <w:rPr/>
      </w:pPr>
      <w:r>
        <w:rPr>
          <w:lang w:val="ru-RU"/>
        </w:rPr>
        <w:t>- Эт Эарелло Эндоренна утулиэн. Синомэ мару ван ар Хилдиньяр тенн'Амбар-метта!</w:t>
      </w:r>
    </w:p>
    <w:p>
      <w:pPr>
        <w:pStyle w:val="Normal"/>
        <w:widowControl w:val="false"/>
        <w:autoSpaceDE w:val="false"/>
        <w:ind w:firstLine="360"/>
        <w:jc w:val="both"/>
        <w:rPr/>
      </w:pPr>
      <w:r>
        <w:rPr>
          <w:lang w:val="ru-RU"/>
        </w:rPr>
        <w:t xml:space="preserve">Это были слова, произнесенные Элендилом, когда крылья ветра принесли его корабли к Солнечному Взморью и он высадился на берег. Они означали: </w:t>
      </w:r>
      <w:r>
        <w:rPr/>
        <w:t>«</w:t>
      </w:r>
      <w:r>
        <w:rPr>
          <w:lang w:val="ru-RU"/>
        </w:rPr>
        <w:t>Из-за Большого Моря прибыл я в Средиземье. Здесь останусь, и здесь будут жить потомки мои до скончания мира</w:t>
      </w:r>
      <w:r>
        <w:rPr/>
        <w:t>».</w:t>
      </w:r>
    </w:p>
    <w:p>
      <w:pPr>
        <w:pStyle w:val="Normal"/>
        <w:widowControl w:val="false"/>
        <w:autoSpaceDE w:val="false"/>
        <w:ind w:firstLine="360"/>
        <w:jc w:val="both"/>
        <w:rPr>
          <w:lang w:val="ru-RU"/>
        </w:rPr>
      </w:pPr>
      <w:r>
        <w:rPr>
          <w:lang w:val="ru-RU"/>
        </w:rPr>
        <w:t>К удивлению окружающих, Арагорн не надел Корону, а передал ее Фарамиру со словами:</w:t>
      </w:r>
    </w:p>
    <w:p>
      <w:pPr>
        <w:pStyle w:val="Normal"/>
        <w:widowControl w:val="false"/>
        <w:autoSpaceDE w:val="false"/>
        <w:ind w:firstLine="360"/>
        <w:jc w:val="both"/>
        <w:rPr/>
      </w:pPr>
      <w:r>
        <w:rPr>
          <w:lang w:val="ru-RU"/>
        </w:rPr>
        <w:t>- Вернуть владения предков мне помогли труды и мужество многих друзей. В знак благодарности им, я желаю, чтобы Корону подал Отнесший Кольцо, а коронует меня пусть Мифрандир, если согласится. Ибо он был душой всего совершенного, и наша победа - это его Победа.</w:t>
      </w:r>
    </w:p>
    <w:p>
      <w:pPr>
        <w:pStyle w:val="Normal"/>
        <w:widowControl w:val="false"/>
        <w:autoSpaceDE w:val="false"/>
        <w:ind w:firstLine="360"/>
        <w:jc w:val="both"/>
        <w:rPr>
          <w:lang w:val="ru-RU"/>
        </w:rPr>
      </w:pPr>
      <w:r>
        <w:rPr>
          <w:lang w:val="ru-RU"/>
        </w:rPr>
        <w:t>Гордый и счастливый Фродо взял Корону из рук Фарамира и подал ее Гэндальфу. Арагорн преклонил колено, а Гэндальф надел Белую Корону ему на голову и сказал:</w:t>
      </w:r>
    </w:p>
    <w:p>
      <w:pPr>
        <w:pStyle w:val="Normal"/>
        <w:widowControl w:val="false"/>
        <w:autoSpaceDE w:val="false"/>
        <w:ind w:firstLine="360"/>
        <w:jc w:val="both"/>
        <w:rPr/>
      </w:pPr>
      <w:r>
        <w:rPr>
          <w:lang w:val="ru-RU"/>
        </w:rPr>
        <w:t>- Отныне начинается правление Короля, и да будет оно счастливым, пока стоят троны Валар!</w:t>
      </w:r>
    </w:p>
    <w:p>
      <w:pPr>
        <w:pStyle w:val="Normal"/>
        <w:widowControl w:val="false"/>
        <w:autoSpaceDE w:val="false"/>
        <w:ind w:firstLine="360"/>
        <w:jc w:val="both"/>
        <w:rPr>
          <w:lang w:val="ru-RU"/>
        </w:rPr>
      </w:pPr>
      <w:r>
        <w:rPr>
          <w:lang w:val="ru-RU"/>
        </w:rPr>
        <w:t>Арагорн встал в полный рост, и все смолкли, ибо всем показалось, что они видят его впервые. Высокий, как давние заморские владыки, он возвышался над всей своей свитой, казался одновременно и умудренным годами, и в расцвете мужественной красоты и силы: от его ясного чела, от сильных рук, умеющих исцелять, от всей его фигуры, казалось, исходил свет.</w:t>
      </w:r>
    </w:p>
    <w:p>
      <w:pPr>
        <w:pStyle w:val="Normal"/>
        <w:widowControl w:val="false"/>
        <w:autoSpaceDE w:val="false"/>
        <w:ind w:firstLine="360"/>
        <w:jc w:val="both"/>
        <w:rPr>
          <w:lang w:val="ru-RU"/>
        </w:rPr>
      </w:pPr>
      <w:r>
        <w:rPr>
          <w:lang w:val="ru-RU"/>
        </w:rPr>
        <w:t>И Фарамир воскликнул:</w:t>
      </w:r>
    </w:p>
    <w:p>
      <w:pPr>
        <w:pStyle w:val="Normal"/>
        <w:widowControl w:val="false"/>
        <w:autoSpaceDE w:val="false"/>
        <w:ind w:firstLine="360"/>
        <w:jc w:val="both"/>
        <w:rPr/>
      </w:pPr>
      <w:r>
        <w:rPr>
          <w:lang w:val="ru-RU"/>
        </w:rPr>
        <w:t>- Смотрите! Вот Король!</w:t>
      </w:r>
    </w:p>
    <w:p>
      <w:pPr>
        <w:pStyle w:val="Normal"/>
        <w:widowControl w:val="false"/>
        <w:autoSpaceDE w:val="false"/>
        <w:ind w:firstLine="360"/>
        <w:jc w:val="both"/>
        <w:rPr>
          <w:lang w:val="ru-RU"/>
        </w:rPr>
      </w:pPr>
      <w:r>
        <w:rPr>
          <w:lang w:val="ru-RU"/>
        </w:rPr>
        <w:t>Запели сразу все фанфары. Король Элессар подошел к барьеру, который Хьюрин Хранитель Ключей раздвинул перед ним. Под музыку арф, флейт и скрипок, под пение хора, звонкими голосами воздающего ему хвалу, Король прошел по украшенным цветами улицам к Цитадели и вошел в Башню. На ее шпиле поднялся и заполоскал на свежем ветру флаг с Белым Древом и семью звездами.</w:t>
      </w:r>
    </w:p>
    <w:p>
      <w:pPr>
        <w:pStyle w:val="Normal"/>
        <w:widowControl w:val="false"/>
        <w:autoSpaceDE w:val="false"/>
        <w:ind w:firstLine="360"/>
        <w:jc w:val="both"/>
        <w:rPr>
          <w:lang w:val="ru-RU"/>
        </w:rPr>
      </w:pPr>
      <w:r>
        <w:rPr>
          <w:lang w:val="ru-RU"/>
        </w:rPr>
        <w:t>Так началось правление Короля Элессара, воспетое во многих песнях.</w:t>
      </w:r>
    </w:p>
    <w:p>
      <w:pPr>
        <w:pStyle w:val="Normal"/>
        <w:widowControl w:val="false"/>
        <w:autoSpaceDE w:val="false"/>
        <w:ind w:firstLine="360"/>
        <w:jc w:val="both"/>
        <w:rPr>
          <w:lang w:val="ru-RU"/>
        </w:rPr>
      </w:pPr>
      <w:r>
        <w:rPr>
          <w:lang w:val="ru-RU"/>
        </w:rPr>
        <w:t>При нем Город стал красивее, чем был когда-либо, и лучше, чем во времена своего первого расцвета. В нем появились новые фонтаны, множество зеленых деревьев; главные улицы украсились мостовыми из белого мрамора; вместо разбитых Ворот были выкованы новые из стали и мифрила. Искусные подгорные мастера работали над украшением столицы, лесные эльфы приезжали подивиться на чудеса и помочь, кто чем может.</w:t>
      </w:r>
    </w:p>
    <w:p>
      <w:pPr>
        <w:pStyle w:val="Normal"/>
        <w:widowControl w:val="false"/>
        <w:autoSpaceDE w:val="false"/>
        <w:ind w:firstLine="360"/>
        <w:jc w:val="both"/>
        <w:rPr/>
      </w:pPr>
      <w:r>
        <w:rPr>
          <w:lang w:val="ru-RU"/>
        </w:rPr>
        <w:t>Все раны Города были залечены, и все разрушенное - отстроено.</w:t>
      </w:r>
    </w:p>
    <w:p>
      <w:pPr>
        <w:pStyle w:val="Normal"/>
        <w:widowControl w:val="false"/>
        <w:autoSpaceDE w:val="false"/>
        <w:ind w:firstLine="360"/>
        <w:jc w:val="both"/>
        <w:rPr>
          <w:lang w:val="ru-RU"/>
        </w:rPr>
      </w:pPr>
      <w:r>
        <w:rPr>
          <w:lang w:val="ru-RU"/>
        </w:rPr>
        <w:t>Дома наполнились счастливыми людьми, зазвенели от песен и детского смеха, не осталось ни одного слепого окна, ни одного пустого двора. А когда закончилась Третья Эпоха, память о славе ее последних лет перешла в следующий ве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коронации Король несколько дней занимался рассмотрением неотложных дел и вынесением приговоров, сидя на троне в Большом зале Белой Башни. Он принял множество посольств из восточных и южных стран, из Дунланда на западе и от народов, живших за Лихолесьем. Он объявил прощение отдавшимся на его милость восточным наемникам Мордора. Их отпустили на свободу и отправили на родину. С харатцами был заключен мир, мордорским рабам была дарована свобода и отданы во владения земли вокруг Моря Нурнов. Храбрейших воинов из своих армий Король приказал привести к нему, поблагодарил их и вручил награды за мужество.</w:t>
      </w:r>
    </w:p>
    <w:p>
      <w:pPr>
        <w:pStyle w:val="Normal"/>
        <w:widowControl w:val="false"/>
        <w:autoSpaceDE w:val="false"/>
        <w:ind w:firstLine="360"/>
        <w:jc w:val="both"/>
        <w:rPr>
          <w:lang w:val="ru-RU"/>
        </w:rPr>
      </w:pPr>
      <w:r>
        <w:rPr>
          <w:lang w:val="ru-RU"/>
        </w:rPr>
        <w:t>Наконец, пред его судом предстал Берегонд. И сказал ему Король:</w:t>
      </w:r>
    </w:p>
    <w:p>
      <w:pPr>
        <w:pStyle w:val="Normal"/>
        <w:widowControl w:val="false"/>
        <w:autoSpaceDE w:val="false"/>
        <w:ind w:firstLine="360"/>
        <w:jc w:val="both"/>
        <w:rPr/>
      </w:pPr>
      <w:r>
        <w:rPr>
          <w:lang w:val="ru-RU"/>
        </w:rPr>
        <w:t>- Берегонд! Ты обнажил меч и пролил кровь в священном месте, куда не позволено входить с оружием. Кроме того, ты самовольно оставил пост. За такие преступления по старинным законам кара - смерть. Я должен вынести тебе приговор. Слушай! Я отменяю казнь в благодарность за мужество, проявленное тобой в бою, и за то, что все это ты совершил ради Фарамира. Но в Королевскую Гвардию ты не вернешься, и тебе придется покинуть город Минас Тирит.</w:t>
      </w:r>
    </w:p>
    <w:p>
      <w:pPr>
        <w:pStyle w:val="Normal"/>
        <w:widowControl w:val="false"/>
        <w:autoSpaceDE w:val="false"/>
        <w:ind w:firstLine="360"/>
        <w:jc w:val="both"/>
        <w:rPr>
          <w:lang w:val="ru-RU"/>
        </w:rPr>
      </w:pPr>
      <w:r>
        <w:rPr>
          <w:lang w:val="ru-RU"/>
        </w:rPr>
        <w:t>Кровь отхлынула с лица Берегонда, и он с болью в сердце опустил голову. Но Король продолжал:</w:t>
      </w:r>
    </w:p>
    <w:p>
      <w:pPr>
        <w:pStyle w:val="Normal"/>
        <w:widowControl w:val="false"/>
        <w:autoSpaceDE w:val="false"/>
        <w:ind w:firstLine="360"/>
        <w:jc w:val="both"/>
        <w:rPr/>
      </w:pPr>
      <w:r>
        <w:rPr>
          <w:lang w:val="ru-RU"/>
        </w:rPr>
        <w:t>- Так будет, ибо отныне ты зачислен в Белый Полк, личную гвардию Фарамира, Правителя Итилиэна. Ты примешь командование этим полком и будешь жить в Эмин Арнен, где познаешь покой и почет на службе тому, ради чьего спасения рисковал сам.</w:t>
      </w:r>
    </w:p>
    <w:p>
      <w:pPr>
        <w:pStyle w:val="Normal"/>
        <w:widowControl w:val="false"/>
        <w:autoSpaceDE w:val="false"/>
        <w:ind w:firstLine="360"/>
        <w:jc w:val="both"/>
        <w:rPr>
          <w:lang w:val="ru-RU"/>
        </w:rPr>
      </w:pPr>
      <w:r>
        <w:rPr>
          <w:lang w:val="ru-RU"/>
        </w:rPr>
        <w:t>Лишь теперь Берегонд понял, как справедливо судил его Король, встал на колени, поцеловал его руку и отошел в великой радости. И Арагорн отдал Фарамиру в Удел Итилиэн, попросив поселиться в горах Эмин Арнен, которые были видны с Башни.</w:t>
      </w:r>
    </w:p>
    <w:p>
      <w:pPr>
        <w:pStyle w:val="Normal"/>
        <w:widowControl w:val="false"/>
        <w:autoSpaceDE w:val="false"/>
        <w:ind w:firstLine="360"/>
        <w:jc w:val="both"/>
        <w:rPr/>
      </w:pPr>
      <w:r>
        <w:rPr>
          <w:lang w:val="ru-RU"/>
        </w:rPr>
        <w:t>- Ибо крепость Минас Итиль в долине Моргул будет разрушена до основания,- проговорил Арагорн.- И хотя со временем место, где она стояла, очистится, там еще много долгих лет нельзя будет жить.</w:t>
      </w:r>
    </w:p>
    <w:p>
      <w:pPr>
        <w:pStyle w:val="Normal"/>
        <w:widowControl w:val="false"/>
        <w:autoSpaceDE w:val="false"/>
        <w:ind w:firstLine="360"/>
        <w:jc w:val="both"/>
        <w:rPr>
          <w:lang w:val="ru-RU"/>
        </w:rPr>
      </w:pPr>
      <w:r>
        <w:rPr>
          <w:lang w:val="ru-RU"/>
        </w:rPr>
        <w:t>Последним Арагорн призвал Эомера, крепко обнял его и сказал:</w:t>
      </w:r>
    </w:p>
    <w:p>
      <w:pPr>
        <w:pStyle w:val="Normal"/>
        <w:widowControl w:val="false"/>
        <w:autoSpaceDE w:val="false"/>
        <w:ind w:firstLine="360"/>
        <w:jc w:val="both"/>
        <w:rPr/>
      </w:pPr>
      <w:r>
        <w:rPr>
          <w:lang w:val="ru-RU"/>
        </w:rPr>
        <w:t>- Для нас не нужны ни слова, ни награды, ибо мы братья. В счастливый час прибыл с севера Эорл! Мир не знал более удачного союза народов, чем союз Гондора с Роханом, в котором ни один из союзников ни разу не предал другого. Мы положили Феодена Славного в усыпальницу рядом с Королями Гондора, и если будет на то твоя воля, он здесь останется. Но если ты захочешь, чтобы его останки были перевезены в Рохан, он вернется к своему народу.</w:t>
      </w:r>
    </w:p>
    <w:p>
      <w:pPr>
        <w:pStyle w:val="Normal"/>
        <w:widowControl w:val="false"/>
        <w:autoSpaceDE w:val="false"/>
        <w:ind w:firstLine="360"/>
        <w:jc w:val="both"/>
        <w:rPr>
          <w:lang w:val="ru-RU"/>
        </w:rPr>
      </w:pPr>
      <w:r>
        <w:rPr>
          <w:lang w:val="ru-RU"/>
        </w:rPr>
        <w:t>И ответил Эомер:</w:t>
      </w:r>
    </w:p>
    <w:p>
      <w:pPr>
        <w:pStyle w:val="Normal"/>
        <w:widowControl w:val="false"/>
        <w:autoSpaceDE w:val="false"/>
        <w:ind w:firstLine="360"/>
        <w:jc w:val="both"/>
        <w:rPr/>
      </w:pPr>
      <w:r>
        <w:rPr>
          <w:lang w:val="ru-RU"/>
        </w:rPr>
        <w:t>- С того дня, когда ты впервые явился предо мной, встав с травы на холме, я полюбил тебя, как брата. Я навсегда останусь тебе верен. Но сейчас я должен поспешить в свою страну, где меня ждет много дел. Я вернусь за павшим Королем, когда все будет готово к его последней встрече. Пока пусть он спокойно спит здесь.</w:t>
      </w:r>
    </w:p>
    <w:p>
      <w:pPr>
        <w:pStyle w:val="Normal"/>
        <w:widowControl w:val="false"/>
        <w:autoSpaceDE w:val="false"/>
        <w:ind w:firstLine="360"/>
        <w:jc w:val="both"/>
        <w:rPr>
          <w:lang w:val="ru-RU"/>
        </w:rPr>
      </w:pPr>
      <w:r>
        <w:rPr>
          <w:lang w:val="ru-RU"/>
        </w:rPr>
        <w:t>И узнав о решении Эомера, сказала Эовина Фарамиру:</w:t>
      </w:r>
    </w:p>
    <w:p>
      <w:pPr>
        <w:pStyle w:val="Normal"/>
        <w:widowControl w:val="false"/>
        <w:autoSpaceDE w:val="false"/>
        <w:ind w:firstLine="360"/>
        <w:jc w:val="both"/>
        <w:rPr/>
      </w:pPr>
      <w:r>
        <w:rPr>
          <w:lang w:val="ru-RU"/>
        </w:rPr>
        <w:t>- И я должна ненадолго поехать на родину, увидеть ее еще раз и помочь брату в трудах. Когда тот, кого я любила, как отца, найдет покой в родной земле, я верну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ак прошли первые счастливые дни. Роханские всадники подготовились к походу и выступили Северным Трактом. От самых городских Ворот через все поля Пеленнора они ехали сквозь строй гондорцев, которые сошлись сюда, чтобы с честью проводить друзей и соседей. С радостью возвращались домой и остальные союзники из дальних и ближних земель. В городе кипела работа; люди не покладая рук строили, восстанавливали, заглаживали шрамы войны, уничтожали саму память о темных силах.</w:t>
      </w:r>
    </w:p>
    <w:p>
      <w:pPr>
        <w:pStyle w:val="Normal"/>
        <w:widowControl w:val="false"/>
        <w:autoSpaceDE w:val="false"/>
        <w:ind w:firstLine="360"/>
        <w:jc w:val="both"/>
        <w:rPr>
          <w:lang w:val="ru-RU"/>
        </w:rPr>
      </w:pPr>
      <w:r>
        <w:rPr>
          <w:lang w:val="ru-RU"/>
        </w:rPr>
        <w:t>Хоббиты продолжали жить в Городе вместе с Леголасом и Гимли, потому что Арагорн не хотел пока расставаться с Отрядом.</w:t>
      </w:r>
    </w:p>
    <w:p>
      <w:pPr>
        <w:pStyle w:val="Normal"/>
        <w:widowControl w:val="false"/>
        <w:autoSpaceDE w:val="false"/>
        <w:ind w:firstLine="360"/>
        <w:jc w:val="both"/>
        <w:rPr/>
      </w:pPr>
      <w:r>
        <w:rPr>
          <w:lang w:val="ru-RU"/>
        </w:rPr>
        <w:t>- Все кончается,- говорил он,- но я прошу вас подождать еще немного, пока не произойдет последнее событие Истории, в которой вы так храбро участвовали. Приближается день, которого я жду много лет, с тех пор, как из юноши стал мужчиной; когда этот день придет, я хотел бы, чтобы со мной рядом были друзья.</w:t>
      </w:r>
    </w:p>
    <w:p>
      <w:pPr>
        <w:pStyle w:val="Normal"/>
        <w:widowControl w:val="false"/>
        <w:autoSpaceDE w:val="false"/>
        <w:ind w:firstLine="360"/>
        <w:jc w:val="both"/>
        <w:rPr>
          <w:lang w:val="ru-RU"/>
        </w:rPr>
      </w:pPr>
      <w:r>
        <w:rPr>
          <w:lang w:val="ru-RU"/>
        </w:rPr>
        <w:t>О каком дне шла речь, он не сказал.</w:t>
      </w:r>
    </w:p>
    <w:p>
      <w:pPr>
        <w:pStyle w:val="Normal"/>
        <w:widowControl w:val="false"/>
        <w:autoSpaceDE w:val="false"/>
        <w:ind w:firstLine="360"/>
        <w:jc w:val="both"/>
        <w:rPr>
          <w:lang w:val="ru-RU"/>
        </w:rPr>
      </w:pPr>
      <w:r>
        <w:rPr>
          <w:lang w:val="ru-RU"/>
        </w:rPr>
        <w:t>Друзья жили вместе с Гэндальфом в большом красивом доме и почти все время проводили в прогулках по городу.</w:t>
      </w:r>
    </w:p>
    <w:p>
      <w:pPr>
        <w:pStyle w:val="Normal"/>
        <w:widowControl w:val="false"/>
        <w:autoSpaceDE w:val="false"/>
        <w:ind w:firstLine="360"/>
        <w:jc w:val="both"/>
        <w:rPr/>
      </w:pPr>
      <w:r>
        <w:rPr>
          <w:lang w:val="ru-RU"/>
        </w:rPr>
        <w:t>- Ты не знаешь, что за День имел в виду Арагорн? - спросил мага Фродо.- Нам тут, конечно, хорошо, но время уходит. Бильбо ждет, а мой дом все-таки не здесь, а в Хоббитшире.</w:t>
      </w:r>
    </w:p>
    <w:p>
      <w:pPr>
        <w:pStyle w:val="Normal"/>
        <w:widowControl w:val="false"/>
        <w:autoSpaceDE w:val="false"/>
        <w:ind w:firstLine="360"/>
        <w:jc w:val="both"/>
        <w:rPr/>
      </w:pPr>
      <w:r>
        <w:rPr>
          <w:lang w:val="ru-RU"/>
        </w:rPr>
        <w:t>- Что касается Бильбо,- ответил Гэндальф,- то он сам ждет этого Дня и знает, почему вы задерживаетесь. Время, конечно, уходит, но пока только май, до Середины Лета еще далеко. Нам кажется, что мир изменился, будто кончился век, но для деревьев и травы не прошло и года с тех пор, как мы вышли из дому.</w:t>
      </w:r>
    </w:p>
    <w:p>
      <w:pPr>
        <w:pStyle w:val="Normal"/>
        <w:widowControl w:val="false"/>
        <w:autoSpaceDE w:val="false"/>
        <w:ind w:firstLine="360"/>
        <w:jc w:val="both"/>
        <w:rPr/>
      </w:pPr>
      <w:r>
        <w:rPr>
          <w:lang w:val="ru-RU"/>
        </w:rPr>
        <w:t>- Эй, Пин! - воскликнул Фродо.- А ты говоришь, что Гэндальф уже не такой скрытный, как раньше. Он, наверное, просто устал от военных трудов и временно расслабился, а сейчас опять становится самим собой.</w:t>
      </w:r>
    </w:p>
    <w:p>
      <w:pPr>
        <w:pStyle w:val="Normal"/>
        <w:widowControl w:val="false"/>
        <w:autoSpaceDE w:val="false"/>
        <w:ind w:firstLine="360"/>
        <w:jc w:val="both"/>
        <w:rPr>
          <w:lang w:val="ru-RU"/>
        </w:rPr>
      </w:pPr>
      <w:r>
        <w:rPr>
          <w:lang w:val="ru-RU"/>
        </w:rPr>
        <w:t>И сказал Гэндальф:</w:t>
      </w:r>
    </w:p>
    <w:p>
      <w:pPr>
        <w:pStyle w:val="Normal"/>
        <w:widowControl w:val="false"/>
        <w:autoSpaceDE w:val="false"/>
        <w:ind w:firstLine="360"/>
        <w:jc w:val="both"/>
        <w:rPr/>
      </w:pPr>
      <w:r>
        <w:rPr>
          <w:lang w:val="ru-RU"/>
        </w:rPr>
        <w:t>- Многие любят узнавать заранее, что будет на столе, но те, кто готовил пир, стараются как можно дольше держать в секрете плоды своих трудов, ибо неожиданность приносит более громкие похвалы. Кроме того, Арагорн ждет зна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днажды вечером друзья никак не могли найти Гэндальфа и гадали, что бы это могло значить. А Гэндальф тем временем повел Арагорна за город на южный склон Миндоллуина, и они вместе искали и нашли там тропу, вырубленную несколько веков назад. По ней никто не решался ходить, ибо она вела к священной вершине, на которую имели право вступать только Короли.</w:t>
      </w:r>
    </w:p>
    <w:p>
      <w:pPr>
        <w:pStyle w:val="Normal"/>
        <w:widowControl w:val="false"/>
        <w:autoSpaceDE w:val="false"/>
        <w:ind w:firstLine="360"/>
        <w:jc w:val="both"/>
        <w:rPr>
          <w:lang w:val="ru-RU"/>
        </w:rPr>
      </w:pPr>
      <w:r>
        <w:rPr>
          <w:lang w:val="ru-RU"/>
        </w:rPr>
        <w:t>Всю ночь Арагорн и Гэндальф взбирались по крутой тропе, пока не оказались на высокогорном лугу. Внизу остались провалы за стенами Минас Тирита. Дальше начинались вечные снега.</w:t>
      </w:r>
    </w:p>
    <w:p>
      <w:pPr>
        <w:pStyle w:val="Normal"/>
        <w:widowControl w:val="false"/>
        <w:autoSpaceDE w:val="false"/>
        <w:ind w:firstLine="360"/>
        <w:jc w:val="both"/>
        <w:rPr>
          <w:lang w:val="ru-RU"/>
        </w:rPr>
      </w:pPr>
      <w:r>
        <w:rPr>
          <w:lang w:val="ru-RU"/>
        </w:rPr>
        <w:t>Наступило утро, первые лучи солнца осветили раскинувшиеся внизу поля, город, белые башни с легкими султанами флагов, цветущую, словно сад, долину Андуина. На востоке окутались золотой дымкой Сумрачные Горы, на севере серело нагорье Эмин Муйл и искрился, как дальняя звезда, водопад Рэрос. На юге можно было проследить извилистый путь Великой Реки до самого Пеларгира, а еще дальше светящийся край неба напоминал о Море.</w:t>
      </w:r>
    </w:p>
    <w:p>
      <w:pPr>
        <w:pStyle w:val="Normal"/>
        <w:widowControl w:val="false"/>
        <w:autoSpaceDE w:val="false"/>
        <w:ind w:firstLine="360"/>
        <w:jc w:val="both"/>
        <w:rPr>
          <w:lang w:val="ru-RU"/>
        </w:rPr>
      </w:pPr>
      <w:r>
        <w:rPr>
          <w:lang w:val="ru-RU"/>
        </w:rPr>
        <w:t>И сказал Гэндальф:</w:t>
      </w:r>
    </w:p>
    <w:p>
      <w:pPr>
        <w:pStyle w:val="Normal"/>
        <w:widowControl w:val="false"/>
        <w:autoSpaceDE w:val="false"/>
        <w:ind w:firstLine="360"/>
        <w:jc w:val="both"/>
        <w:rPr/>
      </w:pPr>
      <w:r>
        <w:rPr>
          <w:lang w:val="ru-RU"/>
        </w:rPr>
        <w:t>- Вот твое королевство, пока только начало будущего великого государства. Третья Эпоха кончается, скоро начнется новая. Твое дело - править тем, что заложено, и сохранить то, что достойно перейти в будущее. Мы много спасли, но еще много должно сгинуть. Власть Трех Колец тоже кончилась. Во всех землях, которые ты видишь отсюда и еще дальше за ними, будут жить люди. Пришло время Человека, Древнее Племя должно угаснуть или уйти.</w:t>
      </w:r>
    </w:p>
    <w:p>
      <w:pPr>
        <w:pStyle w:val="Normal"/>
        <w:widowControl w:val="false"/>
        <w:autoSpaceDE w:val="false"/>
        <w:ind w:firstLine="360"/>
        <w:jc w:val="both"/>
        <w:rPr/>
      </w:pPr>
      <w:r>
        <w:rPr>
          <w:lang w:val="ru-RU"/>
        </w:rPr>
        <w:t>- Я это хорошо знаю, друг,- ответил Арагорн.- Но мне нужны твои советы.</w:t>
      </w:r>
    </w:p>
    <w:p>
      <w:pPr>
        <w:pStyle w:val="Normal"/>
        <w:widowControl w:val="false"/>
        <w:autoSpaceDE w:val="false"/>
        <w:ind w:firstLine="360"/>
        <w:jc w:val="both"/>
        <w:rPr/>
      </w:pPr>
      <w:r>
        <w:rPr>
          <w:lang w:val="ru-RU"/>
        </w:rPr>
        <w:t>- Я недолго смогу тебе помогать,- сказал Гэндальф.- Моим временем была Третья Эпоха. Моим врагом был Саурон. Свой долг я выполнил. Скоро уйду. Бремя ляжет на твои плечи и на твой народ.</w:t>
      </w:r>
    </w:p>
    <w:p>
      <w:pPr>
        <w:pStyle w:val="Normal"/>
        <w:widowControl w:val="false"/>
        <w:autoSpaceDE w:val="false"/>
        <w:ind w:firstLine="360"/>
        <w:jc w:val="both"/>
        <w:rPr/>
      </w:pPr>
      <w:r>
        <w:rPr>
          <w:lang w:val="ru-RU"/>
        </w:rPr>
        <w:t>- Но ведь я умру,- возразил Арагорн.- Я смертен; хотя в моих жилах течет чистая нуменорская кровь, и я проживу дольше других людей, времени мне отпущено немного. Когда те, кто сейчас еще находятся в материнских утробах, родятся, а потом состарятся, я тоже постарею. Кто продолжит мое Дело, кто будет править Гондором и всеми народами, которые с надеждой смотрят на великий Город? Древо на Площади Фонтана сухое и бесплодное. Увижу ли я знак, что судьба благоволит к нам?</w:t>
      </w:r>
    </w:p>
    <w:p>
      <w:pPr>
        <w:pStyle w:val="Normal"/>
        <w:widowControl w:val="false"/>
        <w:autoSpaceDE w:val="false"/>
        <w:ind w:firstLine="360"/>
        <w:jc w:val="both"/>
        <w:rPr/>
      </w:pPr>
      <w:r>
        <w:rPr>
          <w:lang w:val="ru-RU"/>
        </w:rPr>
        <w:t>- Отврати взор от зеленого мира и посмотри туда, где все кажется бесплодным и застывшим,- сказал Гэндальф.</w:t>
      </w:r>
    </w:p>
    <w:p>
      <w:pPr>
        <w:pStyle w:val="Normal"/>
        <w:widowControl w:val="false"/>
        <w:autoSpaceDE w:val="false"/>
        <w:ind w:firstLine="360"/>
        <w:jc w:val="both"/>
        <w:rPr>
          <w:lang w:val="ru-RU"/>
        </w:rPr>
      </w:pPr>
      <w:r>
        <w:rPr>
          <w:lang w:val="ru-RU"/>
        </w:rPr>
        <w:t>Арагорн повернулся и оглядел каменистый склон на границе вечных снегов. Там среди мертвых камней было одно-единственное живое растение. Король поднялся к нему. У самой кромки снега тянулось к небу молоденькое деревце всего в три локтя. Оно уже выпустило красивые продолговатые листья, темные сверху и серебристые снизу. На его верхушке на тонких ветках раскрылось несколько цветков с белыми, словно горный снег, лепестками.</w:t>
      </w:r>
    </w:p>
    <w:p>
      <w:pPr>
        <w:pStyle w:val="Normal"/>
        <w:widowControl w:val="false"/>
        <w:autoSpaceDE w:val="false"/>
        <w:ind w:firstLine="360"/>
        <w:jc w:val="both"/>
        <w:rPr>
          <w:lang w:val="ru-RU"/>
        </w:rPr>
      </w:pPr>
      <w:r>
        <w:rPr>
          <w:lang w:val="ru-RU"/>
        </w:rPr>
        <w:t>И воскликнул Арагорн:</w:t>
      </w:r>
    </w:p>
    <w:p>
      <w:pPr>
        <w:pStyle w:val="Normal"/>
        <w:widowControl w:val="false"/>
        <w:autoSpaceDE w:val="false"/>
        <w:ind w:firstLine="360"/>
        <w:jc w:val="both"/>
        <w:rPr/>
      </w:pPr>
      <w:r>
        <w:rPr>
          <w:lang w:val="ru-RU"/>
        </w:rPr>
        <w:t>- Йе! Утувьенис! Я нашел его! Это росток древнейшего древа. Откуда он здесь? Ему еще нет семи лет.</w:t>
      </w:r>
    </w:p>
    <w:p>
      <w:pPr>
        <w:pStyle w:val="Normal"/>
        <w:widowControl w:val="false"/>
        <w:autoSpaceDE w:val="false"/>
        <w:ind w:firstLine="360"/>
        <w:jc w:val="both"/>
        <w:rPr>
          <w:lang w:val="ru-RU"/>
        </w:rPr>
      </w:pPr>
      <w:r>
        <w:rPr>
          <w:lang w:val="ru-RU"/>
        </w:rPr>
        <w:t>А Гэндальф подошел, оглядел деревце и произнес:</w:t>
      </w:r>
    </w:p>
    <w:p>
      <w:pPr>
        <w:pStyle w:val="Normal"/>
        <w:widowControl w:val="false"/>
        <w:autoSpaceDE w:val="false"/>
        <w:ind w:firstLine="360"/>
        <w:jc w:val="both"/>
        <w:rPr/>
      </w:pPr>
      <w:r>
        <w:rPr>
          <w:lang w:val="ru-RU"/>
        </w:rPr>
        <w:t>- Это воистину росток из семени Галатэлиона, из плода Тельпериона Красивого семейства Нимлот, древнейшего из деревьев мира, которое имеет много имен. Кто знает, как оно попало сюда, когда пришел его час? Это место священно; может быть, кто-нибудь посадил здесь его семя еще до того, как не стало Королей, раньше, чем увяло Древо на площади. Говорят, его плоды очень редко вызревают, но если это случится, семена сохраняют тайну жизни много лет, и невозможно предвидеть, когда они проснутся и оживут. Помни об этом. Если при тебе созреет драгоценный плод, его семя надо посадить, чтобы род не вымер. Это же семя таилось в горах, подобно тому, как потомки Элендила в северных пустошах. Но род Тельпериона гораздо старше твоего, Король Элессар.</w:t>
      </w:r>
    </w:p>
    <w:p>
      <w:pPr>
        <w:pStyle w:val="Normal"/>
        <w:widowControl w:val="false"/>
        <w:autoSpaceDE w:val="false"/>
        <w:ind w:firstLine="360"/>
        <w:jc w:val="both"/>
        <w:rPr>
          <w:lang w:val="ru-RU"/>
        </w:rPr>
      </w:pPr>
      <w:r>
        <w:rPr>
          <w:lang w:val="ru-RU"/>
        </w:rPr>
        <w:t>Тогда Арагорн осторожно взял деревце рукой, и оказалось, что оно едва держалось за землю, потому что позволило легко себя вынуть и при этом осталось неповрежденным. Король понес его в город.</w:t>
      </w:r>
    </w:p>
    <w:p>
      <w:pPr>
        <w:pStyle w:val="Normal"/>
        <w:widowControl w:val="false"/>
        <w:autoSpaceDE w:val="false"/>
        <w:ind w:firstLine="360"/>
        <w:jc w:val="both"/>
        <w:rPr>
          <w:lang w:val="ru-RU"/>
        </w:rPr>
      </w:pPr>
      <w:r>
        <w:rPr>
          <w:lang w:val="ru-RU"/>
        </w:rPr>
        <w:t>Засохшее Дерево выкопали, но не сожгли, а с почетом положили на вечный покой в тиши Рат Динен. Молодое деревце Арагорн посадил на Площади Фонтана. Оно оказалось здоровым и сильным, быстро принялось и радостно росло, а когда пришел июнь, густо покрылось цветами.</w:t>
      </w:r>
    </w:p>
    <w:p>
      <w:pPr>
        <w:pStyle w:val="Normal"/>
        <w:widowControl w:val="false"/>
        <w:autoSpaceDE w:val="false"/>
        <w:ind w:firstLine="360"/>
        <w:jc w:val="both"/>
        <w:rPr/>
      </w:pPr>
      <w:r>
        <w:rPr>
          <w:lang w:val="ru-RU"/>
        </w:rPr>
        <w:t>- Вот знак, которого я ждал,- сказал Арагорн и расставил стражу на стене.- Мой День недале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За день до Середины Лета в Город прибыли гонцы с поста Амон Дин и сообщили, что с севера скачут эльфы и скоро будут у стен Пеленнора.</w:t>
      </w:r>
    </w:p>
    <w:p>
      <w:pPr>
        <w:pStyle w:val="Normal"/>
        <w:widowControl w:val="false"/>
        <w:autoSpaceDE w:val="false"/>
        <w:ind w:firstLine="360"/>
        <w:jc w:val="both"/>
        <w:rPr>
          <w:lang w:val="ru-RU"/>
        </w:rPr>
      </w:pPr>
      <w:r>
        <w:rPr>
          <w:lang w:val="ru-RU"/>
        </w:rPr>
        <w:t>И сказал Король:</w:t>
      </w:r>
    </w:p>
    <w:p>
      <w:pPr>
        <w:pStyle w:val="Normal"/>
        <w:widowControl w:val="false"/>
        <w:autoSpaceDE w:val="false"/>
        <w:ind w:firstLine="360"/>
        <w:jc w:val="both"/>
        <w:rPr/>
      </w:pPr>
      <w:r>
        <w:rPr>
          <w:lang w:val="ru-RU"/>
        </w:rPr>
        <w:t>- Наконец-то! Пусть Город готовится к встрече гост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 самый канун Середины Лета, прозрачным прохладным вечером, когда небо стало сапфировым и на востоке заблестели звезды, в то время как запад еще золотился от закатного солнца, по Северному Тракту к Воротам Минас Тирита подъехал конный отряд. Впереди скакали Элрохир и Элладан под серебряным знаменем; за ними ехали Глорфиндэл и Эрестор, все родичи Элронда из Райвендела, потом госпожа Галадриэль с Владыкой Лориэна Келеборном, оба на белых конях в окружении лучших представителей эльфийского племени, в серебристо-серых плащах с белыми алмазами в волосах. Наконец, с Жезлом Ануминаса в руке показался сам Элронд, достойнейший среди эльфов и людей, а рядом с ним на серой лошади - Арвен дочь Элронда, Звезда Вечерняя эльфийского племени.</w:t>
      </w:r>
    </w:p>
    <w:p>
      <w:pPr>
        <w:pStyle w:val="Normal"/>
        <w:widowControl w:val="false"/>
        <w:autoSpaceDE w:val="false"/>
        <w:ind w:firstLine="360"/>
        <w:jc w:val="both"/>
        <w:rPr>
          <w:lang w:val="ru-RU"/>
        </w:rPr>
      </w:pPr>
      <w:r>
        <w:rPr>
          <w:lang w:val="ru-RU"/>
        </w:rPr>
        <w:t>Фродо смотрел на нее, затаив дыхание, так хороша была она, так светла в наступающих сумерках, со звездами надо лбом, в облаке ароматов.</w:t>
      </w:r>
    </w:p>
    <w:p>
      <w:pPr>
        <w:pStyle w:val="Normal"/>
        <w:widowControl w:val="false"/>
        <w:autoSpaceDE w:val="false"/>
        <w:ind w:firstLine="360"/>
        <w:jc w:val="both"/>
        <w:rPr/>
      </w:pPr>
      <w:r>
        <w:rPr>
          <w:lang w:val="ru-RU"/>
        </w:rPr>
        <w:t>- Теперь я понимаю, чего мы ждали,- сказал он Гэндальфу.- Вот и конец. Отныне не только день будет радостным, но и ночь счастливой и свободной от страхов.</w:t>
      </w:r>
    </w:p>
    <w:p>
      <w:pPr>
        <w:pStyle w:val="Normal"/>
        <w:widowControl w:val="false"/>
        <w:autoSpaceDE w:val="false"/>
        <w:ind w:firstLine="360"/>
        <w:jc w:val="both"/>
        <w:rPr>
          <w:lang w:val="ru-RU"/>
        </w:rPr>
      </w:pPr>
      <w:r>
        <w:rPr>
          <w:lang w:val="ru-RU"/>
        </w:rPr>
        <w:t>Король приветствовал гостей, которые сошли с коней, и Элронд отдал Арагорну Жезл и вложил руку дочери в руку Короля. Все вместе поднялись в Белую Башню, и путь их освещали мириады ярких звезд.</w:t>
      </w:r>
    </w:p>
    <w:p>
      <w:pPr>
        <w:pStyle w:val="Normal"/>
        <w:widowControl w:val="false"/>
        <w:autoSpaceDE w:val="false"/>
        <w:ind w:firstLine="360"/>
        <w:jc w:val="both"/>
        <w:rPr>
          <w:lang w:val="ru-RU"/>
        </w:rPr>
      </w:pPr>
      <w:r>
        <w:rPr>
          <w:lang w:val="ru-RU"/>
        </w:rPr>
        <w:t>Так в своей обретенной столице в самый долгий день лета Арагорн, Король Элессар, взял в жены Арвен Ундомиэль. Кончились их печали и муки ожидани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шестая.</w:t>
      </w:r>
    </w:p>
    <w:p>
      <w:pPr>
        <w:pStyle w:val="Normal"/>
        <w:widowControl w:val="false"/>
        <w:autoSpaceDE w:val="false"/>
        <w:ind w:firstLine="360"/>
        <w:jc w:val="both"/>
        <w:rPr>
          <w:lang w:val="ru-RU"/>
        </w:rPr>
      </w:pPr>
      <w:r>
        <w:rPr>
          <w:lang w:val="ru-RU"/>
        </w:rPr>
        <w:t>РАССТАВАНИЯ И ПРОЩАНИ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закончились свадебные торжества, друзья, наконец, всерьез задумались о возвращении домой. Фродо пошел к Королю, который сидел у фонтана под буйно цветущим Белым Древом рядом с королевой Арвен, слушая ее песню про Валинор. В ответ на приветствие хоббита Арагорн встал и произнес:</w:t>
      </w:r>
    </w:p>
    <w:p>
      <w:pPr>
        <w:pStyle w:val="Normal"/>
        <w:widowControl w:val="false"/>
        <w:autoSpaceDE w:val="false"/>
        <w:ind w:firstLine="360"/>
        <w:jc w:val="both"/>
        <w:rPr/>
      </w:pPr>
      <w:r>
        <w:rPr>
          <w:lang w:val="ru-RU"/>
        </w:rPr>
        <w:t>- Я знаю, что ты хочешь сказать, Фродо! Ты хочешь вернуться домой. Да, дорогой друг, каждое дерево лучше всего растет в земле своих предков. Но знай: в Западном Королевстве ты всегда найдешь радушный прием. До сих пор твое племя немного места занимало в легендах людей, но отныне вы можете тешиться славой, которой не всякое сильное королевство похвалится.</w:t>
      </w:r>
    </w:p>
    <w:p>
      <w:pPr>
        <w:pStyle w:val="Normal"/>
        <w:widowControl w:val="false"/>
        <w:autoSpaceDE w:val="false"/>
        <w:ind w:firstLine="360"/>
        <w:jc w:val="both"/>
        <w:rPr/>
      </w:pPr>
      <w:r>
        <w:rPr>
          <w:lang w:val="ru-RU"/>
        </w:rPr>
        <w:t>- Да, я очень хочу домой в Хоббитшир,- ответил Фродо.- А по дороге обязательно надо заехать в Райвендел. Если мне чего-то не хватало в эти счастливые дни, то только присутствия дяди Бильбо. Я очень огорчился, когда не увидел его в свите Элронда.</w:t>
      </w:r>
    </w:p>
    <w:p>
      <w:pPr>
        <w:pStyle w:val="Normal"/>
        <w:widowControl w:val="false"/>
        <w:autoSpaceDE w:val="false"/>
        <w:ind w:firstLine="360"/>
        <w:jc w:val="both"/>
        <w:rPr/>
      </w:pPr>
      <w:r>
        <w:rPr>
          <w:lang w:val="ru-RU"/>
        </w:rPr>
        <w:t>- Тебя это удивило? - отозвался Арагорн.- Ты ведь знаешь силу Того, что благодаря тебе уничтожено. Все, что было дано его властью, сгинуло вместе с ним. Твой дядя владел Кольцом дольше, чем ты. Теперь его возраст исчисляется земным временем, он очень стар. Он ждет тебя, но сам уже не может отправиться в дальний путь… разве что в последний.</w:t>
      </w:r>
    </w:p>
    <w:p>
      <w:pPr>
        <w:pStyle w:val="Normal"/>
        <w:widowControl w:val="false"/>
        <w:autoSpaceDE w:val="false"/>
        <w:ind w:firstLine="360"/>
        <w:jc w:val="both"/>
        <w:rPr/>
      </w:pPr>
      <w:r>
        <w:rPr>
          <w:lang w:val="ru-RU"/>
        </w:rPr>
        <w:t>- Тогда позволь мне поскорее уехать,- попросил Фродо.</w:t>
      </w:r>
    </w:p>
    <w:p>
      <w:pPr>
        <w:pStyle w:val="Normal"/>
        <w:widowControl w:val="false"/>
        <w:autoSpaceDE w:val="false"/>
        <w:ind w:firstLine="360"/>
        <w:jc w:val="both"/>
        <w:rPr/>
      </w:pPr>
      <w:r>
        <w:rPr>
          <w:lang w:val="ru-RU"/>
        </w:rPr>
        <w:t>- Через семь дней мы с тобой поедем вместе,- ответил Арагорн.- И долго будем ехать одной дорогой - до самого Рохана. Через три дня Эомер вернется за Феоденом, и мы будем сопровождать его в Рохан, чтобы воздать павшему Королю последние почести. Прежде чем вы нас покинете, я хочу еще раз подтвердить обещания Фарамира, который разрешил тебе полную свободу передвижения и всяческую помощь в границах Гондора. Жалую тем же всех, входивших в Отряд. Ты же достоин любой награды, какую пожелаешь.</w:t>
      </w:r>
    </w:p>
    <w:p>
      <w:pPr>
        <w:pStyle w:val="Normal"/>
        <w:widowControl w:val="false"/>
        <w:autoSpaceDE w:val="false"/>
        <w:ind w:firstLine="360"/>
        <w:jc w:val="both"/>
        <w:rPr>
          <w:lang w:val="ru-RU"/>
        </w:rPr>
      </w:pPr>
      <w:r>
        <w:rPr>
          <w:lang w:val="ru-RU"/>
        </w:rPr>
        <w:t>А Королева Арвен сказала:</w:t>
      </w:r>
    </w:p>
    <w:p>
      <w:pPr>
        <w:pStyle w:val="Normal"/>
        <w:widowControl w:val="false"/>
        <w:autoSpaceDE w:val="false"/>
        <w:ind w:firstLine="360"/>
        <w:jc w:val="both"/>
        <w:rPr/>
      </w:pPr>
      <w:r>
        <w:rPr>
          <w:lang w:val="ru-RU"/>
        </w:rPr>
        <w:t>- У меня есть дар для тебя. Я дочь Элронда. Но я не уеду с ним, когда он отправится в Серую Гавань. Подобно Лютиэнь, я выбираю судьбу сладкую и горькую. Место на серебряном корабле я уступаю тебе, Отнесший Кольцо. Когда пробьет твой час, ты сможешь - если захочешь,- отплыть с эльфами за Море. Если будут болеть старые раны и тяготить воспоминания, связанные с тяжкой ношей, которую ты вынес, можешь уйти на Заокраинный Запад, найти покой. А это носи на память о Камне Эльфов и Вечерней Звезде, с которыми связала тебя судьба!</w:t>
      </w:r>
    </w:p>
    <w:p>
      <w:pPr>
        <w:pStyle w:val="Normal"/>
        <w:widowControl w:val="false"/>
        <w:autoSpaceDE w:val="false"/>
        <w:ind w:firstLine="360"/>
        <w:jc w:val="both"/>
        <w:rPr>
          <w:lang w:val="ru-RU"/>
        </w:rPr>
      </w:pPr>
      <w:r>
        <w:rPr>
          <w:lang w:val="ru-RU"/>
        </w:rPr>
        <w:t>И она повесила ему на шею снятый с груди белый камень, сверкнувший, как звезда, на серебряной цепочке.</w:t>
      </w:r>
    </w:p>
    <w:p>
      <w:pPr>
        <w:pStyle w:val="Normal"/>
        <w:widowControl w:val="false"/>
        <w:autoSpaceDE w:val="false"/>
        <w:ind w:firstLine="360"/>
        <w:jc w:val="both"/>
        <w:rPr/>
      </w:pPr>
      <w:r>
        <w:rPr>
          <w:lang w:val="ru-RU"/>
        </w:rPr>
        <w:t>- Он тебя охранит от старых страхов и возврата Тьмы.</w:t>
      </w:r>
    </w:p>
    <w:p>
      <w:pPr>
        <w:pStyle w:val="Normal"/>
        <w:widowControl w:val="false"/>
        <w:autoSpaceDE w:val="false"/>
        <w:ind w:firstLine="360"/>
        <w:jc w:val="both"/>
        <w:rPr>
          <w:lang w:val="ru-RU"/>
        </w:rPr>
      </w:pPr>
      <w:r>
        <w:rPr>
          <w:lang w:val="ru-RU"/>
        </w:rPr>
        <w:t>Как и предсказывал Король, через три дня в город прискакал Эомер Роханский во главе эореда славнейших рыцарей Рубежного Края. Ему был оказан достойнейший прием, а когда все сели за стол в большом трапезном зале, Меретронде, Эомер увидел рядом королеву Арвен и госпожу Галадриэль и немало дивился их чудной красоте. Прежде чем удалиться в предоставленный ему дом на отдых, он послал за гномом Гимли и сказал ему:</w:t>
      </w:r>
    </w:p>
    <w:p>
      <w:pPr>
        <w:pStyle w:val="Normal"/>
        <w:widowControl w:val="false"/>
        <w:autoSpaceDE w:val="false"/>
        <w:ind w:firstLine="360"/>
        <w:jc w:val="both"/>
        <w:rPr/>
      </w:pPr>
      <w:r>
        <w:rPr>
          <w:lang w:val="ru-RU"/>
        </w:rPr>
        <w:t>- Гимли сын Глоина, с тобой ли твой топор?</w:t>
      </w:r>
    </w:p>
    <w:p>
      <w:pPr>
        <w:pStyle w:val="Normal"/>
        <w:widowControl w:val="false"/>
        <w:autoSpaceDE w:val="false"/>
        <w:ind w:firstLine="360"/>
        <w:jc w:val="both"/>
        <w:rPr/>
      </w:pPr>
      <w:r>
        <w:rPr>
          <w:lang w:val="ru-RU"/>
        </w:rPr>
        <w:t>- Нет, но могу за ним сбегать, если надо,- ответил Гимли.</w:t>
      </w:r>
    </w:p>
    <w:p>
      <w:pPr>
        <w:pStyle w:val="Normal"/>
        <w:widowControl w:val="false"/>
        <w:autoSpaceDE w:val="false"/>
        <w:ind w:firstLine="360"/>
        <w:jc w:val="both"/>
        <w:rPr/>
      </w:pPr>
      <w:r>
        <w:rPr>
          <w:lang w:val="ru-RU"/>
        </w:rPr>
        <w:t>- Сейчас ты сам решишь, надо или нет,- сказал Эомер.- При первой нашей встрече между нами встали мои неосторожные слова о Владычице Золотого Леса. Теперь я увидел ее своими глазами.</w:t>
      </w:r>
    </w:p>
    <w:p>
      <w:pPr>
        <w:pStyle w:val="Normal"/>
        <w:widowControl w:val="false"/>
        <w:autoSpaceDE w:val="false"/>
        <w:ind w:firstLine="360"/>
        <w:jc w:val="both"/>
        <w:rPr/>
      </w:pPr>
      <w:r>
        <w:rPr>
          <w:lang w:val="ru-RU"/>
        </w:rPr>
        <w:t>- И что ты скажешь сейчас, Король?- спросил Гимли.</w:t>
      </w:r>
    </w:p>
    <w:p>
      <w:pPr>
        <w:pStyle w:val="Normal"/>
        <w:widowControl w:val="false"/>
        <w:autoSpaceDE w:val="false"/>
        <w:ind w:firstLine="360"/>
        <w:jc w:val="both"/>
        <w:rPr/>
      </w:pPr>
      <w:r>
        <w:rPr>
          <w:lang w:val="ru-RU"/>
        </w:rPr>
        <w:t>- Увы! Я скажу, что не госпожа Галадриэль самая прекрасная на земле.</w:t>
      </w:r>
    </w:p>
    <w:p>
      <w:pPr>
        <w:pStyle w:val="Normal"/>
        <w:widowControl w:val="false"/>
        <w:autoSpaceDE w:val="false"/>
        <w:ind w:firstLine="360"/>
        <w:jc w:val="both"/>
        <w:rPr/>
      </w:pPr>
      <w:r>
        <w:rPr>
          <w:lang w:val="ru-RU"/>
        </w:rPr>
        <w:t>- Так я пошел за топором! - сказал Гимли.</w:t>
      </w:r>
    </w:p>
    <w:p>
      <w:pPr>
        <w:pStyle w:val="Normal"/>
        <w:widowControl w:val="false"/>
        <w:autoSpaceDE w:val="false"/>
        <w:ind w:firstLine="360"/>
        <w:jc w:val="both"/>
        <w:rPr/>
      </w:pPr>
      <w:r>
        <w:rPr>
          <w:lang w:val="ru-RU"/>
        </w:rPr>
        <w:t>- Позволь, я сначала попытаюсь оправдаться,- улыбнулся Эомер.- Если бы я увидел ее в другом окружении, я бы наверняка согласился с тобой. Но сейчас я отдаю первенство Королеве Арвен, Вечерней Звезде, и готов драться с каждым, кто мне возразит. Ну что, посылать за мечом?</w:t>
      </w:r>
    </w:p>
    <w:p>
      <w:pPr>
        <w:pStyle w:val="Normal"/>
        <w:widowControl w:val="false"/>
        <w:autoSpaceDE w:val="false"/>
        <w:ind w:firstLine="360"/>
        <w:jc w:val="both"/>
        <w:rPr>
          <w:lang w:val="ru-RU"/>
        </w:rPr>
      </w:pPr>
      <w:r>
        <w:rPr>
          <w:lang w:val="ru-RU"/>
        </w:rPr>
        <w:t>Гимли в ответ низко поклонился.</w:t>
      </w:r>
    </w:p>
    <w:p>
      <w:pPr>
        <w:pStyle w:val="Normal"/>
        <w:widowControl w:val="false"/>
        <w:autoSpaceDE w:val="false"/>
        <w:ind w:firstLine="360"/>
        <w:jc w:val="both"/>
        <w:rPr/>
      </w:pPr>
      <w:r>
        <w:rPr>
          <w:lang w:val="ru-RU"/>
        </w:rPr>
        <w:t>- Не надо, ибо ты оправдан в моих глазах, Король, - сказал он.- Ты выбрал Вечер, а я полюбил Утро. Но сердце мне говорит, что это Утро скоро мин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наступил день отъезда. Король Гондора и Король Рохана пошли в усыпальницы на Рат Динен. На золотых носилках они пронесли Короля Феодена через застывший в скорбном молчании Город. Потом носилки поставили на катафалк, развернули над ним большое знамя, роханские всадники окружили катафалк, а Мерри как оруженосец Феодена сел около умершего, держа его меч и щит.</w:t>
      </w:r>
    </w:p>
    <w:p>
      <w:pPr>
        <w:pStyle w:val="Normal"/>
        <w:widowControl w:val="false"/>
        <w:autoSpaceDE w:val="false"/>
        <w:ind w:firstLine="360"/>
        <w:jc w:val="both"/>
        <w:rPr/>
      </w:pPr>
      <w:r>
        <w:rPr>
          <w:lang w:val="ru-RU"/>
        </w:rPr>
        <w:t>Остальные ехали каждый сообразно своему росту и положению. Фродо и Сэм - на пони рядом с Арагорном, Гэндальф - рядом с ним на Серосвете, Пипин - в строю гондорцев, Леголас и Гимли, как прежде,- вдвоем на Эроде.</w:t>
      </w:r>
    </w:p>
    <w:p>
      <w:pPr>
        <w:pStyle w:val="Normal"/>
        <w:widowControl w:val="false"/>
        <w:autoSpaceDE w:val="false"/>
        <w:ind w:firstLine="360"/>
        <w:jc w:val="both"/>
        <w:rPr>
          <w:lang w:val="ru-RU"/>
        </w:rPr>
      </w:pPr>
      <w:r>
        <w:rPr>
          <w:lang w:val="ru-RU"/>
        </w:rPr>
        <w:t>Тут же ехали Королева Арвен, Келеборн и Галадриэль со свитой эльфов, Элронд с сыновьями, князья Дол Эмроса и Итилиэна, много полководцев и храбрых воинов. Ни одного Короля Рохана не сопровождала такая свита, как Феодена сына Фингла, возвращающегося на землю отцов.</w:t>
      </w:r>
    </w:p>
    <w:p>
      <w:pPr>
        <w:pStyle w:val="Normal"/>
        <w:widowControl w:val="false"/>
        <w:autoSpaceDE w:val="false"/>
        <w:ind w:firstLine="360"/>
        <w:jc w:val="both"/>
        <w:rPr>
          <w:lang w:val="ru-RU"/>
        </w:rPr>
      </w:pPr>
      <w:r>
        <w:rPr>
          <w:lang w:val="ru-RU"/>
        </w:rPr>
        <w:t>Неторопливо проехали они через Анориэн и остановились в сером Друаданском Лесу у подножия горы Амон Дин. В лесу со всех сторон гудели барабаны, но никого не было видно, ни одной живой души.</w:t>
      </w:r>
    </w:p>
    <w:p>
      <w:pPr>
        <w:pStyle w:val="Normal"/>
        <w:widowControl w:val="false"/>
        <w:autoSpaceDE w:val="false"/>
        <w:ind w:firstLine="360"/>
        <w:jc w:val="both"/>
        <w:rPr>
          <w:lang w:val="ru-RU"/>
        </w:rPr>
      </w:pPr>
      <w:r>
        <w:rPr>
          <w:lang w:val="ru-RU"/>
        </w:rPr>
        <w:t>Тогда Арагорн велел трубить в трубы, и герольды закричали:</w:t>
      </w:r>
    </w:p>
    <w:p>
      <w:pPr>
        <w:pStyle w:val="Normal"/>
        <w:widowControl w:val="false"/>
        <w:autoSpaceDE w:val="false"/>
        <w:ind w:firstLine="360"/>
        <w:jc w:val="both"/>
        <w:rPr/>
      </w:pPr>
      <w:r>
        <w:rPr>
          <w:lang w:val="ru-RU"/>
        </w:rPr>
        <w:t>- Слушайте, слушайте! Прибыл Король Элессар! Он отдает Друаданский Лес в вечное владение Ган-Бури-Гану и его народу! Отныне ни один человек не вступит на эту землю без разрешения Ган-Бури-Гана и его подданных!</w:t>
      </w:r>
    </w:p>
    <w:p>
      <w:pPr>
        <w:pStyle w:val="Normal"/>
        <w:widowControl w:val="false"/>
        <w:autoSpaceDE w:val="false"/>
        <w:ind w:firstLine="360"/>
        <w:jc w:val="both"/>
        <w:rPr>
          <w:lang w:val="ru-RU"/>
        </w:rPr>
      </w:pPr>
      <w:r>
        <w:rPr>
          <w:lang w:val="ru-RU"/>
        </w:rPr>
        <w:t>Барабаны загудели громче и вдруг смолкл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Через пятнадцать дней пути по зеленым роханским степям катафалк Короля Феодена прибыл в Эдорас. Золотой двор, убранный красивыми тканями, был ярко освещен и выглядел очень торжественно.</w:t>
      </w:r>
    </w:p>
    <w:p>
      <w:pPr>
        <w:pStyle w:val="Normal"/>
        <w:widowControl w:val="false"/>
        <w:autoSpaceDE w:val="false"/>
        <w:ind w:firstLine="360"/>
        <w:jc w:val="both"/>
        <w:rPr>
          <w:lang w:val="ru-RU"/>
        </w:rPr>
      </w:pPr>
      <w:r>
        <w:rPr>
          <w:lang w:val="ru-RU"/>
        </w:rPr>
        <w:t>Такого пышного пира, как поминальная тризна по Феодену, его дворец не знал со дня постройки.</w:t>
      </w:r>
    </w:p>
    <w:p>
      <w:pPr>
        <w:pStyle w:val="Normal"/>
        <w:widowControl w:val="false"/>
        <w:autoSpaceDE w:val="false"/>
        <w:ind w:firstLine="360"/>
        <w:jc w:val="both"/>
        <w:rPr/>
      </w:pPr>
      <w:r>
        <w:rPr>
          <w:lang w:val="ru-RU"/>
        </w:rPr>
        <w:t>Три дня провел Король Феоден во дворце предков, потом его останки положили в каменный склеп вместе с оружием и многими прекрасными вещами, которые служили ему при жизни. Над склепом насыпали высокий курган, покрыли его дерном и засадили белыми звездочками симбельминов - цветов памяти. Теперь на восточной стороне Могильного Поля стало восемь курганов.</w:t>
      </w:r>
    </w:p>
    <w:p>
      <w:pPr>
        <w:pStyle w:val="Normal"/>
        <w:widowControl w:val="false"/>
        <w:autoSpaceDE w:val="false"/>
        <w:ind w:firstLine="360"/>
        <w:jc w:val="both"/>
        <w:rPr>
          <w:lang w:val="ru-RU"/>
        </w:rPr>
      </w:pPr>
      <w:r>
        <w:rPr>
          <w:lang w:val="ru-RU"/>
        </w:rPr>
        <w:t>Роханские всадники из королевской гвардии на белых конях медленным шагом поехали вокруг кургана и запели протяжную песнь о Феодене сыне Фингла, которую сложил королевский бард Глеовин, поклявшийся больше не слагать никаких песен. Торжественные голоса всадников проникали во все сердца, даже в те, чьи обладатели не понимали языка рохирримов. У сынов Рубежного Края загорались глаза, им казалось, что они слышат топот несущихся с севера коней и громовой голос Эорла, перекрывающий шум битвы на поле при Келебранте. Эхо разносило по горам рог Хельма, надвигалась Великая Тьма, Король Феоден вступал в бой с Тенями и Огнем, погибал в славе, и солнце возвращалось в мир после великого отчаяния, и утро сверкало над Миндоллуин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Отбросив сомненья, встречал он день из мрака,</w:t>
      </w:r>
    </w:p>
    <w:p>
      <w:pPr>
        <w:pStyle w:val="Normal"/>
        <w:widowControl w:val="false"/>
        <w:autoSpaceDE w:val="false"/>
        <w:ind w:firstLine="360"/>
        <w:jc w:val="both"/>
        <w:rPr/>
      </w:pPr>
      <w:r>
        <w:rPr>
          <w:rFonts w:eastAsia="Times New Roman"/>
        </w:rPr>
        <w:t xml:space="preserve">   </w:t>
      </w:r>
      <w:r>
        <w:rPr>
          <w:lang w:val="ru-RU"/>
        </w:rPr>
        <w:t>Скакал навстречу солнцу и пел, меч подымая!</w:t>
      </w:r>
    </w:p>
    <w:p>
      <w:pPr>
        <w:pStyle w:val="Normal"/>
        <w:widowControl w:val="false"/>
        <w:autoSpaceDE w:val="false"/>
        <w:ind w:firstLine="360"/>
        <w:jc w:val="both"/>
        <w:rPr/>
      </w:pPr>
      <w:r>
        <w:rPr>
          <w:rFonts w:eastAsia="Times New Roman"/>
        </w:rPr>
        <w:t xml:space="preserve">   </w:t>
      </w:r>
      <w:r>
        <w:rPr>
          <w:lang w:val="ru-RU"/>
        </w:rPr>
        <w:t>В надежде жил он и погиб с надеждой,</w:t>
      </w:r>
    </w:p>
    <w:p>
      <w:pPr>
        <w:pStyle w:val="Normal"/>
        <w:widowControl w:val="false"/>
        <w:autoSpaceDE w:val="false"/>
        <w:ind w:firstLine="360"/>
        <w:jc w:val="both"/>
        <w:rPr/>
      </w:pPr>
      <w:r>
        <w:rPr>
          <w:rFonts w:eastAsia="Times New Roman"/>
        </w:rPr>
        <w:t xml:space="preserve">   </w:t>
      </w:r>
      <w:r>
        <w:rPr>
          <w:lang w:val="ru-RU"/>
        </w:rPr>
        <w:t>Над смертью, над страхом сумел подняться.</w:t>
      </w:r>
    </w:p>
    <w:p>
      <w:pPr>
        <w:pStyle w:val="Normal"/>
        <w:widowControl w:val="false"/>
        <w:autoSpaceDE w:val="false"/>
        <w:ind w:firstLine="360"/>
        <w:jc w:val="both"/>
        <w:rPr/>
      </w:pPr>
      <w:r>
        <w:rPr>
          <w:rFonts w:eastAsia="Times New Roman"/>
        </w:rPr>
        <w:t xml:space="preserve">   </w:t>
      </w:r>
      <w:r>
        <w:rPr>
          <w:lang w:val="ru-RU"/>
        </w:rPr>
        <w:t>Ушел из жизни в вечную славу.</w:t>
      </w:r>
    </w:p>
    <w:p>
      <w:pPr>
        <w:pStyle w:val="Normal"/>
        <w:widowControl w:val="false"/>
        <w:autoSpaceDE w:val="false"/>
        <w:ind w:firstLine="360"/>
        <w:jc w:val="both"/>
        <w:rPr>
          <w:lang w:val="ru-RU"/>
        </w:rPr>
      </w:pPr>
      <w:r>
        <w:rPr>
          <w:rFonts w:eastAsia="Times New Roman"/>
        </w:rPr>
        <w:t xml:space="preserve">   </w:t>
      </w:r>
      <w:r>
        <w:rPr>
          <w:lang w:val="ru-RU"/>
        </w:rPr>
        <w:t>Да будет славе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ерри горько плакал у подножия зеленого кургана, а когда песнь смолкла, вскричал:</w:t>
      </w:r>
    </w:p>
    <w:p>
      <w:pPr>
        <w:pStyle w:val="Normal"/>
        <w:widowControl w:val="false"/>
        <w:autoSpaceDE w:val="false"/>
        <w:ind w:firstLine="360"/>
        <w:jc w:val="both"/>
        <w:rPr/>
      </w:pPr>
      <w:r>
        <w:rPr>
          <w:lang w:val="ru-RU"/>
        </w:rPr>
        <w:t>- Прощай, Король Феоден, прощай! Ты был мне отцом, но как недолго! Прощай!</w:t>
      </w:r>
    </w:p>
    <w:p>
      <w:pPr>
        <w:pStyle w:val="Normal"/>
        <w:widowControl w:val="false"/>
        <w:autoSpaceDE w:val="false"/>
        <w:ind w:firstLine="360"/>
        <w:jc w:val="both"/>
        <w:rPr>
          <w:lang w:val="ru-RU"/>
        </w:rPr>
      </w:pPr>
      <w:r>
        <w:rPr>
          <w:lang w:val="ru-RU"/>
        </w:rPr>
        <w:t>Стих плач женщин, закончился погребальный обряд, Феоден остался спать вечным сном под курганом, а народ собрался в Золотом Дворце на большой пир, в котором место печали заняли радость и гордость, ибо Король Феоден прожил свой полный век и погиб во славе, как его самые великие предки. Когда по обычаю рохирримов пришло время почтить память умершего кубком вина, золотовласая королевна Эовина поднесла первый кубок Эомеру.</w:t>
      </w:r>
    </w:p>
    <w:p>
      <w:pPr>
        <w:pStyle w:val="Normal"/>
        <w:widowControl w:val="false"/>
        <w:autoSpaceDE w:val="false"/>
        <w:ind w:firstLine="360"/>
        <w:jc w:val="both"/>
        <w:rPr/>
      </w:pPr>
      <w:r>
        <w:rPr>
          <w:lang w:val="ru-RU"/>
        </w:rPr>
        <w:t>В середину зала выступил бард и летописец Рубежного Края, чтобы назвать в положенном порядке имена всех повелителей страны: Юного Эорла, Брего, построившего Золотой Двор, Альдора, брата несчастного Бальдора, Фрая, Фревина, Голдвина и Деора, Грама и Хельма, нашедшего убежище в Белых Горах, когда враги захватили пол-страны. Эти девятеро спали вечным сном под девятью курганами в западном ряду Могильного Поля. На Хельме кончилась старая династия, а новую начал Фреалаф, сын сестры Хельма, покоящегося первым в восточном ряду. Далее шли курганы Леофа, Вальда, Фолька, Фолквина, Фендла, Фингла и последний - Феодена. После того как было произнесено это имя, Эомер осушил кубок. Эовина приказала слугам снова наполнить чаши вином, все встали и, выпив за здоровье нового Короля, крикнули:</w:t>
      </w:r>
    </w:p>
    <w:p>
      <w:pPr>
        <w:pStyle w:val="Normal"/>
        <w:widowControl w:val="false"/>
        <w:autoSpaceDE w:val="false"/>
        <w:ind w:firstLine="360"/>
        <w:jc w:val="both"/>
        <w:rPr/>
      </w:pPr>
      <w:r>
        <w:rPr>
          <w:lang w:val="ru-RU"/>
        </w:rPr>
        <w:t>- Да здравствует Эомер - Король Рубежного Края!</w:t>
      </w:r>
    </w:p>
    <w:p>
      <w:pPr>
        <w:pStyle w:val="Normal"/>
        <w:widowControl w:val="false"/>
        <w:autoSpaceDE w:val="false"/>
        <w:ind w:firstLine="360"/>
        <w:jc w:val="both"/>
        <w:rPr>
          <w:lang w:val="ru-RU"/>
        </w:rPr>
      </w:pPr>
      <w:r>
        <w:rPr>
          <w:lang w:val="ru-RU"/>
        </w:rPr>
        <w:t>И встал Эомер и сказал:</w:t>
      </w:r>
    </w:p>
    <w:p>
      <w:pPr>
        <w:pStyle w:val="Normal"/>
        <w:widowControl w:val="false"/>
        <w:autoSpaceDE w:val="false"/>
        <w:ind w:firstLine="360"/>
        <w:jc w:val="both"/>
        <w:rPr>
          <w:lang w:val="ru-RU"/>
        </w:rPr>
      </w:pPr>
      <w:r>
        <w:rPr>
          <w:lang w:val="ru-RU"/>
        </w:rPr>
        <w:t>Мы собрались на поминальный пир, чтобы почтить Короля Феодена; наш долг перед ним исполнен. Прежде чем мы разойдемся, я хочу объявить вам радостную новость. Я уверен, что покойный Король не был бы против, любя сестру мою Эовину отцовской любовью. Знайте, благородные гости из многих земель, достойнейшие из всех, кого этот Двор когда-либо принимал, что Фарамир Наместник Гондора и Правитель Итилиэна просил у нас руки Эовины, королевны Рохана. Она согласилась стать его женой. Сейчас в вашем присутствии они обручатся.</w:t>
      </w:r>
    </w:p>
    <w:p>
      <w:pPr>
        <w:pStyle w:val="Normal"/>
        <w:widowControl w:val="false"/>
        <w:autoSpaceDE w:val="false"/>
        <w:ind w:firstLine="360"/>
        <w:jc w:val="both"/>
        <w:rPr>
          <w:lang w:val="ru-RU"/>
        </w:rPr>
      </w:pPr>
      <w:r>
        <w:rPr>
          <w:lang w:val="ru-RU"/>
        </w:rPr>
        <w:t>И Фарамир с Эовиной вышли вперед, подали друг другу руки, и все выпили за их здравие, радуясь.</w:t>
      </w:r>
    </w:p>
    <w:p>
      <w:pPr>
        <w:pStyle w:val="Normal"/>
        <w:widowControl w:val="false"/>
        <w:autoSpaceDE w:val="false"/>
        <w:ind w:firstLine="360"/>
        <w:jc w:val="both"/>
        <w:rPr/>
      </w:pPr>
      <w:r>
        <w:rPr>
          <w:lang w:val="ru-RU"/>
        </w:rPr>
        <w:t>- Это доброе дело,- сказал Эомер,- ибо новые узы закрепят нерасторжимую дружбу Рохана и Гондора.</w:t>
      </w:r>
    </w:p>
    <w:p>
      <w:pPr>
        <w:pStyle w:val="Normal"/>
        <w:widowControl w:val="false"/>
        <w:autoSpaceDE w:val="false"/>
        <w:ind w:firstLine="360"/>
        <w:jc w:val="both"/>
        <w:rPr/>
      </w:pPr>
      <w:r>
        <w:rPr>
          <w:lang w:val="ru-RU"/>
        </w:rPr>
        <w:t>- Щедрый ты друг, Эомер, раз отдаешь Гондору лучшее, что есть в твоем Королевстве!- воскликнул Арагорн.</w:t>
      </w:r>
    </w:p>
    <w:p>
      <w:pPr>
        <w:pStyle w:val="Normal"/>
        <w:widowControl w:val="false"/>
        <w:autoSpaceDE w:val="false"/>
        <w:ind w:firstLine="360"/>
        <w:jc w:val="both"/>
        <w:rPr>
          <w:lang w:val="ru-RU"/>
        </w:rPr>
      </w:pPr>
      <w:r>
        <w:rPr>
          <w:lang w:val="ru-RU"/>
        </w:rPr>
        <w:t>Тогда Эовина подошла к Арагорну, посмотрела ему прямо в глаза и сказала:</w:t>
      </w:r>
    </w:p>
    <w:p>
      <w:pPr>
        <w:pStyle w:val="Normal"/>
        <w:widowControl w:val="false"/>
        <w:autoSpaceDE w:val="false"/>
        <w:ind w:firstLine="360"/>
        <w:jc w:val="both"/>
        <w:rPr/>
      </w:pPr>
      <w:r>
        <w:rPr>
          <w:lang w:val="ru-RU"/>
        </w:rPr>
        <w:t>- Исцелитель и повелитель мой, пожелай мне радости!</w:t>
      </w:r>
    </w:p>
    <w:p>
      <w:pPr>
        <w:pStyle w:val="Normal"/>
        <w:widowControl w:val="false"/>
        <w:autoSpaceDE w:val="false"/>
        <w:ind w:firstLine="360"/>
        <w:jc w:val="both"/>
        <w:rPr/>
      </w:pPr>
      <w:r>
        <w:rPr>
          <w:lang w:val="ru-RU"/>
        </w:rPr>
        <w:t>- Я всегда тебе ее желал,- ответил он,- с той минуты, как тебя увидел. Твое счастье тешит мне сердц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пира все, кому предстоял дальнейший путь, прощались с Королем Эомером.</w:t>
      </w:r>
    </w:p>
    <w:p>
      <w:pPr>
        <w:pStyle w:val="Normal"/>
        <w:widowControl w:val="false"/>
        <w:autoSpaceDE w:val="false"/>
        <w:ind w:firstLine="360"/>
        <w:jc w:val="both"/>
        <w:rPr>
          <w:lang w:val="ru-RU"/>
        </w:rPr>
      </w:pPr>
      <w:r>
        <w:rPr>
          <w:lang w:val="ru-RU"/>
        </w:rPr>
        <w:t>Собирались в дорогу Арагорн и рыцари Гондора, Лориэнские эльфы и род Элронда из Райвендела, только Фарамир и князь Имрахил оставались пока в Эдорасе. Оставалась и Арвен, Вечерняя Звезда, которой предстояло проститься с отцом и братьями. Никто не видел последнего свидания Арвен с Элрондом. Они вдвоем ушли в горы и провели там много часов. Горьким было их прощание, ибо они расставались до конца мира, чтобы и после него никогда больше не встретиться.</w:t>
      </w:r>
    </w:p>
    <w:p>
      <w:pPr>
        <w:pStyle w:val="Normal"/>
        <w:widowControl w:val="false"/>
        <w:autoSpaceDE w:val="false"/>
        <w:ind w:firstLine="360"/>
        <w:jc w:val="both"/>
        <w:rPr>
          <w:lang w:val="ru-RU"/>
        </w:rPr>
      </w:pPr>
      <w:r>
        <w:rPr>
          <w:lang w:val="ru-RU"/>
        </w:rPr>
        <w:t>Наконец, когда гости отъезжали, Эомер и Эовина подошли к Мерри с такой речью:</w:t>
      </w:r>
    </w:p>
    <w:p>
      <w:pPr>
        <w:pStyle w:val="Normal"/>
        <w:widowControl w:val="false"/>
        <w:autoSpaceDE w:val="false"/>
        <w:ind w:firstLine="360"/>
        <w:jc w:val="both"/>
        <w:rPr/>
      </w:pPr>
      <w:r>
        <w:rPr>
          <w:lang w:val="ru-RU"/>
        </w:rPr>
        <w:t>- Прощай, Мерриадок из Хоббитшира, Главный Виночерпий Рохана! Скачи к своей удаче и поскорей приезжай к нам в гости, здесь тебе всегда будут рады!</w:t>
      </w:r>
    </w:p>
    <w:p>
      <w:pPr>
        <w:pStyle w:val="Normal"/>
        <w:widowControl w:val="false"/>
        <w:autoSpaceDE w:val="false"/>
        <w:ind w:firstLine="360"/>
        <w:jc w:val="both"/>
        <w:rPr/>
      </w:pPr>
      <w:r>
        <w:rPr>
          <w:lang w:val="ru-RU"/>
        </w:rPr>
        <w:t>- За заслуги на полях под Миндоллуином древние Короли одарили бы тебя сокровищами, которых не увезти в одной повозке,- добавил Эомер,- но ты от всего отказываешься, кроме оружия, которым владеешь на славу. Я вынужден уступить, ибо поистине не имею ничего, что было бы тебя достойно. Но моя сестра просит тебя принять небольшой подарок от Горедара в память о музыке рогов, которой встречают в Рохане новый день.</w:t>
      </w:r>
    </w:p>
    <w:p>
      <w:pPr>
        <w:pStyle w:val="Normal"/>
        <w:widowControl w:val="false"/>
        <w:autoSpaceDE w:val="false"/>
        <w:ind w:firstLine="360"/>
        <w:jc w:val="both"/>
        <w:rPr>
          <w:lang w:val="ru-RU"/>
        </w:rPr>
      </w:pPr>
      <w:r>
        <w:rPr>
          <w:lang w:val="ru-RU"/>
        </w:rPr>
        <w:t>И Эовина вручила хоббиту старинный серебряный рог, маленький, мастерски сделанный, на зеленом шнуре. На нем были вычеканены фигурки воинов, быстро скачущих друг за другом, этот орнамент вился от мундштука до обода, и в него были вплетены рунические знаки, приносящие счастье.</w:t>
      </w:r>
    </w:p>
    <w:p>
      <w:pPr>
        <w:pStyle w:val="Normal"/>
        <w:widowControl w:val="false"/>
        <w:autoSpaceDE w:val="false"/>
        <w:ind w:firstLine="360"/>
        <w:jc w:val="both"/>
        <w:rPr/>
      </w:pPr>
      <w:r>
        <w:rPr>
          <w:lang w:val="ru-RU"/>
        </w:rPr>
        <w:t>- Этот рог издавна хранился в нашем роду,- сказала Эовина.- Его сделали гномы, потом он попал в кладовые Дракона Ската. Юный Эорл добыл его и привез сюда с севера. Кто, попав в беду, дунет в него, поразит страхом сердца врагов, а друзья, услышав его голос, с радостью бросятся на помощь.</w:t>
      </w:r>
    </w:p>
    <w:p>
      <w:pPr>
        <w:pStyle w:val="Normal"/>
        <w:widowControl w:val="false"/>
        <w:autoSpaceDE w:val="false"/>
        <w:ind w:firstLine="360"/>
        <w:jc w:val="both"/>
        <w:rPr>
          <w:lang w:val="ru-RU"/>
        </w:rPr>
      </w:pPr>
      <w:r>
        <w:rPr>
          <w:lang w:val="ru-RU"/>
        </w:rPr>
        <w:t>Мерри принял рог, ибо от подобных даров нельзя отказываться, и поцеловал руку Эовины. Брат и сестра обняли хоббита, и на этом они расстались.</w:t>
      </w:r>
    </w:p>
    <w:p>
      <w:pPr>
        <w:pStyle w:val="Normal"/>
        <w:widowControl w:val="false"/>
        <w:autoSpaceDE w:val="false"/>
        <w:ind w:firstLine="360"/>
        <w:jc w:val="both"/>
        <w:rPr>
          <w:lang w:val="ru-RU"/>
        </w:rPr>
      </w:pPr>
      <w:r>
        <w:rPr>
          <w:lang w:val="ru-RU"/>
        </w:rPr>
        <w:t>Осушив прощальные кубки, гости тронулись в путь, и долго летели им вслед слова дружбы и добрые пожелания. Они направились в сторону Хельмской Теснины, где остановились на двухдневный отдых.</w:t>
      </w:r>
    </w:p>
    <w:p>
      <w:pPr>
        <w:pStyle w:val="Normal"/>
        <w:widowControl w:val="false"/>
        <w:autoSpaceDE w:val="false"/>
        <w:ind w:firstLine="360"/>
        <w:jc w:val="both"/>
        <w:rPr>
          <w:lang w:val="ru-RU"/>
        </w:rPr>
      </w:pPr>
      <w:r>
        <w:rPr>
          <w:lang w:val="ru-RU"/>
        </w:rPr>
        <w:t>Здесь, выполняя данное Гимли обещание, Леголас пошел с ним вместе в Блистающие Пещеры. Вернулся он оттуда притихший и сказал, что только Гимли может отыскать для их описания подходящие слова.</w:t>
      </w:r>
    </w:p>
    <w:p>
      <w:pPr>
        <w:pStyle w:val="Normal"/>
        <w:widowControl w:val="false"/>
        <w:autoSpaceDE w:val="false"/>
        <w:ind w:firstLine="360"/>
        <w:jc w:val="both"/>
        <w:rPr/>
      </w:pPr>
      <w:r>
        <w:rPr>
          <w:lang w:val="ru-RU"/>
        </w:rPr>
        <w:t>- Впервые эльф уступает в красноречии гному,- смеясь, говорил он,- теперь надо пойти в Фангорнский лес, там мы сравняем сч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з Хельмской Теснины путешественники отправились в Исенгард, где хозяйничал Древесник. Энты полностью разрушили и убрали каменное кольцо наружных стен и превратили котловину в зеленую рощу-сад, через которую протекал веселый поток. Посредине было светлое озеро, из него вырастала башня Ортханк, по-прежнему гордая и неприступная, и ее черные стены отражались в голубой воде.</w:t>
      </w:r>
    </w:p>
    <w:p>
      <w:pPr>
        <w:pStyle w:val="Normal"/>
        <w:widowControl w:val="false"/>
        <w:autoSpaceDE w:val="false"/>
        <w:ind w:firstLine="360"/>
        <w:jc w:val="both"/>
        <w:rPr/>
      </w:pPr>
      <w:r>
        <w:rPr>
          <w:lang w:val="ru-RU"/>
        </w:rPr>
        <w:t xml:space="preserve">Друзья немного посидели в том месте, где раньше были ворота, а теперь два высоченных дерева, словно часовые, охраняли вход на зеленую аллею, ведущую к озеру и к башне. Кто бывал здесь раньше, дивился тому, что сделано, тем более, что труд был колоссальный, а вокруг не было видно ни одной живой души. Наконец, сквозь шум листвы до их ушей донеслось знакомое </w:t>
      </w:r>
      <w:r>
        <w:rPr/>
        <w:t>«</w:t>
      </w:r>
      <w:r>
        <w:rPr>
          <w:lang w:val="ru-RU"/>
        </w:rPr>
        <w:t>Хм, х-х-ха-ах!..</w:t>
      </w:r>
      <w:r>
        <w:rPr/>
        <w:t xml:space="preserve">» </w:t>
      </w:r>
      <w:r>
        <w:rPr>
          <w:lang w:val="ru-RU"/>
        </w:rPr>
        <w:t>и на дорожке показался сам Древесник в сопровождении Шустряка.</w:t>
      </w:r>
    </w:p>
    <w:p>
      <w:pPr>
        <w:pStyle w:val="Normal"/>
        <w:widowControl w:val="false"/>
        <w:autoSpaceDE w:val="false"/>
        <w:ind w:firstLine="360"/>
        <w:jc w:val="both"/>
        <w:rPr/>
      </w:pPr>
      <w:r>
        <w:rPr>
          <w:lang w:val="ru-RU"/>
        </w:rPr>
        <w:t>- Добро пожаловать в Сад Ортханк! - сказал он.- Мы сейчас трудимся в долине. Здесь еще ох как много работы! Вы тоже, как я слышал, не бездельничали в дальних краях на юго-востоке, да-да!</w:t>
      </w:r>
    </w:p>
    <w:p>
      <w:pPr>
        <w:pStyle w:val="Normal"/>
        <w:widowControl w:val="false"/>
        <w:autoSpaceDE w:val="false"/>
        <w:ind w:firstLine="360"/>
        <w:jc w:val="both"/>
        <w:rPr>
          <w:lang w:val="ru-RU"/>
        </w:rPr>
      </w:pPr>
      <w:r>
        <w:rPr>
          <w:lang w:val="ru-RU"/>
        </w:rPr>
        <w:t>Он одобрительно отозвался об их подвигах, о которых, как оказалось, ему все было известно, потом прервал похвалы и остановил долгий взгляд на Гэндальфе.</w:t>
      </w:r>
    </w:p>
    <w:p>
      <w:pPr>
        <w:pStyle w:val="Normal"/>
        <w:widowControl w:val="false"/>
        <w:autoSpaceDE w:val="false"/>
        <w:ind w:firstLine="360"/>
        <w:jc w:val="both"/>
        <w:rPr/>
      </w:pPr>
      <w:r>
        <w:rPr>
          <w:lang w:val="ru-RU"/>
        </w:rPr>
        <w:t>- А ты что скажешь? - спросил он.- Ты доказал, что ты сильнее всех, и твои труды увенчались успехом. Куда ты собрался теперь, и зачем забрел сюда?</w:t>
      </w:r>
    </w:p>
    <w:p>
      <w:pPr>
        <w:pStyle w:val="Normal"/>
        <w:widowControl w:val="false"/>
        <w:autoSpaceDE w:val="false"/>
        <w:ind w:firstLine="360"/>
        <w:jc w:val="both"/>
        <w:rPr/>
      </w:pPr>
      <w:r>
        <w:rPr>
          <w:lang w:val="ru-RU"/>
        </w:rPr>
        <w:t>- Чтобы посмотреть на твои труды, друг,- ответил Гэндальф,- и поблагодарить тебя за помощь в том, что свершилось.</w:t>
      </w:r>
    </w:p>
    <w:p>
      <w:pPr>
        <w:pStyle w:val="Normal"/>
        <w:widowControl w:val="false"/>
        <w:autoSpaceDE w:val="false"/>
        <w:ind w:firstLine="360"/>
        <w:jc w:val="both"/>
        <w:rPr/>
      </w:pPr>
      <w:r>
        <w:rPr>
          <w:lang w:val="ru-RU"/>
        </w:rPr>
        <w:t>- Хм-хм, вполне справедливо,- сказал Древесник.- Энты сделали все, что от них требовалось. Мы расправились не только с этим… хм… хо-хо-хо… жившим здесь убийцей деревьев, но и с целой бандой бурарум, скверноглазых-черноруких кривоногих-дурновонючих когтеклыкастых моримайтесинкахонда… х-хо… хм-хм, ну, полное название так же длинно, как долгие годы их издевательства. Ваше расторопное племя зовет этих вредителей орки. Они пришли из-за Реки и с севера, там они пытались окружить Лес Лорелиндоренан, но войти в него не смогли, ибо могучие владыки, которых я счастлив здесь видеть, их не пустили,- с этими словами Древесник слегка наклонился в сторону Келеборна и Галадриэли, потом продолжал: Подлые твари очень удивились, встретив здесь нас, они никогда не слышали об энтах, хотя что о них говорить, когда многие порядочные существа тоже нас не знают. И немногие орки будут нас помнить, ибо от нас мало кто ушел, да и тех почти всех поглотила Река. Ваше счастье, что они на нас наткнулись, а то Король Страны Трав недалеко бы заехал, а если бы заехал, то ему некуда было бы возвращаться, они бы все уничтожили.</w:t>
      </w:r>
    </w:p>
    <w:p>
      <w:pPr>
        <w:pStyle w:val="Normal"/>
        <w:widowControl w:val="false"/>
        <w:autoSpaceDE w:val="false"/>
        <w:ind w:firstLine="360"/>
        <w:jc w:val="both"/>
        <w:rPr/>
      </w:pPr>
      <w:r>
        <w:rPr>
          <w:lang w:val="ru-RU"/>
        </w:rPr>
        <w:t>- Мы знаем об этом,- сказал Арагорн.- И никогда не забудем ни в Эдорасе, ни в Минас Тирите!</w:t>
      </w:r>
    </w:p>
    <w:p>
      <w:pPr>
        <w:pStyle w:val="Normal"/>
        <w:widowControl w:val="false"/>
        <w:autoSpaceDE w:val="false"/>
        <w:ind w:firstLine="360"/>
        <w:jc w:val="both"/>
        <w:rPr/>
      </w:pPr>
      <w:r>
        <w:rPr>
          <w:lang w:val="ru-RU"/>
        </w:rPr>
        <w:t xml:space="preserve">- </w:t>
      </w:r>
      <w:r>
        <w:rPr/>
        <w:t>«</w:t>
      </w:r>
      <w:r>
        <w:rPr>
          <w:lang w:val="ru-RU"/>
        </w:rPr>
        <w:t>Никогда</w:t>
      </w:r>
      <w:r>
        <w:rPr/>
        <w:t xml:space="preserve">» - </w:t>
      </w:r>
      <w:r>
        <w:rPr>
          <w:lang w:val="ru-RU"/>
        </w:rPr>
        <w:t>слишком долго даже для меня,- ответил Древесник.- Ты хотел сказать: пока существуют ваши государства. Им придется долго существовать, чтобы энтам тоже долго показалось.</w:t>
      </w:r>
    </w:p>
    <w:p>
      <w:pPr>
        <w:pStyle w:val="Normal"/>
        <w:widowControl w:val="false"/>
        <w:autoSpaceDE w:val="false"/>
        <w:ind w:firstLine="360"/>
        <w:jc w:val="both"/>
        <w:rPr/>
      </w:pPr>
      <w:r>
        <w:rPr>
          <w:lang w:val="ru-RU"/>
        </w:rPr>
        <w:t>- Начинается Новая Эпоха,- произнес Гэндальф,- и может случиться, что королевства людей переживут даже тебя, друг Фангорн. Но скажи мне, как вы справились с последним моим поручением? Как ведет себя Саруман? Ему еще не надоел Ортханк? Вряд ли ему нравится новый вид под окнами.</w:t>
      </w:r>
    </w:p>
    <w:p>
      <w:pPr>
        <w:pStyle w:val="Normal"/>
        <w:widowControl w:val="false"/>
        <w:autoSpaceDE w:val="false"/>
        <w:ind w:firstLine="360"/>
        <w:jc w:val="both"/>
        <w:rPr>
          <w:lang w:val="ru-RU"/>
        </w:rPr>
      </w:pPr>
      <w:r>
        <w:rPr>
          <w:lang w:val="ru-RU"/>
        </w:rPr>
        <w:t>Древесник ответил магу долгим взглядом, в котором, как потом утверждал Мерри, светилась хитрость.</w:t>
      </w:r>
    </w:p>
    <w:p>
      <w:pPr>
        <w:pStyle w:val="Normal"/>
        <w:widowControl w:val="false"/>
        <w:autoSpaceDE w:val="false"/>
        <w:ind w:firstLine="360"/>
        <w:jc w:val="both"/>
        <w:rPr/>
      </w:pPr>
      <w:r>
        <w:rPr>
          <w:lang w:val="ru-RU"/>
        </w:rPr>
        <w:t>- Хо-ххо-о…- заговорил он снова.- Я ждал, что ты задашь этот вопрос. Не надоел ли ему Ортханк? Очень надоел, но еще больше ему надоел мой голос.</w:t>
      </w:r>
    </w:p>
    <w:p>
      <w:pPr>
        <w:pStyle w:val="Normal"/>
        <w:widowControl w:val="false"/>
        <w:autoSpaceDE w:val="false"/>
        <w:ind w:firstLine="360"/>
        <w:jc w:val="both"/>
        <w:rPr>
          <w:lang w:val="ru-RU"/>
        </w:rPr>
      </w:pPr>
      <w:r>
        <w:rPr>
          <w:lang w:val="ru-RU"/>
        </w:rPr>
        <w:t>Хм… Я ему рассказал несколько длинных историй, во всяком случае, достаточно длинных по вашим понятиям.</w:t>
      </w:r>
    </w:p>
    <w:p>
      <w:pPr>
        <w:pStyle w:val="Normal"/>
        <w:widowControl w:val="false"/>
        <w:autoSpaceDE w:val="false"/>
        <w:ind w:firstLine="360"/>
        <w:jc w:val="both"/>
        <w:rPr/>
      </w:pPr>
      <w:r>
        <w:rPr>
          <w:lang w:val="ru-RU"/>
        </w:rPr>
        <w:t>- И он их выслушивал? Ты был у него в Башне?- спросил Гэндальф.</w:t>
      </w:r>
    </w:p>
    <w:p>
      <w:pPr>
        <w:pStyle w:val="Normal"/>
        <w:widowControl w:val="false"/>
        <w:autoSpaceDE w:val="false"/>
        <w:ind w:firstLine="360"/>
        <w:jc w:val="both"/>
        <w:rPr>
          <w:lang w:val="ru-RU"/>
        </w:rPr>
      </w:pPr>
      <w:r>
        <w:rPr>
          <w:lang w:val="ru-RU"/>
        </w:rPr>
        <w:t>Км-хм… Нет, в Башню я не входил, но он стоял в окне и слушал, потому что по-другому не мог узнавать новости, и хотя эти новости его не радовали, он каждый раз с жадностью их ловил. Я уж следил, что бы он выслушивал все до конца. И от себя добавлял много такого, что считал для него полезным и что могло навести его на размышления. В конце концов он заскучал, да. Он всегда был слишком опрометчивым и расторопным. Это его погубило.</w:t>
      </w:r>
    </w:p>
    <w:p>
      <w:pPr>
        <w:pStyle w:val="Normal"/>
        <w:widowControl w:val="false"/>
        <w:autoSpaceDE w:val="false"/>
        <w:ind w:firstLine="360"/>
        <w:jc w:val="both"/>
        <w:rPr/>
      </w:pPr>
      <w:r>
        <w:rPr>
          <w:lang w:val="ru-RU"/>
        </w:rPr>
        <w:t xml:space="preserve">- Я слышу, мой добрый Фангорн, что ты все время говоришь: </w:t>
      </w:r>
      <w:r>
        <w:rPr/>
        <w:t>«</w:t>
      </w:r>
      <w:r>
        <w:rPr>
          <w:lang w:val="ru-RU"/>
        </w:rPr>
        <w:t>слушал</w:t>
      </w:r>
      <w:r>
        <w:rPr/>
        <w:t>», «</w:t>
      </w:r>
      <w:r>
        <w:rPr>
          <w:lang w:val="ru-RU"/>
        </w:rPr>
        <w:t>скучал</w:t>
      </w:r>
      <w:r>
        <w:rPr/>
        <w:t>», «</w:t>
      </w:r>
      <w:r>
        <w:rPr>
          <w:lang w:val="ru-RU"/>
        </w:rPr>
        <w:t>был</w:t>
      </w:r>
      <w:r>
        <w:rPr/>
        <w:t xml:space="preserve">», </w:t>
      </w:r>
      <w:r>
        <w:rPr>
          <w:lang w:val="ru-RU"/>
        </w:rPr>
        <w:t xml:space="preserve">и ни разу не сказал </w:t>
      </w:r>
      <w:r>
        <w:rPr/>
        <w:t>«</w:t>
      </w:r>
      <w:r>
        <w:rPr>
          <w:lang w:val="ru-RU"/>
        </w:rPr>
        <w:t>есть</w:t>
      </w:r>
      <w:r>
        <w:rPr/>
        <w:t xml:space="preserve">». </w:t>
      </w:r>
      <w:r>
        <w:rPr>
          <w:lang w:val="ru-RU"/>
        </w:rPr>
        <w:t>Он что, умер? - спросил Гэндальф.</w:t>
      </w:r>
    </w:p>
    <w:p>
      <w:pPr>
        <w:pStyle w:val="Normal"/>
        <w:widowControl w:val="false"/>
        <w:autoSpaceDE w:val="false"/>
        <w:ind w:firstLine="360"/>
        <w:jc w:val="both"/>
        <w:rPr/>
      </w:pPr>
      <w:r>
        <w:rPr>
          <w:lang w:val="ru-RU"/>
        </w:rPr>
        <w:t>- Хм-хм… Нет, не умер, насколько я знаю. Но отсюда убрался. Да, ушел. Семь дней назад. Я его выпустил. От него не так много осталось, как я заметил, когда он вылезал из Башни, а тот Червяк, который составлял ему компанию, вообще превратился в бледную тень. Прошу тебя, Гэндальф, не говори мне, что я обещал за ним следить, я это хорошо помню. Но с того времени многое изменилось. Я его держал здесь, пока он был опасен и мог натворить бед. Ты должен знать, что я не терплю вида живых творений в клетках, и даже такого подлеца не смог бы задержать дольше, чем это было необходимо. И змею можно выпустить, если у нее вырван ядовитый зуб; пусть ползет, куда хочет.</w:t>
      </w:r>
    </w:p>
    <w:p>
      <w:pPr>
        <w:pStyle w:val="Normal"/>
        <w:widowControl w:val="false"/>
        <w:autoSpaceDE w:val="false"/>
        <w:ind w:firstLine="360"/>
        <w:jc w:val="both"/>
        <w:rPr/>
      </w:pPr>
      <w:r>
        <w:rPr>
          <w:lang w:val="ru-RU"/>
        </w:rPr>
        <w:t>- Может быть, ты и прав,- ответил Гэндальф,- но, как мне кажется, у этой змеи один зуб еще остался. Яд был в его голосе. Может быть, он и тебя сумел смутить, зная слабые стороны твоего сердца. Ну да ладно, что случилось, то случилось, не будем о том говорить. Башня Ортханк принадлежит теперь Королю, законному владельцу. Поскольку она ему пока не нужна…</w:t>
      </w:r>
    </w:p>
    <w:p>
      <w:pPr>
        <w:pStyle w:val="Normal"/>
        <w:widowControl w:val="false"/>
        <w:autoSpaceDE w:val="false"/>
        <w:ind w:firstLine="360"/>
        <w:jc w:val="both"/>
        <w:rPr/>
      </w:pPr>
      <w:r>
        <w:rPr>
          <w:lang w:val="ru-RU"/>
        </w:rPr>
        <w:t>- Время покажет,- вмешался в разговор Арагорн.- Во всяком случае, сейчас я отдаю всю долину в распоряжение энтов, пусть они здесь хозяйничают, но Башню стерегут и никого туда не пускают без моего разрешения.</w:t>
      </w:r>
    </w:p>
    <w:p>
      <w:pPr>
        <w:pStyle w:val="Normal"/>
        <w:widowControl w:val="false"/>
        <w:autoSpaceDE w:val="false"/>
        <w:ind w:firstLine="360"/>
        <w:jc w:val="both"/>
        <w:rPr/>
      </w:pPr>
      <w:r>
        <w:rPr>
          <w:lang w:val="ru-RU"/>
        </w:rPr>
        <w:t>- Она заперта,- сказал Древесник.- Я приказал Саруману запереть ее и отдать ключи. Они у Шустряка.</w:t>
      </w:r>
    </w:p>
    <w:p>
      <w:pPr>
        <w:pStyle w:val="Normal"/>
        <w:widowControl w:val="false"/>
        <w:autoSpaceDE w:val="false"/>
        <w:ind w:firstLine="360"/>
        <w:jc w:val="both"/>
        <w:rPr>
          <w:lang w:val="ru-RU"/>
        </w:rPr>
      </w:pPr>
      <w:r>
        <w:rPr>
          <w:lang w:val="ru-RU"/>
        </w:rPr>
        <w:t>Шустряк нагнулся, как дерево, склоненное ветром, протягивая Арагорну два больших черных ключа причудливой формы на стальном кольце.</w:t>
      </w:r>
    </w:p>
    <w:p>
      <w:pPr>
        <w:pStyle w:val="Normal"/>
        <w:widowControl w:val="false"/>
        <w:autoSpaceDE w:val="false"/>
        <w:ind w:firstLine="360"/>
        <w:jc w:val="both"/>
        <w:rPr/>
      </w:pPr>
      <w:r>
        <w:rPr>
          <w:lang w:val="ru-RU"/>
        </w:rPr>
        <w:t>- Еще раз благодарю,- сказал Арагорн.- Пока прощайте! Пусть ваш лес растет спокойно. Если вам покажется тесно в долине, занимайте поле на запад от гор, где энты жили раньше…</w:t>
      </w:r>
    </w:p>
    <w:p>
      <w:pPr>
        <w:pStyle w:val="Normal"/>
        <w:widowControl w:val="false"/>
        <w:autoSpaceDE w:val="false"/>
        <w:ind w:firstLine="360"/>
        <w:jc w:val="both"/>
        <w:rPr>
          <w:lang w:val="ru-RU"/>
        </w:rPr>
      </w:pPr>
      <w:r>
        <w:rPr>
          <w:lang w:val="ru-RU"/>
        </w:rPr>
        <w:t>Древесник помрачнел.</w:t>
      </w:r>
    </w:p>
    <w:p>
      <w:pPr>
        <w:pStyle w:val="Normal"/>
        <w:widowControl w:val="false"/>
        <w:autoSpaceDE w:val="false"/>
        <w:ind w:firstLine="360"/>
        <w:jc w:val="both"/>
        <w:rPr/>
      </w:pPr>
      <w:r>
        <w:rPr>
          <w:lang w:val="ru-RU"/>
        </w:rPr>
        <w:t>- Лес, конечно, разрастется,- проговорил он.- Но энты не возродятся. Нет больше маленьких энтят.</w:t>
      </w:r>
    </w:p>
    <w:p>
      <w:pPr>
        <w:pStyle w:val="Normal"/>
        <w:widowControl w:val="false"/>
        <w:autoSpaceDE w:val="false"/>
        <w:ind w:firstLine="360"/>
        <w:jc w:val="both"/>
        <w:rPr/>
      </w:pPr>
      <w:r>
        <w:rPr>
          <w:lang w:val="ru-RU"/>
        </w:rPr>
        <w:t>- Может быть, вы сможете возобновить поиски с большим успехом,- заметил Арагорн.- Перед вами теперь открыты дороги в восточные земли, куда раньше доступа не было.</w:t>
      </w:r>
    </w:p>
    <w:p>
      <w:pPr>
        <w:pStyle w:val="Normal"/>
        <w:widowControl w:val="false"/>
        <w:autoSpaceDE w:val="false"/>
        <w:ind w:firstLine="360"/>
        <w:jc w:val="both"/>
        <w:rPr>
          <w:lang w:val="ru-RU"/>
        </w:rPr>
      </w:pPr>
      <w:r>
        <w:rPr>
          <w:lang w:val="ru-RU"/>
        </w:rPr>
        <w:t>Но Древесник покачал головой и сказал:</w:t>
      </w:r>
    </w:p>
    <w:p>
      <w:pPr>
        <w:pStyle w:val="Normal"/>
        <w:widowControl w:val="false"/>
        <w:autoSpaceDE w:val="false"/>
        <w:ind w:firstLine="360"/>
        <w:jc w:val="both"/>
        <w:rPr/>
      </w:pPr>
      <w:r>
        <w:rPr>
          <w:lang w:val="ru-RU"/>
        </w:rPr>
        <w:t>- Туда слишком далеко. И теперь везде живет слишком много людей… Но я тут болтаю, совсем забыв о гостях… Не хотите ли вы подольше у нас отдохнуть? А может, кто-нибудь из вас хотел бы пройти через Фангорн, сократив себе дорогу домой?</w:t>
      </w:r>
    </w:p>
    <w:p>
      <w:pPr>
        <w:pStyle w:val="Normal"/>
        <w:widowControl w:val="false"/>
        <w:autoSpaceDE w:val="false"/>
        <w:ind w:firstLine="360"/>
        <w:jc w:val="both"/>
        <w:rPr>
          <w:lang w:val="ru-RU"/>
        </w:rPr>
      </w:pPr>
      <w:r>
        <w:rPr>
          <w:lang w:val="ru-RU"/>
        </w:rPr>
        <w:t>Старый энт вопросительно посмотрел на Келеборна и Галадриэль, но все сказали, что увы, очень спешат, кто на юг, кто на запад, и стали прощаться. Только Леголас закричал:</w:t>
      </w:r>
    </w:p>
    <w:p>
      <w:pPr>
        <w:pStyle w:val="Normal"/>
        <w:widowControl w:val="false"/>
        <w:autoSpaceDE w:val="false"/>
        <w:ind w:firstLine="360"/>
        <w:jc w:val="both"/>
        <w:rPr/>
      </w:pPr>
      <w:r>
        <w:rPr>
          <w:lang w:val="ru-RU"/>
        </w:rPr>
        <w:t>- Ты слышишь, Гимли? Сам Фангорн разрешает нам углубиться в его леса! Мы увидим деревья, каких во всем Средиземье больше нигде нет! Ты мне обещал, соглашайся! Потом вместе пойдем в родные края, я в Лихолесье, а ты - еще дальше.</w:t>
      </w:r>
    </w:p>
    <w:p>
      <w:pPr>
        <w:pStyle w:val="Normal"/>
        <w:widowControl w:val="false"/>
        <w:autoSpaceDE w:val="false"/>
        <w:ind w:firstLine="360"/>
        <w:jc w:val="both"/>
        <w:rPr>
          <w:lang w:val="ru-RU"/>
        </w:rPr>
      </w:pPr>
      <w:r>
        <w:rPr>
          <w:lang w:val="ru-RU"/>
        </w:rPr>
        <w:t>Гимли согласился, но похоже, без особого восторга.</w:t>
      </w:r>
    </w:p>
    <w:p>
      <w:pPr>
        <w:pStyle w:val="Normal"/>
        <w:widowControl w:val="false"/>
        <w:autoSpaceDE w:val="false"/>
        <w:ind w:firstLine="360"/>
        <w:jc w:val="both"/>
        <w:rPr/>
      </w:pPr>
      <w:r>
        <w:rPr>
          <w:lang w:val="ru-RU"/>
        </w:rPr>
        <w:t>- Вот и кончается Содружество Кольца,- сказал Арагорн.- Надеюсь, однако, что мы еще увидимся. Вы ведь обещали помочь нам отстроить столицу.</w:t>
      </w:r>
    </w:p>
    <w:p>
      <w:pPr>
        <w:pStyle w:val="Normal"/>
        <w:widowControl w:val="false"/>
        <w:autoSpaceDE w:val="false"/>
        <w:ind w:firstLine="360"/>
        <w:jc w:val="both"/>
        <w:rPr/>
      </w:pPr>
      <w:r>
        <w:rPr>
          <w:lang w:val="ru-RU"/>
        </w:rPr>
        <w:t>- Мы, конечно, придем, испросив разрешения наших Повелителей,- ответил Гимли.- Ну, прощайте, хоббиты! Теперь вы, кажется, доберетесь домой без приключений; и я смогу спать спокойно, не тревожась о вас. Будем посылать друг другу вести и, наверное, еще не раз увидимся. Боюсь только, что все вместе уже никогда не соберем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ревесник попрощался с каждым в отдельности, а перед Келеборном и Галадриэлью трижды склонил голову с великим почтением.</w:t>
      </w:r>
    </w:p>
    <w:p>
      <w:pPr>
        <w:pStyle w:val="Normal"/>
        <w:widowControl w:val="false"/>
        <w:autoSpaceDE w:val="false"/>
        <w:ind w:firstLine="360"/>
        <w:jc w:val="both"/>
        <w:rPr/>
      </w:pPr>
      <w:r>
        <w:rPr>
          <w:lang w:val="ru-RU"/>
        </w:rPr>
        <w:t>- Давно, давно это было, когда мы встречались у корней и оснований! - сказал он.- А ванимар, ванималион Ностари! Печально, что вновь мы встретились только сейчас, когда все приходит к концу! Ибо мир меняется. Я чувствую это по вкусу воды и запаху земли и воздуха. Я не надеюсь, что мы еще сможем увидеться.</w:t>
      </w:r>
    </w:p>
    <w:p>
      <w:pPr>
        <w:pStyle w:val="Normal"/>
        <w:widowControl w:val="false"/>
        <w:autoSpaceDE w:val="false"/>
        <w:ind w:firstLine="360"/>
        <w:jc w:val="both"/>
        <w:rPr/>
      </w:pPr>
      <w:r>
        <w:rPr>
          <w:lang w:val="ru-RU"/>
        </w:rPr>
        <w:t>- Не знаю, что тебе ответить, Старейший,- произнес Келеборн.</w:t>
      </w:r>
    </w:p>
    <w:p>
      <w:pPr>
        <w:pStyle w:val="Normal"/>
        <w:widowControl w:val="false"/>
        <w:autoSpaceDE w:val="false"/>
        <w:ind w:firstLine="360"/>
        <w:jc w:val="both"/>
        <w:rPr>
          <w:lang w:val="ru-RU"/>
        </w:rPr>
      </w:pPr>
      <w:r>
        <w:rPr>
          <w:lang w:val="ru-RU"/>
        </w:rPr>
        <w:t>А Галадриэль сказала:</w:t>
      </w:r>
    </w:p>
    <w:p>
      <w:pPr>
        <w:pStyle w:val="Normal"/>
        <w:widowControl w:val="false"/>
        <w:autoSpaceDE w:val="false"/>
        <w:ind w:firstLine="360"/>
        <w:jc w:val="both"/>
        <w:rPr/>
      </w:pPr>
      <w:r>
        <w:rPr>
          <w:lang w:val="ru-RU"/>
        </w:rPr>
        <w:t>- Мы не встретимся в Средиземье и не увидим друг друга до тех пор, пока земля, которую накрыли волны, не поднимется снова над Морем. Может быть, тогда мы вместе встретим весну под вербами в лугах Тасаринана. Прощай, Старейший!</w:t>
      </w:r>
    </w:p>
    <w:p>
      <w:pPr>
        <w:pStyle w:val="Normal"/>
        <w:widowControl w:val="false"/>
        <w:autoSpaceDE w:val="false"/>
        <w:ind w:firstLine="360"/>
        <w:jc w:val="both"/>
        <w:rPr>
          <w:lang w:val="ru-RU"/>
        </w:rPr>
      </w:pPr>
      <w:r>
        <w:rPr>
          <w:lang w:val="ru-RU"/>
        </w:rPr>
        <w:t>Последними прощались с Древесником Мерри и Пипин. Глядя на них, старый энт немного повеселел.</w:t>
      </w:r>
    </w:p>
    <w:p>
      <w:pPr>
        <w:pStyle w:val="Normal"/>
        <w:widowControl w:val="false"/>
        <w:autoSpaceDE w:val="false"/>
        <w:ind w:firstLine="360"/>
        <w:jc w:val="both"/>
        <w:rPr/>
      </w:pPr>
      <w:r>
        <w:rPr>
          <w:lang w:val="ru-RU"/>
        </w:rPr>
        <w:t>- Ну как, веселый народец, попьете со мной на прощанье? - спросил он.</w:t>
      </w:r>
    </w:p>
    <w:p>
      <w:pPr>
        <w:pStyle w:val="Normal"/>
        <w:widowControl w:val="false"/>
        <w:autoSpaceDE w:val="false"/>
        <w:ind w:firstLine="360"/>
        <w:jc w:val="both"/>
        <w:rPr/>
      </w:pPr>
      <w:r>
        <w:rPr>
          <w:lang w:val="ru-RU"/>
        </w:rPr>
        <w:t>- С большим удовольствием! - воскликнули оба. Древесник отвел их на несколько шагов в сторону, где под деревьями стоял громадный каменный жбан. Он наполнил из него три чаши, и пили они все втроем, одновременно, причем хоббиты заметили, что энт из-за края чаши зорко смотрит на них своими странными глазами.</w:t>
      </w:r>
    </w:p>
    <w:p>
      <w:pPr>
        <w:pStyle w:val="Normal"/>
        <w:widowControl w:val="false"/>
        <w:autoSpaceDE w:val="false"/>
        <w:ind w:firstLine="360"/>
        <w:jc w:val="both"/>
        <w:rPr/>
      </w:pPr>
      <w:r>
        <w:rPr>
          <w:lang w:val="ru-RU"/>
        </w:rPr>
        <w:t>- А не боитесь? - спросил он.- Вы порядочно выросли за последнее время.</w:t>
      </w:r>
    </w:p>
    <w:p>
      <w:pPr>
        <w:pStyle w:val="Normal"/>
        <w:widowControl w:val="false"/>
        <w:autoSpaceDE w:val="false"/>
        <w:ind w:firstLine="360"/>
        <w:jc w:val="both"/>
        <w:rPr>
          <w:lang w:val="ru-RU"/>
        </w:rPr>
      </w:pPr>
      <w:r>
        <w:rPr>
          <w:lang w:val="ru-RU"/>
        </w:rPr>
        <w:t>Смеясь, они осушили чаши до дна.</w:t>
      </w:r>
    </w:p>
    <w:p>
      <w:pPr>
        <w:pStyle w:val="Normal"/>
        <w:widowControl w:val="false"/>
        <w:autoSpaceDE w:val="false"/>
        <w:ind w:firstLine="360"/>
        <w:jc w:val="both"/>
        <w:rPr/>
      </w:pPr>
      <w:r>
        <w:rPr>
          <w:lang w:val="ru-RU"/>
        </w:rPr>
        <w:t>- До свиданья!- сказал Древесник.- И не забудьте прислать мне весточку, если услышите у себя на родине что-нибудь о наших женах.</w:t>
      </w:r>
    </w:p>
    <w:p>
      <w:pPr>
        <w:pStyle w:val="Normal"/>
        <w:widowControl w:val="false"/>
        <w:autoSpaceDE w:val="false"/>
        <w:ind w:firstLine="360"/>
        <w:jc w:val="both"/>
        <w:rPr>
          <w:lang w:val="ru-RU"/>
        </w:rPr>
      </w:pPr>
      <w:r>
        <w:rPr>
          <w:lang w:val="ru-RU"/>
        </w:rPr>
        <w:t>Старый энт долго махал большими руками вслед отъезжающим, потом повернулся и скрылся между деревье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Ехали теперь быстрее, держа путь к Роханскому Проходу. Недалеко от того места, где Пипин когда-то заглянул в Кристалл Ортханка, стал прощаться Арагорн. Хоббиты совсем загрустили. Ведь Бродяжник их ни разу не подвел, и благодаря ему они вышли живыми из стольких передряг.</w:t>
      </w:r>
    </w:p>
    <w:p>
      <w:pPr>
        <w:pStyle w:val="Normal"/>
        <w:widowControl w:val="false"/>
        <w:autoSpaceDE w:val="false"/>
        <w:ind w:firstLine="360"/>
        <w:jc w:val="both"/>
        <w:rPr/>
      </w:pPr>
      <w:r>
        <w:rPr>
          <w:lang w:val="ru-RU"/>
        </w:rPr>
        <w:t>- Эх, был бы у нас такой Кристалл, в котором можно видеть всех друзей! - сказал Пипин.- И разговаривать с ними издалека.</w:t>
      </w:r>
    </w:p>
    <w:p>
      <w:pPr>
        <w:pStyle w:val="Normal"/>
        <w:widowControl w:val="false"/>
        <w:autoSpaceDE w:val="false"/>
        <w:ind w:firstLine="360"/>
        <w:jc w:val="both"/>
        <w:rPr/>
      </w:pPr>
      <w:r>
        <w:rPr>
          <w:lang w:val="ru-RU"/>
        </w:rPr>
        <w:t>- Остался только один Кристалл, в который ты мог бы смотреть,- ответил Арагорн,- потому что то, что показывает Палантир из Минас Тирита, лучше никому не видеть. Но Кристалл Ортханка принадлежит Королю. Мне надо самому знать все, что делается в государстве, и чем заняты мои подданные. Помни, Пипин, что ты посвящен в рыцари Гондора, и я тебя от службы не освобождаю. Я отпускаю тебя в отпуск и могу вызвать назад. Кроме того, не забывайте, дорогие друзья из Хоббитшира, что мое Королевство охватывает и северные страны, и когда-нибудь я наверняка туда сам приеду.</w:t>
      </w:r>
    </w:p>
    <w:p>
      <w:pPr>
        <w:pStyle w:val="Normal"/>
        <w:widowControl w:val="false"/>
        <w:autoSpaceDE w:val="false"/>
        <w:ind w:firstLine="360"/>
        <w:jc w:val="both"/>
        <w:rPr>
          <w:lang w:val="ru-RU"/>
        </w:rPr>
      </w:pPr>
      <w:r>
        <w:rPr>
          <w:lang w:val="ru-RU"/>
        </w:rPr>
        <w:t>Потом Арагорн распрощался с Келеборном и Галадриэлью, и сказала ему Владычица Лориэна:</w:t>
      </w:r>
    </w:p>
    <w:p>
      <w:pPr>
        <w:pStyle w:val="Normal"/>
        <w:widowControl w:val="false"/>
        <w:autoSpaceDE w:val="false"/>
        <w:ind w:firstLine="360"/>
        <w:jc w:val="both"/>
        <w:rPr/>
      </w:pPr>
      <w:r>
        <w:rPr>
          <w:lang w:val="ru-RU"/>
        </w:rPr>
        <w:t>- Камень Эльфов! Через Великую Тьму ты прошел, чтобы сбылась твоя надежда. Ты теперь владеешь всем, чего желал. Используй отведенные тебе дни как можно лучше!</w:t>
      </w:r>
    </w:p>
    <w:p>
      <w:pPr>
        <w:pStyle w:val="Normal"/>
        <w:widowControl w:val="false"/>
        <w:autoSpaceDE w:val="false"/>
        <w:ind w:firstLine="360"/>
        <w:jc w:val="both"/>
        <w:rPr>
          <w:lang w:val="ru-RU"/>
        </w:rPr>
      </w:pPr>
      <w:r>
        <w:rPr>
          <w:lang w:val="ru-RU"/>
        </w:rPr>
        <w:t>А Келеборн сказал:</w:t>
      </w:r>
    </w:p>
    <w:p>
      <w:pPr>
        <w:pStyle w:val="Normal"/>
        <w:widowControl w:val="false"/>
        <w:autoSpaceDE w:val="false"/>
        <w:ind w:firstLine="360"/>
        <w:jc w:val="both"/>
        <w:rPr/>
      </w:pPr>
      <w:r>
        <w:rPr>
          <w:lang w:val="ru-RU"/>
        </w:rPr>
        <w:t>- Прощай, ставший мне родичем! Пусть судьба обойдется с тобой ласковее, чем с нами, и самое дорогое останется с тобой до конца!</w:t>
      </w:r>
    </w:p>
    <w:p>
      <w:pPr>
        <w:pStyle w:val="Normal"/>
        <w:widowControl w:val="false"/>
        <w:autoSpaceDE w:val="false"/>
        <w:ind w:firstLine="360"/>
        <w:jc w:val="both"/>
        <w:rPr>
          <w:lang w:val="ru-RU"/>
        </w:rPr>
      </w:pPr>
      <w:r>
        <w:rPr>
          <w:lang w:val="ru-RU"/>
        </w:rPr>
        <w:t>На этом они расстались. Солнце скатывалось к закату, и когда хоббиты через минуту оглянулись, то увидели Короля Запада на коне, окруженного своими рыцарями. В блеске заходящего солнца их доспехи светились красным золотом, а белый плащ Арагорна казался огненным. Король высоко поднял зеленый камень, и словно изумрудный факел загорелся в его рук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редевший Отряд доскакал по Исене до Роханского Прохода и, вырвавшись на широкие просторы почти незаселенной земли, вскоре пересек границы Дунланда.</w:t>
      </w:r>
    </w:p>
    <w:p>
      <w:pPr>
        <w:pStyle w:val="Normal"/>
        <w:widowControl w:val="false"/>
        <w:autoSpaceDE w:val="false"/>
        <w:ind w:firstLine="360"/>
        <w:jc w:val="both"/>
        <w:rPr>
          <w:lang w:val="ru-RU"/>
        </w:rPr>
      </w:pPr>
      <w:r>
        <w:rPr>
          <w:lang w:val="ru-RU"/>
        </w:rPr>
        <w:t>Жители из одиноких поселений убегали и прятались при их приближении, потому что боялись эльфов, как боятся незнаемого, ибо эльфы нечасто бывали в этих краях. Путешественники же дунландцев не боялись, были достаточно сильны и хорошо вооружены. Поэтому ехали совершенно спокойно, располагаясь на отдых и ставя палатки там, где им нравилос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 шестой день после расставания с Королем Арагорном друзья оказались в лесу Мглистых Гор. А когда лес кончился, на открытой солнцу дороге они нагнали старика, опиравшегося на палку и одетого в грязно-белые лохмотья. За ним шаг в шаг волочился второй оборванец, согнувшийся и хнычущий.</w:t>
      </w:r>
    </w:p>
    <w:p>
      <w:pPr>
        <w:pStyle w:val="Normal"/>
        <w:widowControl w:val="false"/>
        <w:autoSpaceDE w:val="false"/>
        <w:ind w:firstLine="360"/>
        <w:jc w:val="both"/>
        <w:rPr/>
      </w:pPr>
      <w:r>
        <w:rPr>
          <w:lang w:val="ru-RU"/>
        </w:rPr>
        <w:t>- А, Саруман,- сказал Гэндальф, поравнявшись с ним. - Куда держишь путь?</w:t>
      </w:r>
    </w:p>
    <w:p>
      <w:pPr>
        <w:pStyle w:val="Normal"/>
        <w:widowControl w:val="false"/>
        <w:autoSpaceDE w:val="false"/>
        <w:ind w:firstLine="360"/>
        <w:jc w:val="both"/>
        <w:rPr/>
      </w:pPr>
      <w:r>
        <w:rPr>
          <w:lang w:val="ru-RU"/>
        </w:rPr>
        <w:t>- Какое тебе дело? - ответил старик.- Хочешь еще мною покомандовать? Мало тебе моего поражения?</w:t>
      </w:r>
    </w:p>
    <w:p>
      <w:pPr>
        <w:pStyle w:val="Normal"/>
        <w:widowControl w:val="false"/>
        <w:autoSpaceDE w:val="false"/>
        <w:ind w:firstLine="360"/>
        <w:jc w:val="both"/>
        <w:rPr/>
      </w:pPr>
      <w:r>
        <w:rPr>
          <w:lang w:val="ru-RU"/>
        </w:rPr>
        <w:t>- Ты прекрасно знаешь ответ на все три вопроса: никакого, нет, и хватит. Но время моих трудов кончается. Бремя с моих плеч принял на свои новый Король. Если бы дождался его в Ортханке, ты бы его увидел и убедился в его мудрости и милосердии.</w:t>
      </w:r>
    </w:p>
    <w:p>
      <w:pPr>
        <w:pStyle w:val="Normal"/>
        <w:widowControl w:val="false"/>
        <w:autoSpaceDE w:val="false"/>
        <w:ind w:firstLine="360"/>
        <w:jc w:val="both"/>
        <w:rPr/>
      </w:pPr>
      <w:r>
        <w:rPr>
          <w:lang w:val="ru-RU"/>
        </w:rPr>
        <w:t>- Тем лучше, что не дождался,- ответил Саруман.- Мне от него ничего не надо. Вот тебе ответ на вопрос о моем пути - я хочу выйти за пределы его королевства.</w:t>
      </w:r>
    </w:p>
    <w:p>
      <w:pPr>
        <w:pStyle w:val="Normal"/>
        <w:widowControl w:val="false"/>
        <w:autoSpaceDE w:val="false"/>
        <w:ind w:firstLine="360"/>
        <w:jc w:val="both"/>
        <w:rPr/>
      </w:pPr>
      <w:r>
        <w:rPr>
          <w:lang w:val="ru-RU"/>
        </w:rPr>
        <w:t>- В таком случае, ты опять идешь не туда,- сказал Гэндальф.- Этот путь безнадежен. Ты пренебрегаешь нашей помощью? Мы ведь предлагаем тебе помощь.</w:t>
      </w:r>
    </w:p>
    <w:p>
      <w:pPr>
        <w:pStyle w:val="Normal"/>
        <w:widowControl w:val="false"/>
        <w:autoSpaceDE w:val="false"/>
        <w:ind w:firstLine="360"/>
        <w:jc w:val="both"/>
        <w:rPr/>
      </w:pPr>
      <w:r>
        <w:rPr>
          <w:lang w:val="ru-RU"/>
        </w:rPr>
        <w:t>- Помощь! - злобно воскликнул Саруман.- И ты думаешь, я приму помощь от тебя, за лживой улыбкой прячущего ненависть ко мне? Или от женщины, что едет с вами? Мы ведь с ней давние враги. И теперь она тешится радостью при виде побежденного Сарумана - для того и выбрала эту дорогу!</w:t>
      </w:r>
    </w:p>
    <w:p>
      <w:pPr>
        <w:pStyle w:val="Normal"/>
        <w:widowControl w:val="false"/>
        <w:autoSpaceDE w:val="false"/>
        <w:ind w:firstLine="360"/>
        <w:jc w:val="both"/>
        <w:rPr/>
      </w:pPr>
      <w:r>
        <w:rPr>
          <w:lang w:val="ru-RU"/>
        </w:rPr>
        <w:t>- Саруман,- обратилась к нему Галадриэль,- у нас есть дела поважнее, чем тебя выслеживать. Радоваться надо, что ты нас встретил. Это улыбка судьбы, твой последний шанс.</w:t>
      </w:r>
    </w:p>
    <w:p>
      <w:pPr>
        <w:pStyle w:val="Normal"/>
        <w:widowControl w:val="false"/>
        <w:autoSpaceDE w:val="false"/>
        <w:ind w:firstLine="360"/>
        <w:jc w:val="both"/>
        <w:rPr/>
      </w:pPr>
      <w:r>
        <w:rPr>
          <w:lang w:val="ru-RU"/>
        </w:rPr>
        <w:t>- Я буду радоваться, если наша встреча и вправду окажется последней,- ответил Саруман,- чтобы не пришлось еще раз тратить силы на отказ от ваших услуг. Все мои надежды рухнули. Но вашего будущего я не хочу… Если оно у вас есть! - Его глаза вдруг заблестели.- Идите, куда идете! Я не напрасно столько лет корпел над тайными книгами. Вы обречены, и вы об этом знаете. Мне, скитальцу, доставит утешение хотя бы то, что уничтожая мой дом, вы начали разрушать свой собственный. Какой же корабль унесет вас обратно за большое-пребольшое Море? - спросил он язвительно и засмеялся скрипучим смехом.- Ах, да, серый корабль, и на нем - призраки!.. А ты, идиот, вставай! - окликнул он второго оборванца, присевшего на землю, и огрел его палкой.- Поворачивай оглобли! Если господа идут по нашей дороге, мы выберем себе другую. Живо двигайся, а то на ужин и объедков не получишь!</w:t>
      </w:r>
    </w:p>
    <w:p>
      <w:pPr>
        <w:pStyle w:val="Normal"/>
        <w:widowControl w:val="false"/>
        <w:autoSpaceDE w:val="false"/>
        <w:ind w:firstLine="360"/>
        <w:jc w:val="both"/>
        <w:rPr>
          <w:lang w:val="ru-RU"/>
        </w:rPr>
      </w:pPr>
      <w:r>
        <w:rPr>
          <w:lang w:val="ru-RU"/>
        </w:rPr>
        <w:t>Оборванец поплелся за Саруманом, причитая:</w:t>
      </w:r>
    </w:p>
    <w:p>
      <w:pPr>
        <w:pStyle w:val="Normal"/>
        <w:widowControl w:val="false"/>
        <w:autoSpaceDE w:val="false"/>
        <w:ind w:firstLine="360"/>
        <w:jc w:val="both"/>
        <w:rPr/>
      </w:pPr>
      <w:r>
        <w:rPr>
          <w:lang w:val="ru-RU"/>
        </w:rPr>
        <w:t>- Несчастный Грима! Бедный старый Грима! Все время бранят и бьют. Ненавижу. Если бы я мог от него отвязаться!..</w:t>
      </w:r>
    </w:p>
    <w:p>
      <w:pPr>
        <w:pStyle w:val="Normal"/>
        <w:widowControl w:val="false"/>
        <w:autoSpaceDE w:val="false"/>
        <w:ind w:firstLine="360"/>
        <w:jc w:val="both"/>
        <w:rPr/>
      </w:pPr>
      <w:r>
        <w:rPr>
          <w:lang w:val="ru-RU"/>
        </w:rPr>
        <w:t>- А ты возьми и отвяжись! - сказал Гэндальф.</w:t>
      </w:r>
    </w:p>
    <w:p>
      <w:pPr>
        <w:pStyle w:val="Normal"/>
        <w:widowControl w:val="false"/>
        <w:autoSpaceDE w:val="false"/>
        <w:ind w:firstLine="360"/>
        <w:jc w:val="both"/>
        <w:rPr/>
      </w:pPr>
      <w:r>
        <w:rPr>
          <w:lang w:val="ru-RU"/>
        </w:rPr>
        <w:t>Но Причмок - ибо это был он,- только кинул на Гэндальфа злой и полный страха взгляд выцветших глаз и поковылял дальше. Поравнявшись с хоббитами, Саруман приостановился, посмотрел на них и поймал ответный взгляд, в котором прочел жалость.</w:t>
      </w:r>
    </w:p>
    <w:p>
      <w:pPr>
        <w:pStyle w:val="Normal"/>
        <w:widowControl w:val="false"/>
        <w:autoSpaceDE w:val="false"/>
        <w:ind w:firstLine="360"/>
        <w:jc w:val="both"/>
        <w:rPr/>
      </w:pPr>
      <w:r>
        <w:rPr>
          <w:lang w:val="ru-RU"/>
        </w:rPr>
        <w:t>- И вы здесь, малявки, чтобы поглумиться над моим несчастьем? - сказал он.- Вам-то что, у вас всего вдоволь, и еды, и одежды, и наилучшего трубочного зелья. Да-да, я все знаю. Знаю даже, откуда оно у вас. Дали бы нищему на одну трубочку, а?</w:t>
      </w:r>
    </w:p>
    <w:p>
      <w:pPr>
        <w:pStyle w:val="Normal"/>
        <w:widowControl w:val="false"/>
        <w:autoSpaceDE w:val="false"/>
        <w:ind w:firstLine="360"/>
        <w:jc w:val="both"/>
        <w:rPr/>
      </w:pPr>
      <w:r>
        <w:rPr>
          <w:lang w:val="ru-RU"/>
        </w:rPr>
        <w:t>- Дал бы, да у меня нет,- ответил Фродо.</w:t>
      </w:r>
    </w:p>
    <w:p>
      <w:pPr>
        <w:pStyle w:val="Normal"/>
        <w:widowControl w:val="false"/>
        <w:autoSpaceDE w:val="false"/>
        <w:ind w:firstLine="360"/>
        <w:jc w:val="both"/>
        <w:rPr/>
      </w:pPr>
      <w:r>
        <w:rPr>
          <w:lang w:val="ru-RU"/>
        </w:rPr>
        <w:t>- Ладно, отдам, что осталось, если подождешь, - сказал Мерри. Он спешился и стал шарить в дорожном мешке, притороченном к седлу. Потом протянул Саруману кожаный мешочек.- Бери все, что там есть! И знай, что это часть добычи, выловленной, когда Исенгард был затоплен.</w:t>
      </w:r>
    </w:p>
    <w:p>
      <w:pPr>
        <w:pStyle w:val="Normal"/>
        <w:widowControl w:val="false"/>
        <w:autoSpaceDE w:val="false"/>
        <w:ind w:firstLine="360"/>
        <w:jc w:val="both"/>
        <w:rPr/>
      </w:pPr>
      <w:r>
        <w:rPr>
          <w:lang w:val="ru-RU"/>
        </w:rPr>
        <w:t>- Моя собственность, которая мне дорого досталась! - воскликнул Саруман, жадно хватая мешочек.- Но это только символическая отплата, вы наверняка взяли себе много больше. Что ж, нищему приходится говорить спасибо, даже если вор возвращает ему огрызок того, что отнял. Ничего, ты еще узнаешь лихо, когда вернешься домой и увидишь, что в Южном Уделе стало совсем не так, как бы тебе хотелось. В Хоббитшире сейчас трудности с трубочным зельем!</w:t>
      </w:r>
    </w:p>
    <w:p>
      <w:pPr>
        <w:pStyle w:val="Normal"/>
        <w:widowControl w:val="false"/>
        <w:autoSpaceDE w:val="false"/>
        <w:ind w:firstLine="360"/>
        <w:jc w:val="both"/>
        <w:rPr/>
      </w:pPr>
      <w:r>
        <w:rPr>
          <w:lang w:val="ru-RU"/>
        </w:rPr>
        <w:t>- Спасибо, утешил! - ответил Мерри.- В таком случае, отдай мне мешочек, который тебе никогда не принадлежал, а со мной всю дорогу ездил. Заверни зелье в собственные тряпки.</w:t>
      </w:r>
    </w:p>
    <w:p>
      <w:pPr>
        <w:pStyle w:val="Normal"/>
        <w:widowControl w:val="false"/>
        <w:autoSpaceDE w:val="false"/>
        <w:ind w:firstLine="360"/>
        <w:jc w:val="both"/>
        <w:rPr/>
      </w:pPr>
      <w:r>
        <w:rPr>
          <w:lang w:val="ru-RU"/>
        </w:rPr>
        <w:t>- За грабеж грабежом платят,- сказал Саруман и, повернувшись к Мерриадоку спиной, пнул своего спутника, после чего оба пошли к лесу.</w:t>
      </w:r>
    </w:p>
    <w:p>
      <w:pPr>
        <w:pStyle w:val="Normal"/>
        <w:widowControl w:val="false"/>
        <w:autoSpaceDE w:val="false"/>
        <w:ind w:firstLine="360"/>
        <w:jc w:val="both"/>
        <w:rPr/>
      </w:pPr>
      <w:r>
        <w:rPr>
          <w:lang w:val="ru-RU"/>
        </w:rPr>
        <w:t>- Вот так раз! - фыркнул Пипин.- Грабеж! Будто он нам ничего не должен за похищение, за раны и за то, как нас орки волокли через степи!</w:t>
      </w:r>
    </w:p>
    <w:p>
      <w:pPr>
        <w:pStyle w:val="Normal"/>
        <w:widowControl w:val="false"/>
        <w:autoSpaceDE w:val="false"/>
        <w:ind w:firstLine="360"/>
        <w:jc w:val="both"/>
        <w:rPr/>
      </w:pPr>
      <w:r>
        <w:rPr>
          <w:lang w:val="ru-RU"/>
        </w:rPr>
        <w:t>- Ну его,- сказал Сэм.- Что он там говорил, будто зелье ему дорого досталось? Интересно, как он его вообще добыл? Очень мне не нравится, что он вспомнил про Южный Удел. Пора нам уже оказаться дома.</w:t>
      </w:r>
    </w:p>
    <w:p>
      <w:pPr>
        <w:pStyle w:val="Normal"/>
        <w:widowControl w:val="false"/>
        <w:autoSpaceDE w:val="false"/>
        <w:ind w:firstLine="360"/>
        <w:jc w:val="both"/>
        <w:rPr/>
      </w:pPr>
      <w:r>
        <w:rPr>
          <w:lang w:val="ru-RU"/>
        </w:rPr>
        <w:t>- Правильно, пора,- признал Фродо.- Но быстро не получится, если мы хотим увидеть Бильбо. Что бы там ни было, а я сначала заеду в Райвендел.</w:t>
      </w:r>
    </w:p>
    <w:p>
      <w:pPr>
        <w:pStyle w:val="Normal"/>
        <w:widowControl w:val="false"/>
        <w:autoSpaceDE w:val="false"/>
        <w:ind w:firstLine="360"/>
        <w:jc w:val="both"/>
        <w:rPr/>
      </w:pPr>
      <w:r>
        <w:rPr>
          <w:lang w:val="ru-RU"/>
        </w:rPr>
        <w:t>- Я тоже думаю, что так будет лучше,- сказал Гэндальф.- Несчастный Саруман! Боюсь, что теперь уже из него ничего хорошего не получится, душа его съедена Злом. Я не уверен, что Древесник был прав. По-моему, эта змея еще сможет укусить, пусть не сильно, но чувствительн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 следующий день они были уже в Северном Дунланде. Никто там не жил, но места были зеленые и удивительно красивые. Сентябрь дарил путникам золотые дни и серебряные ночи, и они спокойно доехали до речки Лебяжьей, которая сбегала с гор в низину веселым водопадом. Чуть восточнее водопада был старый брод. Со скалы у брода они посмотрели на запад и увидели в дымке светлого утра бесчисленные озера, почти до самой реки Серой. В камышах у этих озер гнездилось множество лебедей.</w:t>
      </w:r>
    </w:p>
    <w:p>
      <w:pPr>
        <w:pStyle w:val="Normal"/>
        <w:widowControl w:val="false"/>
        <w:autoSpaceDE w:val="false"/>
        <w:ind w:firstLine="360"/>
        <w:jc w:val="both"/>
        <w:rPr>
          <w:lang w:val="ru-RU"/>
        </w:rPr>
      </w:pPr>
      <w:r>
        <w:rPr>
          <w:lang w:val="ru-RU"/>
        </w:rPr>
        <w:t>Так они оказались в Эрегионе.</w:t>
      </w:r>
    </w:p>
    <w:p>
      <w:pPr>
        <w:pStyle w:val="Normal"/>
        <w:widowControl w:val="false"/>
        <w:autoSpaceDE w:val="false"/>
        <w:ind w:firstLine="360"/>
        <w:jc w:val="both"/>
        <w:rPr>
          <w:lang w:val="ru-RU"/>
        </w:rPr>
      </w:pPr>
      <w:r>
        <w:rPr>
          <w:lang w:val="ru-RU"/>
        </w:rPr>
        <w:t>Нежное утро перешло в день, солнце поднялось над отступающей мглой, и из лагеря, разбитого на пригорке, они увидели три вершины на востоке, стремящиеся к небу сквозь облака: Карадрас, Зиразигил и Фануинхо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Здесь они простояли почти неделю. Приближался час нового расставания, и сердца у всех сжимались в ожидании. Келеборн и Галадриэль со свитой должны были повернуть к востоку, пройти через перевал под пиком Багровый Рог, потом Ступенями Димрилла спуститься к реке Серебрянке и оказаться в своей стране. Они и так сделали лишний крюк к западу, чтобы подольше побыть с Гэндальфом и Элрондом, и сейчас еще оттягивали разлуку, проводя дни в беседах с друзьями. Поздними ночами, когда хоббиты сладко спали, они сидели под звездами, вспоминая ушедшие века, свои труды и радости, размышляя над приходом новой Эпохи. Посторонний, заметив их, немного бы увидел и услышал. Они бы, наверное, показались ему фигурами, вырезанными из серого камня, забытыми в обезлюдевшем месте. Ибо говорили они не словами. Они просто читали мысли друг друга, лишь глаза их мерцали, гасли и снова загорались, следя за ходом этих мыслей.</w:t>
      </w:r>
    </w:p>
    <w:p>
      <w:pPr>
        <w:pStyle w:val="Normal"/>
        <w:widowControl w:val="false"/>
        <w:autoSpaceDE w:val="false"/>
        <w:ind w:firstLine="360"/>
        <w:jc w:val="both"/>
        <w:rPr>
          <w:lang w:val="ru-RU"/>
        </w:rPr>
      </w:pPr>
      <w:r>
        <w:rPr>
          <w:lang w:val="ru-RU"/>
        </w:rPr>
        <w:t>Наконец, все было сказано, и они попрощались, обещав встретиться, когда настанет срок для Трех Колец покинуть Средиземье. Лориэнские эльфы в серых плащах быстро скрылись, словно растворились в тенях меж камней, а оставшиеся, которым предстояло идти в Райвендел, долго смотрели им вслед с пригорка. Потом в дальней дымке что-то блеснуло, как молния, и Фродо понял, что это Галадриэль на прощанье сверкнула поднятым Кольцом.</w:t>
      </w:r>
    </w:p>
    <w:p>
      <w:pPr>
        <w:pStyle w:val="Normal"/>
        <w:widowControl w:val="false"/>
        <w:autoSpaceDE w:val="false"/>
        <w:ind w:firstLine="360"/>
        <w:jc w:val="both"/>
        <w:rPr/>
      </w:pPr>
      <w:r>
        <w:rPr>
          <w:lang w:val="ru-RU"/>
        </w:rPr>
        <w:t>- Жаль, что мы не смогли заехать в Лориэн,- вздохнул Сэ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И вот наступил День, когда они добрались до нагорья, поросшего вереском, и вдруг - путешественникам всегда кажется, что они видят все вдруг,- перед ними оказался обрыв, и внизу - глубокая чаша долины Райвендела, где светились гостеприимные окна Дома Элронда. Они спустились в долину, переправились через мост, подъехали к Дому, и уж тут он весь засиял огнями и зазвенел песнями, приветствуя вернувшегося хозяина.</w:t>
      </w:r>
    </w:p>
    <w:p>
      <w:pPr>
        <w:pStyle w:val="Normal"/>
        <w:widowControl w:val="false"/>
        <w:autoSpaceDE w:val="false"/>
        <w:ind w:firstLine="360"/>
        <w:jc w:val="both"/>
        <w:rPr>
          <w:lang w:val="ru-RU"/>
        </w:rPr>
      </w:pPr>
      <w:r>
        <w:rPr>
          <w:lang w:val="ru-RU"/>
        </w:rPr>
        <w:t>Не снимая плащей, не умывшись и даже не поев с дороги, хоббиты помчались искать Бильбо. Они застали его одного в маленькой комнатке, буквально засыпанной листками бумаги, карандашами и перьями. Сам Бильбо сидел в кресле перед камином, в котором весело потрескивал огонек. Он стал очень старым, совсем сморщенным, и спокойно дремал.</w:t>
      </w:r>
    </w:p>
    <w:p>
      <w:pPr>
        <w:pStyle w:val="Normal"/>
        <w:widowControl w:val="false"/>
        <w:autoSpaceDE w:val="false"/>
        <w:ind w:firstLine="360"/>
        <w:jc w:val="both"/>
        <w:rPr>
          <w:lang w:val="ru-RU"/>
        </w:rPr>
      </w:pPr>
      <w:r>
        <w:rPr>
          <w:lang w:val="ru-RU"/>
        </w:rPr>
        <w:t>Когда хоббиты вошли в его комнату, он открыл глаза и взглянул на них.</w:t>
      </w:r>
    </w:p>
    <w:p>
      <w:pPr>
        <w:pStyle w:val="Normal"/>
        <w:widowControl w:val="false"/>
        <w:autoSpaceDE w:val="false"/>
        <w:ind w:firstLine="360"/>
        <w:jc w:val="both"/>
        <w:rPr/>
      </w:pPr>
      <w:r>
        <w:rPr>
          <w:lang w:val="ru-RU"/>
        </w:rPr>
        <w:t>- Добро пожаловать! - светло улыбнувшись, проговорил он.- Вернулись, значит. А завтра у меня день рождения, так что вы как раз вовремя, молодцы! Вы знаете, что мне будет сто двадцать девять лет? Через год, если доживу, сравняюсь в возрасте со Старым Туком, вот как. Мне бы хотелось прожить больше, чем он, но уж как выйдет!</w:t>
      </w:r>
    </w:p>
    <w:p>
      <w:pPr>
        <w:pStyle w:val="Normal"/>
        <w:widowControl w:val="false"/>
        <w:autoSpaceDE w:val="false"/>
        <w:ind w:firstLine="360"/>
        <w:jc w:val="both"/>
        <w:rPr>
          <w:lang w:val="ru-RU"/>
        </w:rPr>
      </w:pPr>
      <w:r>
        <w:rPr>
          <w:lang w:val="ru-RU"/>
        </w:rPr>
        <w:t>Отпраздновав день рождения старого Бильбо, четверо хоббитов задержались в Райвенделе еще на несколько дней, большую часть времени проводя с ним. Старик теперь выходил из своей комнатки только в столовую. Тут он был неизменно пунктуален и почти никогда не просыпал час завтрака и обеда.</w:t>
      </w:r>
    </w:p>
    <w:p>
      <w:pPr>
        <w:pStyle w:val="Normal"/>
        <w:widowControl w:val="false"/>
        <w:autoSpaceDE w:val="false"/>
        <w:ind w:firstLine="360"/>
        <w:jc w:val="both"/>
        <w:rPr>
          <w:lang w:val="ru-RU"/>
        </w:rPr>
      </w:pPr>
      <w:r>
        <w:rPr>
          <w:lang w:val="ru-RU"/>
        </w:rPr>
        <w:t>Друзья садились с ним у камина и рассказывали все, что запомнили из своих путешествий и приключений. Сначала Бильбо пробовал за ними записывать, но он теперь часто засыпал, а проснувшись, восклицал:</w:t>
      </w:r>
    </w:p>
    <w:p>
      <w:pPr>
        <w:pStyle w:val="Normal"/>
        <w:widowControl w:val="false"/>
        <w:autoSpaceDE w:val="false"/>
        <w:ind w:firstLine="360"/>
        <w:jc w:val="both"/>
        <w:rPr/>
      </w:pPr>
      <w:r>
        <w:rPr>
          <w:lang w:val="ru-RU"/>
        </w:rPr>
        <w:t>- Удивительно! Необыкновенно интересно! Так на чем мы остановились?</w:t>
      </w:r>
    </w:p>
    <w:p>
      <w:pPr>
        <w:pStyle w:val="Normal"/>
        <w:widowControl w:val="false"/>
        <w:autoSpaceDE w:val="false"/>
        <w:ind w:firstLine="360"/>
        <w:jc w:val="both"/>
        <w:rPr>
          <w:lang w:val="ru-RU"/>
        </w:rPr>
      </w:pPr>
      <w:r>
        <w:rPr>
          <w:lang w:val="ru-RU"/>
        </w:rPr>
        <w:t>Единственное, что его по-настоящему тронуло и живо заинтересовало, было описание коронации и женитьбы Арагорна.</w:t>
      </w:r>
    </w:p>
    <w:p>
      <w:pPr>
        <w:pStyle w:val="Normal"/>
        <w:widowControl w:val="false"/>
        <w:autoSpaceDE w:val="false"/>
        <w:ind w:firstLine="360"/>
        <w:jc w:val="both"/>
        <w:rPr/>
      </w:pPr>
      <w:r>
        <w:rPr>
          <w:lang w:val="ru-RU"/>
        </w:rPr>
        <w:t>- Меня, конечно, приглашали на эту свадьбу,- сказал он.- Я же столько лет ее ждал! Но когда дело до нее дошло, как-то не смог собраться. Тут у меня столько работы, а упаковываться всегда ужасно хлопотн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шло две недели.</w:t>
      </w:r>
    </w:p>
    <w:p>
      <w:pPr>
        <w:pStyle w:val="Normal"/>
        <w:widowControl w:val="false"/>
        <w:autoSpaceDE w:val="false"/>
        <w:ind w:firstLine="360"/>
        <w:jc w:val="both"/>
        <w:rPr>
          <w:lang w:val="ru-RU"/>
        </w:rPr>
      </w:pPr>
      <w:r>
        <w:rPr>
          <w:lang w:val="ru-RU"/>
        </w:rPr>
        <w:t>Однажды утром Фродо выглянул в окно и увидел, что за ночь все покрылось инеем и паутина бабьего лета стала белой. И он вдруг понял, что пора прощаться с Бильбо и трогаться в путь. Погода была еще теплой и тихой, будто сама природа не спешила вычеркивать из памяти чудесное лето, но все-таки был октябрь, и в любое время могли прийти ветра и холода. Путь предстоял неблизкий. Но даже не это подгоняло Фродо. Он не знал, почему, но в глубине души чувствовал, что должен спешить в Хоббитшир. Сэм был того же мнения. Как раз накануне вечером он говорил:</w:t>
      </w:r>
    </w:p>
    <w:p>
      <w:pPr>
        <w:pStyle w:val="Normal"/>
        <w:widowControl w:val="false"/>
        <w:autoSpaceDE w:val="false"/>
        <w:ind w:firstLine="360"/>
        <w:jc w:val="both"/>
        <w:rPr/>
      </w:pPr>
      <w:r>
        <w:rPr>
          <w:lang w:val="ru-RU"/>
        </w:rPr>
        <w:t>- Мы далеко были и много видели, но лучшего места, чем Райвендел, вряд ли найдешь. Не знаю, правильно ли я скажу, вы уж меня извините, но тут есть всего понемножку: и от Хоббитшира, и от Золотого Леса, и от Гондора, и от королевского двора, и от придорожного трактира, и луга тут, и горы, - и все-все. Но я, честно сказать, очень беспокоюсь о своем Старике. И чувствую, что надо уходить.</w:t>
      </w:r>
    </w:p>
    <w:p>
      <w:pPr>
        <w:pStyle w:val="Normal"/>
        <w:widowControl w:val="false"/>
        <w:autoSpaceDE w:val="false"/>
        <w:ind w:firstLine="360"/>
        <w:jc w:val="both"/>
        <w:rPr/>
      </w:pPr>
      <w:r>
        <w:rPr>
          <w:lang w:val="ru-RU"/>
        </w:rPr>
        <w:t>- Ты прав, Сэм. Здесь, действительно, есть от всего понемножку, кроме Моря,- ответил Фродо. И, помолчав, повторил, будто обращаясь к самому себе: - Кроме Моря.</w:t>
      </w:r>
    </w:p>
    <w:p>
      <w:pPr>
        <w:pStyle w:val="Normal"/>
        <w:widowControl w:val="false"/>
        <w:autoSpaceDE w:val="false"/>
        <w:ind w:firstLine="360"/>
        <w:jc w:val="both"/>
        <w:rPr>
          <w:lang w:val="ru-RU"/>
        </w:rPr>
      </w:pPr>
      <w:r>
        <w:rPr>
          <w:lang w:val="ru-RU"/>
        </w:rPr>
        <w:t>В тот же день Фродо переговорил с Элрондом, и они решили, что назавтра хоббиты уедут. К большой их радости, Гэндальф объявил:</w:t>
      </w:r>
    </w:p>
    <w:p>
      <w:pPr>
        <w:pStyle w:val="Normal"/>
        <w:widowControl w:val="false"/>
        <w:autoSpaceDE w:val="false"/>
        <w:ind w:firstLine="360"/>
        <w:jc w:val="both"/>
        <w:rPr/>
      </w:pPr>
      <w:r>
        <w:rPr>
          <w:lang w:val="ru-RU"/>
        </w:rPr>
        <w:t>- Я еду с вами. Во всяком случае, до Пригорья. Есть у меня дело к Медовару.</w:t>
      </w:r>
    </w:p>
    <w:p>
      <w:pPr>
        <w:pStyle w:val="Normal"/>
        <w:widowControl w:val="false"/>
        <w:autoSpaceDE w:val="false"/>
        <w:ind w:firstLine="360"/>
        <w:jc w:val="both"/>
        <w:rPr>
          <w:lang w:val="ru-RU"/>
        </w:rPr>
      </w:pPr>
      <w:r>
        <w:rPr>
          <w:lang w:val="ru-RU"/>
        </w:rPr>
        <w:t>Вечером они пошли попрощаться с Бильбо.</w:t>
      </w:r>
    </w:p>
    <w:p>
      <w:pPr>
        <w:pStyle w:val="Normal"/>
        <w:widowControl w:val="false"/>
        <w:autoSpaceDE w:val="false"/>
        <w:ind w:firstLine="360"/>
        <w:jc w:val="both"/>
        <w:rPr/>
      </w:pPr>
      <w:r>
        <w:rPr>
          <w:lang w:val="ru-RU"/>
        </w:rPr>
        <w:t>- Ну что ж, если надо, так надо,- сказал Бильбо.- Жаль, конечно. Мне вас будет очень не хватать. Было бы приятно знать, что вы рядом. Но что-то я теперь все время засыпаю.</w:t>
      </w:r>
    </w:p>
    <w:p>
      <w:pPr>
        <w:pStyle w:val="Normal"/>
        <w:widowControl w:val="false"/>
        <w:autoSpaceDE w:val="false"/>
        <w:ind w:firstLine="360"/>
        <w:jc w:val="both"/>
        <w:rPr/>
      </w:pPr>
      <w:r>
        <w:rPr>
          <w:lang w:val="ru-RU"/>
        </w:rPr>
        <w:t xml:space="preserve">Старик подарил Фродо мифриловую кольчугу и Жало, забыв, что уже один раз сделал ему этот подарок; потом дал ему три книжки, посвященные различным наукам и истории, переписанные его тонким, как паутина, почерком в разное время жизни. Книжки были в красивых переплетах, и на каждой стояло: </w:t>
      </w:r>
      <w:r>
        <w:rPr/>
        <w:t>«</w:t>
      </w:r>
      <w:r>
        <w:rPr>
          <w:lang w:val="ru-RU"/>
        </w:rPr>
        <w:t>Перевод с эльфийского Б. Т.</w:t>
      </w:r>
      <w:r>
        <w:rPr/>
        <w:t>».</w:t>
      </w:r>
    </w:p>
    <w:p>
      <w:pPr>
        <w:pStyle w:val="Normal"/>
        <w:widowControl w:val="false"/>
        <w:autoSpaceDE w:val="false"/>
        <w:ind w:firstLine="360"/>
        <w:jc w:val="both"/>
        <w:rPr>
          <w:lang w:val="ru-RU"/>
        </w:rPr>
      </w:pPr>
      <w:r>
        <w:rPr>
          <w:lang w:val="ru-RU"/>
        </w:rPr>
        <w:t>Сэм получил от него небольшой мешочек с золотом.</w:t>
      </w:r>
    </w:p>
    <w:p>
      <w:pPr>
        <w:pStyle w:val="Normal"/>
        <w:widowControl w:val="false"/>
        <w:autoSpaceDE w:val="false"/>
        <w:ind w:firstLine="360"/>
        <w:jc w:val="both"/>
        <w:rPr/>
      </w:pPr>
      <w:r>
        <w:rPr>
          <w:lang w:val="ru-RU"/>
        </w:rPr>
        <w:t>- Это все, что у меня осталось от сокровищ Смога,- сказал старик.- Тебе оно пригодится, если надумаешь жениться, Сэм.</w:t>
      </w:r>
    </w:p>
    <w:p>
      <w:pPr>
        <w:pStyle w:val="Normal"/>
        <w:widowControl w:val="false"/>
        <w:autoSpaceDE w:val="false"/>
        <w:ind w:firstLine="360"/>
        <w:jc w:val="both"/>
        <w:rPr>
          <w:lang w:val="ru-RU"/>
        </w:rPr>
      </w:pPr>
      <w:r>
        <w:rPr>
          <w:lang w:val="ru-RU"/>
        </w:rPr>
        <w:t>Сэм покраснел до ушей.</w:t>
      </w:r>
    </w:p>
    <w:p>
      <w:pPr>
        <w:pStyle w:val="Normal"/>
        <w:widowControl w:val="false"/>
        <w:autoSpaceDE w:val="false"/>
        <w:ind w:firstLine="360"/>
        <w:jc w:val="both"/>
        <w:rPr/>
      </w:pPr>
      <w:r>
        <w:rPr>
          <w:lang w:val="ru-RU"/>
        </w:rPr>
        <w:t>- А вам, юные друзья, мне нечего предложить, кроме доброго совета,- сказал Бильбо Мерри и Пипину. Совет он им дал довольно длинный и закончил шуточкой, совсем в хоббичьем духе.- Смотрите не прорастите сквозь шапки. Если не перестанете расти в таком темпе, у вас карманов не хватит на покупку одежки.</w:t>
      </w:r>
    </w:p>
    <w:p>
      <w:pPr>
        <w:pStyle w:val="Normal"/>
        <w:widowControl w:val="false"/>
        <w:autoSpaceDE w:val="false"/>
        <w:ind w:firstLine="360"/>
        <w:jc w:val="both"/>
        <w:rPr/>
      </w:pPr>
      <w:r>
        <w:rPr>
          <w:lang w:val="ru-RU"/>
        </w:rPr>
        <w:t>- Но если ты хочешь прожить дольше Старого Тука, почему бы нам не перерасти Бычегласа? - смеясь, сказал Пипин.</w:t>
      </w:r>
    </w:p>
    <w:p>
      <w:pPr>
        <w:pStyle w:val="Normal"/>
        <w:widowControl w:val="false"/>
        <w:autoSpaceDE w:val="false"/>
        <w:ind w:firstLine="360"/>
        <w:jc w:val="both"/>
        <w:rPr>
          <w:lang w:val="ru-RU"/>
        </w:rPr>
      </w:pPr>
      <w:r>
        <w:rPr>
          <w:lang w:val="ru-RU"/>
        </w:rPr>
        <w:t>Бильбо тоже рассмеялся и вытащил из кармана две красивые трубки, окованные узорным серебром, с перламутровыми мундштуками.</w:t>
      </w:r>
    </w:p>
    <w:p>
      <w:pPr>
        <w:pStyle w:val="Normal"/>
        <w:widowControl w:val="false"/>
        <w:autoSpaceDE w:val="false"/>
        <w:ind w:firstLine="360"/>
        <w:jc w:val="both"/>
        <w:rPr/>
      </w:pPr>
      <w:r>
        <w:rPr>
          <w:lang w:val="ru-RU"/>
        </w:rPr>
        <w:t>- Вспоминайте старого Бильбо, когда задымите из этих трубок,- сказал он.- Их для меня сделали эльфы, но я теперь не курю…- Тут голова его опустилась на грудь, и он заснул, а когда через некоторое время проснулся, то сказал: - Так на чем мы остановились? Ага, я раздавал подарки. Это мне о чем-то напоминает… Слушай, Фродо малыш, куда девалось Кольцо, которое я тебе когда-то дал?</w:t>
      </w:r>
    </w:p>
    <w:p>
      <w:pPr>
        <w:pStyle w:val="Normal"/>
        <w:widowControl w:val="false"/>
        <w:autoSpaceDE w:val="false"/>
        <w:ind w:firstLine="360"/>
        <w:jc w:val="both"/>
        <w:rPr/>
      </w:pPr>
      <w:r>
        <w:rPr>
          <w:lang w:val="ru-RU"/>
        </w:rPr>
        <w:t>- Сгинуло, дорогой дядя Бильбо,- терпеливо ответил Фродо.- Я ведь от него избавился.</w:t>
      </w:r>
    </w:p>
    <w:p>
      <w:pPr>
        <w:pStyle w:val="Normal"/>
        <w:widowControl w:val="false"/>
        <w:autoSpaceDE w:val="false"/>
        <w:ind w:firstLine="360"/>
        <w:jc w:val="both"/>
        <w:rPr>
          <w:lang w:val="ru-RU"/>
        </w:rPr>
      </w:pPr>
      <w:r>
        <w:rPr>
          <w:lang w:val="ru-RU"/>
        </w:rPr>
        <w:t>- Жаль, жаль,- вздохнул Бильбо.- Я бы хотел еще разок на него взглянуть… Нет, кажется, я говорю глупости. Ведь ты за этим отправился в путь, да? Что бы от него избавиться. Трудно все ухватить, столько с этим связано всего, история Арагорна, и Белый Совет, и Гондор, и всадники, и харатцы, и олифаны… Ты правда одного видел, Сэм?.. А потом пещеры, Башни, золотые деревья и… кто же все это запомнит? Сейчас я вижу, что возвращался домой из моего Путешествия слишком прямой дорогой. Жаль, что Гэндальф не показал мне другие страны. Только тогда я опоздал бы на Аукцион, и у меня была бы уйма лишних хлопот. Сейчас-то, конечно, поздно. Я теперь думаю, что гораздо удобнее здесь сидеть и слушать, как про все это другие рассказывают. Во-первых, тут очень уютно и кормят хорошо, а во-вторых, эльфы всегда под рукой. О чем же еще мечта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Убегает Дорога вперед и вперед,</w:t>
      </w:r>
    </w:p>
    <w:p>
      <w:pPr>
        <w:pStyle w:val="Normal"/>
        <w:widowControl w:val="false"/>
        <w:autoSpaceDE w:val="false"/>
        <w:ind w:firstLine="360"/>
        <w:jc w:val="both"/>
        <w:rPr/>
      </w:pPr>
      <w:r>
        <w:rPr>
          <w:rFonts w:eastAsia="Times New Roman"/>
        </w:rPr>
        <w:t xml:space="preserve">   </w:t>
      </w:r>
      <w:r>
        <w:rPr>
          <w:lang w:val="ru-RU"/>
        </w:rPr>
        <w:t>Уходя от родного порога.</w:t>
      </w:r>
    </w:p>
    <w:p>
      <w:pPr>
        <w:pStyle w:val="Normal"/>
        <w:widowControl w:val="false"/>
        <w:autoSpaceDE w:val="false"/>
        <w:ind w:firstLine="360"/>
        <w:jc w:val="both"/>
        <w:rPr/>
      </w:pPr>
      <w:r>
        <w:rPr>
          <w:rFonts w:eastAsia="Times New Roman"/>
        </w:rPr>
        <w:t xml:space="preserve">   </w:t>
      </w:r>
      <w:r>
        <w:rPr>
          <w:lang w:val="ru-RU"/>
        </w:rPr>
        <w:t>Пусть другие уходят теперь на восход,</w:t>
      </w:r>
    </w:p>
    <w:p>
      <w:pPr>
        <w:pStyle w:val="Normal"/>
        <w:widowControl w:val="false"/>
        <w:autoSpaceDE w:val="false"/>
        <w:ind w:firstLine="360"/>
        <w:jc w:val="both"/>
        <w:rPr/>
      </w:pPr>
      <w:r>
        <w:rPr>
          <w:rFonts w:eastAsia="Times New Roman"/>
        </w:rPr>
        <w:t xml:space="preserve">   </w:t>
      </w:r>
      <w:r>
        <w:rPr>
          <w:lang w:val="ru-RU"/>
        </w:rPr>
        <w:t>А оттуда - подальше немного.</w:t>
      </w:r>
    </w:p>
    <w:p>
      <w:pPr>
        <w:pStyle w:val="Normal"/>
        <w:widowControl w:val="false"/>
        <w:autoSpaceDE w:val="false"/>
        <w:ind w:firstLine="360"/>
        <w:jc w:val="both"/>
        <w:rPr/>
      </w:pPr>
      <w:r>
        <w:rPr>
          <w:rFonts w:eastAsia="Times New Roman"/>
        </w:rPr>
        <w:t xml:space="preserve">   </w:t>
      </w:r>
      <w:r>
        <w:rPr>
          <w:lang w:val="ru-RU"/>
        </w:rPr>
        <w:t>Пусть для них разветвляется заново путь,</w:t>
      </w:r>
    </w:p>
    <w:p>
      <w:pPr>
        <w:pStyle w:val="Normal"/>
        <w:widowControl w:val="false"/>
        <w:autoSpaceDE w:val="false"/>
        <w:ind w:firstLine="360"/>
        <w:jc w:val="both"/>
        <w:rPr/>
      </w:pPr>
      <w:r>
        <w:rPr>
          <w:rFonts w:eastAsia="Times New Roman"/>
        </w:rPr>
        <w:t xml:space="preserve">   </w:t>
      </w:r>
      <w:r>
        <w:rPr>
          <w:lang w:val="ru-RU"/>
        </w:rPr>
        <w:t>А меня уж усталые ноги</w:t>
      </w:r>
    </w:p>
    <w:p>
      <w:pPr>
        <w:pStyle w:val="Normal"/>
        <w:widowControl w:val="false"/>
        <w:autoSpaceDE w:val="false"/>
        <w:ind w:firstLine="360"/>
        <w:jc w:val="both"/>
        <w:rPr/>
      </w:pPr>
      <w:r>
        <w:rPr>
          <w:rFonts w:eastAsia="Times New Roman"/>
        </w:rPr>
        <w:t xml:space="preserve">   </w:t>
      </w:r>
      <w:r>
        <w:rPr>
          <w:lang w:val="ru-RU"/>
        </w:rPr>
        <w:t>На постель к камельку понесут отдохнуть</w:t>
      </w:r>
    </w:p>
    <w:p>
      <w:pPr>
        <w:pStyle w:val="Normal"/>
        <w:widowControl w:val="false"/>
        <w:autoSpaceDE w:val="false"/>
        <w:ind w:firstLine="360"/>
        <w:jc w:val="both"/>
        <w:rPr>
          <w:lang w:val="ru-RU"/>
        </w:rPr>
      </w:pPr>
      <w:r>
        <w:rPr>
          <w:rFonts w:eastAsia="Times New Roman"/>
        </w:rPr>
        <w:t xml:space="preserve">   </w:t>
      </w:r>
      <w:r>
        <w:rPr>
          <w:lang w:val="ru-RU"/>
        </w:rPr>
        <w:t>В освещенный трактир при дорог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изнеся последние слова затихающим шепотом, Бильбо свесил голову на грудь и крепко засну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умерки сгущались, огонь в камине разгорался, друзья смотрели на спящего Бильбо. Старый хоббит улыбался во сне. Некоторое время все молчали, потом Сэм огляделся, увидел, как тени танцуют по стенам, и, обратившись к Фродо, тихо сказал:</w:t>
      </w:r>
    </w:p>
    <w:p>
      <w:pPr>
        <w:pStyle w:val="Normal"/>
        <w:widowControl w:val="false"/>
        <w:autoSpaceDE w:val="false"/>
        <w:ind w:firstLine="360"/>
        <w:jc w:val="both"/>
        <w:rPr/>
      </w:pPr>
      <w:r>
        <w:rPr>
          <w:lang w:val="ru-RU"/>
        </w:rPr>
        <w:t>- Что-то мне кажется, что господин Бильбо охладел к своим книгам. Вы уж меня простите за дерзость, но нашей истории он, по-моему, не напишет.</w:t>
      </w:r>
    </w:p>
    <w:p>
      <w:pPr>
        <w:pStyle w:val="Normal"/>
        <w:widowControl w:val="false"/>
        <w:autoSpaceDE w:val="false"/>
        <w:ind w:firstLine="360"/>
        <w:jc w:val="both"/>
        <w:rPr>
          <w:lang w:val="ru-RU"/>
        </w:rPr>
      </w:pPr>
      <w:r>
        <w:rPr>
          <w:lang w:val="ru-RU"/>
        </w:rPr>
        <w:t>Тут Бильбо открыл один глаз, будто услышал.</w:t>
      </w:r>
    </w:p>
    <w:p>
      <w:pPr>
        <w:pStyle w:val="Normal"/>
        <w:widowControl w:val="false"/>
        <w:autoSpaceDE w:val="false"/>
        <w:ind w:firstLine="360"/>
        <w:jc w:val="both"/>
        <w:rPr/>
      </w:pPr>
      <w:r>
        <w:rPr>
          <w:lang w:val="ru-RU"/>
        </w:rPr>
        <w:t>- Видите, я совсем соней стал,- сказал он.- Если у меня появляется время для того, чтобы писать, я теперь люблю только стихи складывать. Я все хочу спросить тебя, милый Фродо, не смог бы ты привести в порядок мои бумаги? Понятно, если у тебя есть желание. Ты бы собрал все записи и листочки, и мой дневник тоже, и взял бы с собой. Видишь ли, у меня нет времени, чтобы выбрать нужное и правильно все выстроить. И Сэм тебе поможет, а когда все будет в порядке, привези мне посмотреть. Строго критиковать я не буду. Обещаю.</w:t>
      </w:r>
    </w:p>
    <w:p>
      <w:pPr>
        <w:pStyle w:val="Normal"/>
        <w:widowControl w:val="false"/>
        <w:autoSpaceDE w:val="false"/>
        <w:ind w:firstLine="360"/>
        <w:jc w:val="both"/>
        <w:rPr/>
      </w:pPr>
      <w:r>
        <w:rPr>
          <w:lang w:val="ru-RU"/>
        </w:rPr>
        <w:t>- Конечно, я все охотно сделаю,- ответил Фродо,- и постараюсь поскорее приехать, сейчас ездить уже не опасно. У нас теперь настоящий Король, уж он быстро наведет порядок на дорогах.</w:t>
      </w:r>
    </w:p>
    <w:p>
      <w:pPr>
        <w:pStyle w:val="Normal"/>
        <w:widowControl w:val="false"/>
        <w:autoSpaceDE w:val="false"/>
        <w:ind w:firstLine="360"/>
        <w:jc w:val="both"/>
        <w:rPr/>
      </w:pPr>
      <w:r>
        <w:rPr>
          <w:lang w:val="ru-RU"/>
        </w:rPr>
        <w:t>- Спасибо, мой милый,- сказал Бильбо.- Ты снял большую тяжесть у меня с души.</w:t>
      </w:r>
    </w:p>
    <w:p>
      <w:pPr>
        <w:pStyle w:val="Normal"/>
        <w:widowControl w:val="false"/>
        <w:autoSpaceDE w:val="false"/>
        <w:ind w:firstLine="360"/>
        <w:jc w:val="both"/>
        <w:rPr>
          <w:lang w:val="ru-RU"/>
        </w:rPr>
      </w:pPr>
      <w:r>
        <w:rPr>
          <w:lang w:val="ru-RU"/>
        </w:rPr>
        <w:t>И старик снова усну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тром Гэндальф и хоббиты последний раз навестили Бильбо в его каморке, а потом простились с Элрондом и его домочадцами.</w:t>
      </w:r>
    </w:p>
    <w:p>
      <w:pPr>
        <w:pStyle w:val="Normal"/>
        <w:widowControl w:val="false"/>
        <w:autoSpaceDE w:val="false"/>
        <w:ind w:firstLine="360"/>
        <w:jc w:val="both"/>
        <w:rPr>
          <w:lang w:val="ru-RU"/>
        </w:rPr>
      </w:pPr>
      <w:r>
        <w:rPr>
          <w:lang w:val="ru-RU"/>
        </w:rPr>
        <w:t>Когда Фродо уже стоял на пороге, Элронд, пожелав ему счастливого пути, негромко добавил:</w:t>
      </w:r>
    </w:p>
    <w:p>
      <w:pPr>
        <w:pStyle w:val="Normal"/>
        <w:widowControl w:val="false"/>
        <w:autoSpaceDE w:val="false"/>
        <w:ind w:firstLine="360"/>
        <w:jc w:val="both"/>
        <w:rPr/>
      </w:pPr>
      <w:r>
        <w:rPr>
          <w:lang w:val="ru-RU"/>
        </w:rPr>
        <w:t>- Если сейчас ты не поспешишь, Фродо, то, может быть, тебе незачем будет сюда приезжать. Запомни - примерно в это время года, когда листья, прежде чем упасть с деревьев, станут золотыми, жди Бильбо в лесах Хоббитшира. Я тоже буду с ним.</w:t>
      </w:r>
    </w:p>
    <w:p>
      <w:pPr>
        <w:pStyle w:val="Normal"/>
        <w:widowControl w:val="false"/>
        <w:autoSpaceDE w:val="false"/>
        <w:ind w:firstLine="360"/>
        <w:jc w:val="both"/>
        <w:rPr>
          <w:lang w:val="ru-RU"/>
        </w:rPr>
      </w:pPr>
      <w:r>
        <w:rPr>
          <w:lang w:val="ru-RU"/>
        </w:rPr>
        <w:t>Кроме Фродо, этих слов никто не слышал, а Фродо никому о них не сказ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седьмая.</w:t>
      </w:r>
    </w:p>
    <w:p>
      <w:pPr>
        <w:pStyle w:val="Normal"/>
        <w:widowControl w:val="false"/>
        <w:autoSpaceDE w:val="false"/>
        <w:ind w:firstLine="360"/>
        <w:jc w:val="both"/>
        <w:rPr>
          <w:lang w:val="ru-RU"/>
        </w:rPr>
      </w:pPr>
      <w:r>
        <w:rPr>
          <w:lang w:val="ru-RU"/>
        </w:rPr>
        <w:t>ДОМО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то носы хоббитов повернулись прямо к дому. Им не терпелось поскорее увидеть родной Хоббитшир, но сначала они двигались медленно, потому что Фродо чувствовал себя плохо. Когда они подъехали к Броду, он всех задержал, никак не решаясь въехать в воду. Друзья заметили, что он некоторое время очень странно смотрел перед собой, будто ничего не видел и не замечал. А после этого молчал до вечера. Это было шестого октября.</w:t>
      </w:r>
    </w:p>
    <w:p>
      <w:pPr>
        <w:pStyle w:val="Normal"/>
        <w:widowControl w:val="false"/>
        <w:autoSpaceDE w:val="false"/>
        <w:ind w:firstLine="360"/>
        <w:jc w:val="both"/>
        <w:rPr/>
      </w:pPr>
      <w:r>
        <w:rPr>
          <w:lang w:val="ru-RU"/>
        </w:rPr>
        <w:t>- Тебя что-то мучает? - тихо спросил Гэндальф, подъезжая к Фродо.</w:t>
      </w:r>
    </w:p>
    <w:p>
      <w:pPr>
        <w:pStyle w:val="Normal"/>
        <w:widowControl w:val="false"/>
        <w:autoSpaceDE w:val="false"/>
        <w:ind w:firstLine="360"/>
        <w:jc w:val="both"/>
        <w:rPr/>
      </w:pPr>
      <w:r>
        <w:rPr>
          <w:lang w:val="ru-RU"/>
        </w:rPr>
        <w:t>- Да,- ответил Фродо.- Плечо. Болит старая рана, и память Тьмы давит. Сегодня ровно год.</w:t>
      </w:r>
    </w:p>
    <w:p>
      <w:pPr>
        <w:pStyle w:val="Normal"/>
        <w:widowControl w:val="false"/>
        <w:autoSpaceDE w:val="false"/>
        <w:ind w:firstLine="360"/>
        <w:jc w:val="both"/>
        <w:rPr/>
      </w:pPr>
      <w:r>
        <w:rPr>
          <w:lang w:val="ru-RU"/>
        </w:rPr>
        <w:t>- Увы, есть раны, которые никогда полностью не заживают,- произнес Гэндальф.</w:t>
      </w:r>
    </w:p>
    <w:p>
      <w:pPr>
        <w:pStyle w:val="Normal"/>
        <w:widowControl w:val="false"/>
        <w:autoSpaceDE w:val="false"/>
        <w:ind w:firstLine="360"/>
        <w:jc w:val="both"/>
        <w:rPr/>
      </w:pPr>
      <w:r>
        <w:rPr>
          <w:lang w:val="ru-RU"/>
        </w:rPr>
        <w:t>- Боюсь, что моя как раз такая,- сказал Фродо.- Может быть, я и доеду до Хоббитшира, но все будет не так, потому что я стал другим. Покалечили меня кинжал, ядовитое жало, острые зубы, долгая ноша… Где найду покой?</w:t>
      </w:r>
    </w:p>
    <w:p>
      <w:pPr>
        <w:pStyle w:val="Normal"/>
        <w:widowControl w:val="false"/>
        <w:autoSpaceDE w:val="false"/>
        <w:ind w:firstLine="360"/>
        <w:jc w:val="both"/>
        <w:rPr>
          <w:lang w:val="ru-RU"/>
        </w:rPr>
      </w:pPr>
      <w:r>
        <w:rPr>
          <w:lang w:val="ru-RU"/>
        </w:rPr>
        <w:t>Гэндальф не ответи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 концу следующего дня боль прошла, и Фродо снова повеселел, будто забыл о черных мыслях прошлого утра. Дальнейшее путешествие проходило спокойно, и ехали они не спеша, часто останавливались на отдых в красивых лесах, где деревья переливались красно-золотыми листьями в осеннем солнце. До горы Заверть добрались в сумерки. От нее на дорогу падала густая тень. Фродо попросил их поспешить, а сам, не взглянув на гору, опустил голову, поплотнее завернулся в плащ, и так через тень проехал. В ту ночь погода резко изменилась. Западный ветер принес холодный дождь, а желтые листья закружились в воздухе, как стаи птиц. Когда путешественники добрались до Залесья, деревья почти сбросили листву, а вид на Пригорье заслоняла сплошная завеса дождя.</w:t>
      </w:r>
    </w:p>
    <w:p>
      <w:pPr>
        <w:pStyle w:val="Normal"/>
        <w:widowControl w:val="false"/>
        <w:autoSpaceDE w:val="false"/>
        <w:ind w:firstLine="360"/>
        <w:jc w:val="both"/>
        <w:rPr>
          <w:lang w:val="ru-RU"/>
        </w:rPr>
      </w:pPr>
      <w:r>
        <w:rPr>
          <w:lang w:val="ru-RU"/>
        </w:rPr>
        <w:t>Так в конце октября ветренным и дождливым вечером пятеро путешественников въехали по крутой дороге на холм и оказались перед Южными Воротами Пригорья. Ворота были крепко заперты, дождь хлестал им в лицо, по темному небу плыли низкие тучи, и путникам стало не по себе, так как в глубине души они ждали совсем другой, радостной встречи.</w:t>
      </w:r>
    </w:p>
    <w:p>
      <w:pPr>
        <w:pStyle w:val="Normal"/>
        <w:widowControl w:val="false"/>
        <w:autoSpaceDE w:val="false"/>
        <w:ind w:firstLine="360"/>
        <w:jc w:val="both"/>
        <w:rPr>
          <w:lang w:val="ru-RU"/>
        </w:rPr>
      </w:pPr>
      <w:r>
        <w:rPr>
          <w:lang w:val="ru-RU"/>
        </w:rPr>
        <w:t>Они долго стучали и кричали, пока, наконец, не появился привратник с толстой палкой. Он посмотрел на них с опаской и подозрением, но увидев Гэндальфа и узнав в его спутниках хоббитов, посветлел. Открыл ворота и пригласил войти:</w:t>
      </w:r>
    </w:p>
    <w:p>
      <w:pPr>
        <w:pStyle w:val="Normal"/>
        <w:widowControl w:val="false"/>
        <w:autoSpaceDE w:val="false"/>
        <w:ind w:firstLine="360"/>
        <w:jc w:val="both"/>
        <w:rPr/>
      </w:pPr>
      <w:r>
        <w:rPr>
          <w:lang w:val="ru-RU"/>
        </w:rPr>
        <w:t xml:space="preserve">- Въезжайте! Здесь, на дожде и холоде, трудно разговаривать, ужасная ночь, но старина Медовар в </w:t>
      </w:r>
      <w:r>
        <w:rPr/>
        <w:t>«</w:t>
      </w:r>
      <w:r>
        <w:rPr>
          <w:lang w:val="ru-RU"/>
        </w:rPr>
        <w:t>Пони</w:t>
      </w:r>
      <w:r>
        <w:rPr/>
        <w:t xml:space="preserve">», </w:t>
      </w:r>
      <w:r>
        <w:rPr>
          <w:lang w:val="ru-RU"/>
        </w:rPr>
        <w:t>наверное, примет вас по-доброму, а там уж все новости узнаете.</w:t>
      </w:r>
    </w:p>
    <w:p>
      <w:pPr>
        <w:pStyle w:val="Normal"/>
        <w:widowControl w:val="false"/>
        <w:autoSpaceDE w:val="false"/>
        <w:ind w:firstLine="360"/>
        <w:jc w:val="both"/>
        <w:rPr/>
      </w:pPr>
      <w:r>
        <w:rPr>
          <w:lang w:val="ru-RU"/>
        </w:rPr>
        <w:t>- А ты потом узнаешь там все, что мы расскажем, и даже больше,- рассмеялся Гэндальф.- Как поживает Гарри?</w:t>
      </w:r>
    </w:p>
    <w:p>
      <w:pPr>
        <w:pStyle w:val="Normal"/>
        <w:widowControl w:val="false"/>
        <w:autoSpaceDE w:val="false"/>
        <w:ind w:firstLine="360"/>
        <w:jc w:val="both"/>
        <w:rPr>
          <w:lang w:val="ru-RU"/>
        </w:rPr>
      </w:pPr>
      <w:r>
        <w:rPr>
          <w:lang w:val="ru-RU"/>
        </w:rPr>
        <w:t>Привратник нахмурился.</w:t>
      </w:r>
    </w:p>
    <w:p>
      <w:pPr>
        <w:pStyle w:val="Normal"/>
        <w:widowControl w:val="false"/>
        <w:autoSpaceDE w:val="false"/>
        <w:ind w:firstLine="360"/>
        <w:jc w:val="both"/>
        <w:rPr/>
      </w:pPr>
      <w:r>
        <w:rPr>
          <w:lang w:val="ru-RU"/>
        </w:rPr>
        <w:t>- Нет его: спроси у Баттерса,- ответил он.- Доброй ночи!</w:t>
      </w:r>
    </w:p>
    <w:p>
      <w:pPr>
        <w:pStyle w:val="Normal"/>
        <w:widowControl w:val="false"/>
        <w:autoSpaceDE w:val="false"/>
        <w:ind w:firstLine="360"/>
        <w:jc w:val="both"/>
        <w:rPr/>
      </w:pPr>
      <w:r>
        <w:rPr>
          <w:lang w:val="ru-RU"/>
        </w:rPr>
        <w:t>- Доброй ночи! - ответили ему дружно и поехали дальше, заметив, что за живой изгородью у дороги теперь стоит длинный низкий дом, и из-за заборов за ними следит не одна пара глаз, несмотря на дождь. Возле дома Билла Хвоща живая изгородь была запущенной и неподстриженной, а окна самого дома забиты досками.</w:t>
      </w:r>
    </w:p>
    <w:p>
      <w:pPr>
        <w:pStyle w:val="Normal"/>
        <w:widowControl w:val="false"/>
        <w:autoSpaceDE w:val="false"/>
        <w:ind w:firstLine="360"/>
        <w:jc w:val="both"/>
        <w:rPr/>
      </w:pPr>
      <w:r>
        <w:rPr>
          <w:lang w:val="ru-RU"/>
        </w:rPr>
        <w:t>- Ты случайно его тогда яблоком не убил, Сэм? - спросил Пин.</w:t>
      </w:r>
    </w:p>
    <w:p>
      <w:pPr>
        <w:pStyle w:val="Normal"/>
        <w:widowControl w:val="false"/>
        <w:autoSpaceDE w:val="false"/>
        <w:ind w:firstLine="360"/>
        <w:jc w:val="both"/>
        <w:rPr/>
      </w:pPr>
      <w:r>
        <w:rPr>
          <w:lang w:val="ru-RU"/>
        </w:rPr>
        <w:t>- Это была бы крупная удача, господин Пипин,- ответил Сэм,- но меня больше интересует, что сталось с тем бедным пони. Я его много раз вспомин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Трактир </w:t>
      </w:r>
      <w:r>
        <w:rPr/>
        <w:t>«</w:t>
      </w:r>
      <w:r>
        <w:rPr>
          <w:lang w:val="ru-RU"/>
        </w:rPr>
        <w:t>Гарцующий пони</w:t>
      </w:r>
      <w:r>
        <w:rPr/>
        <w:t xml:space="preserve">» </w:t>
      </w:r>
      <w:r>
        <w:rPr>
          <w:lang w:val="ru-RU"/>
        </w:rPr>
        <w:t>внешне не изменился. Из-за красных занавесок первого этажа лился теплый свет. Зазвонил звонок, прибежал Ноб и, приоткрыв дверь, выглянул в щель. При виде гостей в свете фонаря он ахнул от изумления.</w:t>
      </w:r>
    </w:p>
    <w:p>
      <w:pPr>
        <w:pStyle w:val="Normal"/>
        <w:widowControl w:val="false"/>
        <w:autoSpaceDE w:val="false"/>
        <w:ind w:firstLine="360"/>
        <w:jc w:val="both"/>
        <w:rPr/>
      </w:pPr>
      <w:r>
        <w:rPr>
          <w:lang w:val="ru-RU"/>
        </w:rPr>
        <w:t>- Господин Баттерс! Хозяин! - закричал он во всю мочь.- Они вернулись!</w:t>
      </w:r>
    </w:p>
    <w:p>
      <w:pPr>
        <w:pStyle w:val="Normal"/>
        <w:widowControl w:val="false"/>
        <w:autoSpaceDE w:val="false"/>
        <w:ind w:firstLine="360"/>
        <w:jc w:val="both"/>
        <w:rPr/>
      </w:pPr>
      <w:r>
        <w:rPr>
          <w:lang w:val="ru-RU"/>
        </w:rPr>
        <w:t>- Да ну? Вот я их сейчас проучу! - раскатился по коридору голос Медовара, который тут же появился в дверях, размахивая толстой дубинкой. Но когда он понял, кто вернулся, то сначала остолбенел, потом потерял грозный вид и расплылся в удивленной и радостной улыбке.</w:t>
      </w:r>
    </w:p>
    <w:p>
      <w:pPr>
        <w:pStyle w:val="Normal"/>
        <w:widowControl w:val="false"/>
        <w:autoSpaceDE w:val="false"/>
        <w:ind w:firstLine="360"/>
        <w:jc w:val="both"/>
        <w:rPr/>
      </w:pPr>
      <w:r>
        <w:rPr>
          <w:lang w:val="ru-RU"/>
        </w:rPr>
        <w:t>- Ноб, овчина ты бестолковая, не мог старых друзей назвать по имени? Напугал меня, дурень, времена-то ведь какие! Рад вас приветствовать, рад. Да откуда вы? Я уж не чаял вас увидеть живыми. Пошли ведь за Бродяжником в Дикие земли, где все эти черные,- хуже не бывает. Рад вас видеть, а особо Гэндальфа. Входите, прошу! Хотите те же комнаты? Они как раз сейчас свободны. В общем, свободны сейчас почти все, не буду скрывать, вы бы и так сразу это заметили. Пойду посмотрю, что можно сообразить на ужин, и постараюсь быстренько подать; трудновато, конечно, прислуги у меня теперь мало. Ноб, бездельник, Боба позови!.. Ох, что я говорю, сейчас и Боба нет, он же под вечер всегда уходит домой, ночует в семье. Отведи лошадок на конюшню, Ноб. А ты, Гэндальф, своего коня, наверное, сам отведешь? Красавец, что и говорить, я с первого раза это заметил, чудный скакун! Ну входите, входите, будьте как дома.</w:t>
      </w:r>
    </w:p>
    <w:p>
      <w:pPr>
        <w:pStyle w:val="Normal"/>
        <w:widowControl w:val="false"/>
        <w:autoSpaceDE w:val="false"/>
        <w:ind w:firstLine="360"/>
        <w:jc w:val="both"/>
        <w:rPr>
          <w:lang w:val="ru-RU"/>
        </w:rPr>
      </w:pPr>
      <w:r>
        <w:rPr>
          <w:lang w:val="ru-RU"/>
        </w:rPr>
        <w:t>Господин Медовар, несмотря ни на что, красноречия не потерял и суетился по-прежнему, но в его трактире стало совсем пусто и тихо; из общей залы слышалось всего два-три голоса, а когда гости повнимательней пригляделись к лицу хозяина при свете двух свечей, которые он зажег, то заметили, что оно сморщилось и погрустнело.</w:t>
      </w:r>
    </w:p>
    <w:p>
      <w:pPr>
        <w:pStyle w:val="Normal"/>
        <w:widowControl w:val="false"/>
        <w:autoSpaceDE w:val="false"/>
        <w:ind w:firstLine="360"/>
        <w:jc w:val="both"/>
        <w:rPr>
          <w:lang w:val="ru-RU"/>
        </w:rPr>
      </w:pPr>
      <w:r>
        <w:rPr>
          <w:lang w:val="ru-RU"/>
        </w:rPr>
        <w:t>Медовар проводил их в гостиную, в которой год назад они провели необычную ночь. Шел он преувеличенно гордо, но они почувствовали, что за этим кроется большое беспокойство. Видно, в Пригорье произошли серьезные перемены. Однако никто ни о чем пока не спрашивал.</w:t>
      </w:r>
    </w:p>
    <w:p>
      <w:pPr>
        <w:pStyle w:val="Normal"/>
        <w:widowControl w:val="false"/>
        <w:autoSpaceDE w:val="false"/>
        <w:ind w:firstLine="360"/>
        <w:jc w:val="both"/>
        <w:rPr>
          <w:lang w:val="ru-RU"/>
        </w:rPr>
      </w:pPr>
      <w:r>
        <w:rPr>
          <w:lang w:val="ru-RU"/>
        </w:rPr>
        <w:t xml:space="preserve">Как они и ожидали, после ужина господин Медовар сам пришел к ним в гостиную спросить, довольны ли гости. Гости были довольны, потому что в </w:t>
      </w:r>
      <w:r>
        <w:rPr/>
        <w:t>«</w:t>
      </w:r>
      <w:r>
        <w:rPr>
          <w:lang w:val="ru-RU"/>
        </w:rPr>
        <w:t>Гарцующем пони</w:t>
      </w:r>
      <w:r>
        <w:rPr/>
        <w:t xml:space="preserve">» </w:t>
      </w:r>
      <w:r>
        <w:rPr>
          <w:lang w:val="ru-RU"/>
        </w:rPr>
        <w:t>оказалось по-прежнему прекрасное пиво и вкусная еда.</w:t>
      </w:r>
    </w:p>
    <w:p>
      <w:pPr>
        <w:pStyle w:val="Normal"/>
        <w:widowControl w:val="false"/>
        <w:autoSpaceDE w:val="false"/>
        <w:ind w:firstLine="360"/>
        <w:jc w:val="both"/>
        <w:rPr/>
      </w:pPr>
      <w:r>
        <w:rPr>
          <w:lang w:val="ru-RU"/>
        </w:rPr>
        <w:t>- Не смею настаивать, чтобы вы проводили остаток вечера в общей зале,- сказал Медовар,- ибо вы, вероятно, устали, а там нет почти никого. Но если перед тем как ложиться спать вы не откажетесь уделить мне полчасика, я с удовольствием побеседую с вами наедине.</w:t>
      </w:r>
    </w:p>
    <w:p>
      <w:pPr>
        <w:pStyle w:val="Normal"/>
        <w:widowControl w:val="false"/>
        <w:autoSpaceDE w:val="false"/>
        <w:ind w:firstLine="360"/>
        <w:jc w:val="both"/>
        <w:rPr/>
      </w:pPr>
      <w:r>
        <w:rPr>
          <w:lang w:val="ru-RU"/>
        </w:rPr>
        <w:t>- Ты, как всегда, угадываешь желания,- ответил Гэндальф.- Мы совсем не устали, дорога была легкой. Мы промокли, замерзли и проголодались, но это, благодаря твоим заботам, уже позади. Садись рядышком, Баттерс, а если дашь нам вдобавок трубочного зелья, мы тебя не то что благодарить, а благословлять будем.</w:t>
      </w:r>
    </w:p>
    <w:p>
      <w:pPr>
        <w:pStyle w:val="Normal"/>
        <w:widowControl w:val="false"/>
        <w:autoSpaceDE w:val="false"/>
        <w:ind w:firstLine="360"/>
        <w:jc w:val="both"/>
        <w:rPr/>
      </w:pPr>
      <w:r>
        <w:rPr>
          <w:lang w:val="ru-RU"/>
        </w:rPr>
        <w:t>- Вот это уж самая трудная задача,- произнес Медовар.- Зелья у нас давно не достать, есть только то, что сами выращиваем, а этого, конечно, не хватает. Из Хоббитшира оно сейчас не поступает. Но я постараюсь, поскребу в своих запасах.</w:t>
      </w:r>
    </w:p>
    <w:p>
      <w:pPr>
        <w:pStyle w:val="Normal"/>
        <w:widowControl w:val="false"/>
        <w:autoSpaceDE w:val="false"/>
        <w:ind w:firstLine="360"/>
        <w:jc w:val="both"/>
        <w:rPr>
          <w:lang w:val="ru-RU"/>
        </w:rPr>
      </w:pPr>
      <w:r>
        <w:rPr>
          <w:lang w:val="ru-RU"/>
        </w:rPr>
        <w:t>Он ушел и вернулся с пучком неразрезанных листьев, которых им могло бы хватить дня на два, не больше.</w:t>
      </w:r>
    </w:p>
    <w:p>
      <w:pPr>
        <w:pStyle w:val="Normal"/>
        <w:widowControl w:val="false"/>
        <w:autoSpaceDE w:val="false"/>
        <w:ind w:firstLine="360"/>
        <w:jc w:val="both"/>
        <w:rPr/>
      </w:pPr>
      <w:r>
        <w:rPr>
          <w:lang w:val="ru-RU"/>
        </w:rPr>
        <w:t>- Это Окраинное зелье, лучшее, что у нас есть; ему, конечно, далеко до листьев из Южного Удела, хотя во всем остальном я всегда предпочитал Пригорье Хоббитширу, вы уж меня простите.</w:t>
      </w:r>
    </w:p>
    <w:p>
      <w:pPr>
        <w:pStyle w:val="Normal"/>
        <w:widowControl w:val="false"/>
        <w:autoSpaceDE w:val="false"/>
        <w:ind w:firstLine="360"/>
        <w:jc w:val="both"/>
        <w:rPr>
          <w:lang w:val="ru-RU"/>
        </w:rPr>
      </w:pPr>
      <w:r>
        <w:rPr>
          <w:lang w:val="ru-RU"/>
        </w:rPr>
        <w:t>Они подвинули к огню большое кресло для хозяина, Гэндальф сел напротив, а хоббиты расположились на низких табуретах между ними. Проговорили они, конечно, не один раз по полчасика, пока не выложили друг другу все новости, которые Медовар хотел сам услышать или им сообщить. Многое из того, что ему рассказывали, бесконечно удивляло трактирщика и не укладывалось у него в голове, так что он только восклицал время от времени отчасти из вежливости, но, пожалуй, больше от того, что ушам своим не верил:</w:t>
      </w:r>
    </w:p>
    <w:p>
      <w:pPr>
        <w:pStyle w:val="Normal"/>
        <w:widowControl w:val="false"/>
        <w:autoSpaceDE w:val="false"/>
        <w:ind w:firstLine="360"/>
        <w:jc w:val="both"/>
        <w:rPr/>
      </w:pPr>
      <w:r>
        <w:rPr>
          <w:lang w:val="ru-RU"/>
        </w:rPr>
        <w:t>- Что я слышу, господин Торбинс… извините, господин Накручинс! Ой, я все уже спутал окончательно… Неужели, господин Гэндальф? Кто бы мог подумать! Даже не верится! В наше-то время… Ну и ну!</w:t>
      </w:r>
    </w:p>
    <w:p>
      <w:pPr>
        <w:pStyle w:val="Normal"/>
        <w:widowControl w:val="false"/>
        <w:autoSpaceDE w:val="false"/>
        <w:ind w:firstLine="360"/>
        <w:jc w:val="both"/>
        <w:rPr>
          <w:lang w:val="ru-RU"/>
        </w:rPr>
      </w:pPr>
      <w:r>
        <w:rPr>
          <w:lang w:val="ru-RU"/>
        </w:rPr>
        <w:t>Самому Медовару тоже было о чем рассказать. В Пригорье вовсе не было спокойно. Дела его шли не очень хорошо, а по правде сказать, даже совсем скверно.</w:t>
      </w:r>
    </w:p>
    <w:p>
      <w:pPr>
        <w:pStyle w:val="Normal"/>
        <w:widowControl w:val="false"/>
        <w:autoSpaceDE w:val="false"/>
        <w:ind w:firstLine="360"/>
        <w:jc w:val="both"/>
        <w:rPr/>
      </w:pPr>
      <w:r>
        <w:rPr>
          <w:lang w:val="ru-RU"/>
        </w:rPr>
        <w:t>- Чужестранцы к нам теперь не заезжают, сидим по домам, запершись на несколько замков,- жаловался он.- А все началось с тех бродяг, которые год назад стали сюда сползаться по Зеленому Тракту, да вы некоторых из них видели, помните? Потом они стали приходить целыми бандами. Между ними попадались бедняги, гонимые ветром, но большинство из них были злодеи, преступники и убийцы. К нам в Пригорье пришла беда; даже настоящая стычка произошла, в которой было несколько убитых, представляете себе, совсем убитых! Честное слово, Не вру!</w:t>
      </w:r>
    </w:p>
    <w:p>
      <w:pPr>
        <w:pStyle w:val="Normal"/>
        <w:widowControl w:val="false"/>
        <w:autoSpaceDE w:val="false"/>
        <w:ind w:firstLine="360"/>
        <w:jc w:val="both"/>
        <w:rPr/>
      </w:pPr>
      <w:r>
        <w:rPr>
          <w:lang w:val="ru-RU"/>
        </w:rPr>
        <w:t>- Верим,- сказал Гэндальф.- Сколько?</w:t>
      </w:r>
    </w:p>
    <w:p>
      <w:pPr>
        <w:pStyle w:val="Normal"/>
        <w:widowControl w:val="false"/>
        <w:autoSpaceDE w:val="false"/>
        <w:ind w:firstLine="360"/>
        <w:jc w:val="both"/>
        <w:rPr/>
      </w:pPr>
      <w:r>
        <w:rPr>
          <w:lang w:val="ru-RU"/>
        </w:rPr>
        <w:t>- Три и два,- ответил Медовар, считая отдельно громадин и хоббитов.- Бедняга Мэт Верескор, Ролли Яблочко и Том Чертополокс из-за Горы, потом Вилли Навальник и один Накручинс из Замостья. Все хорошие ребята, мы до сих пор не утешились. А вот Гарри Козлоцвет, тот, что был привратником у Западных Ворот, и Билл Хвощ переметнулись к чужакам и потом вместе с ними удрали. Я думаю, что именно они впустили бандитов в город в ту ночь, когда произошла стычка. Незадолго до нее, как-то под конец года, мы показали чужакам на Ворота и выпроводили их без церемонии, а сразу после Нового Года, по свежему снегу, и произошло все это. Гарри с Биллом вместе с ними ударились в разбой и сейчас засели в лесу у Кривки, а может быть, севернее. Как в то страшное время, о котором в сказках говорят. На дорогах опасно, все боятся дальних путешествий и рано запирают двери. Приходится выставлять охрану вдоль изгородей и держать большие укрепленные посты у ворот. - А нас никто не тронул,- сказал Пипин,- хотя мы ехали медленно и без прикрытия. Мы думали, что все неприятности остались позади.</w:t>
      </w:r>
    </w:p>
    <w:p>
      <w:pPr>
        <w:pStyle w:val="Normal"/>
        <w:widowControl w:val="false"/>
        <w:autoSpaceDE w:val="false"/>
        <w:ind w:firstLine="360"/>
        <w:jc w:val="both"/>
        <w:rPr/>
      </w:pPr>
      <w:r>
        <w:rPr>
          <w:lang w:val="ru-RU"/>
        </w:rPr>
        <w:t>- Ой, нет, господин Перегрин, неприятности у вас еще будут в достаточном количестве,- ответил Медовар.- В том, что на вас не напали, нет ничего удивительного; они не нападают на вооруженных, когда видят мечи, шлемы, щиты и все такое. Каждый из них два раза подумает, прежде чем вас тронуть. Правду сказать, я тоже струхнул, когда вас увидел.</w:t>
      </w:r>
    </w:p>
    <w:p>
      <w:pPr>
        <w:pStyle w:val="Normal"/>
        <w:widowControl w:val="false"/>
        <w:autoSpaceDE w:val="false"/>
        <w:ind w:firstLine="360"/>
        <w:jc w:val="both"/>
        <w:rPr>
          <w:lang w:val="ru-RU"/>
        </w:rPr>
      </w:pPr>
      <w:r>
        <w:rPr>
          <w:lang w:val="ru-RU"/>
        </w:rPr>
        <w:t>Тут только хоббиты вдруг поняли, что люди удивлялись не столько их возвращению, сколько их вооружению. Они сами уже так привыкли к военным доспехам и окружению хорошо вооруженных воинов, что даже не подумали, как странно и неуместно могут выглядеть в их родных краях блестящие кольчуги под плащами, гондорский и роханский шлемы, щиты с гербами и вдобавок сам Гэндальф, весь в белом, на крупном сером коне, в тканом плаще, который переливался разными цветами от голубого до серебряного, с длинным Гламдрингом у пояса.</w:t>
      </w:r>
    </w:p>
    <w:p>
      <w:pPr>
        <w:pStyle w:val="Normal"/>
        <w:widowControl w:val="false"/>
        <w:autoSpaceDE w:val="false"/>
        <w:ind w:firstLine="360"/>
        <w:jc w:val="both"/>
        <w:rPr>
          <w:lang w:val="ru-RU"/>
        </w:rPr>
      </w:pPr>
      <w:r>
        <w:rPr>
          <w:lang w:val="ru-RU"/>
        </w:rPr>
        <w:t>Гэндальф расхохотался.</w:t>
      </w:r>
    </w:p>
    <w:p>
      <w:pPr>
        <w:pStyle w:val="Normal"/>
        <w:widowControl w:val="false"/>
        <w:autoSpaceDE w:val="false"/>
        <w:ind w:firstLine="360"/>
        <w:jc w:val="both"/>
        <w:rPr/>
      </w:pPr>
      <w:r>
        <w:rPr>
          <w:lang w:val="ru-RU"/>
        </w:rPr>
        <w:t>- Вот и хорошо! - сказал он.- Если наша пятерка их пугает, будем радоваться, ибо в пути мы встречали гораздо худших противников. Да и тебе, значит, спокойнее, пока мы тут.</w:t>
      </w:r>
    </w:p>
    <w:p>
      <w:pPr>
        <w:pStyle w:val="Normal"/>
        <w:widowControl w:val="false"/>
        <w:autoSpaceDE w:val="false"/>
        <w:ind w:firstLine="360"/>
        <w:jc w:val="both"/>
        <w:rPr/>
      </w:pPr>
      <w:r>
        <w:rPr>
          <w:lang w:val="ru-RU"/>
        </w:rPr>
        <w:t>- А долго ли вы тут будете? - спросил Медовар.- Я бы, конечно, охотно вас задержал у себя подольше, потому что мы к дракам не привыкли, а Следопыты отсюда все ушли, как люди говорят. Только теперь мы начали понимать, что они для нас сделали. Оказывается, вокруг нас есть враги поопаснее простых бандитов. Прошлой зимой волки выли под самой загородкой. В лесу бродят какие-то темные твари, такие страшные, что при одной мысли о них кровь в жилах застывает. Очень-очень это все тревожно.</w:t>
      </w:r>
    </w:p>
    <w:p>
      <w:pPr>
        <w:pStyle w:val="Normal"/>
        <w:widowControl w:val="false"/>
        <w:autoSpaceDE w:val="false"/>
        <w:ind w:firstLine="360"/>
        <w:jc w:val="both"/>
        <w:rPr/>
      </w:pPr>
      <w:r>
        <w:rPr>
          <w:lang w:val="ru-RU"/>
        </w:rPr>
        <w:t>- Конечно,- согласился Гэндальф.- В последнее время почти во всех странах стало неспокойно и даже очень. Но выше голову, Медовар! Тебе грозили весьма крупные неприятности, и я рад слышать, что самого плохого не случилось. Скоро наступят лучшие времена. Таких времен, наверное, при тебе еще не было! Следопыты вернулись. Мы вернулись вместе с ними. У нас опять есть Король, дорогой Медовар, и он скоро вспомнит об этой части своего Королевства. Тогда снова оживет Зеленый Тракт, по нему на север помчатся королевские гонцы, и начнется движение в обе стороны, а злые твари исчезнут, их выгонят из ваших лесов. Пустоши станут полями, на них заживут люди.</w:t>
      </w:r>
    </w:p>
    <w:p>
      <w:pPr>
        <w:pStyle w:val="Normal"/>
        <w:widowControl w:val="false"/>
        <w:autoSpaceDE w:val="false"/>
        <w:ind w:firstLine="360"/>
        <w:jc w:val="both"/>
        <w:rPr>
          <w:lang w:val="ru-RU"/>
        </w:rPr>
      </w:pPr>
      <w:r>
        <w:rPr>
          <w:lang w:val="ru-RU"/>
        </w:rPr>
        <w:t>Медовар покачал головой.</w:t>
      </w:r>
    </w:p>
    <w:p>
      <w:pPr>
        <w:pStyle w:val="Normal"/>
        <w:widowControl w:val="false"/>
        <w:autoSpaceDE w:val="false"/>
        <w:ind w:firstLine="360"/>
        <w:jc w:val="both"/>
        <w:rPr/>
      </w:pPr>
      <w:r>
        <w:rPr>
          <w:lang w:val="ru-RU"/>
        </w:rPr>
        <w:t>- Конечно, честные путешественники вреда не принесут,- сказал он.- Но мы не хотим больше драк, и бродяг нам не надо, и чужаков мы бы не хотели видеть ни в Пригорье, ни поблизости. Пусть нас не трогают, нечего им тут селиться и пахать наши пустоши.</w:t>
      </w:r>
    </w:p>
    <w:p>
      <w:pPr>
        <w:pStyle w:val="Normal"/>
        <w:widowControl w:val="false"/>
        <w:autoSpaceDE w:val="false"/>
        <w:ind w:firstLine="360"/>
        <w:jc w:val="both"/>
        <w:rPr/>
      </w:pPr>
      <w:r>
        <w:rPr>
          <w:lang w:val="ru-RU"/>
        </w:rPr>
        <w:t>- Не волнуйся, Баттерс, тебя они не тронут! - успокоил его Гэндальф.- Места всем хватит, пока еще свободны земли от Исены до реки Серой, и вообще к югу от Брендидуима, их можно занимать, близко не подходя к Пригорью, а ведь было время, когда много людей жило на севере, за сто миль отсюда, и еще дальше, где кончается Зеленый Тракт, на Северном Нагорье и вокруг озера Эвендим.</w:t>
      </w:r>
    </w:p>
    <w:p>
      <w:pPr>
        <w:pStyle w:val="Normal"/>
        <w:widowControl w:val="false"/>
        <w:autoSpaceDE w:val="false"/>
        <w:ind w:firstLine="360"/>
        <w:jc w:val="both"/>
        <w:rPr/>
      </w:pPr>
      <w:r>
        <w:rPr>
          <w:lang w:val="ru-RU"/>
        </w:rPr>
        <w:t>- На севере, где Город Мертвых? - с сомнением произнес Медовар.- Да там спокон веков жили одни привидения; никто, кроме разбойников, туда и близко не подходил.</w:t>
      </w:r>
    </w:p>
    <w:p>
      <w:pPr>
        <w:pStyle w:val="Normal"/>
        <w:widowControl w:val="false"/>
        <w:autoSpaceDE w:val="false"/>
        <w:ind w:firstLine="360"/>
        <w:jc w:val="both"/>
        <w:rPr/>
      </w:pPr>
      <w:r>
        <w:rPr>
          <w:lang w:val="ru-RU"/>
        </w:rPr>
        <w:t>- Однако Следопыты там бывали,- сказал Гэндальф.- Ты говоришь: Город Мертвых. Так его, правда, зовут давно, но еще раньше он назывался Форност Эраин, Норбур, Северный Город Королей. Настанет день, когда Король туда вернется, вот тогда и увидишь на дорогах самых благородных путешественников.</w:t>
      </w:r>
    </w:p>
    <w:p>
      <w:pPr>
        <w:pStyle w:val="Normal"/>
        <w:widowControl w:val="false"/>
        <w:autoSpaceDE w:val="false"/>
        <w:ind w:firstLine="360"/>
        <w:jc w:val="both"/>
        <w:rPr/>
      </w:pPr>
      <w:r>
        <w:rPr>
          <w:lang w:val="ru-RU"/>
        </w:rPr>
        <w:t>- Что ж, это уже лучше звучит,- сказал Медовар.- Тогда мои дела наверняка поправятся. Но лучше бы этот Король оставил Пригорье в покое.</w:t>
      </w:r>
    </w:p>
    <w:p>
      <w:pPr>
        <w:pStyle w:val="Normal"/>
        <w:widowControl w:val="false"/>
        <w:autoSpaceDE w:val="false"/>
        <w:ind w:firstLine="360"/>
        <w:jc w:val="both"/>
        <w:rPr/>
      </w:pPr>
      <w:r>
        <w:rPr>
          <w:lang w:val="ru-RU"/>
        </w:rPr>
        <w:t>- Оставит, оставит,- ответил Гэндальф.- Он ведь ваше Пригорье знает и любит.</w:t>
      </w:r>
    </w:p>
    <w:p>
      <w:pPr>
        <w:pStyle w:val="Normal"/>
        <w:widowControl w:val="false"/>
        <w:autoSpaceDE w:val="false"/>
        <w:ind w:firstLine="360"/>
        <w:jc w:val="both"/>
        <w:rPr/>
      </w:pPr>
      <w:r>
        <w:rPr>
          <w:lang w:val="ru-RU"/>
        </w:rPr>
        <w:t xml:space="preserve">- Как же это может быть? - спросил Медовар. - Что-то я не пойму. Он себе сидит на высоком троне в мощной крепости за сотни миль отсюда, что он может о нас знать? Пьет вино из золотых кубков. Что ему мой </w:t>
      </w:r>
      <w:r>
        <w:rPr/>
        <w:t>«</w:t>
      </w:r>
      <w:r>
        <w:rPr>
          <w:lang w:val="ru-RU"/>
        </w:rPr>
        <w:t>Пони</w:t>
      </w:r>
      <w:r>
        <w:rPr/>
        <w:t xml:space="preserve">» </w:t>
      </w:r>
      <w:r>
        <w:rPr>
          <w:lang w:val="ru-RU"/>
        </w:rPr>
        <w:t>и пиво в кружках? Хотя, что касается пива, оно у меня все-таки превосходное, Гэндальф, а с осени прошлого года, когда ты нас в последний раз навещал, стало просто необыкновенно вкусным. Для меня это было единственным утешением в трудные дни.</w:t>
      </w:r>
    </w:p>
    <w:p>
      <w:pPr>
        <w:pStyle w:val="Normal"/>
        <w:widowControl w:val="false"/>
        <w:autoSpaceDE w:val="false"/>
        <w:ind w:firstLine="360"/>
        <w:jc w:val="both"/>
        <w:rPr/>
      </w:pPr>
      <w:r>
        <w:rPr>
          <w:lang w:val="ru-RU"/>
        </w:rPr>
        <w:t>- Король говорил, что у тебя всегда пиво было вкусное,- не выдержал Сэм.</w:t>
      </w:r>
    </w:p>
    <w:p>
      <w:pPr>
        <w:pStyle w:val="Normal"/>
        <w:widowControl w:val="false"/>
        <w:autoSpaceDE w:val="false"/>
        <w:ind w:firstLine="360"/>
        <w:jc w:val="both"/>
        <w:rPr/>
      </w:pPr>
      <w:r>
        <w:rPr>
          <w:lang w:val="ru-RU"/>
        </w:rPr>
        <w:t>- Король?</w:t>
      </w:r>
    </w:p>
    <w:p>
      <w:pPr>
        <w:pStyle w:val="Normal"/>
        <w:widowControl w:val="false"/>
        <w:autoSpaceDE w:val="false"/>
        <w:ind w:firstLine="360"/>
        <w:jc w:val="both"/>
        <w:rPr/>
      </w:pPr>
      <w:r>
        <w:rPr>
          <w:lang w:val="ru-RU"/>
        </w:rPr>
        <w:t>- А как же! Король Бродяжник, вожак Следопытов. У тебя до сих пор в голове не прояснилось?</w:t>
      </w:r>
    </w:p>
    <w:p>
      <w:pPr>
        <w:pStyle w:val="Normal"/>
        <w:widowControl w:val="false"/>
        <w:autoSpaceDE w:val="false"/>
        <w:ind w:firstLine="360"/>
        <w:jc w:val="both"/>
        <w:rPr>
          <w:lang w:val="ru-RU"/>
        </w:rPr>
      </w:pPr>
      <w:r>
        <w:rPr>
          <w:lang w:val="ru-RU"/>
        </w:rPr>
        <w:t>Похоже, что теперь прояснилось, потому что Медовар от удивления онемел. Глаза у него чуть не вылезли из орбит, рот беззвучно раскрывался и закрывался.</w:t>
      </w:r>
    </w:p>
    <w:p>
      <w:pPr>
        <w:pStyle w:val="Normal"/>
        <w:widowControl w:val="false"/>
        <w:autoSpaceDE w:val="false"/>
        <w:ind w:firstLine="360"/>
        <w:jc w:val="both"/>
        <w:rPr/>
      </w:pPr>
      <w:r>
        <w:rPr>
          <w:lang w:val="ru-RU"/>
        </w:rPr>
        <w:t>- Бродяжник!!!- воскликнул он наконец, когда к нему вернулся дар речи.- Бродяжник в короне с золотым кубком! До чего же мы дожили?</w:t>
      </w:r>
    </w:p>
    <w:p>
      <w:pPr>
        <w:pStyle w:val="Normal"/>
        <w:widowControl w:val="false"/>
        <w:autoSpaceDE w:val="false"/>
        <w:ind w:firstLine="360"/>
        <w:jc w:val="both"/>
        <w:rPr/>
      </w:pPr>
      <w:r>
        <w:rPr>
          <w:lang w:val="ru-RU"/>
        </w:rPr>
        <w:t>- До лучших времен, Баттерс, во всяком случае, для Пригорья,- сказал Гэндальф.</w:t>
      </w:r>
    </w:p>
    <w:p>
      <w:pPr>
        <w:pStyle w:val="Normal"/>
        <w:widowControl w:val="false"/>
        <w:autoSpaceDE w:val="false"/>
        <w:ind w:firstLine="360"/>
        <w:jc w:val="both"/>
        <w:rPr/>
      </w:pPr>
      <w:r>
        <w:rPr>
          <w:lang w:val="ru-RU"/>
        </w:rPr>
        <w:t>- Конечно, конечно, я уже верю,- ответил Медовар.- Знаете, друзья, мне уже сто лет ни с кем не было так приятно говорить, как с вами. Честно вам скажу, что сегодня я засну спокойно. Есть о чем подумать, но отложим все дела до утра. Сейчас меня клонит ко сну, да и вас, наверное, тоже. Эй, Ноб! - закричал он, подходя к двери.- Ноб, бездельник! - и вдруг хлопнул себя по лбу.- Сейчас, сейчас… Ноб? Что я должен был вспомнить?..</w:t>
      </w:r>
    </w:p>
    <w:p>
      <w:pPr>
        <w:pStyle w:val="Normal"/>
        <w:widowControl w:val="false"/>
        <w:autoSpaceDE w:val="false"/>
        <w:ind w:firstLine="360"/>
        <w:jc w:val="both"/>
        <w:rPr/>
      </w:pPr>
      <w:r>
        <w:rPr>
          <w:lang w:val="ru-RU"/>
        </w:rPr>
        <w:t>- Надеюсь, на этот раз не письмо, господин Медовар? - спросил Мерри.</w:t>
      </w:r>
    </w:p>
    <w:p>
      <w:pPr>
        <w:pStyle w:val="Normal"/>
        <w:widowControl w:val="false"/>
        <w:autoSpaceDE w:val="false"/>
        <w:ind w:firstLine="360"/>
        <w:jc w:val="both"/>
        <w:rPr/>
      </w:pPr>
      <w:r>
        <w:rPr>
          <w:lang w:val="ru-RU"/>
        </w:rPr>
        <w:t>- Зачем вспоминать старые грехи, господин Брендибак? Вы мне мысль перебили. На чем я остановился? Ноб… Конюшни. Ага, вот! У меня тут кое-что есть, что на самом деле не мое, а ваше. Помните конокрада Билла Хвоща и того пони, которого он вам продал? О нем речь. Пони-то ко мне прибежал. Сам прибежал, добровольно. Откуда? Вам лучше знать. Он был грязен, как старый пес, хвост и грива у него спутались, худой был, как вешалка, но живой. Ноб за ним тут ухаживает.</w:t>
      </w:r>
    </w:p>
    <w:p>
      <w:pPr>
        <w:pStyle w:val="Normal"/>
        <w:widowControl w:val="false"/>
        <w:autoSpaceDE w:val="false"/>
        <w:ind w:firstLine="360"/>
        <w:jc w:val="both"/>
        <w:rPr/>
      </w:pPr>
      <w:r>
        <w:rPr>
          <w:lang w:val="ru-RU"/>
        </w:rPr>
        <w:t>- Не может быть! Мой Билл!- завопил Сэм.- Я точно в рубашке родился, что бы там мой Старик ни говорил! Еще одно желание исполнилось. Где он?</w:t>
      </w:r>
    </w:p>
    <w:p>
      <w:pPr>
        <w:pStyle w:val="Normal"/>
        <w:widowControl w:val="false"/>
        <w:autoSpaceDE w:val="false"/>
        <w:ind w:firstLine="360"/>
        <w:jc w:val="both"/>
        <w:rPr>
          <w:lang w:val="ru-RU"/>
        </w:rPr>
      </w:pPr>
      <w:r>
        <w:rPr>
          <w:lang w:val="ru-RU"/>
        </w:rPr>
        <w:t>Сэм так и не лег, пока не сбегал к своему Биллу на конюшн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утешественники задержались в Пригорье на весь следующий день, и в этот день господин Медовар никак не смог бы пожаловаться на застой в делах. Любопытство оказалось сильнее всех страхов, и вечером трактир был переполнен. Хоббиты, отдавая долг вежливости, пошли в общий зал и ответили на множество вопросов. А в подтверждение того, что у пригорян хорошая память, многие спрашивали Фродо, написал ли он свою книгу.</w:t>
      </w:r>
    </w:p>
    <w:p>
      <w:pPr>
        <w:pStyle w:val="Normal"/>
        <w:widowControl w:val="false"/>
        <w:autoSpaceDE w:val="false"/>
        <w:ind w:firstLine="360"/>
        <w:jc w:val="both"/>
        <w:rPr/>
      </w:pPr>
      <w:r>
        <w:rPr>
          <w:lang w:val="ru-RU"/>
        </w:rPr>
        <w:t>- Еще нет,- отвечал он.- Вот приеду домой, там приведу в порядок путевые заметки.</w:t>
      </w:r>
    </w:p>
    <w:p>
      <w:pPr>
        <w:pStyle w:val="Normal"/>
        <w:widowControl w:val="false"/>
        <w:autoSpaceDE w:val="false"/>
        <w:ind w:firstLine="360"/>
        <w:jc w:val="both"/>
        <w:rPr/>
      </w:pPr>
      <w:r>
        <w:rPr>
          <w:lang w:val="ru-RU"/>
        </w:rPr>
        <w:t xml:space="preserve">Ему пришлось тут же обещать, что он обязательно упомянет о необыкновенных событиях, разыгравшихся в Пригорье, потому что книжка не может стать интересной, если вся будет посвящена далеким и гораздо менее важным событиям, произошедшим </w:t>
      </w:r>
      <w:r>
        <w:rPr/>
        <w:t>«</w:t>
      </w:r>
      <w:r>
        <w:rPr>
          <w:lang w:val="ru-RU"/>
        </w:rPr>
        <w:t>где-то на юге</w:t>
      </w:r>
      <w:r>
        <w:rPr/>
        <w:t>».</w:t>
      </w:r>
    </w:p>
    <w:p>
      <w:pPr>
        <w:pStyle w:val="Normal"/>
        <w:widowControl w:val="false"/>
        <w:autoSpaceDE w:val="false"/>
        <w:ind w:firstLine="360"/>
        <w:jc w:val="both"/>
        <w:rPr>
          <w:lang w:val="ru-RU"/>
        </w:rPr>
      </w:pPr>
      <w:r>
        <w:rPr>
          <w:lang w:val="ru-RU"/>
        </w:rPr>
        <w:t>Потом один из молодых парней попросил его спеть. Но тут настала настороженная тишина, старшие уничтожающе посмотрели на легкомысленного молокососа, и его просьбу никто не поддержал. Стало ясно, что пригоряне не желали повторения прошлогодних безобразий. Но на этот раз, пока путешественники гостили у Медовара, покой пригорян ничем не был нарушен, и ночь прошла тихо и мирно. Рано утром пришлось прощаться, ибо хотя погода была по-прежнему дождливой, дорога предстояла дальняя, а в Хоббитшир им хотелось прибыть засветло.</w:t>
      </w:r>
    </w:p>
    <w:p>
      <w:pPr>
        <w:pStyle w:val="Normal"/>
        <w:widowControl w:val="false"/>
        <w:autoSpaceDE w:val="false"/>
        <w:ind w:firstLine="360"/>
        <w:jc w:val="both"/>
        <w:rPr>
          <w:lang w:val="ru-RU"/>
        </w:rPr>
      </w:pPr>
      <w:r>
        <w:rPr>
          <w:lang w:val="ru-RU"/>
        </w:rPr>
        <w:t>Пригоряне толпой собрались их провожать, такого веселого настроения у них целый год не было. Те, кто еще не видел гостей в полном параде, вытаращили глаза от удивления, когда сначала показался Гэндальф с белоснежной бородой, в голубоватом плаще, сияющий, словно солнце, прикрытое облаками, а за ним четыре хоббита, как четыре странствующих рыцаря из полузабытых легенд. Теперь даже те, кто смеялся, слушая рассказ о Короле, начали подозревать, что во всем этом была доля правды.</w:t>
      </w:r>
    </w:p>
    <w:p>
      <w:pPr>
        <w:pStyle w:val="Normal"/>
        <w:widowControl w:val="false"/>
        <w:autoSpaceDE w:val="false"/>
        <w:ind w:firstLine="360"/>
        <w:jc w:val="both"/>
        <w:rPr/>
      </w:pPr>
      <w:r>
        <w:rPr>
          <w:lang w:val="ru-RU"/>
        </w:rPr>
        <w:t xml:space="preserve">- Счастливого пути вам и счастливого возвращения домой! - сказал Медовар.- Я, вероятно, должен был вас предупредить сразу, что у вас в Хоббитшире тоже не все ладно, если верить слухам. Странные дела творятся. Но так уж устроен человек, то одно, то другое, собственные хлопоты мешают помнить про чужие. Правда, если подумать, так и вы настолько изменились в своем путешествии, что наверняка справитесь со всеми неприятностями. Не сомневаюсь даже, что вы там быстро наведете порядок. Желаю удачи! И помните, что чем чаще вы будете навещать </w:t>
      </w:r>
      <w:r>
        <w:rPr/>
        <w:t>«</w:t>
      </w:r>
      <w:r>
        <w:rPr>
          <w:lang w:val="ru-RU"/>
        </w:rPr>
        <w:t>Гарцующего Пони</w:t>
      </w:r>
      <w:r>
        <w:rPr/>
        <w:t xml:space="preserve">», </w:t>
      </w:r>
      <w:r>
        <w:rPr>
          <w:lang w:val="ru-RU"/>
        </w:rPr>
        <w:t>тем больше радости мне доставите.</w:t>
      </w:r>
    </w:p>
    <w:p>
      <w:pPr>
        <w:pStyle w:val="Normal"/>
        <w:widowControl w:val="false"/>
        <w:autoSpaceDE w:val="false"/>
        <w:ind w:firstLine="360"/>
        <w:jc w:val="both"/>
        <w:rPr>
          <w:lang w:val="ru-RU"/>
        </w:rPr>
      </w:pPr>
      <w:r>
        <w:rPr>
          <w:lang w:val="ru-RU"/>
        </w:rPr>
        <w:t>Сердечно попрощавшись с Медоваром, все пятеро выехали из Пригорья через Западные Ворота в сторону Хоббитшира. Пони Билла они, конечно, взяли с собой, и хотя на нем был приличный груз, он трусил рядом с Сэмом с предовольным видом.</w:t>
      </w:r>
    </w:p>
    <w:p>
      <w:pPr>
        <w:pStyle w:val="Normal"/>
        <w:widowControl w:val="false"/>
        <w:autoSpaceDE w:val="false"/>
        <w:ind w:firstLine="360"/>
        <w:jc w:val="both"/>
        <w:rPr/>
      </w:pPr>
      <w:r>
        <w:rPr>
          <w:lang w:val="ru-RU"/>
        </w:rPr>
        <w:t>- Интересно, на что намекал старина Медовар,- задумчиво произнес Фродо.</w:t>
      </w:r>
    </w:p>
    <w:p>
      <w:pPr>
        <w:pStyle w:val="Normal"/>
        <w:widowControl w:val="false"/>
        <w:autoSpaceDE w:val="false"/>
        <w:ind w:firstLine="360"/>
        <w:jc w:val="both"/>
        <w:rPr/>
      </w:pPr>
      <w:r>
        <w:rPr>
          <w:lang w:val="ru-RU"/>
        </w:rPr>
        <w:t>- Я, кажется, кое о чем догадываюсь,- грустно откликнулся Сэм.- Это то, что мне когда-то показало Зеркало Галадриэли: вырубили деревья и все такое, а моего Старика выгнали из Исторбинки.</w:t>
      </w:r>
    </w:p>
    <w:p>
      <w:pPr>
        <w:pStyle w:val="Normal"/>
        <w:widowControl w:val="false"/>
        <w:autoSpaceDE w:val="false"/>
        <w:ind w:firstLine="360"/>
        <w:jc w:val="both"/>
        <w:rPr/>
      </w:pPr>
      <w:r>
        <w:rPr>
          <w:lang w:val="ru-RU"/>
        </w:rPr>
        <w:t>- И что-то случилось в Южном Уделе,- подхватил Мерри.- Трубочного зелья нигде нет.</w:t>
      </w:r>
    </w:p>
    <w:p>
      <w:pPr>
        <w:pStyle w:val="Normal"/>
        <w:widowControl w:val="false"/>
        <w:autoSpaceDE w:val="false"/>
        <w:ind w:firstLine="360"/>
        <w:jc w:val="both"/>
        <w:rPr/>
      </w:pPr>
      <w:r>
        <w:rPr>
          <w:lang w:val="ru-RU"/>
        </w:rPr>
        <w:t>- Что бы там ни случилось,- сказал Пипин,- но если что плохое, готов поклясться, что Лотто к этому руку приложил.</w:t>
      </w:r>
    </w:p>
    <w:p>
      <w:pPr>
        <w:pStyle w:val="Normal"/>
        <w:widowControl w:val="false"/>
        <w:autoSpaceDE w:val="false"/>
        <w:ind w:firstLine="360"/>
        <w:jc w:val="both"/>
        <w:rPr/>
      </w:pPr>
      <w:r>
        <w:rPr>
          <w:lang w:val="ru-RU"/>
        </w:rPr>
        <w:t>- Руку, может, и приложил, но воду мутит кое-кто покрупнее,- произнес Гэндальф.- Мы забыли о Сарумане. Он ведь начал интересоваться Хоббитширом раньше, чем тот в Мордоре.</w:t>
      </w:r>
    </w:p>
    <w:p>
      <w:pPr>
        <w:pStyle w:val="Normal"/>
        <w:widowControl w:val="false"/>
        <w:autoSpaceDE w:val="false"/>
        <w:ind w:firstLine="360"/>
        <w:jc w:val="both"/>
        <w:rPr/>
      </w:pPr>
      <w:r>
        <w:rPr>
          <w:lang w:val="ru-RU"/>
        </w:rPr>
        <w:t>- Но сейчас ты с нами,- сказал Мерри,- значит, все быстро наладится.</w:t>
      </w:r>
    </w:p>
    <w:p>
      <w:pPr>
        <w:pStyle w:val="Normal"/>
        <w:widowControl w:val="false"/>
        <w:autoSpaceDE w:val="false"/>
        <w:ind w:firstLine="360"/>
        <w:jc w:val="both"/>
        <w:rPr/>
      </w:pPr>
      <w:r>
        <w:rPr>
          <w:lang w:val="ru-RU"/>
        </w:rPr>
        <w:t>- Я сейчас с вами,- возразил Гэндальф.- Но мы очень скоро расстанемся. В Хоббитшир я не поеду. Вы сами разберетесь со своими делами, недаром вас к этому готовили, неужели непонятно? Мое время прошло. Я больше не обязан наводить порядки в мире и помогать всем, кто этим занимается. Да и вам, друзья, помощь больше не нужна. Вы выросли. Вы здорово выросли, дотянулись до самых высоких, за вас можно больше не волноваться. Если хотите знать, я ухожу. Пока я собираюсь пойти побеседовать с Бомбадилом, причем так долго, как никогда еще в жизни не беседовал. Ведь из двух камней он был тем, кто обрастает мхом, а мне пришлось катиться по белу свету. Вот подкатываюсь к концу пути, теперь нам есть что рассказать друг друг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коро они подъехали к тому месту на Восточном Тракте, до которого их когда-то провожал Том Бомбадил. Хоббиты надеялись, что увидят его здесь снова, им очень хотелось, чтобы он вышел им навстречу, но его нигде не было видно. Седая мгла стелилась на юге над Могильниками, а вдали в густых туманах тонул Старый Лес.</w:t>
      </w:r>
    </w:p>
    <w:p>
      <w:pPr>
        <w:pStyle w:val="Normal"/>
        <w:widowControl w:val="false"/>
        <w:autoSpaceDE w:val="false"/>
        <w:ind w:firstLine="360"/>
        <w:jc w:val="both"/>
        <w:rPr>
          <w:lang w:val="ru-RU"/>
        </w:rPr>
      </w:pPr>
      <w:r>
        <w:rPr>
          <w:lang w:val="ru-RU"/>
        </w:rPr>
        <w:t>Путешественники остановились. Фродо грустно вглядывался в туман.</w:t>
      </w:r>
    </w:p>
    <w:p>
      <w:pPr>
        <w:pStyle w:val="Normal"/>
        <w:widowControl w:val="false"/>
        <w:autoSpaceDE w:val="false"/>
        <w:ind w:firstLine="360"/>
        <w:jc w:val="both"/>
        <w:rPr/>
      </w:pPr>
      <w:r>
        <w:rPr>
          <w:lang w:val="ru-RU"/>
        </w:rPr>
        <w:t>- Я бы очень хотел увидеть Старого Тома, - проговорил он.- Интересно, как ему живется.</w:t>
      </w:r>
    </w:p>
    <w:p>
      <w:pPr>
        <w:pStyle w:val="Normal"/>
        <w:widowControl w:val="false"/>
        <w:autoSpaceDE w:val="false"/>
        <w:ind w:firstLine="360"/>
        <w:jc w:val="both"/>
        <w:rPr/>
      </w:pPr>
      <w:r>
        <w:rPr>
          <w:lang w:val="ru-RU"/>
        </w:rPr>
        <w:t>- Отлично, как всегда, за это я ручаюсь,- сказал Гэндальф.- Он живет без забот, и наверняка знать не хочет, где мы были и что видели. Пожалуй, из всех ваших приключений его могла бы заинтересовать лишь встреча с энтами. Может быть, придет час, когда ты сможешь его навестить. Но сейчас я бы на твоем месте не тратил ни минуты и спешил домой, а то вы не успеете переехать через Брендидуим и ворота на мосту закроют.</w:t>
      </w:r>
    </w:p>
    <w:p>
      <w:pPr>
        <w:pStyle w:val="Normal"/>
        <w:widowControl w:val="false"/>
        <w:autoSpaceDE w:val="false"/>
        <w:ind w:firstLine="360"/>
        <w:jc w:val="both"/>
        <w:rPr/>
      </w:pPr>
      <w:r>
        <w:rPr>
          <w:lang w:val="ru-RU"/>
        </w:rPr>
        <w:t>- Но там нет никаких ворот! - воскликнул Мерри.- Чего же закрывать? Возле Бакбурга есть ворота, но меня там всегда пропустят.</w:t>
      </w:r>
    </w:p>
    <w:p>
      <w:pPr>
        <w:pStyle w:val="Normal"/>
        <w:widowControl w:val="false"/>
        <w:autoSpaceDE w:val="false"/>
        <w:ind w:firstLine="360"/>
        <w:jc w:val="both"/>
        <w:rPr/>
      </w:pPr>
      <w:r>
        <w:rPr>
          <w:lang w:val="ru-RU"/>
        </w:rPr>
        <w:t xml:space="preserve">- Скажи лучше </w:t>
      </w:r>
      <w:r>
        <w:rPr/>
        <w:t>«</w:t>
      </w:r>
      <w:r>
        <w:rPr>
          <w:lang w:val="ru-RU"/>
        </w:rPr>
        <w:t>не было</w:t>
      </w:r>
      <w:r>
        <w:rPr/>
        <w:t xml:space="preserve">»,- </w:t>
      </w:r>
      <w:r>
        <w:rPr>
          <w:lang w:val="ru-RU"/>
        </w:rPr>
        <w:t xml:space="preserve">ответил Гэндальф. - Да, год назад на этой дороге действительно не было ворот, а сейчас есть. И даже у Бакбургских ворот ты встретишь препятствия, о которых не подозревал. Но преодолеть сумеешь, в этом я не сомневаюсь. До свиданья, друзья! Мы расстанемся не навсегда, и я пока не говорю </w:t>
      </w:r>
      <w:r>
        <w:rPr/>
        <w:t>«</w:t>
      </w:r>
      <w:r>
        <w:rPr>
          <w:lang w:val="ru-RU"/>
        </w:rPr>
        <w:t>прощайте</w:t>
      </w:r>
      <w:r>
        <w:rPr/>
        <w:t xml:space="preserve">». </w:t>
      </w:r>
      <w:r>
        <w:rPr>
          <w:lang w:val="ru-RU"/>
        </w:rPr>
        <w:t>До свидания!</w:t>
      </w:r>
    </w:p>
    <w:p>
      <w:pPr>
        <w:pStyle w:val="Normal"/>
        <w:widowControl w:val="false"/>
        <w:autoSpaceDE w:val="false"/>
        <w:ind w:firstLine="360"/>
        <w:jc w:val="both"/>
        <w:rPr>
          <w:lang w:val="ru-RU"/>
        </w:rPr>
      </w:pPr>
      <w:r>
        <w:rPr>
          <w:lang w:val="ru-RU"/>
        </w:rPr>
        <w:t>Маг повернул Серосвета и съехал с дороги.</w:t>
      </w:r>
    </w:p>
    <w:p>
      <w:pPr>
        <w:pStyle w:val="Normal"/>
        <w:widowControl w:val="false"/>
        <w:autoSpaceDE w:val="false"/>
        <w:ind w:firstLine="360"/>
        <w:jc w:val="both"/>
        <w:rPr>
          <w:lang w:val="ru-RU"/>
        </w:rPr>
      </w:pPr>
      <w:r>
        <w:rPr>
          <w:lang w:val="ru-RU"/>
        </w:rPr>
        <w:t>Жеребец легко перемахнул через зеленый вал, насыпанный вдоль Тракта и поросший травой, Гэндальф что-то крикнул ему, и Серосвет вихрем помчался на юг, к Могильникам.</w:t>
      </w:r>
    </w:p>
    <w:p>
      <w:pPr>
        <w:pStyle w:val="Normal"/>
        <w:widowControl w:val="false"/>
        <w:autoSpaceDE w:val="false"/>
        <w:ind w:firstLine="360"/>
        <w:jc w:val="both"/>
        <w:rPr/>
      </w:pPr>
      <w:r>
        <w:rPr>
          <w:lang w:val="ru-RU"/>
        </w:rPr>
        <w:t>- Вот и снова нас четверо, как в начале нашего похода,- сказал Мерри.- Всех друзей оставили в пути, одного за другим. Подумаешь - так будто все, как сон, прошло и постепенно развеялось.</w:t>
      </w:r>
    </w:p>
    <w:p>
      <w:pPr>
        <w:pStyle w:val="Normal"/>
        <w:widowControl w:val="false"/>
        <w:autoSpaceDE w:val="false"/>
        <w:ind w:firstLine="360"/>
        <w:jc w:val="both"/>
        <w:rPr>
          <w:lang w:val="ru-RU"/>
        </w:rPr>
      </w:pPr>
      <w:r>
        <w:rPr>
          <w:lang w:val="ru-RU"/>
        </w:rPr>
        <w:t>- Мне кажется, наоборот,- сказал Фродо.- Здесь все настолько не так, что я будто сейчас начинаю смотреть со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восьмая.</w:t>
      </w:r>
    </w:p>
    <w:p>
      <w:pPr>
        <w:pStyle w:val="Normal"/>
        <w:widowControl w:val="false"/>
        <w:autoSpaceDE w:val="false"/>
        <w:ind w:firstLine="360"/>
        <w:jc w:val="both"/>
        <w:rPr>
          <w:lang w:val="ru-RU"/>
        </w:rPr>
      </w:pPr>
      <w:r>
        <w:rPr>
          <w:lang w:val="ru-RU"/>
        </w:rPr>
        <w:t>БЕСПОРЯДКИ В ХОББИТШИ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же стемнело, когда усталые и промокшие путники подъехали, наконец, к Брендидуимскому Мосту и обнаружили, что дорога загорожена. С обеих сторон моста щетинились кольями массивные ворота. На противоположном берегу реки были новые двухэтажные дома с узкими прямоугольными окнами без занавесок, из которых шел холодный свет. Дома казались угрюмыми и чужими. На Хоббитшир это было очень непохоже. Потом они с удивлением услыхали звук рога и увидели, что свет в домах за рекой погас. Из темноты кто-то крикнул:</w:t>
      </w:r>
    </w:p>
    <w:p>
      <w:pPr>
        <w:pStyle w:val="Normal"/>
        <w:widowControl w:val="false"/>
        <w:autoSpaceDE w:val="false"/>
        <w:ind w:firstLine="360"/>
        <w:jc w:val="both"/>
        <w:rPr/>
      </w:pPr>
      <w:r>
        <w:rPr>
          <w:lang w:val="ru-RU"/>
        </w:rPr>
        <w:t xml:space="preserve">- Кто там? Отойдите от ворот. Сейчас все равно не войдете. Вы что, читать не умеете? Написано же: </w:t>
      </w:r>
      <w:r>
        <w:rPr/>
        <w:t>«</w:t>
      </w:r>
      <w:r>
        <w:rPr>
          <w:lang w:val="ru-RU"/>
        </w:rPr>
        <w:t>Закрыто с захода до восхода солнца</w:t>
      </w:r>
      <w:r>
        <w:rPr/>
        <w:t>».</w:t>
      </w:r>
    </w:p>
    <w:p>
      <w:pPr>
        <w:pStyle w:val="Normal"/>
        <w:widowControl w:val="false"/>
        <w:autoSpaceDE w:val="false"/>
        <w:ind w:firstLine="360"/>
        <w:jc w:val="both"/>
        <w:rPr/>
      </w:pPr>
      <w:r>
        <w:rPr/>
        <w:t xml:space="preserve">- </w:t>
      </w:r>
      <w:r>
        <w:rPr>
          <w:lang w:val="ru-RU"/>
        </w:rPr>
        <w:t>Конечно, в темноте мы читать не умеем,- крикнул в ответ Сэм,- но если из-за этой вашей надписи хоббиты из Хоббитшира должны мокнуть под дождем в холодную ночь, я сейчас это объявление отыщу и сорву, чтобы его не было!</w:t>
      </w:r>
    </w:p>
    <w:p>
      <w:pPr>
        <w:pStyle w:val="Normal"/>
        <w:widowControl w:val="false"/>
        <w:autoSpaceDE w:val="false"/>
        <w:ind w:firstLine="360"/>
        <w:jc w:val="both"/>
        <w:rPr>
          <w:lang w:val="ru-RU"/>
        </w:rPr>
      </w:pPr>
      <w:r>
        <w:rPr>
          <w:lang w:val="ru-RU"/>
        </w:rPr>
        <w:t>Хлопнула створка окна, лязгнул засов, из дома слева высыпала толпа невысокликов с фонарями. С противоположной стороны моста ворота открылись, несколько хоббитов даже перебежали через мост. При виде путешественников они, по-видимому, испугались.</w:t>
      </w:r>
    </w:p>
    <w:p>
      <w:pPr>
        <w:pStyle w:val="Normal"/>
        <w:widowControl w:val="false"/>
        <w:autoSpaceDE w:val="false"/>
        <w:ind w:firstLine="360"/>
        <w:jc w:val="both"/>
        <w:rPr/>
      </w:pPr>
      <w:r>
        <w:rPr>
          <w:lang w:val="ru-RU"/>
        </w:rPr>
        <w:t>- А ну, иди сюда, Хоб Сеногрыз!- закричал Мерри, узнав при свете фонаря одного из старых знакомых.- Что все это значит? Это же я, Мерри Брендибак! Что здесь делают порядочные баклендские хоббиты вроде тебя? Ты ведь был привратником у Отпорной Городьбы?</w:t>
      </w:r>
    </w:p>
    <w:p>
      <w:pPr>
        <w:pStyle w:val="Normal"/>
        <w:widowControl w:val="false"/>
        <w:autoSpaceDE w:val="false"/>
        <w:ind w:firstLine="360"/>
        <w:jc w:val="both"/>
        <w:rPr/>
      </w:pPr>
      <w:r>
        <w:rPr>
          <w:lang w:val="ru-RU"/>
        </w:rPr>
        <w:t>- Ой, батюшки! Господин Мерриадок, право слово, он, а одет, как рыцарь, и с оружием! - воскликнул хоббит с седеющей головой.- Тут говорили, что молодой господин погиб, заблудился в Старом Лесу. Вот радость-то видеть вас живым и невредимым!</w:t>
      </w:r>
    </w:p>
    <w:p>
      <w:pPr>
        <w:pStyle w:val="Normal"/>
        <w:widowControl w:val="false"/>
        <w:autoSpaceDE w:val="false"/>
        <w:ind w:firstLine="360"/>
        <w:jc w:val="both"/>
        <w:rPr/>
      </w:pPr>
      <w:r>
        <w:rPr>
          <w:lang w:val="ru-RU"/>
        </w:rPr>
        <w:t>- Если рад, так кончай таращить на меня глаза и отворяй ворота! - потребовал Мерри.</w:t>
      </w:r>
    </w:p>
    <w:p>
      <w:pPr>
        <w:pStyle w:val="Normal"/>
        <w:widowControl w:val="false"/>
        <w:autoSpaceDE w:val="false"/>
        <w:ind w:firstLine="360"/>
        <w:jc w:val="both"/>
        <w:rPr/>
      </w:pPr>
      <w:r>
        <w:rPr>
          <w:lang w:val="ru-RU"/>
        </w:rPr>
        <w:t>- Очень сожалею, господин Мерриадок, но этого не могу. У нас приказ.</w:t>
      </w:r>
    </w:p>
    <w:p>
      <w:pPr>
        <w:pStyle w:val="Normal"/>
        <w:widowControl w:val="false"/>
        <w:autoSpaceDE w:val="false"/>
        <w:ind w:firstLine="360"/>
        <w:jc w:val="both"/>
        <w:rPr/>
      </w:pPr>
      <w:r>
        <w:rPr>
          <w:lang w:val="ru-RU"/>
        </w:rPr>
        <w:t>- Кто приказал?</w:t>
      </w:r>
    </w:p>
    <w:p>
      <w:pPr>
        <w:pStyle w:val="Normal"/>
        <w:widowControl w:val="false"/>
        <w:autoSpaceDE w:val="false"/>
        <w:ind w:firstLine="360"/>
        <w:jc w:val="both"/>
        <w:rPr/>
      </w:pPr>
      <w:r>
        <w:rPr>
          <w:lang w:val="ru-RU"/>
        </w:rPr>
        <w:t>- Шеф из Торбы-на-Круче.</w:t>
      </w:r>
    </w:p>
    <w:p>
      <w:pPr>
        <w:pStyle w:val="Normal"/>
        <w:widowControl w:val="false"/>
        <w:autoSpaceDE w:val="false"/>
        <w:ind w:firstLine="360"/>
        <w:jc w:val="both"/>
        <w:rPr/>
      </w:pPr>
      <w:r>
        <w:rPr>
          <w:lang w:val="ru-RU"/>
        </w:rPr>
        <w:t>- Какой еще шеф? Ты хотел сказать - Лотто? - спросил Фродо.</w:t>
      </w:r>
    </w:p>
    <w:p>
      <w:pPr>
        <w:pStyle w:val="Normal"/>
        <w:widowControl w:val="false"/>
        <w:autoSpaceDE w:val="false"/>
        <w:ind w:firstLine="360"/>
        <w:jc w:val="both"/>
        <w:rPr/>
      </w:pPr>
      <w:r>
        <w:rPr>
          <w:lang w:val="ru-RU"/>
        </w:rPr>
        <w:t xml:space="preserve">- Он, он, господин Торбинс. Но надо говорить </w:t>
      </w:r>
      <w:r>
        <w:rPr/>
        <w:t>«</w:t>
      </w:r>
      <w:r>
        <w:rPr>
          <w:lang w:val="ru-RU"/>
        </w:rPr>
        <w:t>Шеф</w:t>
      </w:r>
      <w:r>
        <w:rPr/>
        <w:t>».</w:t>
      </w:r>
    </w:p>
    <w:p>
      <w:pPr>
        <w:pStyle w:val="Normal"/>
        <w:widowControl w:val="false"/>
        <w:autoSpaceDE w:val="false"/>
        <w:ind w:firstLine="360"/>
        <w:jc w:val="both"/>
        <w:rPr/>
      </w:pPr>
      <w:r>
        <w:rPr/>
        <w:t xml:space="preserve">- </w:t>
      </w:r>
      <w:r>
        <w:rPr>
          <w:lang w:val="ru-RU"/>
        </w:rPr>
        <w:t>Да ну!- сказал Фродо.- Вообще, в этом что-то есть. Так он хоть не позорит нашу фамилию. Но, видно, пора, чтобы родственники им занялись и призвали его к порядку.</w:t>
      </w:r>
    </w:p>
    <w:p>
      <w:pPr>
        <w:pStyle w:val="Normal"/>
        <w:widowControl w:val="false"/>
        <w:autoSpaceDE w:val="false"/>
        <w:ind w:firstLine="360"/>
        <w:jc w:val="both"/>
        <w:rPr>
          <w:lang w:val="ru-RU"/>
        </w:rPr>
      </w:pPr>
      <w:r>
        <w:rPr>
          <w:lang w:val="ru-RU"/>
        </w:rPr>
        <w:t>Хоббиты за воротами притихли.</w:t>
      </w:r>
    </w:p>
    <w:p>
      <w:pPr>
        <w:pStyle w:val="Normal"/>
        <w:widowControl w:val="false"/>
        <w:autoSpaceDE w:val="false"/>
        <w:ind w:firstLine="360"/>
        <w:jc w:val="both"/>
        <w:rPr/>
      </w:pPr>
      <w:r>
        <w:rPr>
          <w:lang w:val="ru-RU"/>
        </w:rPr>
        <w:t>- Лучше таких вещей не говорить; он может узнать,- сказал после паузы кто-то оттуда.- А если будете так орать, разбудите Шефову громадину!</w:t>
      </w:r>
    </w:p>
    <w:p>
      <w:pPr>
        <w:pStyle w:val="Normal"/>
        <w:widowControl w:val="false"/>
        <w:autoSpaceDE w:val="false"/>
        <w:ind w:firstLine="360"/>
        <w:jc w:val="both"/>
        <w:rPr/>
      </w:pPr>
      <w:r>
        <w:rPr>
          <w:lang w:val="ru-RU"/>
        </w:rPr>
        <w:t>- Мы его разбудим так, что он долго удивляться будет! - закричал Мерри.- Если это означает, что твой замечательный Шеф берет на службу бандитов из Глухоманья, то мы и вправду слишком задержались.</w:t>
      </w:r>
    </w:p>
    <w:p>
      <w:pPr>
        <w:pStyle w:val="Normal"/>
        <w:widowControl w:val="false"/>
        <w:autoSpaceDE w:val="false"/>
        <w:ind w:firstLine="360"/>
        <w:jc w:val="both"/>
        <w:rPr>
          <w:lang w:val="ru-RU"/>
        </w:rPr>
      </w:pPr>
      <w:r>
        <w:rPr>
          <w:lang w:val="ru-RU"/>
        </w:rPr>
        <w:t>Он соскочил с пони и, увидев в свете фонарей объявление, содрал его с ворот и перебросил через них; хоббиты на мосту отступили, но ни один не подошел открыть ворота.</w:t>
      </w:r>
    </w:p>
    <w:p>
      <w:pPr>
        <w:pStyle w:val="Normal"/>
        <w:widowControl w:val="false"/>
        <w:autoSpaceDE w:val="false"/>
        <w:ind w:firstLine="360"/>
        <w:jc w:val="both"/>
        <w:rPr/>
      </w:pPr>
      <w:r>
        <w:rPr>
          <w:lang w:val="ru-RU"/>
        </w:rPr>
        <w:t>- Ко мне, Пин! Вдвоем справимся. Айда!</w:t>
      </w:r>
    </w:p>
    <w:p>
      <w:pPr>
        <w:pStyle w:val="Normal"/>
        <w:widowControl w:val="false"/>
        <w:autoSpaceDE w:val="false"/>
        <w:ind w:firstLine="360"/>
        <w:jc w:val="both"/>
        <w:rPr>
          <w:lang w:val="ru-RU"/>
        </w:rPr>
      </w:pPr>
      <w:r>
        <w:rPr>
          <w:lang w:val="ru-RU"/>
        </w:rPr>
        <w:t>Мерри и Пипин перелезли через ворота. Хоббиты с моста удрали. Снова заиграл рог. Из большого дома с правой стороны вышла крупная фигура, хорошо различимая на фоне освещенной двери.</w:t>
      </w:r>
    </w:p>
    <w:p>
      <w:pPr>
        <w:pStyle w:val="Normal"/>
        <w:widowControl w:val="false"/>
        <w:autoSpaceDE w:val="false"/>
        <w:ind w:firstLine="360"/>
        <w:jc w:val="both"/>
        <w:rPr/>
      </w:pPr>
      <w:r>
        <w:rPr>
          <w:lang w:val="ru-RU"/>
        </w:rPr>
        <w:t>- Что за шум? - заворчал вышедший.- Кто посмел ломать ворота? Уматывайте отсюда, не то хребты вам переломаю, криволапые!</w:t>
      </w:r>
    </w:p>
    <w:p>
      <w:pPr>
        <w:pStyle w:val="Normal"/>
        <w:widowControl w:val="false"/>
        <w:autoSpaceDE w:val="false"/>
        <w:ind w:firstLine="360"/>
        <w:jc w:val="both"/>
        <w:rPr>
          <w:lang w:val="ru-RU"/>
        </w:rPr>
      </w:pPr>
      <w:r>
        <w:rPr>
          <w:lang w:val="ru-RU"/>
        </w:rPr>
        <w:t>И вдруг он остановился, увидев блеск мечей.</w:t>
      </w:r>
    </w:p>
    <w:p>
      <w:pPr>
        <w:pStyle w:val="Normal"/>
        <w:widowControl w:val="false"/>
        <w:autoSpaceDE w:val="false"/>
        <w:ind w:firstLine="360"/>
        <w:jc w:val="both"/>
        <w:rPr/>
      </w:pPr>
      <w:r>
        <w:rPr>
          <w:lang w:val="ru-RU"/>
        </w:rPr>
        <w:t>- Билл Хвощ! - сказал Мерри.- Если через десять секунд ты не откроешь ворота, горько пожалеешь. Я тебя научу слушаться вот этим железом. Отворяй ворота и убирайся сам, чтоб я тебя больше не видел, подлый бандит, убийца с большой дороги!</w:t>
      </w:r>
    </w:p>
    <w:p>
      <w:pPr>
        <w:pStyle w:val="Normal"/>
        <w:widowControl w:val="false"/>
        <w:autoSpaceDE w:val="false"/>
        <w:ind w:firstLine="360"/>
        <w:jc w:val="both"/>
        <w:rPr>
          <w:lang w:val="ru-RU"/>
        </w:rPr>
      </w:pPr>
      <w:r>
        <w:rPr>
          <w:lang w:val="ru-RU"/>
        </w:rPr>
        <w:t>Хвощ пригнулся, поплелся к воротам, отодвинул засов.</w:t>
      </w:r>
    </w:p>
    <w:p>
      <w:pPr>
        <w:pStyle w:val="Normal"/>
        <w:widowControl w:val="false"/>
        <w:autoSpaceDE w:val="false"/>
        <w:ind w:firstLine="360"/>
        <w:jc w:val="both"/>
        <w:rPr/>
      </w:pPr>
      <w:r>
        <w:rPr>
          <w:lang w:val="ru-RU"/>
        </w:rPr>
        <w:t>- Отдай ключ! - потребовал Мерри.</w:t>
      </w:r>
    </w:p>
    <w:p>
      <w:pPr>
        <w:pStyle w:val="Normal"/>
        <w:widowControl w:val="false"/>
        <w:autoSpaceDE w:val="false"/>
        <w:ind w:firstLine="360"/>
        <w:jc w:val="both"/>
        <w:rPr>
          <w:lang w:val="ru-RU"/>
        </w:rPr>
      </w:pPr>
      <w:r>
        <w:rPr>
          <w:lang w:val="ru-RU"/>
        </w:rPr>
        <w:t>Но бандит швырнул ему ключ в лицо и нырнул в темноту. Когда он пробегал мимо пони, один из них заржал и лягнул его. Хвощ взвыл и скрылся в мокрой темноте. Больше о нем никто не слышал.</w:t>
      </w:r>
    </w:p>
    <w:p>
      <w:pPr>
        <w:pStyle w:val="Normal"/>
        <w:widowControl w:val="false"/>
        <w:autoSpaceDE w:val="false"/>
        <w:ind w:firstLine="360"/>
        <w:jc w:val="both"/>
        <w:rPr/>
      </w:pPr>
      <w:r>
        <w:rPr>
          <w:lang w:val="ru-RU"/>
        </w:rPr>
        <w:t>- Браво, Билл, умница! - похвалил лошадку Сэм.</w:t>
      </w:r>
    </w:p>
    <w:p>
      <w:pPr>
        <w:pStyle w:val="Normal"/>
        <w:widowControl w:val="false"/>
        <w:autoSpaceDE w:val="false"/>
        <w:ind w:firstLine="360"/>
        <w:jc w:val="both"/>
        <w:rPr/>
      </w:pPr>
      <w:r>
        <w:rPr>
          <w:lang w:val="ru-RU"/>
        </w:rPr>
        <w:t>- С вашим громадиной, таким образом, все ясно, - сказал Мерри.- Придет время, рассчитаемся и с шефом. Сейчас нам нужно где-то поспать, а раз вы, как я вижу, развалили трактир и вместо него выстроили эти гнусные дома, придется вам нас пустить на ночь.</w:t>
      </w:r>
    </w:p>
    <w:p>
      <w:pPr>
        <w:pStyle w:val="Normal"/>
        <w:widowControl w:val="false"/>
        <w:autoSpaceDE w:val="false"/>
        <w:ind w:firstLine="360"/>
        <w:jc w:val="both"/>
        <w:rPr/>
      </w:pPr>
      <w:r>
        <w:rPr>
          <w:lang w:val="ru-RU"/>
        </w:rPr>
        <w:t>- Простите великодушно, господин Мерриадок,- ответил, дрожа, Хоб.- Это запрещено.</w:t>
      </w:r>
    </w:p>
    <w:p>
      <w:pPr>
        <w:pStyle w:val="Normal"/>
        <w:widowControl w:val="false"/>
        <w:autoSpaceDE w:val="false"/>
        <w:ind w:firstLine="360"/>
        <w:jc w:val="both"/>
        <w:rPr/>
      </w:pPr>
      <w:r>
        <w:rPr>
          <w:lang w:val="ru-RU"/>
        </w:rPr>
        <w:t>- Что запрещено?</w:t>
      </w:r>
    </w:p>
    <w:p>
      <w:pPr>
        <w:pStyle w:val="Normal"/>
        <w:widowControl w:val="false"/>
        <w:autoSpaceDE w:val="false"/>
        <w:ind w:firstLine="360"/>
        <w:jc w:val="both"/>
        <w:rPr/>
      </w:pPr>
      <w:r>
        <w:rPr>
          <w:lang w:val="ru-RU"/>
        </w:rPr>
        <w:t>- Принимать приезжающих на постой, принимать пищу помимо отпущенной и вообще всякое такое, - сказал Хоб.</w:t>
      </w:r>
    </w:p>
    <w:p>
      <w:pPr>
        <w:pStyle w:val="Normal"/>
        <w:widowControl w:val="false"/>
        <w:autoSpaceDE w:val="false"/>
        <w:ind w:firstLine="360"/>
        <w:jc w:val="both"/>
        <w:rPr/>
      </w:pPr>
      <w:r>
        <w:rPr>
          <w:lang w:val="ru-RU"/>
        </w:rPr>
        <w:t>- Что тут происходит? - спросил Мерри.- Разве в этом году был неурожай? Мне казалось, что лето было прекрасное, и сбор с полей должен быть богатым.</w:t>
      </w:r>
    </w:p>
    <w:p>
      <w:pPr>
        <w:pStyle w:val="Normal"/>
        <w:widowControl w:val="false"/>
        <w:autoSpaceDE w:val="false"/>
        <w:ind w:firstLine="360"/>
        <w:jc w:val="both"/>
        <w:rPr/>
      </w:pPr>
      <w:r>
        <w:rPr>
          <w:lang w:val="ru-RU"/>
        </w:rPr>
        <w:t>- Год, вообще-то, был хороший,- ответил Хоб.- Урожай мы собрали обильный, но точно неизвестно, что с ним стало. Похоже, что он почти весь достался этим сборщикам и испольщикам, которые сейчас ходят по стране: все считают, меряют и растаскивают по складам. Оттуда назад ничего не возвращается. Они больше забирают, чем дают.</w:t>
      </w:r>
    </w:p>
    <w:p>
      <w:pPr>
        <w:pStyle w:val="Normal"/>
        <w:widowControl w:val="false"/>
        <w:autoSpaceDE w:val="false"/>
        <w:ind w:firstLine="360"/>
        <w:jc w:val="both"/>
        <w:rPr/>
      </w:pPr>
      <w:r>
        <w:rPr>
          <w:lang w:val="ru-RU"/>
        </w:rPr>
        <w:t>- Это все так гнусно, что у меня больше сил нет слушать,- сказал Пипин, зевая.- У нас в дорожных мешках есть кое-какая еда. Дайте нам комнату, чтобы было где голову приклонить. От комфорта мы давно уже отвыкли.</w:t>
      </w:r>
    </w:p>
    <w:p>
      <w:pPr>
        <w:pStyle w:val="Normal"/>
        <w:widowControl w:val="false"/>
        <w:autoSpaceDE w:val="false"/>
        <w:ind w:firstLine="360"/>
        <w:jc w:val="both"/>
        <w:rPr>
          <w:lang w:val="ru-RU"/>
        </w:rPr>
      </w:pPr>
      <w:r>
        <w:rPr>
          <w:lang w:val="ru-RU"/>
        </w:rPr>
        <w:t>Хоббиты, охранявшие мост, не на шутку перепугались. Требование Пипина шло вразрез со всеми правилами, но никто не смел противоречить вооруженным путешественникам, из которых двое были, вдобавок, очень рослыми и сильными.</w:t>
      </w:r>
    </w:p>
    <w:p>
      <w:pPr>
        <w:pStyle w:val="Normal"/>
        <w:widowControl w:val="false"/>
        <w:autoSpaceDE w:val="false"/>
        <w:ind w:firstLine="360"/>
        <w:jc w:val="both"/>
        <w:rPr>
          <w:lang w:val="ru-RU"/>
        </w:rPr>
      </w:pPr>
      <w:r>
        <w:rPr>
          <w:lang w:val="ru-RU"/>
        </w:rPr>
        <w:t>Фродо приказал закрыть за ними ворота. Покуда вокруг бродили разбойники, такая осторожность была нелишней. После этого четверо друзей вошли в хоббичью казарму. Караульня там была неуютная, грязная, с голыми стенами и маленьким каминчиком, в котором даже нельзя было разжечь порядочный огонь. В верхних комнатах стояли твердые койки, на стенах висели разные инструкции и длинный список запрещающих Правил. Пипин их тут же содрал и кинул в камин.</w:t>
      </w:r>
    </w:p>
    <w:p>
      <w:pPr>
        <w:pStyle w:val="Normal"/>
        <w:widowControl w:val="false"/>
        <w:autoSpaceDE w:val="false"/>
        <w:ind w:firstLine="360"/>
        <w:jc w:val="both"/>
        <w:rPr/>
      </w:pPr>
      <w:r>
        <w:rPr>
          <w:lang w:val="ru-RU"/>
        </w:rPr>
        <w:t>Пива у караульных не было совсем, еды - какие-то крохи, но из провианта, который друзья вытащили из дорожных мешков, получился неплохой ужин для всех присутствующих. Нарушая Запрет номер Четыре, Пипин сунул в камин вязанку дров, предназначенных на завтра.</w:t>
      </w:r>
    </w:p>
    <w:p>
      <w:pPr>
        <w:pStyle w:val="Normal"/>
        <w:widowControl w:val="false"/>
        <w:autoSpaceDE w:val="false"/>
        <w:ind w:firstLine="360"/>
        <w:jc w:val="both"/>
        <w:rPr/>
      </w:pPr>
      <w:r>
        <w:rPr>
          <w:lang w:val="ru-RU"/>
        </w:rPr>
        <w:t>- Сейчас бы еще трубочку закурить, чтобы легче было слушать ваш рассказ о том, что творится в Хоббитшире,- вздохнул он.</w:t>
      </w:r>
    </w:p>
    <w:p>
      <w:pPr>
        <w:pStyle w:val="Normal"/>
        <w:widowControl w:val="false"/>
        <w:autoSpaceDE w:val="false"/>
        <w:ind w:firstLine="360"/>
        <w:jc w:val="both"/>
        <w:rPr/>
      </w:pPr>
      <w:r>
        <w:rPr>
          <w:lang w:val="ru-RU"/>
        </w:rPr>
        <w:t>- Трубочного зелья нет,- ответил Хоб.- Вернее, есть, но только для громадин. Похоже, что запасы кончились. Мы слышали, что из Южного Удела еще в прошлом году, после вашего отъезда, вышел целый караван телег, груженных Долгодонскими Листьями, но куда его отправили, никто не знает. Он двигался на юг по Старой дороге, к Каменному Броду. Кроме этого, зелье вывозили понемногу, потихоньку. Этот Лотто…</w:t>
      </w:r>
    </w:p>
    <w:p>
      <w:pPr>
        <w:pStyle w:val="Normal"/>
        <w:widowControl w:val="false"/>
        <w:autoSpaceDE w:val="false"/>
        <w:ind w:firstLine="360"/>
        <w:jc w:val="both"/>
        <w:rPr/>
      </w:pPr>
      <w:r>
        <w:rPr>
          <w:lang w:val="ru-RU"/>
        </w:rPr>
        <w:t>- Лучше бы ты держал язык за зубами, Хоб Сеногрыз! - закричало сразу несколько голосов.- Знаешь ведь, что такие разговоры запрещаются. Дойдет до Шефа, о чем ты тут болтал, и всем нам не поздоровится.</w:t>
      </w:r>
    </w:p>
    <w:p>
      <w:pPr>
        <w:pStyle w:val="Normal"/>
        <w:widowControl w:val="false"/>
        <w:autoSpaceDE w:val="false"/>
        <w:ind w:firstLine="360"/>
        <w:jc w:val="both"/>
        <w:rPr/>
      </w:pPr>
      <w:r>
        <w:rPr>
          <w:lang w:val="ru-RU"/>
        </w:rPr>
        <w:t>- Не доходило бы, если бы среди вас не попадались доносчики! - запальчиво ответил Хоб.</w:t>
      </w:r>
    </w:p>
    <w:p>
      <w:pPr>
        <w:pStyle w:val="Normal"/>
        <w:widowControl w:val="false"/>
        <w:autoSpaceDE w:val="false"/>
        <w:ind w:firstLine="360"/>
        <w:jc w:val="both"/>
        <w:rPr/>
      </w:pPr>
      <w:r>
        <w:rPr>
          <w:lang w:val="ru-RU"/>
        </w:rPr>
        <w:t>- Тише, тише,- сказал Сэм.- Хватит, мы уже достаточно узнали, больше ни слова. Пива нет, гостеприимства нет, трубочного зелья нет, зато запретов и доносов хватает, словно вы орки, а не хоббиты. Я-то думал, что мы, наконец, отдохнем, а теперь вижу, что нас ждут новые дела. Пошли лучше спать, а все остальное отложим до ут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У нового </w:t>
      </w:r>
      <w:r>
        <w:rPr/>
        <w:t>«</w:t>
      </w:r>
      <w:r>
        <w:rPr>
          <w:lang w:val="ru-RU"/>
        </w:rPr>
        <w:t>Шефа</w:t>
      </w:r>
      <w:r>
        <w:rPr/>
        <w:t xml:space="preserve">», </w:t>
      </w:r>
      <w:r>
        <w:rPr>
          <w:lang w:val="ru-RU"/>
        </w:rPr>
        <w:t>по-видимому, были свои способы узнавания новостей. От Брендидуимского Моста до Торбы-на-Круче было сорок с лишним миль, но кто-то, видно, успел быстро их преодолеть, в чем Фродо и его друзья очень скоро убедились.</w:t>
      </w:r>
    </w:p>
    <w:p>
      <w:pPr>
        <w:pStyle w:val="Normal"/>
        <w:widowControl w:val="false"/>
        <w:autoSpaceDE w:val="false"/>
        <w:ind w:firstLine="360"/>
        <w:jc w:val="both"/>
        <w:rPr>
          <w:lang w:val="ru-RU"/>
        </w:rPr>
      </w:pPr>
      <w:r>
        <w:rPr>
          <w:lang w:val="ru-RU"/>
        </w:rPr>
        <w:t>У них не было определенных планов; сначала они собирались вместе податься в Кричью Балку, устроив что-то вроде небольших каникул, но поняв, что происходит что-то неладное, решили ехать прямо в Хоббиттаун. И утром уже погоняли лошадок по Тракту. Ветер утих, но небо было хмурым. Земля тоже казалась хмурой и опустошенной. Правда, был уже первый день ноября, конец осени. Но необычно часто для этого времени года вокруг дороги что-то горело, темный дым клубами плыл в сторону Лесного предела.</w:t>
      </w:r>
    </w:p>
    <w:p>
      <w:pPr>
        <w:pStyle w:val="Normal"/>
        <w:widowControl w:val="false"/>
        <w:autoSpaceDE w:val="false"/>
        <w:ind w:firstLine="360"/>
        <w:jc w:val="both"/>
        <w:rPr/>
      </w:pPr>
      <w:r>
        <w:rPr>
          <w:lang w:val="ru-RU"/>
        </w:rPr>
        <w:t xml:space="preserve">Под вечер путники доехали до Жабса, довольно большой деревеньки у Тракта в двадцати двух милях от Моста. Здесь они предполагали заночевать, памятуя добрую славу местного трактира </w:t>
      </w:r>
      <w:r>
        <w:rPr/>
        <w:t>«</w:t>
      </w:r>
      <w:r>
        <w:rPr>
          <w:lang w:val="ru-RU"/>
        </w:rPr>
        <w:t>На плоту</w:t>
      </w:r>
      <w:r>
        <w:rPr/>
        <w:t>».</w:t>
      </w:r>
    </w:p>
    <w:p>
      <w:pPr>
        <w:pStyle w:val="Normal"/>
        <w:widowControl w:val="false"/>
        <w:autoSpaceDE w:val="false"/>
        <w:ind w:firstLine="360"/>
        <w:jc w:val="both"/>
        <w:rPr/>
      </w:pPr>
      <w:r>
        <w:rPr>
          <w:lang w:val="ru-RU"/>
        </w:rPr>
        <w:t xml:space="preserve">Но и здесь их встретила неприятная неожиданность - Тракт оказался перегороженным толстым бревном, и большая вывеска гласила </w:t>
      </w:r>
      <w:r>
        <w:rPr/>
        <w:t>«</w:t>
      </w:r>
      <w:r>
        <w:rPr>
          <w:lang w:val="ru-RU"/>
        </w:rPr>
        <w:t>Проезд воспрещен</w:t>
      </w:r>
      <w:r>
        <w:rPr/>
        <w:t xml:space="preserve">», </w:t>
      </w:r>
      <w:r>
        <w:rPr>
          <w:lang w:val="ru-RU"/>
        </w:rPr>
        <w:t>а за бревном стоял большой отряд ширрифов в шляпах с перьями, с палками в руках. Лица у них были надутые и, похоже, слегка перепуганные.</w:t>
      </w:r>
    </w:p>
    <w:p>
      <w:pPr>
        <w:pStyle w:val="Normal"/>
        <w:widowControl w:val="false"/>
        <w:autoSpaceDE w:val="false"/>
        <w:ind w:firstLine="360"/>
        <w:jc w:val="both"/>
        <w:rPr/>
      </w:pPr>
      <w:r>
        <w:rPr>
          <w:lang w:val="ru-RU"/>
        </w:rPr>
        <w:t>- Что это все значит? - спросил Фродо, еле сдерживаясь, чтобы не рассмеяться.</w:t>
      </w:r>
    </w:p>
    <w:p>
      <w:pPr>
        <w:pStyle w:val="Normal"/>
        <w:widowControl w:val="false"/>
        <w:autoSpaceDE w:val="false"/>
        <w:ind w:firstLine="360"/>
        <w:jc w:val="both"/>
        <w:rPr/>
      </w:pPr>
      <w:r>
        <w:rPr>
          <w:lang w:val="ru-RU"/>
        </w:rPr>
        <w:t>- А то, господин Торбинс,- ответил старший ширриф, у которого на шляпе торчало сразу два пера,- что вы арестованы за взлом Ворот, срывание Правил, нападение на привратников, переход границы без разрешения, ночевку в государственной казарме и подкуп дежурных, находившихся при исполнении.</w:t>
      </w:r>
    </w:p>
    <w:p>
      <w:pPr>
        <w:pStyle w:val="Normal"/>
        <w:widowControl w:val="false"/>
        <w:autoSpaceDE w:val="false"/>
        <w:ind w:firstLine="360"/>
        <w:jc w:val="both"/>
        <w:rPr/>
      </w:pPr>
      <w:r>
        <w:rPr>
          <w:lang w:val="ru-RU"/>
        </w:rPr>
        <w:t>- Больше ничего? - спросил Фродо.</w:t>
      </w:r>
    </w:p>
    <w:p>
      <w:pPr>
        <w:pStyle w:val="Normal"/>
        <w:widowControl w:val="false"/>
        <w:autoSpaceDE w:val="false"/>
        <w:ind w:firstLine="360"/>
        <w:jc w:val="both"/>
        <w:rPr/>
      </w:pPr>
      <w:r>
        <w:rPr>
          <w:lang w:val="ru-RU"/>
        </w:rPr>
        <w:t>- Этого вполне достаточно,- сказал старший ширриф.</w:t>
      </w:r>
    </w:p>
    <w:p>
      <w:pPr>
        <w:pStyle w:val="Normal"/>
        <w:widowControl w:val="false"/>
        <w:autoSpaceDE w:val="false"/>
        <w:ind w:firstLine="360"/>
        <w:jc w:val="both"/>
        <w:rPr/>
      </w:pPr>
      <w:r>
        <w:rPr>
          <w:lang w:val="ru-RU"/>
        </w:rPr>
        <w:t>- Я могу еще добавить, если хотите,- вмешался Сэм.- Обзывание Шефа именами, которых он заслуживает, чесание руки, которой я собираюсь заехать по его прыщавой роже, а также думание о ширрифах, что они стали сборищем дураков!</w:t>
      </w:r>
    </w:p>
    <w:p>
      <w:pPr>
        <w:pStyle w:val="Normal"/>
        <w:widowControl w:val="false"/>
        <w:autoSpaceDE w:val="false"/>
        <w:ind w:firstLine="360"/>
        <w:jc w:val="both"/>
        <w:rPr/>
      </w:pPr>
      <w:r>
        <w:rPr>
          <w:lang w:val="ru-RU"/>
        </w:rPr>
        <w:t>- Хватит! По приказу Шефа вы должны без сопротивления следовать за нами. Мы вас отведем в Приречье и отдадим в руки шефовых громадин. Все, что захотите сказать, скажете на суде. А если не хотите долго сидеть в Длинных Подвалах, советую вообще не разговаривать.</w:t>
      </w:r>
    </w:p>
    <w:p>
      <w:pPr>
        <w:pStyle w:val="Normal"/>
        <w:widowControl w:val="false"/>
        <w:autoSpaceDE w:val="false"/>
        <w:ind w:firstLine="360"/>
        <w:jc w:val="both"/>
        <w:rPr>
          <w:lang w:val="ru-RU"/>
        </w:rPr>
      </w:pPr>
      <w:r>
        <w:rPr>
          <w:lang w:val="ru-RU"/>
        </w:rPr>
        <w:t>Когда Фродо и его друзья разразились в ответ громким смехом, ширрифы опешили.</w:t>
      </w:r>
    </w:p>
    <w:p>
      <w:pPr>
        <w:pStyle w:val="Normal"/>
        <w:widowControl w:val="false"/>
        <w:autoSpaceDE w:val="false"/>
        <w:ind w:firstLine="360"/>
        <w:jc w:val="both"/>
        <w:rPr/>
      </w:pPr>
      <w:r>
        <w:rPr>
          <w:lang w:val="ru-RU"/>
        </w:rPr>
        <w:t>- Не болтай глупостей,- сказал Фродо.- Я поеду туда, куда хочу, и тогда, когда захочу. По стечению обстоятельств, сейчас я направляюсь в Торбу-на-Круче, где у меня есть дела, и если тебе так уж хочется идти с нами, присоединяйся, дело твое.</w:t>
      </w:r>
    </w:p>
    <w:p>
      <w:pPr>
        <w:pStyle w:val="Normal"/>
        <w:widowControl w:val="false"/>
        <w:autoSpaceDE w:val="false"/>
        <w:ind w:firstLine="360"/>
        <w:jc w:val="both"/>
        <w:rPr/>
      </w:pPr>
      <w:r>
        <w:rPr>
          <w:lang w:val="ru-RU"/>
        </w:rPr>
        <w:t>- Пусть так, господин Торбинс,- согласился старший ширриф,- но не забудьте, пожалуйста, что я вас арестовал.</w:t>
      </w:r>
    </w:p>
    <w:p>
      <w:pPr>
        <w:pStyle w:val="Normal"/>
        <w:widowControl w:val="false"/>
        <w:autoSpaceDE w:val="false"/>
        <w:ind w:firstLine="360"/>
        <w:jc w:val="both"/>
        <w:rPr/>
      </w:pPr>
      <w:r>
        <w:rPr>
          <w:lang w:val="ru-RU"/>
        </w:rPr>
        <w:t xml:space="preserve">- Этого я никогда не забуду,- сказал Фродо.- Может быть, впрочем, когда-нибудь прощу. А поскольку сегодня я никуда ехать дальше не собираюсь, отведи нас в трактир </w:t>
      </w:r>
      <w:r>
        <w:rPr/>
        <w:t>«</w:t>
      </w:r>
      <w:r>
        <w:rPr>
          <w:lang w:val="ru-RU"/>
        </w:rPr>
        <w:t>На плоту</w:t>
      </w:r>
      <w:r>
        <w:rPr/>
        <w:t xml:space="preserve">», </w:t>
      </w:r>
      <w:r>
        <w:rPr>
          <w:lang w:val="ru-RU"/>
        </w:rPr>
        <w:t>очень обяжешь.</w:t>
      </w:r>
    </w:p>
    <w:p>
      <w:pPr>
        <w:pStyle w:val="Normal"/>
        <w:widowControl w:val="false"/>
        <w:autoSpaceDE w:val="false"/>
        <w:ind w:firstLine="360"/>
        <w:jc w:val="both"/>
        <w:rPr/>
      </w:pPr>
      <w:r>
        <w:rPr>
          <w:lang w:val="ru-RU"/>
        </w:rPr>
        <w:t>- Этого, извините, не могу, господин Торбинс. Трактир закрыт. Тут на другом конце поселка есть только Дом ширрифов, туда можно, если со мной.</w:t>
      </w:r>
    </w:p>
    <w:p>
      <w:pPr>
        <w:pStyle w:val="Normal"/>
        <w:widowControl w:val="false"/>
        <w:autoSpaceDE w:val="false"/>
        <w:ind w:firstLine="360"/>
        <w:jc w:val="both"/>
        <w:rPr/>
      </w:pPr>
      <w:r>
        <w:rPr>
          <w:lang w:val="ru-RU"/>
        </w:rPr>
        <w:t>- Ладно, веди,- сказал Фрод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ем временем, Сэм, присматриваясь к ширрифам, обнаружил среди них давнего приятеля.</w:t>
      </w:r>
    </w:p>
    <w:p>
      <w:pPr>
        <w:pStyle w:val="Normal"/>
        <w:widowControl w:val="false"/>
        <w:autoSpaceDE w:val="false"/>
        <w:ind w:firstLine="360"/>
        <w:jc w:val="both"/>
        <w:rPr/>
      </w:pPr>
      <w:r>
        <w:rPr>
          <w:lang w:val="ru-RU"/>
        </w:rPr>
        <w:t>- Эй, Роб! Робин Мелкорой! Иди-ка сюда, поболтаем,- окликнул он.</w:t>
      </w:r>
    </w:p>
    <w:p>
      <w:pPr>
        <w:pStyle w:val="Normal"/>
        <w:widowControl w:val="false"/>
        <w:autoSpaceDE w:val="false"/>
        <w:ind w:firstLine="360"/>
        <w:jc w:val="both"/>
        <w:rPr>
          <w:lang w:val="ru-RU"/>
        </w:rPr>
      </w:pPr>
      <w:r>
        <w:rPr>
          <w:lang w:val="ru-RU"/>
        </w:rPr>
        <w:t>Робин с опаской покосился на старшего ширрифа, который нахмурился, но возразить не посмел, и осторожно подошел к Сэму. Сэм соскочил с пони.</w:t>
      </w:r>
    </w:p>
    <w:p>
      <w:pPr>
        <w:pStyle w:val="Normal"/>
        <w:widowControl w:val="false"/>
        <w:autoSpaceDE w:val="false"/>
        <w:ind w:firstLine="360"/>
        <w:jc w:val="both"/>
        <w:rPr/>
      </w:pPr>
      <w:r>
        <w:rPr>
          <w:lang w:val="ru-RU"/>
        </w:rPr>
        <w:t>- Слушай, Робичек,- заговорил он.- Ты же вырос в Хоббиттауне и должен иметь мозги. Как вам не стыдно нападать на господина Фродо? И почему трактир закрыт?</w:t>
      </w:r>
    </w:p>
    <w:p>
      <w:pPr>
        <w:pStyle w:val="Normal"/>
        <w:widowControl w:val="false"/>
        <w:autoSpaceDE w:val="false"/>
        <w:ind w:firstLine="360"/>
        <w:jc w:val="both"/>
        <w:rPr/>
      </w:pPr>
      <w:r>
        <w:rPr>
          <w:lang w:val="ru-RU"/>
        </w:rPr>
        <w:t>- Все трактиры закрыты,- ответил Робин.- Шеф терпеть не может пива. С этого все и началось. Только я думаю, что его громадины все выпивают. Кроме того, Шеф не любит, чтобы народ ездил по стране, и сейчас если кому куда надо, приходится идти в Дом ширрифов, докладывать и объяснять, куда собрался и по какому делу.</w:t>
      </w:r>
    </w:p>
    <w:p>
      <w:pPr>
        <w:pStyle w:val="Normal"/>
        <w:widowControl w:val="false"/>
        <w:autoSpaceDE w:val="false"/>
        <w:ind w:firstLine="360"/>
        <w:jc w:val="both"/>
        <w:rPr/>
      </w:pPr>
      <w:r>
        <w:rPr>
          <w:lang w:val="ru-RU"/>
        </w:rPr>
        <w:t>- Постыдился бы участвовать в таких безобразиях,- сказал Сэм.- Я же помню, как ты всегда любил изучать трактиры изнутри, а не снаружи. Хоть на службе, хоть с друзьями ты ни разу не отказался от кружки доброго пива.</w:t>
      </w:r>
    </w:p>
    <w:p>
      <w:pPr>
        <w:pStyle w:val="Normal"/>
        <w:widowControl w:val="false"/>
        <w:autoSpaceDE w:val="false"/>
        <w:ind w:firstLine="360"/>
        <w:jc w:val="both"/>
        <w:rPr/>
      </w:pPr>
      <w:r>
        <w:rPr>
          <w:lang w:val="ru-RU"/>
        </w:rPr>
        <w:t>- Я бы и сейчас так делал, если бы можно было. Но не суди меня так строго, Сэмми. Что делать? Я поступил в ширрифы семь лет назад, ты же знаешь, тогда ничего такого не было. Я тогда как ширриф мог бывать в разных местах, первым слышал новости, знал, где пиво лучше. Это теперь стало по-другому.</w:t>
      </w:r>
    </w:p>
    <w:p>
      <w:pPr>
        <w:pStyle w:val="Normal"/>
        <w:widowControl w:val="false"/>
        <w:autoSpaceDE w:val="false"/>
        <w:ind w:firstLine="360"/>
        <w:jc w:val="both"/>
        <w:rPr/>
      </w:pPr>
      <w:r>
        <w:rPr>
          <w:lang w:val="ru-RU"/>
        </w:rPr>
        <w:t>- Ну, так брось это все, на кой тебе оставаться в ширрифах, займись чем-нибудь порядочным, - сказал Сэм.</w:t>
      </w:r>
    </w:p>
    <w:p>
      <w:pPr>
        <w:pStyle w:val="Normal"/>
        <w:widowControl w:val="false"/>
        <w:autoSpaceDE w:val="false"/>
        <w:ind w:firstLine="360"/>
        <w:jc w:val="both"/>
        <w:rPr/>
      </w:pPr>
      <w:r>
        <w:rPr>
          <w:lang w:val="ru-RU"/>
        </w:rPr>
        <w:t>- Это запрещено,- ответил Робин.</w:t>
      </w:r>
    </w:p>
    <w:p>
      <w:pPr>
        <w:pStyle w:val="Normal"/>
        <w:widowControl w:val="false"/>
        <w:autoSpaceDE w:val="false"/>
        <w:ind w:firstLine="360"/>
        <w:jc w:val="both"/>
        <w:rPr/>
      </w:pPr>
      <w:r>
        <w:rPr>
          <w:lang w:val="ru-RU"/>
        </w:rPr>
        <w:t>- Если я еще раз услышу от тебя это слово, рассержусь окончательно! - воскликнул Сэм.</w:t>
      </w:r>
    </w:p>
    <w:p>
      <w:pPr>
        <w:pStyle w:val="Normal"/>
        <w:widowControl w:val="false"/>
        <w:autoSpaceDE w:val="false"/>
        <w:ind w:firstLine="360"/>
        <w:jc w:val="both"/>
        <w:rPr/>
      </w:pPr>
      <w:r>
        <w:rPr>
          <w:lang w:val="ru-RU"/>
        </w:rPr>
        <w:t>- Честно говоря, я бы не обиделся, если бы ты рассердился,- ответил Робин, понижая голос.- А если бы мы все крепко рассердились, может, вместе что-нибудь бы сделали. Но пойми, Сэм, у Шефа есть свои громадины, он их всюду рассылает, а если кто-нибудь из нас, невысокликов, вспоминает про свои права, нас тащат в Длинные Подвалы. Самым первым посадили толстого Бургомистра Вилли Белонога, потом много других. Чем дальше, тем хуже. Узников теперь бьют.</w:t>
      </w:r>
    </w:p>
    <w:p>
      <w:pPr>
        <w:pStyle w:val="Normal"/>
        <w:widowControl w:val="false"/>
        <w:autoSpaceDE w:val="false"/>
        <w:ind w:firstLine="360"/>
        <w:jc w:val="both"/>
        <w:rPr/>
      </w:pPr>
      <w:r>
        <w:rPr>
          <w:lang w:val="ru-RU"/>
        </w:rPr>
        <w:t>- Зачем же ты им служишь?- зло спросил Сэм. - Кто тебя сейчас послал в Жабс?</w:t>
      </w:r>
    </w:p>
    <w:p>
      <w:pPr>
        <w:pStyle w:val="Normal"/>
        <w:widowControl w:val="false"/>
        <w:autoSpaceDE w:val="false"/>
        <w:ind w:firstLine="360"/>
        <w:jc w:val="both"/>
        <w:rPr/>
      </w:pPr>
      <w:r>
        <w:rPr>
          <w:lang w:val="ru-RU"/>
        </w:rPr>
        <w:t>- Никто. Мы здесь стоим, в Большом Доме Ширрифов. Я числюсь в Первом Отряде Восточного Удела. У нас теперь сотни ширрифов, а с этими новыми правилами нужно еще больше. Очень многие служат против воли, но находятся и такие, которым это нравится, любители совать нос в чужие дела и делать важный вид. Есть и похуже - доносчики, они все сообщают Шефу и его громадинам. Их, правда, мало.</w:t>
      </w:r>
    </w:p>
    <w:p>
      <w:pPr>
        <w:pStyle w:val="Normal"/>
        <w:widowControl w:val="false"/>
        <w:autoSpaceDE w:val="false"/>
        <w:ind w:firstLine="360"/>
        <w:jc w:val="both"/>
        <w:rPr/>
      </w:pPr>
      <w:r>
        <w:rPr>
          <w:lang w:val="ru-RU"/>
        </w:rPr>
        <w:t>- Ага! Значит, вот как вы о нас узнали?</w:t>
      </w:r>
    </w:p>
    <w:p>
      <w:pPr>
        <w:pStyle w:val="Normal"/>
        <w:widowControl w:val="false"/>
        <w:autoSpaceDE w:val="false"/>
        <w:ind w:firstLine="360"/>
        <w:jc w:val="both"/>
        <w:rPr/>
      </w:pPr>
      <w:r>
        <w:rPr>
          <w:lang w:val="ru-RU"/>
        </w:rPr>
        <w:t xml:space="preserve">- Конечно. Обычно нам не разрешают пользоваться Срочной Почтой, а им можно, они держат гонцов в разных местах. Один такой гонец прибежал ночью от Моста с </w:t>
      </w:r>
      <w:r>
        <w:rPr/>
        <w:t>«</w:t>
      </w:r>
      <w:r>
        <w:rPr>
          <w:lang w:val="ru-RU"/>
        </w:rPr>
        <w:t>тайным донесением</w:t>
      </w:r>
      <w:r>
        <w:rPr/>
        <w:t xml:space="preserve">», </w:t>
      </w:r>
      <w:r>
        <w:rPr>
          <w:lang w:val="ru-RU"/>
        </w:rPr>
        <w:t>другой понес это донесение дальше. А сегодня в полдень мы получили приказ вас арестовать и доставить в Длинные Подвалы, а сначала в Приречье. Очевидно, Шеф хочет с вами встретиться.</w:t>
      </w:r>
    </w:p>
    <w:p>
      <w:pPr>
        <w:pStyle w:val="Normal"/>
        <w:widowControl w:val="false"/>
        <w:autoSpaceDE w:val="false"/>
        <w:ind w:firstLine="360"/>
        <w:jc w:val="both"/>
        <w:rPr/>
      </w:pPr>
      <w:r>
        <w:rPr>
          <w:lang w:val="ru-RU"/>
        </w:rPr>
        <w:t>- Перехочет, когда господин Фродо с ним разберется,- сказал Сэ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ом Ширрифов в Жабсе оказался не лучше казармы у Брендидуимского Моста. Он был одноэтажным, но с такими же узкими окнами и построен из такого же некрасивого серого кирпича, уложенного кое-как. Внутри было сыро и хмуро, ужин подали на длинном столе, доски которого давно никто не скоблил. Впрочем, полусъедобная пища такому столу вполне соответствовала.</w:t>
      </w:r>
    </w:p>
    <w:p>
      <w:pPr>
        <w:pStyle w:val="Normal"/>
        <w:widowControl w:val="false"/>
        <w:autoSpaceDE w:val="false"/>
        <w:ind w:firstLine="360"/>
        <w:jc w:val="both"/>
        <w:rPr>
          <w:lang w:val="ru-RU"/>
        </w:rPr>
      </w:pPr>
      <w:r>
        <w:rPr>
          <w:lang w:val="ru-RU"/>
        </w:rPr>
        <w:t>Путешественники уходили отсюда без сожаления и в десять часов утра были снова на тракте. В другое время они бы выехали раньше, ведь до Приречья оставалось еще около восемнадцати миль, но сейчас нарочно задержались, чтобы позлить старшего ширрифа.</w:t>
      </w:r>
    </w:p>
    <w:p>
      <w:pPr>
        <w:pStyle w:val="Normal"/>
        <w:widowControl w:val="false"/>
        <w:autoSpaceDE w:val="false"/>
        <w:ind w:firstLine="360"/>
        <w:jc w:val="both"/>
        <w:rPr>
          <w:lang w:val="ru-RU"/>
        </w:rPr>
      </w:pPr>
      <w:r>
        <w:rPr>
          <w:lang w:val="ru-RU"/>
        </w:rPr>
        <w:t>Ветер сменил направление, дул теперь с севера, было холодно, но дождь унялся. Кавалькада выглядела в высшей степени забавно, но несколько местных жителей, которые вышли посмотреть, не были уверены, что смеяться разрешено, и потому молчали.</w:t>
      </w:r>
    </w:p>
    <w:p>
      <w:pPr>
        <w:pStyle w:val="Normal"/>
        <w:widowControl w:val="false"/>
        <w:autoSpaceDE w:val="false"/>
        <w:ind w:firstLine="360"/>
        <w:jc w:val="both"/>
        <w:rPr>
          <w:lang w:val="ru-RU"/>
        </w:rPr>
      </w:pPr>
      <w:r>
        <w:rPr>
          <w:lang w:val="ru-RU"/>
        </w:rPr>
        <w:t>Двенадцать ширрифов должны были по приказу сопровождать арестованных, но Мерри заставил их идти впереди, в то время как Фродо с друзьями скакали сзади. Ширрифы старались вышагивать с важным видом, Фродо молчал и казался задумчивым, а Мерри, Пипин и Сэм от души веселились, болтали и пели.</w:t>
      </w:r>
    </w:p>
    <w:p>
      <w:pPr>
        <w:pStyle w:val="Normal"/>
        <w:widowControl w:val="false"/>
        <w:autoSpaceDE w:val="false"/>
        <w:ind w:firstLine="360"/>
        <w:jc w:val="both"/>
        <w:rPr>
          <w:lang w:val="ru-RU"/>
        </w:rPr>
      </w:pPr>
      <w:r>
        <w:rPr>
          <w:lang w:val="ru-RU"/>
        </w:rPr>
        <w:t>Последним жителем Жабса, которого они видели, был коренастый старик, подстригавший живую изгородь.</w:t>
      </w:r>
    </w:p>
    <w:p>
      <w:pPr>
        <w:pStyle w:val="Normal"/>
        <w:widowControl w:val="false"/>
        <w:autoSpaceDE w:val="false"/>
        <w:ind w:firstLine="360"/>
        <w:jc w:val="both"/>
        <w:rPr/>
      </w:pPr>
      <w:r>
        <w:rPr>
          <w:lang w:val="ru-RU"/>
        </w:rPr>
        <w:t>- Ого! - воскликнул он, увидев шествие.- Кто же кого арестовал?</w:t>
      </w:r>
    </w:p>
    <w:p>
      <w:pPr>
        <w:pStyle w:val="Normal"/>
        <w:widowControl w:val="false"/>
        <w:autoSpaceDE w:val="false"/>
        <w:ind w:firstLine="360"/>
        <w:jc w:val="both"/>
        <w:rPr>
          <w:lang w:val="ru-RU"/>
        </w:rPr>
      </w:pPr>
      <w:r>
        <w:rPr>
          <w:lang w:val="ru-RU"/>
        </w:rPr>
        <w:t>Два ширрифа тут же вышли из строя и направились к нему.</w:t>
      </w:r>
    </w:p>
    <w:p>
      <w:pPr>
        <w:pStyle w:val="Normal"/>
        <w:widowControl w:val="false"/>
        <w:autoSpaceDE w:val="false"/>
        <w:ind w:firstLine="360"/>
        <w:jc w:val="both"/>
        <w:rPr/>
      </w:pPr>
      <w:r>
        <w:rPr>
          <w:lang w:val="ru-RU"/>
        </w:rPr>
        <w:t>- Господин офицер! - крикнул Мерри.- Прошу призвать своих подчиненных к порядку, если не хотите, чтобы это сделал я.</w:t>
      </w:r>
    </w:p>
    <w:p>
      <w:pPr>
        <w:pStyle w:val="Normal"/>
        <w:widowControl w:val="false"/>
        <w:autoSpaceDE w:val="false"/>
        <w:ind w:firstLine="360"/>
        <w:jc w:val="both"/>
        <w:rPr>
          <w:lang w:val="ru-RU"/>
        </w:rPr>
      </w:pPr>
      <w:r>
        <w:rPr>
          <w:lang w:val="ru-RU"/>
        </w:rPr>
        <w:t>По слову начальника оба ширрифа с понурым видом вернулись в строй.</w:t>
      </w:r>
    </w:p>
    <w:p>
      <w:pPr>
        <w:pStyle w:val="Normal"/>
        <w:widowControl w:val="false"/>
        <w:autoSpaceDE w:val="false"/>
        <w:ind w:firstLine="360"/>
        <w:jc w:val="both"/>
        <w:rPr/>
      </w:pPr>
      <w:r>
        <w:rPr>
          <w:lang w:val="ru-RU"/>
        </w:rPr>
        <w:t>- Вперед бегом марш! - скомандовал Мерри.</w:t>
      </w:r>
    </w:p>
    <w:p>
      <w:pPr>
        <w:pStyle w:val="Normal"/>
        <w:widowControl w:val="false"/>
        <w:autoSpaceDE w:val="false"/>
        <w:ind w:firstLine="360"/>
        <w:jc w:val="both"/>
        <w:rPr/>
      </w:pPr>
      <w:r>
        <w:rPr>
          <w:lang w:val="ru-RU"/>
        </w:rPr>
        <w:t xml:space="preserve">Уж тут всадники постарались поторопить своих пони, чтобы их пеший </w:t>
      </w:r>
      <w:r>
        <w:rPr/>
        <w:t>«</w:t>
      </w:r>
      <w:r>
        <w:rPr>
          <w:lang w:val="ru-RU"/>
        </w:rPr>
        <w:t>эскорт</w:t>
      </w:r>
      <w:r>
        <w:rPr/>
        <w:t xml:space="preserve">» </w:t>
      </w:r>
      <w:r>
        <w:rPr>
          <w:lang w:val="ru-RU"/>
        </w:rPr>
        <w:t>хорошо поработал ногами. Солнце вышло из-за туч, и несмотря на холодный ветер, ширрифы крепко вспотели.</w:t>
      </w:r>
    </w:p>
    <w:p>
      <w:pPr>
        <w:pStyle w:val="Normal"/>
        <w:widowControl w:val="false"/>
        <w:autoSpaceDE w:val="false"/>
        <w:ind w:firstLine="360"/>
        <w:jc w:val="both"/>
        <w:rPr>
          <w:lang w:val="ru-RU"/>
        </w:rPr>
      </w:pPr>
      <w:r>
        <w:rPr>
          <w:lang w:val="ru-RU"/>
        </w:rPr>
        <w:t>Пробежав с одним-единственным привалом около четырнадцати миль, ширрифы сдались. Был уже третий час, они находились около Межудельного Камня, были голодны, посбивали ноги и запросили отдыха.</w:t>
      </w:r>
    </w:p>
    <w:p>
      <w:pPr>
        <w:pStyle w:val="Normal"/>
        <w:widowControl w:val="false"/>
        <w:autoSpaceDE w:val="false"/>
        <w:ind w:firstLine="360"/>
        <w:jc w:val="both"/>
        <w:rPr/>
      </w:pPr>
      <w:r>
        <w:rPr>
          <w:lang w:val="ru-RU"/>
        </w:rPr>
        <w:t>- Ну ладно, пойдете вслед за нами, когда отдохнете,- разрешил Мерри.- Нам сейчас некогда прохлаждаться.</w:t>
      </w:r>
    </w:p>
    <w:p>
      <w:pPr>
        <w:pStyle w:val="Normal"/>
        <w:widowControl w:val="false"/>
        <w:autoSpaceDE w:val="false"/>
        <w:ind w:firstLine="360"/>
        <w:jc w:val="both"/>
        <w:rPr/>
      </w:pPr>
      <w:r>
        <w:rPr>
          <w:lang w:val="ru-RU"/>
        </w:rPr>
        <w:t xml:space="preserve">- До свиданья, Робичек! - сказал другу Сэм. - Я тебя буду ждать у трактира </w:t>
      </w:r>
      <w:r>
        <w:rPr/>
        <w:t>«</w:t>
      </w:r>
      <w:r>
        <w:rPr>
          <w:lang w:val="ru-RU"/>
        </w:rPr>
        <w:t>Зеленый дракон</w:t>
      </w:r>
      <w:r>
        <w:rPr/>
        <w:t xml:space="preserve">», </w:t>
      </w:r>
      <w:r>
        <w:rPr>
          <w:lang w:val="ru-RU"/>
        </w:rPr>
        <w:t>если ты туда не совсем забыл дорогу. Не трать время зря!</w:t>
      </w:r>
    </w:p>
    <w:p>
      <w:pPr>
        <w:pStyle w:val="Normal"/>
        <w:widowControl w:val="false"/>
        <w:autoSpaceDE w:val="false"/>
        <w:ind w:firstLine="360"/>
        <w:jc w:val="both"/>
        <w:rPr/>
      </w:pPr>
      <w:r>
        <w:rPr>
          <w:lang w:val="ru-RU"/>
        </w:rPr>
        <w:t>- Вы нарушили Правило Ареста,- нудно промямлил старший ширриф.- Я не хочу брать на себя ответственность.</w:t>
      </w:r>
    </w:p>
    <w:p>
      <w:pPr>
        <w:pStyle w:val="Normal"/>
        <w:widowControl w:val="false"/>
        <w:autoSpaceDE w:val="false"/>
        <w:ind w:firstLine="360"/>
        <w:jc w:val="both"/>
        <w:rPr/>
      </w:pPr>
      <w:r>
        <w:rPr>
          <w:lang w:val="ru-RU"/>
        </w:rPr>
        <w:t>- А ты не бойся, мы еще не одно Правило нарушим, и без тебя обойдемся! - ответил Пипин.- Счастливо оставать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адники погнали пони рысью, и когда солнце скатилось за Белые Холмы на горизонте, они уже подъезжали к большому озеру в Приречье. Здесь их ждал первый серьезный удар. Это ведь были родные места Фродо и Сэма, которые только теперь поняли, что они им дороже всех чудес света. С болью смотрели они на изменившуюся родину. Многих знакомых с детства домов не было. Некоторые из них, по-видимому, сгорели. Садики, сбегавшие с холма к реке цветным ковром, были запущены и заросли сорняком. Норки в северном крутом склоне над рекой опустели. Некогда дорога была обсажена в этом месте деревьями, сейчас ни одного дерева не было, зато вдоль дороги выросли отвратительные длинные каменные строения. Вглядываясь в сторону Кручи, они вдруг увидели высокую кирпичную трубу, из которой в вечернее небо поднимался столб черного дыма.</w:t>
      </w:r>
    </w:p>
    <w:p>
      <w:pPr>
        <w:pStyle w:val="Normal"/>
        <w:widowControl w:val="false"/>
        <w:autoSpaceDE w:val="false"/>
        <w:ind w:firstLine="360"/>
        <w:jc w:val="both"/>
        <w:rPr>
          <w:lang w:val="ru-RU"/>
        </w:rPr>
      </w:pPr>
      <w:r>
        <w:rPr>
          <w:lang w:val="ru-RU"/>
        </w:rPr>
        <w:t>Сэм не скрывал своих чувств.</w:t>
      </w:r>
    </w:p>
    <w:p>
      <w:pPr>
        <w:pStyle w:val="Normal"/>
        <w:widowControl w:val="false"/>
        <w:autoSpaceDE w:val="false"/>
        <w:ind w:firstLine="360"/>
        <w:jc w:val="both"/>
        <w:rPr/>
      </w:pPr>
      <w:r>
        <w:rPr>
          <w:lang w:val="ru-RU"/>
        </w:rPr>
        <w:t>- Я больше не выдержу, господин Фродо! - воскликнул он.- Я поеду прямо туда, я должен найти моего Старика!</w:t>
      </w:r>
    </w:p>
    <w:p>
      <w:pPr>
        <w:pStyle w:val="Normal"/>
        <w:widowControl w:val="false"/>
        <w:autoSpaceDE w:val="false"/>
        <w:ind w:firstLine="360"/>
        <w:jc w:val="both"/>
        <w:rPr/>
      </w:pPr>
      <w:r>
        <w:rPr>
          <w:lang w:val="ru-RU"/>
        </w:rPr>
        <w:t xml:space="preserve">- Сначала надо выяснить, что нас ждет, Сэм,- удержал его Мерри.- У </w:t>
      </w:r>
      <w:r>
        <w:rPr/>
        <w:t>«</w:t>
      </w:r>
      <w:r>
        <w:rPr>
          <w:lang w:val="ru-RU"/>
        </w:rPr>
        <w:t>Шефа</w:t>
      </w:r>
      <w:r>
        <w:rPr/>
        <w:t xml:space="preserve">», </w:t>
      </w:r>
      <w:r>
        <w:rPr>
          <w:lang w:val="ru-RU"/>
        </w:rPr>
        <w:t>наверное, банда головорезов всегда под рукой. Давайте найдем здесь кого-нибудь, кто нам все расскажет.</w:t>
      </w:r>
    </w:p>
    <w:p>
      <w:pPr>
        <w:pStyle w:val="Normal"/>
        <w:widowControl w:val="false"/>
        <w:autoSpaceDE w:val="false"/>
        <w:ind w:firstLine="360"/>
        <w:jc w:val="both"/>
        <w:rPr/>
      </w:pPr>
      <w:r>
        <w:rPr>
          <w:lang w:val="ru-RU"/>
        </w:rPr>
        <w:t xml:space="preserve">Но в Приречье вообще никого не было. Сохранившиеся дома и норки были закрыты, никто навстречу путешественникам не вышел. Они все поняли, когда оказались у трактира </w:t>
      </w:r>
      <w:r>
        <w:rPr/>
        <w:t>«</w:t>
      </w:r>
      <w:r>
        <w:rPr>
          <w:lang w:val="ru-RU"/>
        </w:rPr>
        <w:t>Зеленый Дракон</w:t>
      </w:r>
      <w:r>
        <w:rPr/>
        <w:t xml:space="preserve">». </w:t>
      </w:r>
      <w:r>
        <w:rPr>
          <w:lang w:val="ru-RU"/>
        </w:rPr>
        <w:t>Трактир был последним зданием в поселке на дороге в Хоббиттаун, сейчас он был заколочен, часть окон в нем была выбита, а у его стены стояло полдюжины громадин, рослых, косоглазых и смуглых, со злобным выражением лиц.</w:t>
      </w:r>
    </w:p>
    <w:p>
      <w:pPr>
        <w:pStyle w:val="Normal"/>
        <w:widowControl w:val="false"/>
        <w:autoSpaceDE w:val="false"/>
        <w:ind w:firstLine="360"/>
        <w:jc w:val="both"/>
        <w:rPr/>
      </w:pPr>
      <w:r>
        <w:rPr>
          <w:lang w:val="ru-RU"/>
        </w:rPr>
        <w:t>- Похожи на гостя Билла Хвоща в Пригорье,- сказал Сэм, останавливаясь.</w:t>
      </w:r>
    </w:p>
    <w:p>
      <w:pPr>
        <w:pStyle w:val="Normal"/>
        <w:widowControl w:val="false"/>
        <w:autoSpaceDE w:val="false"/>
        <w:ind w:firstLine="360"/>
        <w:jc w:val="both"/>
        <w:rPr/>
      </w:pPr>
      <w:r>
        <w:rPr>
          <w:lang w:val="ru-RU"/>
        </w:rPr>
        <w:t>- И на его соплеменников из Исенгарда,- буркнул Мерр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сколько хоббиты могли заметить издали, бандиты не были вооружены, если не считать дубинок и рогов у пояса. Путешественники решили подъехать. При их приближении чужаки выскочили на Тракт и загородили проезд.</w:t>
      </w:r>
    </w:p>
    <w:p>
      <w:pPr>
        <w:pStyle w:val="Normal"/>
        <w:widowControl w:val="false"/>
        <w:autoSpaceDE w:val="false"/>
        <w:ind w:firstLine="360"/>
        <w:jc w:val="both"/>
        <w:rPr/>
      </w:pPr>
      <w:r>
        <w:rPr>
          <w:lang w:val="ru-RU"/>
        </w:rPr>
        <w:t>- Вы куда? - спросил один из них, самый крупный и злобный.- Вам дальше нельзя. Где ваши сопровождающие?</w:t>
      </w:r>
    </w:p>
    <w:p>
      <w:pPr>
        <w:pStyle w:val="Normal"/>
        <w:widowControl w:val="false"/>
        <w:autoSpaceDE w:val="false"/>
        <w:ind w:firstLine="360"/>
        <w:jc w:val="both"/>
        <w:rPr/>
      </w:pPr>
      <w:r>
        <w:rPr>
          <w:lang w:val="ru-RU"/>
        </w:rPr>
        <w:t>- Идут следом,- ответил Мерри.- У них, кажется, ноги болят. Мы их обещали здесь подождать.</w:t>
      </w:r>
    </w:p>
    <w:p>
      <w:pPr>
        <w:pStyle w:val="Normal"/>
        <w:widowControl w:val="false"/>
        <w:autoSpaceDE w:val="false"/>
        <w:ind w:firstLine="360"/>
        <w:jc w:val="both"/>
        <w:rPr/>
      </w:pPr>
      <w:r>
        <w:rPr>
          <w:lang w:val="ru-RU"/>
        </w:rPr>
        <w:t>- Ну, что я говорил? - обернулся старший бандит к товарищам.- Я сразу сказал Шарки, что этим малявкам доверять нельзя. Надо было выслать пару наших.</w:t>
      </w:r>
    </w:p>
    <w:p>
      <w:pPr>
        <w:pStyle w:val="Normal"/>
        <w:widowControl w:val="false"/>
        <w:autoSpaceDE w:val="false"/>
        <w:ind w:firstLine="360"/>
        <w:jc w:val="both"/>
        <w:rPr/>
      </w:pPr>
      <w:r>
        <w:rPr>
          <w:lang w:val="ru-RU"/>
        </w:rPr>
        <w:t>- Какая разница? - сказал Мерри.- Хоть и непривычно видеть разбойников в родном краю, но мы знаем, что с вами делать.</w:t>
      </w:r>
    </w:p>
    <w:p>
      <w:pPr>
        <w:pStyle w:val="Normal"/>
        <w:widowControl w:val="false"/>
        <w:autoSpaceDE w:val="false"/>
        <w:ind w:firstLine="360"/>
        <w:jc w:val="both"/>
        <w:rPr/>
      </w:pPr>
      <w:r>
        <w:rPr>
          <w:lang w:val="ru-RU"/>
        </w:rPr>
        <w:t>- Разбойников? Поосторожнее выражайся, а то я с тобой по-другому поговорю. У коротышек головы закружились. Не очень-то надейтесь на слабое сердце вашего шефа. Сейчас здесь Шарки, и Шеф сделает все, что ему Шарки скажет.</w:t>
      </w:r>
    </w:p>
    <w:p>
      <w:pPr>
        <w:pStyle w:val="Normal"/>
        <w:widowControl w:val="false"/>
        <w:autoSpaceDE w:val="false"/>
        <w:ind w:firstLine="360"/>
        <w:jc w:val="both"/>
        <w:rPr/>
      </w:pPr>
      <w:r>
        <w:rPr>
          <w:lang w:val="ru-RU"/>
        </w:rPr>
        <w:t>- А что он скажет? - спокойно спросил Фродо.</w:t>
      </w:r>
    </w:p>
    <w:p>
      <w:pPr>
        <w:pStyle w:val="Normal"/>
        <w:widowControl w:val="false"/>
        <w:autoSpaceDE w:val="false"/>
        <w:ind w:firstLine="360"/>
        <w:jc w:val="both"/>
        <w:rPr/>
      </w:pPr>
      <w:r>
        <w:rPr>
          <w:lang w:val="ru-RU"/>
        </w:rPr>
        <w:t>- Что надо обуздать этот край и научить уважать Правила,- сообщил разбойник.- Шарки сумеет это сделать и не будет с вами цацкаться, если вы станете ему перечить. Вам надо Шефа покрепче, и вы его получите; года не пройдет, как перестанете бунтовать, крысиное отродье.</w:t>
      </w:r>
    </w:p>
    <w:p>
      <w:pPr>
        <w:pStyle w:val="Normal"/>
        <w:widowControl w:val="false"/>
        <w:autoSpaceDE w:val="false"/>
        <w:ind w:firstLine="360"/>
        <w:jc w:val="both"/>
        <w:rPr/>
      </w:pPr>
      <w:r>
        <w:rPr>
          <w:lang w:val="ru-RU"/>
        </w:rPr>
        <w:t>- Ах, вот как? - сказал Фродо.- Хорошо, что мы теперь знаем ваши планы. Я как раз еду к господину Лотто, ему, наверное, все это будет небезынтересно.</w:t>
      </w:r>
    </w:p>
    <w:p>
      <w:pPr>
        <w:pStyle w:val="Normal"/>
        <w:widowControl w:val="false"/>
        <w:autoSpaceDE w:val="false"/>
        <w:ind w:firstLine="360"/>
        <w:jc w:val="both"/>
        <w:rPr>
          <w:lang w:val="ru-RU"/>
        </w:rPr>
      </w:pPr>
      <w:r>
        <w:rPr>
          <w:lang w:val="ru-RU"/>
        </w:rPr>
        <w:t>Бандит расхохотался.</w:t>
      </w:r>
    </w:p>
    <w:p>
      <w:pPr>
        <w:pStyle w:val="Normal"/>
        <w:widowControl w:val="false"/>
        <w:autoSpaceDE w:val="false"/>
        <w:ind w:firstLine="360"/>
        <w:jc w:val="both"/>
        <w:rPr/>
      </w:pPr>
      <w:r>
        <w:rPr>
          <w:lang w:val="ru-RU"/>
        </w:rPr>
        <w:t>- Подумаешь, Лотто! Лотто все известно, о нем можешь не беспокоиться. Лотто послушает не тебя, а Шарки. Потому что если Шеф начнет качать права, его и сменить недолго, понял? Когда мелочь начнет вмешиваться не в свое дело, ее убирают. Ясно?</w:t>
      </w:r>
    </w:p>
    <w:p>
      <w:pPr>
        <w:pStyle w:val="Normal"/>
        <w:widowControl w:val="false"/>
        <w:autoSpaceDE w:val="false"/>
        <w:ind w:firstLine="360"/>
        <w:jc w:val="both"/>
        <w:rPr/>
      </w:pPr>
      <w:r>
        <w:rPr>
          <w:lang w:val="ru-RU"/>
        </w:rPr>
        <w:t>- Вполне,- ответил Фродо.- Мне, во-первых, ясно, что вы сильно отстали от жизни и не знаете, что творится на белом свете. С тех пор как вы ушли с юга, многое изменилось. Прошло ваше время, время убийц и бандитов. Черный замок пал, в Гондоре правит настоящий Король. Исенгард разрушен, твой бывший хозяин ходит нищим по дорогам. Мы его встретили по пути. Теперь уже не Исенгардские разбойники, а посланцы Короля будут прибывать к нам в гости по Зеленому Тракту.</w:t>
      </w:r>
    </w:p>
    <w:p>
      <w:pPr>
        <w:pStyle w:val="Normal"/>
        <w:widowControl w:val="false"/>
        <w:autoSpaceDE w:val="false"/>
        <w:ind w:firstLine="360"/>
        <w:jc w:val="both"/>
        <w:rPr>
          <w:lang w:val="ru-RU"/>
        </w:rPr>
      </w:pPr>
      <w:r>
        <w:rPr>
          <w:lang w:val="ru-RU"/>
        </w:rPr>
        <w:t>Бандит смерил Фродо ехидным взглядом.</w:t>
      </w:r>
    </w:p>
    <w:p>
      <w:pPr>
        <w:pStyle w:val="Normal"/>
        <w:widowControl w:val="false"/>
        <w:autoSpaceDE w:val="false"/>
        <w:ind w:firstLine="360"/>
        <w:jc w:val="both"/>
        <w:rPr/>
      </w:pPr>
      <w:r>
        <w:rPr>
          <w:lang w:val="ru-RU"/>
        </w:rPr>
        <w:t>- Говоришь, нищим по дорогам? Да ну! Трепись больше малявка! Ты этим не помешаешь нам жить вольготно на сытой земельке, где хоббиты слишком долго бездельничали. А что касается посланцев Короля, то вот что они получат,- и он потыкал сложенными пальцами под нос Фродо.- Вот! Если их вообще здесь заметят.</w:t>
      </w:r>
    </w:p>
    <w:p>
      <w:pPr>
        <w:pStyle w:val="Normal"/>
        <w:widowControl w:val="false"/>
        <w:autoSpaceDE w:val="false"/>
        <w:ind w:firstLine="360"/>
        <w:jc w:val="both"/>
        <w:rPr>
          <w:lang w:val="ru-RU"/>
        </w:rPr>
      </w:pPr>
      <w:r>
        <w:rPr>
          <w:lang w:val="ru-RU"/>
        </w:rPr>
        <w:t>Этого Пипин уже не мог выдержать. Он вспомнил Кормалленское поле, и вся кровь в нем закипела от возмущения, что этот косоглазый мерзавец смеет обзывать малявкой Отнесшего Кольцо! Он откинул плащ с плеч, вынул меч и, сверкая серебром на черни гондорских доспехов, выехал вперед.</w:t>
      </w:r>
    </w:p>
    <w:p>
      <w:pPr>
        <w:pStyle w:val="Normal"/>
        <w:widowControl w:val="false"/>
        <w:autoSpaceDE w:val="false"/>
        <w:ind w:firstLine="360"/>
        <w:jc w:val="both"/>
        <w:rPr/>
      </w:pPr>
      <w:r>
        <w:rPr>
          <w:lang w:val="ru-RU"/>
        </w:rPr>
        <w:t>- Королевский посланник - это я! - выкрикнул он громко.- И ты говоришь с другом Короля, прославленным в западных странах! Ты не только мерзавец, но и дурак. На колени! Падай на колени и моли о пощаде, если не хочешь, чтобы я покарал тебя оружием, побеждавшим троллей!</w:t>
      </w:r>
    </w:p>
    <w:p>
      <w:pPr>
        <w:pStyle w:val="Normal"/>
        <w:widowControl w:val="false"/>
        <w:autoSpaceDE w:val="false"/>
        <w:ind w:firstLine="360"/>
        <w:jc w:val="both"/>
        <w:rPr>
          <w:lang w:val="ru-RU"/>
        </w:rPr>
      </w:pPr>
      <w:r>
        <w:rPr>
          <w:lang w:val="ru-RU"/>
        </w:rPr>
        <w:t>Меч сверкнул в лучах заката. Мерри и Сэм тоже схватились за мечи и подъехали к Пипину, чтобы поддержать его, если завяжется драка. Фродо не шевельнулся. Бандиты отступили и сошли с дороги. До сих пор им приходилось иметь дело с безоружными земледельцами в Пригорье или с перепуганными мирными хоббитами. Бесстрашные невысоклики с суровыми лицами и светлыми мечами были для них неожиданностью. В их голосах звучал тон, которого бандиты никогда не слышали. И они испугались.</w:t>
      </w:r>
    </w:p>
    <w:p>
      <w:pPr>
        <w:pStyle w:val="Normal"/>
        <w:widowControl w:val="false"/>
        <w:autoSpaceDE w:val="false"/>
        <w:ind w:firstLine="360"/>
        <w:jc w:val="both"/>
        <w:rPr/>
      </w:pPr>
      <w:r>
        <w:rPr>
          <w:lang w:val="ru-RU"/>
        </w:rPr>
        <w:t>- Убирайтесь! - продолжал Пипин.- А если посмеете еще хоть раз нарушить спокойствие в этой деревне, пожалеете о том, что родились!</w:t>
      </w:r>
    </w:p>
    <w:p>
      <w:pPr>
        <w:pStyle w:val="Normal"/>
        <w:widowControl w:val="false"/>
        <w:autoSpaceDE w:val="false"/>
        <w:ind w:firstLine="360"/>
        <w:jc w:val="both"/>
        <w:rPr>
          <w:lang w:val="ru-RU"/>
        </w:rPr>
      </w:pPr>
      <w:r>
        <w:rPr>
          <w:lang w:val="ru-RU"/>
        </w:rPr>
        <w:t>И три хоббита двинулись на бандитов, а те повернулись и побежали в сторону Хоббиттауна, на бегу трубя в рога.</w:t>
      </w:r>
    </w:p>
    <w:p>
      <w:pPr>
        <w:pStyle w:val="Normal"/>
        <w:widowControl w:val="false"/>
        <w:autoSpaceDE w:val="false"/>
        <w:ind w:firstLine="360"/>
        <w:jc w:val="both"/>
        <w:rPr/>
      </w:pPr>
      <w:r>
        <w:rPr>
          <w:lang w:val="ru-RU"/>
        </w:rPr>
        <w:t>- Да, мы, пожалуй, вернулись вовремя,- сказал Мерри.</w:t>
      </w:r>
    </w:p>
    <w:p>
      <w:pPr>
        <w:pStyle w:val="Normal"/>
        <w:widowControl w:val="false"/>
        <w:autoSpaceDE w:val="false"/>
        <w:ind w:firstLine="360"/>
        <w:jc w:val="both"/>
        <w:rPr/>
      </w:pPr>
      <w:r>
        <w:rPr>
          <w:lang w:val="ru-RU"/>
        </w:rPr>
        <w:t>- Может быть, даже поздновато, во всяком случае, наверное, слишком поздно, чтобы спасти Лотто,- произнес Фродо.- Безумный глупец, но мне его жаль.</w:t>
      </w:r>
    </w:p>
    <w:p>
      <w:pPr>
        <w:pStyle w:val="Normal"/>
        <w:widowControl w:val="false"/>
        <w:autoSpaceDE w:val="false"/>
        <w:ind w:firstLine="360"/>
        <w:jc w:val="both"/>
        <w:rPr/>
      </w:pPr>
      <w:r>
        <w:rPr>
          <w:lang w:val="ru-RU"/>
        </w:rPr>
        <w:t xml:space="preserve">- Спасти Лотто? О чем ты говоришь? - удивился Пипин.- Хотел, наверное, сказать </w:t>
      </w:r>
      <w:r>
        <w:rPr/>
        <w:t>«</w:t>
      </w:r>
      <w:r>
        <w:rPr>
          <w:lang w:val="ru-RU"/>
        </w:rPr>
        <w:t>сместить</w:t>
      </w:r>
      <w:r>
        <w:rPr/>
        <w:t>»?</w:t>
      </w:r>
    </w:p>
    <w:p>
      <w:pPr>
        <w:pStyle w:val="Normal"/>
        <w:widowControl w:val="false"/>
        <w:autoSpaceDE w:val="false"/>
        <w:ind w:firstLine="360"/>
        <w:jc w:val="both"/>
        <w:rPr/>
      </w:pPr>
      <w:r>
        <w:rPr/>
        <w:t xml:space="preserve">- </w:t>
      </w:r>
      <w:r>
        <w:rPr>
          <w:lang w:val="ru-RU"/>
        </w:rPr>
        <w:t>Мне кажется, ты не совсем правильно все понял, милый Пин,- ответил Фродо.- Лотто вряд ли хотел доводить страну до такого горя. Он был глуп и совершил низость и сразу же оказался в западне. Бандиты все прибрали к рукам. Сейчас они грабят, тиранствуют, управляют и разрушают самовольно, действуя будто бы от его имени. И начинают уже действовать без его имени. Лотто, наверное, давно пленник в Торбе-на-Круче и, вероятно, дрожит от страха. Надо попытаться его спасти.</w:t>
      </w:r>
    </w:p>
    <w:p>
      <w:pPr>
        <w:pStyle w:val="Normal"/>
        <w:widowControl w:val="false"/>
        <w:autoSpaceDE w:val="false"/>
        <w:ind w:firstLine="360"/>
        <w:jc w:val="both"/>
        <w:rPr/>
      </w:pPr>
      <w:r>
        <w:rPr>
          <w:lang w:val="ru-RU"/>
        </w:rPr>
        <w:t>- У меня голова кругом пошла!- сказал Пипин.- Всего можно было ожидать в конце путешествия, но не того, что придется драться с бандитами и полуорками на собственной земле ради спасения прыщавого Лотто!</w:t>
      </w:r>
    </w:p>
    <w:p>
      <w:pPr>
        <w:pStyle w:val="Normal"/>
        <w:widowControl w:val="false"/>
        <w:autoSpaceDE w:val="false"/>
        <w:ind w:firstLine="360"/>
        <w:jc w:val="both"/>
        <w:rPr/>
      </w:pPr>
      <w:r>
        <w:rPr>
          <w:lang w:val="ru-RU"/>
        </w:rPr>
        <w:t>- Драться, говоришь? Да, может и до этого дойти,- сказал Фродо.- Но помни: ты не имеешь права убивать ни одного хоббита, даже если кто-то из них окажется на стороне врагов. Я говорю не о тех, которые подчинились разбойникам из страха. В Хоббитшире никогда не случалось, чтобы хоббит убил хоббита. От этой традиция нельзя отступать. И других постараемся щадить; не убивай, если можно будет этого не делать. Вообще сдерживай себя.</w:t>
      </w:r>
    </w:p>
    <w:p>
      <w:pPr>
        <w:pStyle w:val="Normal"/>
        <w:widowControl w:val="false"/>
        <w:autoSpaceDE w:val="false"/>
        <w:ind w:firstLine="360"/>
        <w:jc w:val="both"/>
        <w:rPr/>
      </w:pPr>
      <w:r>
        <w:rPr>
          <w:lang w:val="ru-RU"/>
        </w:rPr>
        <w:t>- Если этих бандитов много, драки не избежать,- произнес Мерри.- Ни Лотто, ни Хоббитшира мы не спасем, если будем такими добренькими, дорогой Фродо.</w:t>
      </w:r>
    </w:p>
    <w:p>
      <w:pPr>
        <w:pStyle w:val="Normal"/>
        <w:widowControl w:val="false"/>
        <w:autoSpaceDE w:val="false"/>
        <w:ind w:firstLine="360"/>
        <w:jc w:val="both"/>
        <w:rPr/>
      </w:pPr>
      <w:r>
        <w:rPr>
          <w:lang w:val="ru-RU"/>
        </w:rPr>
        <w:t>- И во второй раз нам не удастся так легко их напугать,- сказал Пипин.- Этих мы застали врасплох. А вы слышали, как они дули в рога? Значит, недалеко есть другие. Соберутся вместе и будут смелее. Надо найти какое-нибудь укрытие на ночь. Нас-то всего четверо, хоть и оружие есть.</w:t>
      </w:r>
    </w:p>
    <w:p>
      <w:pPr>
        <w:pStyle w:val="Normal"/>
        <w:widowControl w:val="false"/>
        <w:autoSpaceDE w:val="false"/>
        <w:ind w:firstLine="360"/>
        <w:jc w:val="both"/>
        <w:rPr/>
      </w:pPr>
      <w:r>
        <w:rPr>
          <w:lang w:val="ru-RU"/>
        </w:rPr>
        <w:t>- Есть идея! - воскликнул Сэм. - Пошли к старому Норкинсу. Он жил у южного Проселка и всегда слыл порядочным хоббитом. У него куча сыновей, и все они - мои друзья.</w:t>
      </w:r>
    </w:p>
    <w:p>
      <w:pPr>
        <w:pStyle w:val="Normal"/>
        <w:widowControl w:val="false"/>
        <w:autoSpaceDE w:val="false"/>
        <w:ind w:firstLine="360"/>
        <w:jc w:val="both"/>
        <w:rPr/>
      </w:pPr>
      <w:r>
        <w:rPr>
          <w:lang w:val="ru-RU"/>
        </w:rPr>
        <w:t>- Нет! - ответил Мерри.- Негоже нам прятаться. Так всегда поступал здешний народ, и бандитам это облегчило захват страны. Они придут к нашему убежищу большой силой и либо выгонят нас, либо подпалят убежище с нами вместе. Нет, не годится. Надо действовать не откладывая.</w:t>
      </w:r>
    </w:p>
    <w:p>
      <w:pPr>
        <w:pStyle w:val="Normal"/>
        <w:widowControl w:val="false"/>
        <w:autoSpaceDE w:val="false"/>
        <w:ind w:firstLine="360"/>
        <w:jc w:val="both"/>
        <w:rPr/>
      </w:pPr>
      <w:r>
        <w:rPr>
          <w:lang w:val="ru-RU"/>
        </w:rPr>
        <w:t>- Как? - спросил Пипин.</w:t>
      </w:r>
    </w:p>
    <w:p>
      <w:pPr>
        <w:pStyle w:val="Normal"/>
        <w:widowControl w:val="false"/>
        <w:autoSpaceDE w:val="false"/>
        <w:ind w:firstLine="360"/>
        <w:jc w:val="both"/>
        <w:rPr/>
      </w:pPr>
      <w:r>
        <w:rPr>
          <w:lang w:val="ru-RU"/>
        </w:rPr>
        <w:t>- Поднять в Хоббитшире бунт, - сказал Мерри.- Вот прямо сейчас. Давайте разбудим хоббитов! Ясно же, что они ненавидят новые порядки. Все ненавидят, за исключением, может быть, пары подлецов и пары дураков, которые надеются таким образом возвыситься, не поняв, что происходит. Но хоббиты слишком долго жили в довольствие и покое, они просто не знают, что делать. По-моему, достаточно бросить спичку, и вся страна вспыхнет. Люди Шефа, наверное, это знают: будут стараться поскорее нас затоптать и погасить пламя. Так что у нас очень мало времени. Если хочешь, Сэм, сбегай сам на ферму к Норкинсу. Это уважаемый хозяин и самый храбрый в деревне. Только быстро. А я дуну в роханский рог. Тут еще не слыхали такой музыки, пусть послушаю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е четверо галопом вернулись в центр деревни. Сэм свернул с дороги вбок и погнал пони к забору Норкинса. Не успел он отъехать от друзей, как у него в ушах раздался звонкий голос рога. Далеко в холмах и в поле разнесся этот голос и рассыпался звучным эхом. Такой неотвратимый зов был в нем, что Сэм еле сдержался, чтобы тут же не повернуть назад; его пони встал на дыбы и заржал.</w:t>
      </w:r>
    </w:p>
    <w:p>
      <w:pPr>
        <w:pStyle w:val="Normal"/>
        <w:widowControl w:val="false"/>
        <w:autoSpaceDE w:val="false"/>
        <w:ind w:firstLine="360"/>
        <w:jc w:val="both"/>
        <w:rPr/>
      </w:pPr>
      <w:r>
        <w:rPr>
          <w:lang w:val="ru-RU"/>
        </w:rPr>
        <w:t>- Вперед, Билл! - закричал Сэм. - Не волнуйся, сейчас доедем и сразу вернемся.</w:t>
      </w:r>
    </w:p>
    <w:p>
      <w:pPr>
        <w:pStyle w:val="Normal"/>
        <w:widowControl w:val="false"/>
        <w:autoSpaceDE w:val="false"/>
        <w:ind w:firstLine="360"/>
        <w:jc w:val="both"/>
        <w:rPr>
          <w:lang w:val="ru-RU"/>
        </w:rPr>
      </w:pPr>
      <w:r>
        <w:rPr>
          <w:lang w:val="ru-RU"/>
        </w:rPr>
        <w:t>Потом он услышал, как Мерри, сменив мелодию, играет бакбургскую побудку, да так, что воздух дрож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ТАВАЙ! ВСТАВАЙ! ПОЖАР! НАПАСТЬ! ВРАГ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деревне захлопали двери и окна, вся она наполнилась шумом и говором. В наступающих сумерках сверкнули зажженные огни, залаяли собаки, затопали ноги. Еще не доехав до конца улицы, Сэм встретил бегущих хоббитов, среди которых был старик Норкинс и три его сына, Том, Дрол и Ник. Они преградили ему дорогу, размахивая топорами.</w:t>
      </w:r>
    </w:p>
    <w:p>
      <w:pPr>
        <w:pStyle w:val="Normal"/>
        <w:widowControl w:val="false"/>
        <w:autoSpaceDE w:val="false"/>
        <w:ind w:firstLine="360"/>
        <w:jc w:val="both"/>
        <w:rPr/>
      </w:pPr>
      <w:r>
        <w:rPr>
          <w:lang w:val="ru-RU"/>
        </w:rPr>
        <w:t>- Нет, это не бандит, - остановил сыновей старый фермер. - По росту хоббит, а одет странно. Эгей! - крикнул он. - Ты кто таков и почему тревога?</w:t>
      </w:r>
    </w:p>
    <w:p>
      <w:pPr>
        <w:pStyle w:val="Normal"/>
        <w:widowControl w:val="false"/>
        <w:autoSpaceDE w:val="false"/>
        <w:ind w:firstLine="360"/>
        <w:jc w:val="both"/>
        <w:rPr/>
      </w:pPr>
      <w:r>
        <w:rPr>
          <w:lang w:val="ru-RU"/>
        </w:rPr>
        <w:t>- Да это я, Сэм Гэмджи. Я вернулся.</w:t>
      </w:r>
    </w:p>
    <w:p>
      <w:pPr>
        <w:pStyle w:val="Normal"/>
        <w:widowControl w:val="false"/>
        <w:autoSpaceDE w:val="false"/>
        <w:ind w:firstLine="360"/>
        <w:jc w:val="both"/>
        <w:rPr>
          <w:lang w:val="ru-RU"/>
        </w:rPr>
      </w:pPr>
      <w:r>
        <w:rPr>
          <w:lang w:val="ru-RU"/>
        </w:rPr>
        <w:t>Старый Норкинс подошел ближе и рассмотрел его.</w:t>
      </w:r>
    </w:p>
    <w:p>
      <w:pPr>
        <w:pStyle w:val="Normal"/>
        <w:widowControl w:val="false"/>
        <w:autoSpaceDE w:val="false"/>
        <w:ind w:firstLine="360"/>
        <w:jc w:val="both"/>
        <w:rPr/>
      </w:pPr>
      <w:r>
        <w:rPr>
          <w:lang w:val="ru-RU"/>
        </w:rPr>
        <w:t>- Вот так диво! - воскликнул он. - Голос Сэма и лицо Сэма, во всяком случае, не хуже, чем было. А вырядился так, что столкнулся бы с тобой на дороге и не понял бы, с кем имею честь… Ты, говорят, далеко путешествовал? Мы боялись, что ты уже неживой.</w:t>
      </w:r>
    </w:p>
    <w:p>
      <w:pPr>
        <w:pStyle w:val="Normal"/>
        <w:widowControl w:val="false"/>
        <w:autoSpaceDE w:val="false"/>
        <w:ind w:firstLine="360"/>
        <w:jc w:val="both"/>
        <w:rPr/>
      </w:pPr>
      <w:r>
        <w:rPr>
          <w:lang w:val="ru-RU"/>
        </w:rPr>
        <w:t>- А я вот живой, - ответил Сэм. - И господин Фродо тоже. Они все здесь. Поэтому и тревога. Они поднимают в Хоббитшире восстание. Надо прогнать бандитов и этого их Шефа. Прямо сейчас и выступим.</w:t>
      </w:r>
    </w:p>
    <w:p>
      <w:pPr>
        <w:pStyle w:val="Normal"/>
        <w:widowControl w:val="false"/>
        <w:autoSpaceDE w:val="false"/>
        <w:ind w:firstLine="360"/>
        <w:jc w:val="both"/>
        <w:rPr/>
      </w:pPr>
      <w:r>
        <w:rPr>
          <w:lang w:val="ru-RU"/>
        </w:rPr>
        <w:t>- Хорошая новость! - вскричал Норкинс. - Наконец-то. У меня руки весь год чесались. Но никто меня не поддержал. И мне надо было охранять жену и дочку. Ну, раз так, пошли, ребята! В Приречье бунт! Мы присоединяемся.</w:t>
      </w:r>
    </w:p>
    <w:p>
      <w:pPr>
        <w:pStyle w:val="Normal"/>
        <w:widowControl w:val="false"/>
        <w:autoSpaceDE w:val="false"/>
        <w:ind w:firstLine="360"/>
        <w:jc w:val="both"/>
        <w:rPr/>
      </w:pPr>
      <w:r>
        <w:rPr>
          <w:lang w:val="ru-RU"/>
        </w:rPr>
        <w:t>- А как же госпожа Норкинс и Рози? - спросил Сэм. - Их ведь нельзя оставлять без защиты.</w:t>
      </w:r>
    </w:p>
    <w:p>
      <w:pPr>
        <w:pStyle w:val="Normal"/>
        <w:widowControl w:val="false"/>
        <w:autoSpaceDE w:val="false"/>
        <w:ind w:firstLine="360"/>
        <w:jc w:val="both"/>
        <w:rPr/>
      </w:pPr>
      <w:r>
        <w:rPr>
          <w:lang w:val="ru-RU"/>
        </w:rPr>
        <w:t>- Так с ними Ниб. Если думаешь, что им нужна помощь, съезди к ним, - добавил старый Норкинс, хитро улыбнувшись, и вместе с сыновьями побежал на общий шум.</w:t>
      </w:r>
    </w:p>
    <w:p>
      <w:pPr>
        <w:pStyle w:val="Normal"/>
        <w:widowControl w:val="false"/>
        <w:autoSpaceDE w:val="false"/>
        <w:ind w:firstLine="360"/>
        <w:jc w:val="both"/>
        <w:rPr/>
      </w:pPr>
      <w:r>
        <w:rPr>
          <w:lang w:val="ru-RU"/>
        </w:rPr>
        <w:t>Сэм поспешил к его дому. На верхней ступеньке лестницы, ведущей в круглую дверь с широкого подворья, стояли мать и дочь, а перед ними - юный Ниб с выставленными вперед вилами.</w:t>
      </w:r>
    </w:p>
    <w:p>
      <w:pPr>
        <w:pStyle w:val="Normal"/>
        <w:widowControl w:val="false"/>
        <w:autoSpaceDE w:val="false"/>
        <w:ind w:firstLine="360"/>
        <w:jc w:val="both"/>
        <w:rPr/>
      </w:pPr>
      <w:r>
        <w:rPr>
          <w:lang w:val="ru-RU"/>
        </w:rPr>
        <w:t>- Да это я, Сэм Гэмджи! - закричал издали Сэм.- Не пытайся насадить меня на вилы, Ниб! Все равно на мне кольчуга!</w:t>
      </w:r>
    </w:p>
    <w:p>
      <w:pPr>
        <w:pStyle w:val="Normal"/>
        <w:widowControl w:val="false"/>
        <w:autoSpaceDE w:val="false"/>
        <w:ind w:firstLine="360"/>
        <w:jc w:val="both"/>
        <w:rPr>
          <w:lang w:val="ru-RU"/>
        </w:rPr>
      </w:pPr>
      <w:r>
        <w:rPr>
          <w:lang w:val="ru-RU"/>
        </w:rPr>
        <w:t>Он соскочил с пони и взбежал на ступеньки к ошеломленным женщинам.</w:t>
      </w:r>
    </w:p>
    <w:p>
      <w:pPr>
        <w:pStyle w:val="Normal"/>
        <w:widowControl w:val="false"/>
        <w:autoSpaceDE w:val="false"/>
        <w:ind w:firstLine="360"/>
        <w:jc w:val="both"/>
        <w:rPr/>
      </w:pPr>
      <w:r>
        <w:rPr>
          <w:lang w:val="ru-RU"/>
        </w:rPr>
        <w:t>- Добрый вечер, госпожа Норкинс! Привет, Рози! - вежливо сказал он.</w:t>
      </w:r>
    </w:p>
    <w:p>
      <w:pPr>
        <w:pStyle w:val="Normal"/>
        <w:widowControl w:val="false"/>
        <w:autoSpaceDE w:val="false"/>
        <w:ind w:firstLine="360"/>
        <w:jc w:val="both"/>
        <w:rPr/>
      </w:pPr>
      <w:r>
        <w:rPr>
          <w:lang w:val="ru-RU"/>
        </w:rPr>
        <w:t>- Привет, Сэм,- ответила пришедшая в себя первой Рози. - Где ты был так долго? Говорили, что ты пропал, но я тебя с самой весны ждала. Не очень-то ты спешил.</w:t>
      </w:r>
    </w:p>
    <w:p>
      <w:pPr>
        <w:pStyle w:val="Normal"/>
        <w:widowControl w:val="false"/>
        <w:autoSpaceDE w:val="false"/>
        <w:ind w:firstLine="360"/>
        <w:jc w:val="both"/>
        <w:rPr/>
      </w:pPr>
      <w:r>
        <w:rPr>
          <w:lang w:val="ru-RU"/>
        </w:rPr>
        <w:t>- Может быть, - ответил смущенно Сэм.- Зато сейчас я очень спешу. Мы там наводим порядок, разделываемся с бандитами, и мне надо вернуться к господину Фродо. Я хотел только забежать на минуточку узнать, как дела у госпожи Норкинс и у тебя, Рози.</w:t>
      </w:r>
    </w:p>
    <w:p>
      <w:pPr>
        <w:pStyle w:val="Normal"/>
        <w:widowControl w:val="false"/>
        <w:autoSpaceDE w:val="false"/>
        <w:ind w:firstLine="360"/>
        <w:jc w:val="both"/>
        <w:rPr/>
      </w:pPr>
      <w:r>
        <w:rPr>
          <w:lang w:val="ru-RU"/>
        </w:rPr>
        <w:t>- В общем неплохо, - сказала госпожа Норкинс,- было бы совсем хорошо, если бы не бандиты и грабители.</w:t>
      </w:r>
    </w:p>
    <w:p>
      <w:pPr>
        <w:pStyle w:val="Normal"/>
        <w:widowControl w:val="false"/>
        <w:autoSpaceDE w:val="false"/>
        <w:ind w:firstLine="360"/>
        <w:jc w:val="both"/>
        <w:rPr/>
      </w:pPr>
      <w:r>
        <w:rPr>
          <w:lang w:val="ru-RU"/>
        </w:rPr>
        <w:t>- Ну и уходи, Сэм! - сказала Рози. - Раз ты смотришь за господином Фродо, что ж ты его сейчас одного оставил? Там ведь, наверное, опасно.</w:t>
      </w:r>
    </w:p>
    <w:p>
      <w:pPr>
        <w:pStyle w:val="Normal"/>
        <w:widowControl w:val="false"/>
        <w:autoSpaceDE w:val="false"/>
        <w:ind w:firstLine="360"/>
        <w:jc w:val="both"/>
        <w:rPr>
          <w:lang w:val="ru-RU"/>
        </w:rPr>
      </w:pPr>
      <w:r>
        <w:rPr>
          <w:lang w:val="ru-RU"/>
        </w:rPr>
        <w:t>Сэм опешил и, не найдя, что ответить, повернулся и вскочил на пони. Но в последнюю минуту Рози сбежала к нему с лестницы.</w:t>
      </w:r>
    </w:p>
    <w:p>
      <w:pPr>
        <w:pStyle w:val="Normal"/>
        <w:widowControl w:val="false"/>
        <w:autoSpaceDE w:val="false"/>
        <w:ind w:firstLine="360"/>
        <w:jc w:val="both"/>
        <w:rPr/>
      </w:pPr>
      <w:r>
        <w:rPr>
          <w:lang w:val="ru-RU"/>
        </w:rPr>
        <w:t>- Ой, Сэм, ты такой неотразимый! - сказала она.- Езжай, но будь осторожней, и как только разгонишь всех бандитов, возвращайся к на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Деревня бушевала. На центральной площади Сэм застал не только молодежь, но не меньше сотни старших и даже старых, но еще крепких хоббитов, вооруженных топорами, тяжелыми молотами, длинными ножами и толстыми дубинками. У некоторых были даже охотничьи луки. И народ все прибывал - это сходились хоббиты из окрестных поселков и с хуторов.</w:t>
      </w:r>
    </w:p>
    <w:p>
      <w:pPr>
        <w:pStyle w:val="Normal"/>
        <w:widowControl w:val="false"/>
        <w:autoSpaceDE w:val="false"/>
        <w:ind w:firstLine="360"/>
        <w:jc w:val="both"/>
        <w:rPr>
          <w:lang w:val="ru-RU"/>
        </w:rPr>
      </w:pPr>
      <w:r>
        <w:rPr>
          <w:lang w:val="ru-RU"/>
        </w:rPr>
        <w:t>Жители деревни разожгли большой костер, хотя бы потому, что Шефом это было строю запрещено. Когда совсем стемнело, костер разгорелся очень ярко. По приказу Мерриадока поставили поперек дороги заграждения. На одно из них наткнулся отряд ширрифов, догнавший, наконец, Фродо и компанию. Сначала ширрифы неимоверно удивились, а когда разобрались, что к чему, то большинство из них сняли перья со шляп и присоединились к восстанию. Остальные разбежались.</w:t>
      </w:r>
    </w:p>
    <w:p>
      <w:pPr>
        <w:pStyle w:val="Normal"/>
        <w:widowControl w:val="false"/>
        <w:autoSpaceDE w:val="false"/>
        <w:ind w:firstLine="360"/>
        <w:jc w:val="both"/>
        <w:rPr>
          <w:lang w:val="ru-RU"/>
        </w:rPr>
      </w:pPr>
      <w:r>
        <w:rPr>
          <w:lang w:val="ru-RU"/>
        </w:rPr>
        <w:t>Когда Сэм вернулся, Фродо и его друзья сидели у костра и разговаривали со старым Томом Норкинсом в окружении восхищенной толпы приреченцев.</w:t>
      </w:r>
    </w:p>
    <w:p>
      <w:pPr>
        <w:pStyle w:val="Normal"/>
        <w:widowControl w:val="false"/>
        <w:autoSpaceDE w:val="false"/>
        <w:ind w:firstLine="360"/>
        <w:jc w:val="both"/>
        <w:rPr/>
      </w:pPr>
      <w:r>
        <w:rPr>
          <w:lang w:val="ru-RU"/>
        </w:rPr>
        <w:t>- Так с чего мы начнем? - спрашивал Норкинс.</w:t>
      </w:r>
    </w:p>
    <w:p>
      <w:pPr>
        <w:pStyle w:val="Normal"/>
        <w:widowControl w:val="false"/>
        <w:autoSpaceDE w:val="false"/>
        <w:ind w:firstLine="360"/>
        <w:jc w:val="both"/>
        <w:rPr/>
      </w:pPr>
      <w:r>
        <w:rPr>
          <w:lang w:val="ru-RU"/>
        </w:rPr>
        <w:t>- Я еще не решил, - ответил Фродо. - Сначала надо собрать сведения. Сколько бандитов в Уделе?</w:t>
      </w:r>
    </w:p>
    <w:p>
      <w:pPr>
        <w:pStyle w:val="Normal"/>
        <w:widowControl w:val="false"/>
        <w:autoSpaceDE w:val="false"/>
        <w:ind w:firstLine="360"/>
        <w:jc w:val="both"/>
        <w:rPr/>
      </w:pPr>
      <w:r>
        <w:rPr>
          <w:lang w:val="ru-RU"/>
        </w:rPr>
        <w:t xml:space="preserve">- Трудно подсчитать, - сказал Норкинс. - Бродят они кругом, то приходят, то уходят. Около полусотни живет в новой казарме по дороге в Хоббиттаун. Оттуда они расползаются по округе и все подряд крадут, называя это </w:t>
      </w:r>
      <w:r>
        <w:rPr/>
        <w:t>«</w:t>
      </w:r>
      <w:r>
        <w:rPr>
          <w:lang w:val="ru-RU"/>
        </w:rPr>
        <w:t>распределением</w:t>
      </w:r>
      <w:r>
        <w:rPr/>
        <w:t xml:space="preserve">». </w:t>
      </w:r>
      <w:r>
        <w:rPr>
          <w:lang w:val="ru-RU"/>
        </w:rPr>
        <w:t xml:space="preserve">Не меньше двадцати всегда находятся подле начальника, или, как надо говорить, </w:t>
      </w:r>
      <w:r>
        <w:rPr/>
        <w:t>«</w:t>
      </w:r>
      <w:r>
        <w:rPr>
          <w:lang w:val="ru-RU"/>
        </w:rPr>
        <w:t>Шефа</w:t>
      </w:r>
      <w:r>
        <w:rPr/>
        <w:t xml:space="preserve">». </w:t>
      </w:r>
      <w:r>
        <w:rPr>
          <w:lang w:val="ru-RU"/>
        </w:rPr>
        <w:t>Шеф живет в Торбе-на-Круче, вернее, жил там, но в последнее время не показывается. Его уж недели две никто не видел. Правда, громадины, которые ему служат, никого близко туда не пускают.</w:t>
      </w:r>
    </w:p>
    <w:p>
      <w:pPr>
        <w:pStyle w:val="Normal"/>
        <w:widowControl w:val="false"/>
        <w:autoSpaceDE w:val="false"/>
        <w:ind w:firstLine="360"/>
        <w:jc w:val="both"/>
        <w:rPr/>
      </w:pPr>
      <w:r>
        <w:rPr>
          <w:lang w:val="ru-RU"/>
        </w:rPr>
        <w:t>- Громадины ведь есть не только в Хоббиттауне? - спросил Пипин.</w:t>
      </w:r>
    </w:p>
    <w:p>
      <w:pPr>
        <w:pStyle w:val="Normal"/>
        <w:widowControl w:val="false"/>
        <w:autoSpaceDE w:val="false"/>
        <w:ind w:firstLine="360"/>
        <w:jc w:val="both"/>
        <w:rPr/>
      </w:pPr>
      <w:r>
        <w:rPr>
          <w:lang w:val="ru-RU"/>
        </w:rPr>
        <w:t>- Где их только нет! - вздохнул Норкинс. - Целая банда в Южном Уделе, много в Долгодоне и у Каменного Брода, полно в Лесном Пределе, там они в лесу прячутся; куча сидит в будке у Перепутья. Кроме того, они сидят в Длинных Подвалах, так мы называем теперь старые подземные склады в Мичел Делвинге. Из них тюрьму сделали и туда сажают всех, кто осмеливается противоречить. Всего в целом Хоббитшире сотни три наберется, может, немного меньше. Если всем миром соберемся, зададим им перцу.</w:t>
      </w:r>
    </w:p>
    <w:p>
      <w:pPr>
        <w:pStyle w:val="Normal"/>
        <w:widowControl w:val="false"/>
        <w:autoSpaceDE w:val="false"/>
        <w:ind w:firstLine="360"/>
        <w:jc w:val="both"/>
        <w:rPr/>
      </w:pPr>
      <w:r>
        <w:rPr>
          <w:lang w:val="ru-RU"/>
        </w:rPr>
        <w:t>- Оружие у них есть? - спросил Мерри.</w:t>
      </w:r>
    </w:p>
    <w:p>
      <w:pPr>
        <w:pStyle w:val="Normal"/>
        <w:widowControl w:val="false"/>
        <w:autoSpaceDE w:val="false"/>
        <w:ind w:firstLine="360"/>
        <w:jc w:val="both"/>
        <w:rPr/>
      </w:pPr>
      <w:r>
        <w:rPr>
          <w:lang w:val="ru-RU"/>
        </w:rPr>
        <w:t>- Плети, ножи и палки. Им этого хватает для грязной работы. С другим оружием их пока не видели, - ответил Норкинс. - Но если дойдет до стычки, они могут взяться за что-нибудь посерьезнее. У некоторых луки есть. Они застрелили нескольких хоббитов.</w:t>
      </w:r>
    </w:p>
    <w:p>
      <w:pPr>
        <w:pStyle w:val="Normal"/>
        <w:widowControl w:val="false"/>
        <w:autoSpaceDE w:val="false"/>
        <w:ind w:firstLine="360"/>
        <w:jc w:val="both"/>
        <w:rPr/>
      </w:pPr>
      <w:r>
        <w:rPr>
          <w:lang w:val="ru-RU"/>
        </w:rPr>
        <w:t>- Вот видишь, Фродо, я же тебе говорил, что без драки не обойтись! - воскликнул Мерри. - Они первые начали убивать и драться.</w:t>
      </w:r>
    </w:p>
    <w:p>
      <w:pPr>
        <w:pStyle w:val="Normal"/>
        <w:widowControl w:val="false"/>
        <w:autoSpaceDE w:val="false"/>
        <w:ind w:firstLine="360"/>
        <w:jc w:val="both"/>
        <w:rPr/>
      </w:pPr>
      <w:r>
        <w:rPr>
          <w:lang w:val="ru-RU"/>
        </w:rPr>
        <w:t>- Это не совсем так, - добавил Норкинс. - Стрелять первыми начали как раз не они, а Туки. Ваш папа, господин Перегрин, с самого начала не хотел подчиняться Лотто, говорил, что управлять Хоббитширом может только законный Тан, а Лотто - самозванец. И когда Лотто наслал на него громадин, господин Тук не стал сидеть сложа руки. Тукам повезло, у них в Зеленом Нагорье выкопаны глубокие норы, Большие Смайелы и так далее, бандиты туда добраться не смогли, и Туки их на свою землю даже не пустили. Как увидят кого-нибудь,- так и выгоняют. Троих, которые пришли грабить, застрелили. С тех пор разбойники лютуют, а за Туками следят. Теперь к ним никто не пройдет и оттуда никто не выйдет.</w:t>
      </w:r>
    </w:p>
    <w:p>
      <w:pPr>
        <w:pStyle w:val="Normal"/>
        <w:widowControl w:val="false"/>
        <w:autoSpaceDE w:val="false"/>
        <w:ind w:firstLine="360"/>
        <w:jc w:val="both"/>
        <w:rPr/>
      </w:pPr>
      <w:r>
        <w:rPr>
          <w:lang w:val="ru-RU"/>
        </w:rPr>
        <w:t>- Ура Тукам! - закричал Пипин. - Но кому-то надо к ним сходить. Я еду в Смайелы. Кто со мной в Тукборо?</w:t>
      </w:r>
    </w:p>
    <w:p>
      <w:pPr>
        <w:pStyle w:val="Normal"/>
        <w:widowControl w:val="false"/>
        <w:autoSpaceDE w:val="false"/>
        <w:ind w:firstLine="360"/>
        <w:jc w:val="both"/>
        <w:rPr>
          <w:lang w:val="ru-RU"/>
        </w:rPr>
      </w:pPr>
      <w:r>
        <w:rPr>
          <w:lang w:val="ru-RU"/>
        </w:rPr>
        <w:t>Согласились несколько молодых хоббитов, у которых были пони, и Пипин вместе с ними поехал.</w:t>
      </w:r>
    </w:p>
    <w:p>
      <w:pPr>
        <w:pStyle w:val="Normal"/>
        <w:widowControl w:val="false"/>
        <w:autoSpaceDE w:val="false"/>
        <w:ind w:firstLine="360"/>
        <w:jc w:val="both"/>
        <w:rPr/>
      </w:pPr>
      <w:r>
        <w:rPr>
          <w:lang w:val="ru-RU"/>
        </w:rPr>
        <w:t>- До скорого свидания! - крикнул он на прощанье. - Туда не больше четырнадцати миль через поля. Завтра рано утром вернусь с целой армией.</w:t>
      </w:r>
    </w:p>
    <w:p>
      <w:pPr>
        <w:pStyle w:val="Normal"/>
        <w:widowControl w:val="false"/>
        <w:autoSpaceDE w:val="false"/>
        <w:ind w:firstLine="360"/>
        <w:jc w:val="both"/>
        <w:rPr/>
      </w:pPr>
      <w:r>
        <w:rPr>
          <w:lang w:val="ru-RU"/>
        </w:rPr>
        <w:t xml:space="preserve">Когда они поскакали в вечерний туман, Мерри дунул в рог, а все хоббиты закричали: </w:t>
      </w:r>
      <w:r>
        <w:rPr/>
        <w:t>«</w:t>
      </w:r>
      <w:r>
        <w:rPr>
          <w:lang w:val="ru-RU"/>
        </w:rPr>
        <w:t>Привет Тукам!</w:t>
      </w:r>
      <w:r>
        <w:rPr/>
        <w:t>»</w:t>
      </w:r>
    </w:p>
    <w:p>
      <w:pPr>
        <w:pStyle w:val="Normal"/>
        <w:widowControl w:val="false"/>
        <w:autoSpaceDE w:val="false"/>
        <w:ind w:firstLine="360"/>
        <w:jc w:val="both"/>
        <w:rPr/>
      </w:pPr>
      <w:r>
        <w:rPr/>
        <w:t xml:space="preserve">- </w:t>
      </w:r>
      <w:r>
        <w:rPr>
          <w:lang w:val="ru-RU"/>
        </w:rPr>
        <w:t>Что бы там ни было, - говорил Фродо стоявшим рядом с ним ближайшим друзьям, - я не хочу кровопролития. Пожалуйста, старайтесь щадить даже разбойников. Убивайте лишь тогда, когда не будет другого способа спасать хоббичьи жизни.</w:t>
      </w:r>
    </w:p>
    <w:p>
      <w:pPr>
        <w:pStyle w:val="Normal"/>
        <w:widowControl w:val="false"/>
        <w:autoSpaceDE w:val="false"/>
        <w:ind w:firstLine="360"/>
        <w:jc w:val="both"/>
        <w:rPr/>
      </w:pPr>
      <w:r>
        <w:rPr>
          <w:lang w:val="ru-RU"/>
        </w:rPr>
        <w:t>- Хорошо, - ответил Мерри. - Но сейчас в любую минуту может явиться банда из Хоббиттауна. Они ведь придут не на приятную беседу. Мы постараемся их получше встретить, но надо быть готовыми ко всему. У меня есть план.</w:t>
      </w:r>
    </w:p>
    <w:p>
      <w:pPr>
        <w:pStyle w:val="Normal"/>
        <w:widowControl w:val="false"/>
        <w:autoSpaceDE w:val="false"/>
        <w:ind w:firstLine="360"/>
        <w:jc w:val="both"/>
        <w:rPr/>
      </w:pPr>
      <w:r>
        <w:rPr>
          <w:lang w:val="ru-RU"/>
        </w:rPr>
        <w:t>- Отлично, - сказал Фродо. - Командуй.</w:t>
      </w:r>
    </w:p>
    <w:p>
      <w:pPr>
        <w:pStyle w:val="Normal"/>
        <w:widowControl w:val="false"/>
        <w:autoSpaceDE w:val="false"/>
        <w:ind w:firstLine="360"/>
        <w:jc w:val="both"/>
        <w:rPr>
          <w:lang w:val="ru-RU"/>
        </w:rPr>
      </w:pPr>
      <w:r>
        <w:rPr>
          <w:lang w:val="ru-RU"/>
        </w:rPr>
        <w:t>Как раз в эту минуту прибежали хоббиты, которых перед этим посылали в разведку.</w:t>
      </w:r>
    </w:p>
    <w:p>
      <w:pPr>
        <w:pStyle w:val="Normal"/>
        <w:widowControl w:val="false"/>
        <w:autoSpaceDE w:val="false"/>
        <w:ind w:firstLine="360"/>
        <w:jc w:val="both"/>
        <w:rPr/>
      </w:pPr>
      <w:r>
        <w:rPr>
          <w:lang w:val="ru-RU"/>
        </w:rPr>
        <w:t>- Они идут! - сообщили разведчики. - Их человек двадцать, может, больше. Двое по дороге свернули полем к западу.</w:t>
      </w:r>
    </w:p>
    <w:p>
      <w:pPr>
        <w:pStyle w:val="Normal"/>
        <w:widowControl w:val="false"/>
        <w:autoSpaceDE w:val="false"/>
        <w:ind w:firstLine="360"/>
        <w:jc w:val="both"/>
        <w:rPr/>
      </w:pPr>
      <w:r>
        <w:rPr>
          <w:lang w:val="ru-RU"/>
        </w:rPr>
        <w:t>- Наверное, к Перепутью за подкреплением, - предположил Норкинс.- Туда миль пятнадцать будет, да и до Хоббиттауна столько же. Есть время подготовиться, пока все спокойно.</w:t>
      </w:r>
    </w:p>
    <w:p>
      <w:pPr>
        <w:pStyle w:val="Normal"/>
        <w:widowControl w:val="false"/>
        <w:autoSpaceDE w:val="false"/>
        <w:ind w:firstLine="360"/>
        <w:jc w:val="both"/>
        <w:rPr>
          <w:lang w:val="ru-RU"/>
        </w:rPr>
      </w:pPr>
      <w:r>
        <w:rPr>
          <w:lang w:val="ru-RU"/>
        </w:rPr>
        <w:t>Мерри тут же отошел от костра и стал распоряжаться.</w:t>
      </w:r>
    </w:p>
    <w:p>
      <w:pPr>
        <w:pStyle w:val="Normal"/>
        <w:widowControl w:val="false"/>
        <w:autoSpaceDE w:val="false"/>
        <w:ind w:firstLine="360"/>
        <w:jc w:val="both"/>
        <w:rPr/>
      </w:pPr>
      <w:r>
        <w:rPr>
          <w:lang w:val="ru-RU"/>
        </w:rPr>
        <w:t>Том Норкинс увел с дороги и отослал по домам всех, кроме нескольких пожилых хоббитов, у которых были кое-какие доспехи и приличное оружие. Долго ждать не пришлось. Раздались громкие голоса, а за ними - топот тяжелых сапог. И на дороге показался отряд громадин. При виде заграждения косоглазые расхохотались. В их головах не укладывалось, что в этой стране мог найтись кто-нибудь, кто посмеет оказать отпор отряду из двух десятков человек.</w:t>
      </w:r>
    </w:p>
    <w:p>
      <w:pPr>
        <w:pStyle w:val="Normal"/>
        <w:widowControl w:val="false"/>
        <w:autoSpaceDE w:val="false"/>
        <w:ind w:firstLine="360"/>
        <w:jc w:val="both"/>
        <w:rPr>
          <w:lang w:val="ru-RU"/>
        </w:rPr>
      </w:pPr>
      <w:r>
        <w:rPr>
          <w:lang w:val="ru-RU"/>
        </w:rPr>
        <w:t>Хоббиты отодвинули одно из бревен и пропустили незваных гостей внутрь, а сами встали сбоку от дороги.</w:t>
      </w:r>
    </w:p>
    <w:p>
      <w:pPr>
        <w:pStyle w:val="Normal"/>
        <w:widowControl w:val="false"/>
        <w:autoSpaceDE w:val="false"/>
        <w:ind w:firstLine="360"/>
        <w:jc w:val="both"/>
        <w:rPr/>
      </w:pPr>
      <w:r>
        <w:rPr>
          <w:lang w:val="ru-RU"/>
        </w:rPr>
        <w:t>- Спасибо!- с издевкой закричали бандиты.- А теперь марш по домам, под одеяла, если не хотите получить трепку.- И зашагали по улице, выкрикивая: - Гасить свет! Все по домам, не сметь носы высовывать! За неподчинение пятьдесят хоббитов пойдут в Длинные Подвалы на год! По домам! Шеф начинает терять терпение.</w:t>
      </w:r>
    </w:p>
    <w:p>
      <w:pPr>
        <w:pStyle w:val="Normal"/>
        <w:widowControl w:val="false"/>
        <w:autoSpaceDE w:val="false"/>
        <w:ind w:firstLine="360"/>
        <w:jc w:val="both"/>
        <w:rPr>
          <w:lang w:val="ru-RU"/>
        </w:rPr>
      </w:pPr>
      <w:r>
        <w:rPr>
          <w:lang w:val="ru-RU"/>
        </w:rPr>
        <w:t>На эти крики никто не обращал внимания. Хоббиты, наоборот, незаметно выходили из домов, тихо строились в ряды и шли за громадинами. Около костра бандиты увидели одного Тома Норкинса, который спокойно грел руки.</w:t>
      </w:r>
    </w:p>
    <w:p>
      <w:pPr>
        <w:pStyle w:val="Normal"/>
        <w:widowControl w:val="false"/>
        <w:autoSpaceDE w:val="false"/>
        <w:ind w:firstLine="360"/>
        <w:jc w:val="both"/>
        <w:rPr/>
      </w:pPr>
      <w:r>
        <w:rPr>
          <w:lang w:val="ru-RU"/>
        </w:rPr>
        <w:t>- Ты кто и что тут делаешь? - спросил вожак.</w:t>
      </w:r>
    </w:p>
    <w:p>
      <w:pPr>
        <w:pStyle w:val="Normal"/>
        <w:widowControl w:val="false"/>
        <w:autoSpaceDE w:val="false"/>
        <w:ind w:firstLine="360"/>
        <w:jc w:val="both"/>
        <w:rPr>
          <w:lang w:val="ru-RU"/>
        </w:rPr>
      </w:pPr>
      <w:r>
        <w:rPr>
          <w:lang w:val="ru-RU"/>
        </w:rPr>
        <w:t>Том Норкинс медленно поднял взгляд.</w:t>
      </w:r>
    </w:p>
    <w:p>
      <w:pPr>
        <w:pStyle w:val="Normal"/>
        <w:widowControl w:val="false"/>
        <w:autoSpaceDE w:val="false"/>
        <w:ind w:firstLine="360"/>
        <w:jc w:val="both"/>
        <w:rPr/>
      </w:pPr>
      <w:r>
        <w:rPr>
          <w:lang w:val="ru-RU"/>
        </w:rPr>
        <w:t>- Как раз об этом я вас хотел спросить, - сказал он.- Страна не ваша, нечего вам тут болтаться.</w:t>
      </w:r>
    </w:p>
    <w:p>
      <w:pPr>
        <w:pStyle w:val="Normal"/>
        <w:widowControl w:val="false"/>
        <w:autoSpaceDE w:val="false"/>
        <w:ind w:firstLine="360"/>
        <w:jc w:val="both"/>
        <w:rPr/>
      </w:pPr>
      <w:r>
        <w:rPr>
          <w:lang w:val="ru-RU"/>
        </w:rPr>
        <w:t>- Это тебе нечего болтаться по улице по ночам! Ты давно на подозрении! - заорал вожак. - Ребята, хватайте его и прямо в Подвалы! По дороге проучить хорошенько, чтоб успокоился.</w:t>
      </w:r>
    </w:p>
    <w:p>
      <w:pPr>
        <w:pStyle w:val="Normal"/>
        <w:widowControl w:val="false"/>
        <w:autoSpaceDE w:val="false"/>
        <w:ind w:firstLine="360"/>
        <w:jc w:val="both"/>
        <w:rPr>
          <w:lang w:val="ru-RU"/>
        </w:rPr>
      </w:pPr>
      <w:r>
        <w:rPr>
          <w:lang w:val="ru-RU"/>
        </w:rPr>
        <w:t>Двое бандитов шагнули к старику, но вдруг встали, как вкопанные, поняв, что он здесь не один. Их окружили. Раздался гул голосов; на границе тени и света, отбрасываемого костром, и дальше в темноту стояли хоббиты. Их было много, около двухсот, и они были вооружены.</w:t>
      </w:r>
    </w:p>
    <w:p>
      <w:pPr>
        <w:pStyle w:val="Normal"/>
        <w:widowControl w:val="false"/>
        <w:autoSpaceDE w:val="false"/>
        <w:ind w:firstLine="360"/>
        <w:jc w:val="both"/>
        <w:rPr>
          <w:lang w:val="ru-RU"/>
        </w:rPr>
      </w:pPr>
      <w:r>
        <w:rPr>
          <w:lang w:val="ru-RU"/>
        </w:rPr>
        <w:t>Вперед выступил Мерри.</w:t>
      </w:r>
    </w:p>
    <w:p>
      <w:pPr>
        <w:pStyle w:val="Normal"/>
        <w:widowControl w:val="false"/>
        <w:autoSpaceDE w:val="false"/>
        <w:ind w:firstLine="360"/>
        <w:jc w:val="both"/>
        <w:rPr/>
      </w:pPr>
      <w:r>
        <w:rPr>
          <w:lang w:val="ru-RU"/>
        </w:rPr>
        <w:t>- Мы с тобой уже встречались, и я предупреждал тебя, чтобы ты мне больше не попадался, - сказал он вожаку. - Снова предупреждаю. На тебя падает свет, и наши лучники уже в тебя прицелились. Если кто-то из вас пальцем тронет этого уважаемого фермера или любого другого хоббита, полетят стрелы. Бросайте оружие.</w:t>
      </w:r>
    </w:p>
    <w:p>
      <w:pPr>
        <w:pStyle w:val="Normal"/>
        <w:widowControl w:val="false"/>
        <w:autoSpaceDE w:val="false"/>
        <w:ind w:firstLine="360"/>
        <w:jc w:val="both"/>
        <w:rPr>
          <w:lang w:val="ru-RU"/>
        </w:rPr>
      </w:pPr>
      <w:r>
        <w:rPr>
          <w:lang w:val="ru-RU"/>
        </w:rPr>
        <w:t>Вожак оглянулся. Он был в западне. Однако он не испугался. Во-первых, с ним было двадцать соплеменников; во-вторых, он по-прежнему недооценивал хоббитов. В своем заблуждении он решил прорываться, ему показалось, что это будет легче.</w:t>
      </w:r>
    </w:p>
    <w:p>
      <w:pPr>
        <w:pStyle w:val="Normal"/>
        <w:widowControl w:val="false"/>
        <w:autoSpaceDE w:val="false"/>
        <w:ind w:firstLine="360"/>
        <w:jc w:val="both"/>
        <w:rPr/>
      </w:pPr>
      <w:r>
        <w:rPr>
          <w:lang w:val="ru-RU"/>
        </w:rPr>
        <w:t>- Бей их, ребята!- зарычал он.- Никого не щадить!</w:t>
      </w:r>
    </w:p>
    <w:p>
      <w:pPr>
        <w:pStyle w:val="Normal"/>
        <w:widowControl w:val="false"/>
        <w:autoSpaceDE w:val="false"/>
        <w:ind w:firstLine="360"/>
        <w:jc w:val="both"/>
        <w:rPr>
          <w:lang w:val="ru-RU"/>
        </w:rPr>
      </w:pPr>
      <w:r>
        <w:rPr>
          <w:lang w:val="ru-RU"/>
        </w:rPr>
        <w:t>И с длинным ножом в левой руке, с дубинкой в правой он бросился на хоббичье оцепление с той стороны, откуда сам пришел. По дороге он хотел убить Мерри, и замахнулся, но не успел ударить: с четырех сторон в него полетели стрелы, и он упал мертвым.</w:t>
      </w:r>
    </w:p>
    <w:p>
      <w:pPr>
        <w:pStyle w:val="Normal"/>
        <w:widowControl w:val="false"/>
        <w:autoSpaceDE w:val="false"/>
        <w:ind w:firstLine="360"/>
        <w:jc w:val="both"/>
        <w:rPr>
          <w:lang w:val="ru-RU"/>
        </w:rPr>
      </w:pPr>
      <w:r>
        <w:rPr>
          <w:lang w:val="ru-RU"/>
        </w:rPr>
        <w:t>Урок оказался наглядным. Остальные бандиты сдались. У них отобрали оружие, связали им руки ремнями и отвели их в пустой Дом, который они сами построили. Там связали и ноги тоже, заперли на ключ и поставили стражу. Убитого вожака закопали при дороге.</w:t>
      </w:r>
    </w:p>
    <w:p>
      <w:pPr>
        <w:pStyle w:val="Normal"/>
        <w:widowControl w:val="false"/>
        <w:autoSpaceDE w:val="false"/>
        <w:ind w:firstLine="360"/>
        <w:jc w:val="both"/>
        <w:rPr/>
      </w:pPr>
      <w:r>
        <w:rPr>
          <w:lang w:val="ru-RU"/>
        </w:rPr>
        <w:t>- Видите, как просто? - радовался старый Норкинс. - Я же говорил, что мы с ними справимся. Нам нужен был только сигнал. Как вовремя вы вернулись, господин Мерри!</w:t>
      </w:r>
    </w:p>
    <w:p>
      <w:pPr>
        <w:pStyle w:val="Normal"/>
        <w:widowControl w:val="false"/>
        <w:autoSpaceDE w:val="false"/>
        <w:ind w:firstLine="360"/>
        <w:jc w:val="both"/>
        <w:rPr/>
      </w:pPr>
      <w:r>
        <w:rPr>
          <w:lang w:val="ru-RU"/>
        </w:rPr>
        <w:t>- Это еще далеко не все, - ответил Мерри.- Если вы правильно сосчитали, мы обезопасили пока только десятую часть сил противника. И сейчас темно, теперь надо ждать до утра, чтобы сделать следующий шаг. Утром нанесем визит Шефу.</w:t>
      </w:r>
    </w:p>
    <w:p>
      <w:pPr>
        <w:pStyle w:val="Normal"/>
        <w:widowControl w:val="false"/>
        <w:autoSpaceDE w:val="false"/>
        <w:ind w:firstLine="360"/>
        <w:jc w:val="both"/>
        <w:rPr/>
      </w:pPr>
      <w:r>
        <w:rPr>
          <w:lang w:val="ru-RU"/>
        </w:rPr>
        <w:t>- А почему не сейчас? - спросил Сэм. - Ведь еще не поздно, только седьмой час. Мне очень надо повидать своего Старика. Дядюшка Норкинс, вы что-нибудь о нем слышали?</w:t>
      </w:r>
    </w:p>
    <w:p>
      <w:pPr>
        <w:pStyle w:val="Normal"/>
        <w:widowControl w:val="false"/>
        <w:autoSpaceDE w:val="false"/>
        <w:ind w:firstLine="360"/>
        <w:jc w:val="both"/>
        <w:rPr/>
      </w:pPr>
      <w:r>
        <w:rPr>
          <w:lang w:val="ru-RU"/>
        </w:rPr>
        <w:t>- Ничего хорошего, но и ничего плохого, - ответил фермер. - Они перекопали всю Пронырную улицу, и это для твоего Старика было тяжелым ударом. Ему пришлось переехать в один из новых домов, которые люди Шефа там построили, когда еще занимались не только грабежом и разбоем. Это примерно в миле от Приречья. При каждом удобном случае он приходит ко мне в гости. Выглядит он не таким изголодавшимся, как многие другие. Как и все, возмущается новыми Правилами. Я бы его к себе взял, но это запрещено.</w:t>
      </w:r>
    </w:p>
    <w:p>
      <w:pPr>
        <w:pStyle w:val="Normal"/>
        <w:widowControl w:val="false"/>
        <w:autoSpaceDE w:val="false"/>
        <w:ind w:firstLine="360"/>
        <w:jc w:val="both"/>
        <w:rPr/>
      </w:pPr>
      <w:r>
        <w:rPr>
          <w:lang w:val="ru-RU"/>
        </w:rPr>
        <w:t>- Спасибо вам большое, господин Норкинс, - сказал Сэм. - Я этих ваших слов никогда не забуду. Теперь мне край надо увидеть Старика. Ведь эти злодеи могут за ночь сотворить любую пакость.</w:t>
      </w:r>
    </w:p>
    <w:p>
      <w:pPr>
        <w:pStyle w:val="Normal"/>
        <w:widowControl w:val="false"/>
        <w:autoSpaceDE w:val="false"/>
        <w:ind w:firstLine="360"/>
        <w:jc w:val="both"/>
        <w:rPr/>
      </w:pPr>
      <w:r>
        <w:rPr>
          <w:lang w:val="ru-RU"/>
        </w:rPr>
        <w:t>- Делай, как знаешь, Сэм, - сказал Норкинс.- Возьми с собой одного-двух парней и приведите Деда Гэмджи ко мне в дом. В Хоббиттаун заходить не надо. Дрол покажет дорогу.</w:t>
      </w:r>
    </w:p>
    <w:p>
      <w:pPr>
        <w:pStyle w:val="Normal"/>
        <w:widowControl w:val="false"/>
        <w:autoSpaceDE w:val="false"/>
        <w:ind w:firstLine="360"/>
        <w:jc w:val="both"/>
        <w:rPr>
          <w:lang w:val="ru-RU"/>
        </w:rPr>
      </w:pPr>
      <w:r>
        <w:rPr>
          <w:lang w:val="ru-RU"/>
        </w:rPr>
        <w:t>Сэм тут же отправился за своим Стариком. Мерри разослал в разные стороны разведчиков и расставил часовых у заграждений. Потом вместе с Фродо пошел в дом Норкинса, и, наконец, они оказались в кругу семьи в теплой кухне. Норкинсы из вежливости задали прибывшим пару вопросов, но ответы слушали одним ухом, поглощенные бурными событиями в собственном краю.</w:t>
      </w:r>
    </w:p>
    <w:p>
      <w:pPr>
        <w:pStyle w:val="Normal"/>
        <w:widowControl w:val="false"/>
        <w:autoSpaceDE w:val="false"/>
        <w:ind w:firstLine="360"/>
        <w:jc w:val="both"/>
        <w:rPr/>
      </w:pPr>
      <w:r>
        <w:rPr>
          <w:lang w:val="ru-RU"/>
        </w:rPr>
        <w:t>- Все началось из-за Прыща, как мы тут прозвали Лотто,- стал рассказывать Норкинс.- И началось очень скоро после вашего отъезда, господин Фродо. У Прыща появились странные гости и странные идеи. Он все хотел загрести и всеми управлять. Оказывается, он уже давно накопил кучу добра, правда, это не пошло ему на пользу. Потом стал скупать еще больше. Все скупал и скупал, хотя неизвестно, откуда брал деньги. У него были мельницы, пивоварни, огороды, фермы и плантации трубочного зелья. Кажется, еще до того, как он переехал в Торбу-на-Круче, он купил у Пескунса мельницу. Говорят, ему от отца досталось большое имение в Южном Уделе, и ходили слухи, что он уже давно продавал лучшие Долгодонские Листья за границу. Два года потихоньку вывозил их, а потом, в конце прошлого года, стал продавать уже не листья, а готовое трубочное зелье, причем отправлял целыми караванами неизвестно куда. Зелья в стране стало не хватать, вдобавок зима приближалась. Хоббиты возмущались; тогда он стал действовать силой. На больших телегах приехали громадины, очень похожие на разбойников. Некоторые занялись отправкой товаров из Хоббитшира на юг, остальные остались здесь жить. Не успели мы опомниться, их уже везде было полно. Они корчевали деревья, копали ямы, строили дома и мастерские, делали, что хотели, на нашей земле. Сначала Прыщ возмещал нам нанесенный ущерб, но очень скоро перестал, а они так распоясались, что просто брали все, что им нравилось.</w:t>
      </w:r>
    </w:p>
    <w:p>
      <w:pPr>
        <w:pStyle w:val="Normal"/>
        <w:widowControl w:val="false"/>
        <w:autoSpaceDE w:val="false"/>
        <w:ind w:firstLine="360"/>
        <w:jc w:val="both"/>
        <w:rPr/>
      </w:pPr>
      <w:r>
        <w:rPr>
          <w:lang w:val="ru-RU"/>
        </w:rPr>
        <w:t xml:space="preserve">Народ стал возмущаться, но не очень громко. К Прыщу отправился с протестом старый Бургомистр Вилли Белоног, но он не дошел до Торбы. На него по дороге напали бандиты, схватили и затащили в Подвалы Мичел Делвинга, и там он до сих пор сидит. Это было сразу после Нового Года. Когда не стало бургомистра, Прыщ объявил себя Шефом ширрифов, и скоро его стали называть просто </w:t>
      </w:r>
      <w:r>
        <w:rPr/>
        <w:t>«</w:t>
      </w:r>
      <w:r>
        <w:rPr>
          <w:lang w:val="ru-RU"/>
        </w:rPr>
        <w:t>Шеф</w:t>
      </w:r>
      <w:r>
        <w:rPr/>
        <w:t xml:space="preserve">», </w:t>
      </w:r>
      <w:r>
        <w:rPr>
          <w:lang w:val="ru-RU"/>
        </w:rPr>
        <w:t xml:space="preserve">и он правил самовольно и единолично. Кто проявлял, как он говорил, </w:t>
      </w:r>
      <w:r>
        <w:rPr/>
        <w:t>«</w:t>
      </w:r>
      <w:r>
        <w:rPr>
          <w:lang w:val="ru-RU"/>
        </w:rPr>
        <w:t>непослушание</w:t>
      </w:r>
      <w:r>
        <w:rPr/>
        <w:t xml:space="preserve">», </w:t>
      </w:r>
      <w:r>
        <w:rPr>
          <w:lang w:val="ru-RU"/>
        </w:rPr>
        <w:t xml:space="preserve">тех ждала судьба Вилли. С каждым днем жить становилось все хуже и хуже. Трубочного зелья уже ни у кого не было, все позабирали громадины. Шеф не любит пива, закрыл трактиры и всем хоббитам пиво пить запретил, разрешил опять же только громадинам. Еды становилось все меньше, а Правил и запретов все больше. Иногда удается кое-что прятать, а эти бандиты ходят из дома в дом, будто производя </w:t>
      </w:r>
      <w:r>
        <w:rPr/>
        <w:t>«</w:t>
      </w:r>
      <w:r>
        <w:rPr>
          <w:lang w:val="ru-RU"/>
        </w:rPr>
        <w:t>справедливый раздел</w:t>
      </w:r>
      <w:r>
        <w:rPr/>
        <w:t xml:space="preserve">», </w:t>
      </w:r>
      <w:r>
        <w:rPr>
          <w:lang w:val="ru-RU"/>
        </w:rPr>
        <w:t>а на самом деле все забирают себе, а хоббитам ничего не достается; в Домах ширрифов раздаются остатки, но то уже не еда, а гадость. Совсем плохо стало, когда появился Шарки.</w:t>
      </w:r>
    </w:p>
    <w:p>
      <w:pPr>
        <w:pStyle w:val="Normal"/>
        <w:widowControl w:val="false"/>
        <w:autoSpaceDE w:val="false"/>
        <w:ind w:firstLine="360"/>
        <w:jc w:val="both"/>
        <w:rPr/>
      </w:pPr>
      <w:r>
        <w:rPr>
          <w:lang w:val="ru-RU"/>
        </w:rPr>
        <w:t>- Это что еще за Шарки? - спросил Мерри. - Один из бандитов о нем говорил.</w:t>
      </w:r>
    </w:p>
    <w:p>
      <w:pPr>
        <w:pStyle w:val="Normal"/>
        <w:widowControl w:val="false"/>
        <w:autoSpaceDE w:val="false"/>
        <w:ind w:firstLine="360"/>
        <w:jc w:val="both"/>
        <w:rPr/>
      </w:pPr>
      <w:r>
        <w:rPr>
          <w:lang w:val="ru-RU"/>
        </w:rPr>
        <w:t>- Насколько я знаю, это бандит над бандитами, самый главный из убийц, - ответил Норкинс. - Первый раз мы услышали о нем в конце сентября, когда собрали урожай. Но его никто не видел. Похоже, что он живет в Торбе-на-Круче. Я так понимаю, что он и есть настоящий хозяин, Шеф. Бандиты выполняют его приказы, а он приказывает грабить, жечь, разрушать, а в последнее время даже убивать. Во многом даже смысла нет. Деревья повалят и оставляют гнить на месте. А дома разрушают и новых больше не строят. Вот послушайте, что стало с мельницей Пескунса.</w:t>
      </w:r>
    </w:p>
    <w:p>
      <w:pPr>
        <w:pStyle w:val="Normal"/>
        <w:widowControl w:val="false"/>
        <w:autoSpaceDE w:val="false"/>
        <w:ind w:firstLine="360"/>
        <w:jc w:val="both"/>
        <w:rPr>
          <w:lang w:val="ru-RU"/>
        </w:rPr>
      </w:pPr>
      <w:r>
        <w:rPr>
          <w:lang w:val="ru-RU"/>
        </w:rPr>
        <w:t>Прыщ ее развалил почти сразу после того как поселился в Торбе. Потом нагнал громадин, чтобы они построили новую мельницу. Ее, правда, построили, она очень большая, в ней полно заграничных новинок, но только один дурной Тед этому радовался. Сейчас он чистит колеса там, где его отец мельник был хозяином. Прыщ хвастался, что на его мельнице зерно будет молоться быстрее и помол будет лучше. У него уже не одна такая мельница. Но чтобы был помол, нужно ведь зерно, а его на новую мельницу возят меньше, чем на старую. С тех пор как Шарки хозяйничает, вообще молоть нечего. Только гром и стук, дым из трубы, все вокруг закоптили, и покоя нет ни днем, ни ночью. Нарочно выливают всякую грязь в Реку, запакостили воду, которая течет в Брендидуим. Если они решили сделать из Хоббитшира пустыню, так лучшего способа не придумать. Прыщ дурак, ему до этого не додуматься. Это работа Шарки.</w:t>
      </w:r>
    </w:p>
    <w:p>
      <w:pPr>
        <w:pStyle w:val="Normal"/>
        <w:widowControl w:val="false"/>
        <w:autoSpaceDE w:val="false"/>
        <w:ind w:firstLine="360"/>
        <w:jc w:val="both"/>
        <w:rPr/>
      </w:pPr>
      <w:r>
        <w:rPr>
          <w:lang w:val="ru-RU"/>
        </w:rPr>
        <w:t xml:space="preserve">- Конечно, - вмешался в разговор один из младших Норкинсов, Том. - Они же посадили в тюрьму старуху-мать Прыща, Лобелию, он сам ее очень любил, наверное, только он один ее любил и уважал на всем белом свете. Хоббиты в Хоббиттауне видели, как все происходило. Лобелия шла по дорожке с Кручи, и у нее в руке был старый зонтик. А ей навстречу ехала телега с бандитами. Она спросила: </w:t>
      </w:r>
      <w:r>
        <w:rPr/>
        <w:t>«</w:t>
      </w:r>
      <w:r>
        <w:rPr>
          <w:lang w:val="ru-RU"/>
        </w:rPr>
        <w:t>Куда едете?</w:t>
      </w:r>
      <w:r>
        <w:rPr/>
        <w:t>» «</w:t>
      </w:r>
      <w:r>
        <w:rPr>
          <w:lang w:val="ru-RU"/>
        </w:rPr>
        <w:t>В Торбу-на-Круче</w:t>
      </w:r>
      <w:r>
        <w:rPr/>
        <w:t xml:space="preserve">»,- </w:t>
      </w:r>
      <w:r>
        <w:rPr>
          <w:lang w:val="ru-RU"/>
        </w:rPr>
        <w:t xml:space="preserve">ответили. </w:t>
      </w:r>
      <w:r>
        <w:rPr/>
        <w:t>«</w:t>
      </w:r>
      <w:r>
        <w:rPr>
          <w:lang w:val="ru-RU"/>
        </w:rPr>
        <w:t>Зачем?</w:t>
      </w:r>
      <w:r>
        <w:rPr/>
        <w:t>» - «</w:t>
      </w:r>
      <w:r>
        <w:rPr>
          <w:lang w:val="ru-RU"/>
        </w:rPr>
        <w:t>Строить там мастерские для Шарки</w:t>
      </w:r>
      <w:r>
        <w:rPr/>
        <w:t>». - «</w:t>
      </w:r>
      <w:r>
        <w:rPr>
          <w:lang w:val="ru-RU"/>
        </w:rPr>
        <w:t>Кто вам разрешил?</w:t>
      </w:r>
      <w:r>
        <w:rPr/>
        <w:t>» - «</w:t>
      </w:r>
      <w:r>
        <w:rPr>
          <w:lang w:val="ru-RU"/>
        </w:rPr>
        <w:t>Шарки</w:t>
      </w:r>
      <w:r>
        <w:rPr/>
        <w:t xml:space="preserve">». </w:t>
      </w:r>
      <w:r>
        <w:rPr>
          <w:lang w:val="ru-RU"/>
        </w:rPr>
        <w:t xml:space="preserve">И еще они сказали: </w:t>
      </w:r>
      <w:r>
        <w:rPr/>
        <w:t>«</w:t>
      </w:r>
      <w:r>
        <w:rPr>
          <w:lang w:val="ru-RU"/>
        </w:rPr>
        <w:t>Уйди с дороги, старая карга</w:t>
      </w:r>
      <w:r>
        <w:rPr/>
        <w:t xml:space="preserve">». </w:t>
      </w:r>
      <w:r>
        <w:rPr>
          <w:lang w:val="ru-RU"/>
        </w:rPr>
        <w:t xml:space="preserve">Тогда она закричала: </w:t>
      </w:r>
      <w:r>
        <w:rPr/>
        <w:t>«</w:t>
      </w:r>
      <w:r>
        <w:rPr>
          <w:lang w:val="ru-RU"/>
        </w:rPr>
        <w:t>Подлые бандиты, злодеи, я вам покажу Шарки!</w:t>
      </w:r>
      <w:r>
        <w:rPr/>
        <w:t xml:space="preserve">» - </w:t>
      </w:r>
      <w:r>
        <w:rPr>
          <w:lang w:val="ru-RU"/>
        </w:rPr>
        <w:t>и бросилась на них с зонтиком. Она побила зонтиком громадину, который был вдвое больше ее. Конечно, ее схватили и потащили в Длинные Подвалы, не посмотрели, что она старая. Тут уж ничего не скажешь, Лобелия оказалась храбрее многих хоббитов.</w:t>
      </w:r>
    </w:p>
    <w:p>
      <w:pPr>
        <w:pStyle w:val="Normal"/>
        <w:widowControl w:val="false"/>
        <w:autoSpaceDE w:val="false"/>
        <w:ind w:firstLine="360"/>
        <w:jc w:val="both"/>
        <w:rPr>
          <w:lang w:val="ru-RU"/>
        </w:rPr>
      </w:pPr>
      <w:r>
        <w:rPr>
          <w:lang w:val="ru-RU"/>
        </w:rPr>
        <w:t>Тут разговор прервался, потому что в кухню ввалился Сэм, ведя за собой своего Старика. Дед Гэмджи внешне почти не изменился, только стал хуже слышать.</w:t>
      </w:r>
    </w:p>
    <w:p>
      <w:pPr>
        <w:pStyle w:val="Normal"/>
        <w:widowControl w:val="false"/>
        <w:autoSpaceDE w:val="false"/>
        <w:ind w:firstLine="360"/>
        <w:jc w:val="both"/>
        <w:rPr/>
      </w:pPr>
      <w:r>
        <w:rPr>
          <w:lang w:val="ru-RU"/>
        </w:rPr>
        <w:t>- Добрый вечер, господин Торбинс, - сказал он. - Очень рад, что вы вернулись в добром здравии! А у меня к вам счетец есть, если позволите. Нельзя было продавать Торбу-на-Круче, я с самого начала говорил вам, что нельзя. С этого пошли все наши беды. За то время, когда вы себе путешествовали в дальних краях и воевали в горах с черными людьми - если я правильно понял, что Сэм плетет, с ним ведь трудно разговаривать, он всегда все путает, - так за это время бандиты перекопали всю Кручу и уничтожили все мои клубни.</w:t>
      </w:r>
    </w:p>
    <w:p>
      <w:pPr>
        <w:pStyle w:val="Normal"/>
        <w:widowControl w:val="false"/>
        <w:autoSpaceDE w:val="false"/>
        <w:ind w:firstLine="360"/>
        <w:jc w:val="both"/>
        <w:rPr/>
      </w:pPr>
      <w:r>
        <w:rPr>
          <w:lang w:val="ru-RU"/>
        </w:rPr>
        <w:t>- Очень прискорбно слышать, господин Гэмджи, - ответил Фродо. - Но раз уж я вернулся, то постараюсь в меру своих сил исправить ими содеянное.</w:t>
      </w:r>
    </w:p>
    <w:p>
      <w:pPr>
        <w:pStyle w:val="Normal"/>
        <w:widowControl w:val="false"/>
        <w:autoSpaceDE w:val="false"/>
        <w:ind w:firstLine="360"/>
        <w:jc w:val="both"/>
        <w:rPr/>
      </w:pPr>
      <w:r>
        <w:rPr>
          <w:lang w:val="ru-RU"/>
        </w:rPr>
        <w:t>- Совершенно справедливо, - сказал Дед, - господин Фродо Торбинс весьма почтенный хоббит, я всегда это говорил, хотя не обо всех хоббитах, носящих эту фамилию, можно сказать то же самое. Надеюсь, что мой Сэм вел себя надлежащим образом, и вы остались им довольны?</w:t>
      </w:r>
    </w:p>
    <w:p>
      <w:pPr>
        <w:pStyle w:val="Normal"/>
        <w:widowControl w:val="false"/>
        <w:autoSpaceDE w:val="false"/>
        <w:ind w:firstLine="360"/>
        <w:jc w:val="both"/>
        <w:rPr/>
      </w:pPr>
      <w:r>
        <w:rPr>
          <w:lang w:val="ru-RU"/>
        </w:rPr>
        <w:t>- Больше, чем доволен, господин Гэмджи, - ответил Фродо. - Вы можете мне не поверить, но Сэм сумел себя прославить во всем мире; теперь в разных странах до самого Моря и за Великой Рекой народ про его подвиги песни поет.</w:t>
      </w:r>
    </w:p>
    <w:p>
      <w:pPr>
        <w:pStyle w:val="Normal"/>
        <w:widowControl w:val="false"/>
        <w:autoSpaceDE w:val="false"/>
        <w:ind w:firstLine="360"/>
        <w:jc w:val="both"/>
        <w:rPr>
          <w:lang w:val="ru-RU"/>
        </w:rPr>
      </w:pPr>
      <w:r>
        <w:rPr>
          <w:lang w:val="ru-RU"/>
        </w:rPr>
        <w:t>Сэм густо покраснел и с благодарностью посмотрел на Фродо, потому что у Рози при этих словах глазки заблестели, и она очень мило ему улыбнулась.</w:t>
      </w:r>
    </w:p>
    <w:p>
      <w:pPr>
        <w:pStyle w:val="Normal"/>
        <w:widowControl w:val="false"/>
        <w:autoSpaceDE w:val="false"/>
        <w:ind w:firstLine="360"/>
        <w:jc w:val="both"/>
        <w:rPr/>
      </w:pPr>
      <w:r>
        <w:rPr>
          <w:lang w:val="ru-RU"/>
        </w:rPr>
        <w:t>- Трудно поверить, - сказал Дед. - Я пока вижу только, что мой Сэм с чужаками не спутался. Куда его жилет пропал? Может быть, железные рубашки дольше носятся, чем обычные, но когда хоббит цепляет на себя железо, это не по м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Утром семейство Норкинсов и его гости встали рано. Ночь прошла спокойно, но день обещал быть весьма хлопотным.</w:t>
      </w:r>
    </w:p>
    <w:p>
      <w:pPr>
        <w:pStyle w:val="Normal"/>
        <w:widowControl w:val="false"/>
        <w:autoSpaceDE w:val="false"/>
        <w:ind w:firstLine="360"/>
        <w:jc w:val="both"/>
        <w:rPr>
          <w:lang w:val="ru-RU"/>
        </w:rPr>
      </w:pPr>
      <w:r>
        <w:rPr>
          <w:lang w:val="ru-RU"/>
        </w:rPr>
        <w:t>- Кажется, в Торбе бандитов не осталось,- сказал Норкинс-старший. - Но в любое время могут появиться другие, с Перепутья.</w:t>
      </w:r>
    </w:p>
    <w:p>
      <w:pPr>
        <w:pStyle w:val="Normal"/>
        <w:widowControl w:val="false"/>
        <w:autoSpaceDE w:val="false"/>
        <w:ind w:firstLine="360"/>
        <w:jc w:val="both"/>
        <w:rPr>
          <w:lang w:val="ru-RU"/>
        </w:rPr>
      </w:pPr>
      <w:r>
        <w:rPr>
          <w:lang w:val="ru-RU"/>
        </w:rPr>
        <w:t>Не успели они съесть завтрак, как прибежал разведчик из Тукборо. Он был очень взволнован.</w:t>
      </w:r>
    </w:p>
    <w:p>
      <w:pPr>
        <w:pStyle w:val="Normal"/>
        <w:widowControl w:val="false"/>
        <w:autoSpaceDE w:val="false"/>
        <w:ind w:firstLine="360"/>
        <w:jc w:val="both"/>
        <w:rPr/>
      </w:pPr>
      <w:r>
        <w:rPr>
          <w:lang w:val="ru-RU"/>
        </w:rPr>
        <w:t>- Тан поднял на ноги весь край, - сообщил он.- Вести разносятся, как пожар; бандиты, которые были в Тукборо, вернее, те из них, которые остались живы, убежали на юг. Тан за ними гоняется по всему Уделу, чтобы они не соединились в большую банду. Господину Перегрину Тан выделил столько хоббитов, сколько смог дать без ущерба для своих отрядов.</w:t>
      </w:r>
    </w:p>
    <w:p>
      <w:pPr>
        <w:pStyle w:val="Normal"/>
        <w:widowControl w:val="false"/>
        <w:autoSpaceDE w:val="false"/>
        <w:ind w:firstLine="360"/>
        <w:jc w:val="both"/>
        <w:rPr>
          <w:lang w:val="ru-RU"/>
        </w:rPr>
      </w:pPr>
      <w:r>
        <w:rPr>
          <w:lang w:val="ru-RU"/>
        </w:rPr>
        <w:t>Следующая новость была похуже. Мерри, который всю ночь провел в седле, приехал на ферму Норкинса около десяти утра и объявил:</w:t>
      </w:r>
    </w:p>
    <w:p>
      <w:pPr>
        <w:pStyle w:val="Normal"/>
        <w:widowControl w:val="false"/>
        <w:autoSpaceDE w:val="false"/>
        <w:ind w:firstLine="360"/>
        <w:jc w:val="both"/>
        <w:rPr/>
      </w:pPr>
      <w:r>
        <w:rPr>
          <w:lang w:val="ru-RU"/>
        </w:rPr>
        <w:t>- Милях в четырех отсюда движется большая банда. Они идут от Перепутья по Тракту, собирают всех громадин, которые к ним выходят. Их уже не меньше сотни. По дороге они все жгут!</w:t>
      </w:r>
    </w:p>
    <w:p>
      <w:pPr>
        <w:pStyle w:val="Normal"/>
        <w:widowControl w:val="false"/>
        <w:autoSpaceDE w:val="false"/>
        <w:ind w:firstLine="360"/>
        <w:jc w:val="both"/>
        <w:rPr/>
      </w:pPr>
      <w:r>
        <w:rPr>
          <w:lang w:val="ru-RU"/>
        </w:rPr>
        <w:t>- Да, эти разговаривать не станут, они идут убивать, - сказал старый Норкинс. - Если Туки не придут раньше, чем эти злодеи, придется попрятаться и стрелять из засады. Без драки хоть так, хоть этак не обойдется, господин Фродо!</w:t>
      </w:r>
    </w:p>
    <w:p>
      <w:pPr>
        <w:pStyle w:val="Normal"/>
        <w:widowControl w:val="false"/>
        <w:autoSpaceDE w:val="false"/>
        <w:ind w:firstLine="360"/>
        <w:jc w:val="both"/>
        <w:rPr>
          <w:lang w:val="ru-RU"/>
        </w:rPr>
      </w:pPr>
      <w:r>
        <w:rPr>
          <w:lang w:val="ru-RU"/>
        </w:rPr>
        <w:t>Туки все-таки сумели прийти раньше. Из Тукборо и с Зеленого Нагорья пришло больше сотни бравых хоббитов во главе с Пипином. Теперь Мерри было кем командовать.</w:t>
      </w:r>
    </w:p>
    <w:p>
      <w:pPr>
        <w:pStyle w:val="Normal"/>
        <w:widowControl w:val="false"/>
        <w:autoSpaceDE w:val="false"/>
        <w:ind w:firstLine="360"/>
        <w:jc w:val="both"/>
        <w:rPr>
          <w:lang w:val="ru-RU"/>
        </w:rPr>
      </w:pPr>
      <w:r>
        <w:rPr>
          <w:lang w:val="ru-RU"/>
        </w:rPr>
        <w:t>Разведчики донесли еще, что враги держатся плотным строем. Они уже знают, что против них восстал весь край, и, очевидно, намереваются безжалостно подавить бунт, который, как они правильно считают, начался в Приречье, и поэтому идут прямо сюда. Банда выглядит грозно, но, по-видимому, ее предводителю недостает военного опыта, он не предпринимает никаких мер предосторожности, идет слишком открыто. Мерри тут же составил план действий.</w:t>
      </w:r>
    </w:p>
    <w:p>
      <w:pPr>
        <w:pStyle w:val="Normal"/>
        <w:widowControl w:val="false"/>
        <w:autoSpaceDE w:val="false"/>
        <w:ind w:firstLine="360"/>
        <w:jc w:val="both"/>
        <w:rPr>
          <w:lang w:val="ru-RU"/>
        </w:rPr>
      </w:pPr>
      <w:r>
        <w:rPr>
          <w:lang w:val="ru-RU"/>
        </w:rPr>
        <w:t>Бандиты свернули с Восточного Тракта на Приреченскую дорогу. Эта дорога некоторое время шла в гору между двумя высокими насыпями, по верху которых были низенькие изгороди. За первым поворотом, примерно в фарлонге от Тракта, бандиты встретили неожиданное препятствие: заслон из перевернутых телег. Это их задержало, строй сломался. И тут же они увидели, что сверху, прямо у них над головами, стоит стена хоббитов, а сзади хоббиты катят с поля заранее приготовленные повозки и спускают их на дорогу, чтобы отрезать врагам отступление. Тут же сверху прозвучал громкий голос Мерри:</w:t>
      </w:r>
    </w:p>
    <w:p>
      <w:pPr>
        <w:pStyle w:val="Normal"/>
        <w:widowControl w:val="false"/>
        <w:autoSpaceDE w:val="false"/>
        <w:ind w:firstLine="360"/>
        <w:jc w:val="both"/>
        <w:rPr/>
      </w:pPr>
      <w:r>
        <w:rPr>
          <w:lang w:val="ru-RU"/>
        </w:rPr>
        <w:t>- Ну вот, вы и в ловушке. То же самое недавно произошло с вашими парнями из Хоббиттауна. Один из них убит, остальные - у нас в плену. Сложите оружие! Отступите на двадцать шагов и сядьте на землю. Кто попробует удрать, того мы застрелим!</w:t>
      </w:r>
    </w:p>
    <w:p>
      <w:pPr>
        <w:pStyle w:val="Normal"/>
        <w:widowControl w:val="false"/>
        <w:autoSpaceDE w:val="false"/>
        <w:ind w:firstLine="360"/>
        <w:jc w:val="both"/>
        <w:rPr>
          <w:lang w:val="ru-RU"/>
        </w:rPr>
      </w:pPr>
      <w:r>
        <w:rPr>
          <w:lang w:val="ru-RU"/>
        </w:rPr>
        <w:t>Но бандиты не дали себя так легко напугать. Некоторые из них хотели было подчиниться, но их соплеменники тут же выбили это у них из голов. Человек двадцать повернуло и вскочило на повозки, загораживающие отступление. Шестерых хоббиты застрелили на месте, остальные все-таки прорвались, убив двух хоббитов, и врассыпную пустились бежать в сторону Лесного предела. Еще двоих из них догнали стрелы. Мерри громко заиграл в рог, и ему эхом ответили звуки рогов со всех сторон.</w:t>
      </w:r>
    </w:p>
    <w:p>
      <w:pPr>
        <w:pStyle w:val="Normal"/>
        <w:widowControl w:val="false"/>
        <w:autoSpaceDE w:val="false"/>
        <w:ind w:firstLine="360"/>
        <w:jc w:val="both"/>
        <w:rPr/>
      </w:pPr>
      <w:r>
        <w:rPr>
          <w:lang w:val="ru-RU"/>
        </w:rPr>
        <w:t>- Далеко не убегут, - сказал Пипин. - Весь край всполошился, наши охотники их не пропустят.</w:t>
      </w:r>
    </w:p>
    <w:p>
      <w:pPr>
        <w:pStyle w:val="Normal"/>
        <w:widowControl w:val="false"/>
        <w:autoSpaceDE w:val="false"/>
        <w:ind w:firstLine="360"/>
        <w:jc w:val="both"/>
        <w:rPr>
          <w:lang w:val="ru-RU"/>
        </w:rPr>
      </w:pPr>
      <w:r>
        <w:rPr>
          <w:lang w:val="ru-RU"/>
        </w:rPr>
        <w:t>Тем временем попавшие в западню люди, которых было еще около восьмидесяти, пытались лезть через телеги на склоны, так что хоббитам пришлось взяться за луки и топоры. Несмотря на тяжелые потери в своих рядах, самые сильные и отчаянные бандиты выбрались-таки на западный откос и бросились на хоббитов, в жажде не столько прорваться, сколько отомстить и пролить побольше крови. Несколько хоббитов упало, остальные уже с трудом сдерживали натиск врага, как вдруг в самый критический момент сражения с восточной стороны на западную перебежали Мерри и Пипин и ринулись в бой. Мерри собственноручно срубил голову вожака бандитов, косоглазого дикаря, похожего на орка. Потом отвел свой отряд и стал окружать недобитых врагов широким кольцом хоббитов-лучников.</w:t>
      </w:r>
    </w:p>
    <w:p>
      <w:pPr>
        <w:pStyle w:val="Normal"/>
        <w:widowControl w:val="false"/>
        <w:autoSpaceDE w:val="false"/>
        <w:ind w:firstLine="360"/>
        <w:jc w:val="both"/>
        <w:rPr>
          <w:lang w:val="ru-RU"/>
        </w:rPr>
      </w:pPr>
      <w:r>
        <w:rPr>
          <w:lang w:val="ru-RU"/>
        </w:rPr>
        <w:t>Скоро все было кончено. В схватке полегло около семидесяти злодеев, дюжину взяли в плен. Потери хоббитов составили девятнадцать убитых и тридцать раненых. Трупы бандитов погрузили на телеги, вывезли в ближайший песчаный карьер и закопали. То место потом назвали Битвенной Ямой. Павших хоббитов похоронили в общей могиле на откосе у дороги, а позднее поставили там большой камень с надписью и вокруг посадили сад. Так произошла Приреченская битва в 1419 году, последняя на хоббитских землях и первая после сражения на Зеленых Полях Северного Удела в 1147 году. Хотя битва была не очень кровопролитной, ее описание в Красной Книге заняло целую главу, а имена всех участников были выписаны на отдельном свитке, и хоббитширские историки выучили Славный Список наизусть. С этих пор значительно возросла известность и зажиточность рода Норкинсов. Но как бы ни переписывали Список, первыми в нем всегда оставались имена главнокомандующих: Мерриадока и Перегр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Фродо был на поле битвы, но ни разу не вынул меча из ножен. Его роль заключалась главным образом в том, чтобы сдерживать хоббитов, охваченных гневом и болью за погибших товарищей, не давая им убивать врагов, сдающихся на милость победителей. После битвы он участвовал в погребальных церемониях, а потом вместе с Мерри, Пипином и Сэмом вернулся на ферму Норкинсов. Когда они расправились с поздним обедом, Фродо вздохнул и произнес:</w:t>
      </w:r>
    </w:p>
    <w:p>
      <w:pPr>
        <w:pStyle w:val="Normal"/>
        <w:widowControl w:val="false"/>
        <w:autoSpaceDE w:val="false"/>
        <w:ind w:firstLine="360"/>
        <w:jc w:val="both"/>
        <w:rPr/>
      </w:pPr>
      <w:r>
        <w:rPr>
          <w:lang w:val="ru-RU"/>
        </w:rPr>
        <w:t xml:space="preserve">- Ну вот, сейчас, мне кажется, пора разобраться с </w:t>
      </w:r>
      <w:r>
        <w:rPr/>
        <w:t>«</w:t>
      </w:r>
      <w:r>
        <w:rPr>
          <w:lang w:val="ru-RU"/>
        </w:rPr>
        <w:t>Шефом</w:t>
      </w:r>
      <w:r>
        <w:rPr/>
        <w:t>»!</w:t>
      </w:r>
    </w:p>
    <w:p>
      <w:pPr>
        <w:pStyle w:val="Normal"/>
        <w:widowControl w:val="false"/>
        <w:autoSpaceDE w:val="false"/>
        <w:ind w:firstLine="360"/>
        <w:jc w:val="both"/>
        <w:rPr/>
      </w:pPr>
      <w:r>
        <w:rPr/>
        <w:t xml:space="preserve">- </w:t>
      </w:r>
      <w:r>
        <w:rPr>
          <w:lang w:val="ru-RU"/>
        </w:rPr>
        <w:t>Именно так, и чем скорее, тем лучше, - сказал Мерри. - Только не будь слишком добрым. Это ведь он виноват в том, что в Хоббитшире появились бандиты и натворили столько бед.</w:t>
      </w:r>
    </w:p>
    <w:p>
      <w:pPr>
        <w:pStyle w:val="Normal"/>
        <w:widowControl w:val="false"/>
        <w:autoSpaceDE w:val="false"/>
        <w:ind w:firstLine="360"/>
        <w:jc w:val="both"/>
        <w:rPr>
          <w:lang w:val="ru-RU"/>
        </w:rPr>
      </w:pPr>
      <w:r>
        <w:rPr>
          <w:lang w:val="ru-RU"/>
        </w:rPr>
        <w:t>Старый Норкинс собрал десятка два храбрых хоббитов.</w:t>
      </w:r>
    </w:p>
    <w:p>
      <w:pPr>
        <w:pStyle w:val="Normal"/>
        <w:widowControl w:val="false"/>
        <w:autoSpaceDE w:val="false"/>
        <w:ind w:firstLine="360"/>
        <w:jc w:val="both"/>
        <w:rPr/>
      </w:pPr>
      <w:r>
        <w:rPr>
          <w:lang w:val="ru-RU"/>
        </w:rPr>
        <w:t>- Может быть, в Торбе бандитов нет, - сказал он.- Но это ведь только догадка, точно никто не знает.</w:t>
      </w:r>
    </w:p>
    <w:p>
      <w:pPr>
        <w:pStyle w:val="Normal"/>
        <w:widowControl w:val="false"/>
        <w:autoSpaceDE w:val="false"/>
        <w:ind w:firstLine="360"/>
        <w:jc w:val="both"/>
        <w:rPr>
          <w:lang w:val="ru-RU"/>
        </w:rPr>
      </w:pPr>
      <w:r>
        <w:rPr>
          <w:lang w:val="ru-RU"/>
        </w:rPr>
        <w:t>Отряд шагал в сторону Кручи. Фродо, Сэм, Мерри и Пипин его вели.</w:t>
      </w:r>
    </w:p>
    <w:p>
      <w:pPr>
        <w:pStyle w:val="Normal"/>
        <w:widowControl w:val="false"/>
        <w:autoSpaceDE w:val="false"/>
        <w:ind w:firstLine="360"/>
        <w:jc w:val="both"/>
        <w:rPr>
          <w:lang w:val="ru-RU"/>
        </w:rPr>
      </w:pPr>
      <w:r>
        <w:rPr>
          <w:lang w:val="ru-RU"/>
        </w:rPr>
        <w:t>Это были самые грустные часы в их жизни. Впереди все время торчала огромная труба, а с окраины поселка, когда отряд проходил между двумя рядами одинаковых уродливых новых домов, они увидели новую мельницу во всем ее грязном безобразии: огромный кирпичный куб накрывал Реку и загрязнял воду потоком вонючей дымящейся пены. Вдоль всего берега были вырублены деревья.</w:t>
      </w:r>
    </w:p>
    <w:p>
      <w:pPr>
        <w:pStyle w:val="Normal"/>
        <w:widowControl w:val="false"/>
        <w:autoSpaceDE w:val="false"/>
        <w:ind w:firstLine="360"/>
        <w:jc w:val="both"/>
        <w:rPr>
          <w:lang w:val="ru-RU"/>
        </w:rPr>
      </w:pPr>
      <w:r>
        <w:rPr>
          <w:lang w:val="ru-RU"/>
        </w:rPr>
        <w:t>Когда друзья перешли мост и подняли глаза на Кручу, у них перехватило дыхание. Даже видение, которое показало Сэму Зеркало Галадриэли, не подготовило его к столь страшному зрелищу. На западной стороне Кручи вместо старого амбара торчали вымазанные смолой будки. Не осталось ни одного каштана, исчезли зеленые лужайки и живые изгороди. На вытоптанной площадке на месте самого лучшего луга беспорядочно стояли повозки. Там, где когда-то была Пронырная Улица, все было перекопано, громоздились кучи песка и щебня. Сама Торба затерялась среди окруживших ее мастерских и сараев.</w:t>
      </w:r>
    </w:p>
    <w:p>
      <w:pPr>
        <w:pStyle w:val="Normal"/>
        <w:widowControl w:val="false"/>
        <w:autoSpaceDE w:val="false"/>
        <w:ind w:firstLine="360"/>
        <w:jc w:val="both"/>
        <w:rPr/>
      </w:pPr>
      <w:r>
        <w:rPr>
          <w:lang w:val="ru-RU"/>
        </w:rPr>
        <w:t>- Они срубили Семейное Дерево! - закричал Сэм, указывая пальцем в ту сторону, где когда-то Бильбо произносил знаменитую прощальную речь. Там торчал безобразный пень, а поваленное мертвое дерево валялось на земле. Это оказалось для сына садовника последней каплей, и Сэм разрыдался.</w:t>
      </w:r>
    </w:p>
    <w:p>
      <w:pPr>
        <w:pStyle w:val="Normal"/>
        <w:widowControl w:val="false"/>
        <w:autoSpaceDE w:val="false"/>
        <w:ind w:firstLine="360"/>
        <w:jc w:val="both"/>
        <w:rPr>
          <w:lang w:val="ru-RU"/>
        </w:rPr>
      </w:pPr>
      <w:r>
        <w:rPr>
          <w:lang w:val="ru-RU"/>
        </w:rPr>
        <w:t>Тут же рядом раздался издевательский смех. Из-за низкой каменной ограды вокруг мельницы высунулась неприветливая рожа, измазанная сажей и машинным маслом.</w:t>
      </w:r>
    </w:p>
    <w:p>
      <w:pPr>
        <w:pStyle w:val="Normal"/>
        <w:widowControl w:val="false"/>
        <w:autoSpaceDE w:val="false"/>
        <w:ind w:firstLine="360"/>
        <w:jc w:val="both"/>
        <w:rPr/>
      </w:pPr>
      <w:r>
        <w:rPr>
          <w:lang w:val="ru-RU"/>
        </w:rPr>
        <w:t>- Что, Сэм, не нравится? - спросила рожа.- Ты всегда был нюней. Я думал, ты уплыл на одном из тех кораблей, о которых все время болтал, и мотаешься по морям. Что же ты снова здесь? Здесь теперь работать надо.</w:t>
      </w:r>
    </w:p>
    <w:p>
      <w:pPr>
        <w:pStyle w:val="Normal"/>
        <w:widowControl w:val="false"/>
        <w:autoSpaceDE w:val="false"/>
        <w:ind w:firstLine="360"/>
        <w:jc w:val="both"/>
        <w:rPr/>
      </w:pPr>
      <w:r>
        <w:rPr>
          <w:lang w:val="ru-RU"/>
        </w:rPr>
        <w:t xml:space="preserve">- Вижу, вижу, ты так заработался, что тебе даже умыться некогда, - ответил Сэм, - а глаза таращить из-за забора время нашлось. У меня к тебе, </w:t>
      </w:r>
      <w:r>
        <w:rPr/>
        <w:t>«</w:t>
      </w:r>
      <w:r>
        <w:rPr>
          <w:lang w:val="ru-RU"/>
        </w:rPr>
        <w:t>уважаемый Пескунс</w:t>
      </w:r>
      <w:r>
        <w:rPr/>
        <w:t xml:space="preserve">», </w:t>
      </w:r>
      <w:r>
        <w:rPr>
          <w:lang w:val="ru-RU"/>
        </w:rPr>
        <w:t>уже имеется старый счет, советую к нему ничего не добавлять, а то, гляди, собственной шкурой не пришлось бы доплачивать!</w:t>
      </w:r>
    </w:p>
    <w:p>
      <w:pPr>
        <w:pStyle w:val="Normal"/>
        <w:widowControl w:val="false"/>
        <w:autoSpaceDE w:val="false"/>
        <w:ind w:firstLine="360"/>
        <w:jc w:val="both"/>
        <w:rPr>
          <w:lang w:val="ru-RU"/>
        </w:rPr>
      </w:pPr>
      <w:r>
        <w:rPr>
          <w:lang w:val="ru-RU"/>
        </w:rPr>
        <w:t>Тед Пескунс плюнул через забор.</w:t>
      </w:r>
    </w:p>
    <w:p>
      <w:pPr>
        <w:pStyle w:val="Normal"/>
        <w:widowControl w:val="false"/>
        <w:autoSpaceDE w:val="false"/>
        <w:ind w:firstLine="360"/>
        <w:jc w:val="both"/>
        <w:rPr/>
      </w:pPr>
      <w:r>
        <w:rPr>
          <w:lang w:val="ru-RU"/>
        </w:rPr>
        <w:t>- Не боюсь я тебя,- сказал он.- Ты меня тронуть не посмеешь, потому что я друг Шефа. Если ты меня тронешь или еще пискнешь хоть слово, он тебя так отделает, что не обрадуешься!</w:t>
      </w:r>
    </w:p>
    <w:p>
      <w:pPr>
        <w:pStyle w:val="Normal"/>
        <w:widowControl w:val="false"/>
        <w:autoSpaceDE w:val="false"/>
        <w:ind w:firstLine="360"/>
        <w:jc w:val="both"/>
        <w:rPr/>
      </w:pPr>
      <w:r>
        <w:rPr>
          <w:lang w:val="ru-RU"/>
        </w:rPr>
        <w:t>- Нечего на дурака слова тратить, Сэмми! - сказал Фродо. - Надеюсь, что таких хоббитов, как он, немного, а то это было бы самым большим несчастьем, которое нам причинили люди.</w:t>
      </w:r>
    </w:p>
    <w:p>
      <w:pPr>
        <w:pStyle w:val="Normal"/>
        <w:widowControl w:val="false"/>
        <w:autoSpaceDE w:val="false"/>
        <w:ind w:firstLine="360"/>
        <w:jc w:val="both"/>
        <w:rPr/>
      </w:pPr>
      <w:r>
        <w:rPr>
          <w:lang w:val="ru-RU"/>
        </w:rPr>
        <w:t>- Ты неряха и грубиян, Пескунс, - произнес Мерри. - И попал пальцем в небо. Мы как раз и идем на Кручу, чтобы вытурить оттуда твоего Шефа. Его людей мы только что разбили в пух и прах.</w:t>
      </w:r>
    </w:p>
    <w:p>
      <w:pPr>
        <w:pStyle w:val="Normal"/>
        <w:widowControl w:val="false"/>
        <w:autoSpaceDE w:val="false"/>
        <w:ind w:firstLine="360"/>
        <w:jc w:val="both"/>
        <w:rPr>
          <w:lang w:val="ru-RU"/>
        </w:rPr>
      </w:pPr>
      <w:r>
        <w:rPr>
          <w:lang w:val="ru-RU"/>
        </w:rPr>
        <w:t>Тед остолбенел, увидев вооруженный отряд, который по приказу Мерриадока переходил мост. Он бросился в здание мельницы, но тут же выскочил снова во двор и задудел в рог, который вынес оттуда.</w:t>
      </w:r>
    </w:p>
    <w:p>
      <w:pPr>
        <w:pStyle w:val="Normal"/>
        <w:widowControl w:val="false"/>
        <w:autoSpaceDE w:val="false"/>
        <w:ind w:firstLine="360"/>
        <w:jc w:val="both"/>
        <w:rPr/>
      </w:pPr>
      <w:r>
        <w:rPr>
          <w:lang w:val="ru-RU"/>
        </w:rPr>
        <w:t>- Побереги легкие,- засмеялся Мерри.- У меня голос получше.</w:t>
      </w:r>
    </w:p>
    <w:p>
      <w:pPr>
        <w:pStyle w:val="Normal"/>
        <w:widowControl w:val="false"/>
        <w:autoSpaceDE w:val="false"/>
        <w:ind w:firstLine="360"/>
        <w:jc w:val="both"/>
        <w:rPr>
          <w:lang w:val="ru-RU"/>
        </w:rPr>
      </w:pPr>
      <w:r>
        <w:rPr>
          <w:lang w:val="ru-RU"/>
        </w:rPr>
        <w:t>Мерри поднес к губам серебряный рог и заиграл в него. Звонкий мелодичный призыв взлетел над Кручей, и из всех сохранившихся нор, будок и общих домов на дорогу стали выбегать хоббиты, с радостными приветственными криками присоединяясь к отряду. В конце дороги перед Торбой отряд остановился, и дальше пошли только Фродо с друзьями.</w:t>
      </w:r>
    </w:p>
    <w:p>
      <w:pPr>
        <w:pStyle w:val="Normal"/>
        <w:widowControl w:val="false"/>
        <w:autoSpaceDE w:val="false"/>
        <w:ind w:firstLine="360"/>
        <w:jc w:val="both"/>
        <w:rPr>
          <w:lang w:val="ru-RU"/>
        </w:rPr>
      </w:pPr>
      <w:r>
        <w:rPr>
          <w:lang w:val="ru-RU"/>
        </w:rPr>
        <w:t>Вот и столь любимая некогда усадьба. Сад пропал, все было застроено, какие-то сараи стояли так близко к западным окнам, что заслонили их от дневного света. Везде валялись груды отбросов. Двери были исцарапаны, шнур от звонка оборван, звонок не звонил. На стук ответа они не дождались. В конце концов пришлось приложить силу, и дверь подалась. Друзья вошли. Им в нос ударил застарелый запах грязи и пыли, везде был беспорядок, можно было подумать, что тут давно никто не живет.</w:t>
      </w:r>
    </w:p>
    <w:p>
      <w:pPr>
        <w:pStyle w:val="Normal"/>
        <w:widowControl w:val="false"/>
        <w:autoSpaceDE w:val="false"/>
        <w:ind w:firstLine="360"/>
        <w:jc w:val="both"/>
        <w:rPr/>
      </w:pPr>
      <w:r>
        <w:rPr>
          <w:lang w:val="ru-RU"/>
        </w:rPr>
        <w:t>- Где этот несчастный Лотто прячется? - спросил Мерри, когда они обошли все комнаты и не обнаружили ни одной живой души, кроме крыс и мышей.- Может быть, прикажем добровольцам обыскать мастерские и мельницу?</w:t>
      </w:r>
    </w:p>
    <w:p>
      <w:pPr>
        <w:pStyle w:val="Normal"/>
        <w:widowControl w:val="false"/>
        <w:autoSpaceDE w:val="false"/>
        <w:ind w:firstLine="360"/>
        <w:jc w:val="both"/>
        <w:rPr/>
      </w:pPr>
      <w:r>
        <w:rPr>
          <w:lang w:val="ru-RU"/>
        </w:rPr>
        <w:t>- Здесь хуже, чем в Мордоре, - произнес Сэм.- Гораздо хуже, сердце сильнее болит, это же родной дом, который был совсем не таким.</w:t>
      </w:r>
    </w:p>
    <w:p>
      <w:pPr>
        <w:pStyle w:val="Normal"/>
        <w:widowControl w:val="false"/>
        <w:autoSpaceDE w:val="false"/>
        <w:ind w:firstLine="360"/>
        <w:jc w:val="both"/>
        <w:rPr/>
      </w:pPr>
      <w:r>
        <w:rPr>
          <w:lang w:val="ru-RU"/>
        </w:rPr>
        <w:t>- Это Мордор, - сказал Фродо. - Одно из злодейских дел Мордора. Саруман ведь работал на Мордор даже тогда, когда ему казалось, что он действует в своих интересах. И все остальные, которые ему поддались, так же обманывались, и Лотто.</w:t>
      </w:r>
    </w:p>
    <w:p>
      <w:pPr>
        <w:pStyle w:val="Normal"/>
        <w:widowControl w:val="false"/>
        <w:autoSpaceDE w:val="false"/>
        <w:ind w:firstLine="360"/>
        <w:jc w:val="both"/>
        <w:rPr>
          <w:lang w:val="ru-RU"/>
        </w:rPr>
      </w:pPr>
      <w:r>
        <w:rPr>
          <w:lang w:val="ru-RU"/>
        </w:rPr>
        <w:t>Мерри оглядывался с отвращением и горечью.</w:t>
      </w:r>
    </w:p>
    <w:p>
      <w:pPr>
        <w:pStyle w:val="Normal"/>
        <w:widowControl w:val="false"/>
        <w:autoSpaceDE w:val="false"/>
        <w:ind w:firstLine="360"/>
        <w:jc w:val="both"/>
        <w:rPr/>
      </w:pPr>
      <w:r>
        <w:rPr>
          <w:lang w:val="ru-RU"/>
        </w:rPr>
        <w:t>- Идем отсюда, - попросил он. - Если бы я знал, что тут творится, я бы этому Саруману мешочек с зельем кулаком в глотку вбил!</w:t>
      </w:r>
    </w:p>
    <w:p>
      <w:pPr>
        <w:pStyle w:val="Normal"/>
        <w:widowControl w:val="false"/>
        <w:autoSpaceDE w:val="false"/>
        <w:ind w:firstLine="360"/>
        <w:jc w:val="both"/>
        <w:rPr/>
      </w:pPr>
      <w:r>
        <w:rPr>
          <w:lang w:val="ru-RU"/>
        </w:rPr>
        <w:t>- Без сомнения, без сомнения! Но хорошо, что не вбил, а то я не смог бы вас приветствовать сегодня здесь! - раздался вдруг чей-то голос.</w:t>
      </w:r>
    </w:p>
    <w:p>
      <w:pPr>
        <w:pStyle w:val="Normal"/>
        <w:widowControl w:val="false"/>
        <w:autoSpaceDE w:val="false"/>
        <w:ind w:firstLine="360"/>
        <w:jc w:val="both"/>
        <w:rPr/>
      </w:pPr>
      <w:r>
        <w:rPr>
          <w:lang w:val="ru-RU"/>
        </w:rPr>
        <w:t>- И у порога появился Саруман, сытый и довольный. Глаза зло и нагло блестели. Он смеялся.</w:t>
      </w:r>
    </w:p>
    <w:p>
      <w:pPr>
        <w:pStyle w:val="Normal"/>
        <w:widowControl w:val="false"/>
        <w:autoSpaceDE w:val="false"/>
        <w:ind w:firstLine="360"/>
        <w:jc w:val="both"/>
        <w:rPr>
          <w:lang w:val="ru-RU"/>
        </w:rPr>
      </w:pPr>
      <w:r>
        <w:rPr>
          <w:lang w:val="ru-RU"/>
        </w:rPr>
        <w:t>Фродо вдруг все понял.</w:t>
      </w:r>
    </w:p>
    <w:p>
      <w:pPr>
        <w:pStyle w:val="Normal"/>
        <w:widowControl w:val="false"/>
        <w:autoSpaceDE w:val="false"/>
        <w:ind w:firstLine="360"/>
        <w:jc w:val="both"/>
        <w:rPr/>
      </w:pPr>
      <w:r>
        <w:rPr>
          <w:lang w:val="ru-RU"/>
        </w:rPr>
        <w:t>- Шарки! - воскликнул он.</w:t>
      </w:r>
    </w:p>
    <w:p>
      <w:pPr>
        <w:pStyle w:val="Normal"/>
        <w:widowControl w:val="false"/>
        <w:autoSpaceDE w:val="false"/>
        <w:ind w:firstLine="360"/>
        <w:jc w:val="both"/>
        <w:rPr>
          <w:lang w:val="ru-RU"/>
        </w:rPr>
      </w:pPr>
      <w:r>
        <w:rPr>
          <w:lang w:val="ru-RU"/>
        </w:rPr>
        <w:t>Саруман захохотал во весь голос.</w:t>
      </w:r>
    </w:p>
    <w:p>
      <w:pPr>
        <w:pStyle w:val="Normal"/>
        <w:widowControl w:val="false"/>
        <w:autoSpaceDE w:val="false"/>
        <w:ind w:firstLine="360"/>
        <w:jc w:val="both"/>
        <w:rPr/>
      </w:pPr>
      <w:r>
        <w:rPr>
          <w:lang w:val="ru-RU"/>
        </w:rPr>
        <w:t>- Ага, значит, ты уже слышал это имя? Так меня называли мои подданные еще в Исенгарде. Думаю, из уважения. Но ты, конечно, не ожидал встретить меня здесь?</w:t>
      </w:r>
    </w:p>
    <w:p>
      <w:pPr>
        <w:pStyle w:val="Normal"/>
        <w:widowControl w:val="false"/>
        <w:autoSpaceDE w:val="false"/>
        <w:ind w:firstLine="360"/>
        <w:jc w:val="both"/>
        <w:rPr/>
      </w:pPr>
      <w:r>
        <w:rPr>
          <w:lang w:val="ru-RU"/>
        </w:rPr>
        <w:t>- Нет, - ответил Фродо. - Хотя мог бы предположить что-то в этом роде. Гэндальф предупреждал, что ты еще способен на мелкое злодейство.</w:t>
      </w:r>
    </w:p>
    <w:p>
      <w:pPr>
        <w:pStyle w:val="Normal"/>
        <w:widowControl w:val="false"/>
        <w:autoSpaceDE w:val="false"/>
        <w:ind w:firstLine="360"/>
        <w:jc w:val="both"/>
        <w:rPr/>
      </w:pPr>
      <w:r>
        <w:rPr>
          <w:lang w:val="ru-RU"/>
        </w:rPr>
        <w:t xml:space="preserve">- Совершенно верно, - сказал Саруман. - И не только на мелкое. Мне было смешно смотреть на вас, недочеловеки несчастные, когда вы ехали в свите больших людей, такие напыщенные, такие довольные собой, мелочь пузатая! Вам казалось, что вся история уже завершилась счастливым концом и вам осталась веселая прогулочка до родного порога и сытая удобная жизнь. Можно было разрушить дом Сарумана и обречь его на скитания, но и мысли быть не могло, что кто-то тронет ваш собственный дом! А так не бывает! Хоть вас опекает Гэндальф…- Саруман фыркнул.- Да вы не знаете Гэндальфа. Как только его орудия выполнят работу, он их выбрасывает. А вы прицепились к нему, ходили с ним окружными дорогами, болтали; он тянул время, а вы его теряли. </w:t>
      </w:r>
      <w:r>
        <w:rPr/>
        <w:t>«</w:t>
      </w:r>
      <w:r>
        <w:rPr>
          <w:lang w:val="ru-RU"/>
        </w:rPr>
        <w:t>Если они такие дураки, так я их опережу и проучу</w:t>
      </w:r>
      <w:r>
        <w:rPr/>
        <w:t xml:space="preserve">», - </w:t>
      </w:r>
      <w:r>
        <w:rPr>
          <w:lang w:val="ru-RU"/>
        </w:rPr>
        <w:t>так я решил. Зуб за зуб. Задержись вы еще немного, да будь у меня побольше людей, я бы вас проучил. Да я и так много успел, вам жизни не хватит все починить и переделать! Вот мне и утешение после всех обид.</w:t>
      </w:r>
    </w:p>
    <w:p>
      <w:pPr>
        <w:pStyle w:val="Normal"/>
        <w:widowControl w:val="false"/>
        <w:autoSpaceDE w:val="false"/>
        <w:ind w:firstLine="360"/>
        <w:jc w:val="both"/>
        <w:rPr/>
      </w:pPr>
      <w:r>
        <w:rPr>
          <w:lang w:val="ru-RU"/>
        </w:rPr>
        <w:t>- Если ты находишь в этом утешение, жаль мне тебя Саруман, - сказал Фродо. - Но боюсь, что и утешение это только воображаемое. Сейчас уходи и больше никогда сюда не возвращайся.</w:t>
      </w:r>
    </w:p>
    <w:p>
      <w:pPr>
        <w:pStyle w:val="Normal"/>
        <w:widowControl w:val="false"/>
        <w:autoSpaceDE w:val="false"/>
        <w:ind w:firstLine="360"/>
        <w:jc w:val="both"/>
        <w:rPr>
          <w:lang w:val="ru-RU"/>
        </w:rPr>
      </w:pPr>
      <w:r>
        <w:rPr>
          <w:lang w:val="ru-RU"/>
        </w:rPr>
        <w:t>Увидев Сарумана, выходящего из сарая, сопровождавшие друзей хоббиты из окрестных поселков столпились у дверей Торбы. Услышав же слова Фродо, они гневно заворчали:</w:t>
      </w:r>
    </w:p>
    <w:p>
      <w:pPr>
        <w:pStyle w:val="Normal"/>
        <w:widowControl w:val="false"/>
        <w:autoSpaceDE w:val="false"/>
        <w:ind w:firstLine="360"/>
        <w:jc w:val="both"/>
        <w:rPr/>
      </w:pPr>
      <w:r>
        <w:rPr>
          <w:lang w:val="ru-RU"/>
        </w:rPr>
        <w:t>- Его нельзя выпускать живым! Убей его! Он подлец и убийца! Его надо убить.</w:t>
      </w:r>
    </w:p>
    <w:p>
      <w:pPr>
        <w:pStyle w:val="Normal"/>
        <w:widowControl w:val="false"/>
        <w:autoSpaceDE w:val="false"/>
        <w:ind w:firstLine="360"/>
        <w:jc w:val="both"/>
        <w:rPr>
          <w:lang w:val="ru-RU"/>
        </w:rPr>
      </w:pPr>
      <w:r>
        <w:rPr>
          <w:lang w:val="ru-RU"/>
        </w:rPr>
        <w:t>Саруман скользнул взглядом по их лицам и нагло усмехнулся.</w:t>
      </w:r>
    </w:p>
    <w:p>
      <w:pPr>
        <w:pStyle w:val="Normal"/>
        <w:widowControl w:val="false"/>
        <w:autoSpaceDE w:val="false"/>
        <w:ind w:firstLine="360"/>
        <w:jc w:val="both"/>
        <w:rPr/>
      </w:pPr>
      <w:r>
        <w:rPr>
          <w:lang w:val="ru-RU"/>
        </w:rPr>
        <w:t>- Убить? - повторил он. - Попробуйте, если вам показалось, что у вас хватит силы решиться на это, храбрые хоббиты! - Он выпрямился и устремил прямо на них тяжелый взгляд страшных черных глаз. - Не думайте, что утратив все, что имел, я утратил и силу. Тот, кто поднимет на меня руку, будет проклят. А если моя кровь прольется в Хоббитшире, ваша земля увянет навсегда и не сможет залечить своих ран.</w:t>
      </w:r>
    </w:p>
    <w:p>
      <w:pPr>
        <w:pStyle w:val="Normal"/>
        <w:widowControl w:val="false"/>
        <w:autoSpaceDE w:val="false"/>
        <w:ind w:firstLine="360"/>
        <w:jc w:val="both"/>
        <w:rPr>
          <w:lang w:val="ru-RU"/>
        </w:rPr>
      </w:pPr>
      <w:r>
        <w:rPr>
          <w:lang w:val="ru-RU"/>
        </w:rPr>
        <w:t>Хоббиты отступили, а Фродо сказал:</w:t>
      </w:r>
    </w:p>
    <w:p>
      <w:pPr>
        <w:pStyle w:val="Normal"/>
        <w:widowControl w:val="false"/>
        <w:autoSpaceDE w:val="false"/>
        <w:ind w:firstLine="360"/>
        <w:jc w:val="both"/>
        <w:rPr/>
      </w:pPr>
      <w:r>
        <w:rPr>
          <w:lang w:val="ru-RU"/>
        </w:rPr>
        <w:t>- Не верьте ему! Силу он потерял, у него остался только голос; им он еще может вас испугать и обмануть, если вы сами ему поддались. Но я не хочу, чтобы вы его убивали. Нельзя мстить за месть, этим ничего не исправишь. Уйди, Саруман. Уходи поскорее.</w:t>
      </w:r>
    </w:p>
    <w:p>
      <w:pPr>
        <w:pStyle w:val="Normal"/>
        <w:widowControl w:val="false"/>
        <w:autoSpaceDE w:val="false"/>
        <w:ind w:firstLine="360"/>
        <w:jc w:val="both"/>
        <w:rPr/>
      </w:pPr>
      <w:r>
        <w:rPr>
          <w:lang w:val="ru-RU"/>
        </w:rPr>
        <w:t>- Эй! Слизняк! - закричал Саруман.</w:t>
      </w:r>
    </w:p>
    <w:p>
      <w:pPr>
        <w:pStyle w:val="Normal"/>
        <w:widowControl w:val="false"/>
        <w:autoSpaceDE w:val="false"/>
        <w:ind w:firstLine="360"/>
        <w:jc w:val="both"/>
        <w:rPr>
          <w:lang w:val="ru-RU"/>
        </w:rPr>
      </w:pPr>
      <w:r>
        <w:rPr>
          <w:lang w:val="ru-RU"/>
        </w:rPr>
        <w:t>Из ближайшей будки выполз, как побитый пес, Причмок.</w:t>
      </w:r>
    </w:p>
    <w:p>
      <w:pPr>
        <w:pStyle w:val="Normal"/>
        <w:widowControl w:val="false"/>
        <w:autoSpaceDE w:val="false"/>
        <w:ind w:firstLine="360"/>
        <w:jc w:val="both"/>
        <w:rPr/>
      </w:pPr>
      <w:r>
        <w:rPr>
          <w:lang w:val="ru-RU"/>
        </w:rPr>
        <w:t>- Топаем отсюда, Слизняк! - сказал ему Саруман. - Мы снова странники. Эти почтенные недочеловеки-хоббиты выгоняют нас в широкий мир. Идем!</w:t>
      </w:r>
    </w:p>
    <w:p>
      <w:pPr>
        <w:pStyle w:val="Normal"/>
        <w:widowControl w:val="false"/>
        <w:autoSpaceDE w:val="false"/>
        <w:ind w:firstLine="360"/>
        <w:jc w:val="both"/>
        <w:rPr>
          <w:lang w:val="ru-RU"/>
        </w:rPr>
      </w:pPr>
      <w:r>
        <w:rPr>
          <w:lang w:val="ru-RU"/>
        </w:rPr>
        <w:t>Саруман повернулся и пошел вперед. Причмок уныло поплелся за ним. Но когда они поравнялись с Фродо, в руке Сарумана сверкнул нож, и он молниеносным движением пырнул хоббита. Острие согнулось, наткнувшись на скрытую под плащом кольчугу, и сломалось. Сразу несколько хоббитов во главе с Сэмом выскочили вперед, повалили негодяя на землю. Сэм обнажил меч.</w:t>
      </w:r>
    </w:p>
    <w:p>
      <w:pPr>
        <w:pStyle w:val="Normal"/>
        <w:widowControl w:val="false"/>
        <w:autoSpaceDE w:val="false"/>
        <w:ind w:firstLine="360"/>
        <w:jc w:val="both"/>
        <w:rPr/>
      </w:pPr>
      <w:r>
        <w:rPr>
          <w:lang w:val="ru-RU"/>
        </w:rPr>
        <w:t>- Стой, Сэмми! - воскликнул Фродо. - Не убивай! Даже сейчас не надо. Он меня не ранил. Кроме того, я не могу допустить, чтобы его так позорно убили. Когда-то он был велик, принадлежал к достойнейшему братству, на которое ни один из нас не посмел бы даже мысленно поднять руку. Он упал, не в наших силах его поднять. Сохраним ему жизнь в надежде, что когда-нибудь он сможет выпрямиться сам.</w:t>
      </w:r>
    </w:p>
    <w:p>
      <w:pPr>
        <w:pStyle w:val="Normal"/>
        <w:widowControl w:val="false"/>
        <w:autoSpaceDE w:val="false"/>
        <w:ind w:firstLine="360"/>
        <w:jc w:val="both"/>
        <w:rPr>
          <w:lang w:val="ru-RU"/>
        </w:rPr>
      </w:pPr>
      <w:r>
        <w:rPr>
          <w:lang w:val="ru-RU"/>
        </w:rPr>
        <w:t>Саруман встал и посмотрел на Фродо. В его взгляде читался загадочный сплав удивления, уважения и ненависти одновременно.</w:t>
      </w:r>
    </w:p>
    <w:p>
      <w:pPr>
        <w:pStyle w:val="Normal"/>
        <w:widowControl w:val="false"/>
        <w:autoSpaceDE w:val="false"/>
        <w:ind w:firstLine="360"/>
        <w:jc w:val="both"/>
        <w:rPr/>
      </w:pPr>
      <w:r>
        <w:rPr>
          <w:lang w:val="ru-RU"/>
        </w:rPr>
        <w:t>- А ты вырос, невысоклик, - произнес он медленно. - Да, да, ты очень вырос. Ты умен и жесток. Ты лишил меня сладости мести, и теперь я вынужден уйти с горечью, ибо обязан тебе жизнью. Ненавижу. Ухожу, не буду тебе больше мешать. И не жди от меня пожеланий здоровья и долгой жизни. Не будет у тебя ни того, ни другого. Но это не мое дело. Я только предвижу.</w:t>
      </w:r>
    </w:p>
    <w:p>
      <w:pPr>
        <w:pStyle w:val="Normal"/>
        <w:widowControl w:val="false"/>
        <w:autoSpaceDE w:val="false"/>
        <w:ind w:firstLine="360"/>
        <w:jc w:val="both"/>
        <w:rPr>
          <w:lang w:val="ru-RU"/>
        </w:rPr>
      </w:pPr>
      <w:r>
        <w:rPr>
          <w:lang w:val="ru-RU"/>
        </w:rPr>
        <w:t>Когда он уходил, очень медленно, хоббиты расступились, давая ему дорогу, но так крепко сжали оружие, что пальцы у них побелели. Причмок минуту колебался, потом подался за своим господином.</w:t>
      </w:r>
    </w:p>
    <w:p>
      <w:pPr>
        <w:pStyle w:val="Normal"/>
        <w:widowControl w:val="false"/>
        <w:autoSpaceDE w:val="false"/>
        <w:ind w:firstLine="360"/>
        <w:jc w:val="both"/>
        <w:rPr/>
      </w:pPr>
      <w:r>
        <w:rPr>
          <w:lang w:val="ru-RU"/>
        </w:rPr>
        <w:t>- Ты не обязан следовать за ним, Причмок! - окликнул его Фродо. - Насколько я знаю, мне ты ничего плохого не сделал. Отдохнешь, отъешься, наберешься сил и пойдешь своей дорогой.</w:t>
      </w:r>
    </w:p>
    <w:p>
      <w:pPr>
        <w:pStyle w:val="Normal"/>
        <w:widowControl w:val="false"/>
        <w:autoSpaceDE w:val="false"/>
        <w:ind w:firstLine="360"/>
        <w:jc w:val="both"/>
        <w:rPr>
          <w:lang w:val="ru-RU"/>
        </w:rPr>
      </w:pPr>
      <w:r>
        <w:rPr>
          <w:lang w:val="ru-RU"/>
        </w:rPr>
        <w:t>Причмок остановился и посмотрел на Фродо, будто в самом деле решил остаться. Но тут обернулся Саруман.</w:t>
      </w:r>
    </w:p>
    <w:p>
      <w:pPr>
        <w:pStyle w:val="Normal"/>
        <w:widowControl w:val="false"/>
        <w:autoSpaceDE w:val="false"/>
        <w:ind w:firstLine="360"/>
        <w:jc w:val="both"/>
        <w:rPr/>
      </w:pPr>
      <w:r>
        <w:rPr>
          <w:lang w:val="ru-RU"/>
        </w:rPr>
        <w:t>- Ничего плохого, говоришь? - скрипучим голосом спросил он. - Ой, нет! А когда ночами выползал, хотел только посмотреть на звезды? Или мне показалось, что кто-то спрашивает, где прячется бедный Лотто? Ты об этом кое-что знаешь, Слизняк, да? Расскажи им!</w:t>
      </w:r>
    </w:p>
    <w:p>
      <w:pPr>
        <w:pStyle w:val="Normal"/>
        <w:widowControl w:val="false"/>
        <w:autoSpaceDE w:val="false"/>
        <w:ind w:firstLine="360"/>
        <w:jc w:val="both"/>
        <w:rPr>
          <w:lang w:val="ru-RU"/>
        </w:rPr>
      </w:pPr>
      <w:r>
        <w:rPr>
          <w:lang w:val="ru-RU"/>
        </w:rPr>
        <w:t>Причмок съежился и заскулил:</w:t>
      </w:r>
    </w:p>
    <w:p>
      <w:pPr>
        <w:pStyle w:val="Normal"/>
        <w:widowControl w:val="false"/>
        <w:autoSpaceDE w:val="false"/>
        <w:ind w:firstLine="360"/>
        <w:jc w:val="both"/>
        <w:rPr/>
      </w:pPr>
      <w:r>
        <w:rPr>
          <w:lang w:val="ru-RU"/>
        </w:rPr>
        <w:t>- Нет, нет!..</w:t>
      </w:r>
    </w:p>
    <w:p>
      <w:pPr>
        <w:pStyle w:val="Normal"/>
        <w:widowControl w:val="false"/>
        <w:autoSpaceDE w:val="false"/>
        <w:ind w:firstLine="360"/>
        <w:jc w:val="both"/>
        <w:rPr/>
      </w:pPr>
      <w:r>
        <w:rPr>
          <w:lang w:val="ru-RU"/>
        </w:rPr>
        <w:t>- Ну, тогда я скажу, - произнес Саруман. - Слизняк убил вашего Шефа, а тот был вполне достойным начальником, бедняга. Правда, Слизняк? Наверное, пырнул его ножом во сне? Надеюсь, что похоронил, хотя я в этом не уверен. Последнее время Слизняк сильно страдал от голода. Не очень приятная личность, как видите. Лучше оставьте его мне.</w:t>
      </w:r>
    </w:p>
    <w:p>
      <w:pPr>
        <w:pStyle w:val="Normal"/>
        <w:widowControl w:val="false"/>
        <w:autoSpaceDE w:val="false"/>
        <w:ind w:firstLine="360"/>
        <w:jc w:val="both"/>
        <w:rPr>
          <w:lang w:val="ru-RU"/>
        </w:rPr>
      </w:pPr>
      <w:r>
        <w:rPr>
          <w:lang w:val="ru-RU"/>
        </w:rPr>
        <w:t>Дикая ненависть блеснула в налившихся кровью глазах Причмока.</w:t>
      </w:r>
    </w:p>
    <w:p>
      <w:pPr>
        <w:pStyle w:val="Normal"/>
        <w:widowControl w:val="false"/>
        <w:autoSpaceDE w:val="false"/>
        <w:ind w:firstLine="360"/>
        <w:jc w:val="both"/>
        <w:rPr/>
      </w:pPr>
      <w:r>
        <w:rPr>
          <w:lang w:val="ru-RU"/>
        </w:rPr>
        <w:t>- Это твой приказ, ты меня заставил! - зашипел он.</w:t>
      </w:r>
    </w:p>
    <w:p>
      <w:pPr>
        <w:pStyle w:val="Normal"/>
        <w:widowControl w:val="false"/>
        <w:autoSpaceDE w:val="false"/>
        <w:ind w:firstLine="360"/>
        <w:jc w:val="both"/>
        <w:rPr/>
      </w:pPr>
      <w:r>
        <w:rPr>
          <w:lang w:val="ru-RU"/>
        </w:rPr>
        <w:t>- А ты всегда делаешь, что тебе говорит Шарки, правда? - засмеялся Саруман. - Тогда я опять говорю: иди за мной.</w:t>
      </w:r>
    </w:p>
    <w:p>
      <w:pPr>
        <w:pStyle w:val="Normal"/>
        <w:widowControl w:val="false"/>
        <w:autoSpaceDE w:val="false"/>
        <w:ind w:firstLine="360"/>
        <w:jc w:val="both"/>
        <w:rPr>
          <w:lang w:val="ru-RU"/>
        </w:rPr>
      </w:pPr>
      <w:r>
        <w:rPr>
          <w:lang w:val="ru-RU"/>
        </w:rPr>
        <w:t>Саруман пнул в лицо припавшего к земле раба, повернулся и намеревался уже уйти, как вдруг Причмок, словно на пружине, взвился с земли, выхватил откуда-то нож, бросился Саруману на шею, резко отогнул его голову назад, а другой рукой перерезал горло, после чего с криком побежал по дороге с Кручи вниз. Прежде чем Фродо пришел в себя и смог сказать хоть слово, три хоббитских стрелы засвистели одновременно, и Причмок упал замертв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 удивлению всех, кто стоял вокруг, тело Сарумана обвил серый туман, потом он медленно поднялся высоко к небу, как дым от костра, и повис над Кручей в форме бледной фигуры в саване. Минуту она качалась над ними, обернувшись к западу, но вдруг оттуда дунул холодный ветер, туманная фигура согнулась и со вздохом расплылась в ничто.</w:t>
      </w:r>
    </w:p>
    <w:p>
      <w:pPr>
        <w:pStyle w:val="Normal"/>
        <w:widowControl w:val="false"/>
        <w:autoSpaceDE w:val="false"/>
        <w:ind w:firstLine="360"/>
        <w:jc w:val="both"/>
        <w:rPr>
          <w:lang w:val="ru-RU"/>
        </w:rPr>
      </w:pPr>
      <w:r>
        <w:rPr>
          <w:lang w:val="ru-RU"/>
        </w:rPr>
        <w:t>Фродо с жалостью и страхом смотрел на мертвое тело у своих ног. У него было чувство, что Саруман умер уже давным-давно, а сейчас лишь проступили черты многолетнего тлена: тело на глазах уменьшалось, сморщенное лицо превратилось в лоскут дряхлой кожи, прилипшей к уродливому черепу… Фродо схватил край брошенного рядом грязного плаща, накрыл им страшные останки и отвернулся.</w:t>
      </w:r>
    </w:p>
    <w:p>
      <w:pPr>
        <w:pStyle w:val="Normal"/>
        <w:widowControl w:val="false"/>
        <w:autoSpaceDE w:val="false"/>
        <w:ind w:firstLine="360"/>
        <w:jc w:val="both"/>
        <w:rPr/>
      </w:pPr>
      <w:r>
        <w:rPr>
          <w:lang w:val="ru-RU"/>
        </w:rPr>
        <w:t>- Вот это уже конец, - сказал Сэм. - Жуткий конец, лучше такого не видать. Но зато мир избавился от двух гадов.</w:t>
      </w:r>
    </w:p>
    <w:p>
      <w:pPr>
        <w:pStyle w:val="Normal"/>
        <w:widowControl w:val="false"/>
        <w:autoSpaceDE w:val="false"/>
        <w:ind w:firstLine="360"/>
        <w:jc w:val="both"/>
        <w:rPr/>
      </w:pPr>
      <w:r>
        <w:rPr>
          <w:lang w:val="ru-RU"/>
        </w:rPr>
        <w:t>- И война наконец-то кончилась, - сказал Мерри.</w:t>
      </w:r>
    </w:p>
    <w:p>
      <w:pPr>
        <w:pStyle w:val="Normal"/>
        <w:widowControl w:val="false"/>
        <w:autoSpaceDE w:val="false"/>
        <w:ind w:firstLine="360"/>
        <w:jc w:val="both"/>
        <w:rPr/>
      </w:pPr>
      <w:r>
        <w:rPr>
          <w:lang w:val="ru-RU"/>
        </w:rPr>
        <w:t>- Надеюсь! - вздохнул Фродо. - Это ее последний удар. Надо же было, чтобы именно здесь, на пороге Торбы! Было столько надежд и опасений, но такого я не ожидал.</w:t>
      </w:r>
    </w:p>
    <w:p>
      <w:pPr>
        <w:pStyle w:val="Normal"/>
        <w:widowControl w:val="false"/>
        <w:autoSpaceDE w:val="false"/>
        <w:ind w:firstLine="360"/>
        <w:jc w:val="both"/>
        <w:rPr>
          <w:lang w:val="ru-RU"/>
        </w:rPr>
      </w:pPr>
      <w:r>
        <w:rPr>
          <w:lang w:val="ru-RU"/>
        </w:rPr>
        <w:t>- На самом деле война кончится тогда, когда мы здесь все вычистим и порядок наведем, - хмуро отрезал Сэм. - А тут столько работы, на много лет хвати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лава девятая.</w:t>
      </w:r>
    </w:p>
    <w:p>
      <w:pPr>
        <w:pStyle w:val="Normal"/>
        <w:widowControl w:val="false"/>
        <w:autoSpaceDE w:val="false"/>
        <w:ind w:firstLine="360"/>
        <w:jc w:val="both"/>
        <w:rPr>
          <w:lang w:val="ru-RU"/>
        </w:rPr>
      </w:pPr>
      <w:r>
        <w:rPr>
          <w:lang w:val="ru-RU"/>
        </w:rPr>
        <w:t>СЕРАЯ ГАВАН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ведение порядка в Хоббитшире, в самом деле, потребовало уйму времени и трудов, но все удалось сделать быстрее, чем ожидал Сэм.</w:t>
      </w:r>
    </w:p>
    <w:p>
      <w:pPr>
        <w:pStyle w:val="Normal"/>
        <w:widowControl w:val="false"/>
        <w:autoSpaceDE w:val="false"/>
        <w:ind w:firstLine="360"/>
        <w:jc w:val="both"/>
        <w:rPr>
          <w:lang w:val="ru-RU"/>
        </w:rPr>
      </w:pPr>
      <w:r>
        <w:rPr>
          <w:lang w:val="ru-RU"/>
        </w:rPr>
        <w:t>Ясным утром, наступившим после Приреченской Битвы, Фродо отправился в Мичел Делвинг освобождать узников из Длинных Подвалов. Среди первых, кого там нашли, оказался Фредегар Болджер, которого сейчас никто бы не назвал Толстиком. Его схватили, когда люди Шефа выследили группу хоббитов, засевших в Каменоломнях; Толстик этой группой сопротивления руководил.</w:t>
      </w:r>
    </w:p>
    <w:p>
      <w:pPr>
        <w:pStyle w:val="Normal"/>
        <w:widowControl w:val="false"/>
        <w:autoSpaceDE w:val="false"/>
        <w:ind w:firstLine="360"/>
        <w:jc w:val="both"/>
        <w:rPr/>
      </w:pPr>
      <w:r>
        <w:rPr>
          <w:lang w:val="ru-RU"/>
        </w:rPr>
        <w:t>- Бедняга, лучше бы ты с нами пошел! - воскликнул Пипин, когда Болджера выносили из Подвалов: сам он так ослаб, что идти не мог.</w:t>
      </w:r>
    </w:p>
    <w:p>
      <w:pPr>
        <w:pStyle w:val="Normal"/>
        <w:widowControl w:val="false"/>
        <w:autoSpaceDE w:val="false"/>
        <w:ind w:firstLine="360"/>
        <w:jc w:val="both"/>
        <w:rPr>
          <w:lang w:val="ru-RU"/>
        </w:rPr>
      </w:pPr>
      <w:r>
        <w:rPr>
          <w:lang w:val="ru-RU"/>
        </w:rPr>
        <w:t>Фредегар открыл глаз и попытался улыбнуться.</w:t>
      </w:r>
    </w:p>
    <w:p>
      <w:pPr>
        <w:pStyle w:val="Normal"/>
        <w:widowControl w:val="false"/>
        <w:autoSpaceDE w:val="false"/>
        <w:ind w:firstLine="360"/>
        <w:jc w:val="both"/>
        <w:rPr/>
      </w:pPr>
      <w:r>
        <w:rPr>
          <w:lang w:val="ru-RU"/>
        </w:rPr>
        <w:t>- Это что тут за великан говорит зычным голосом? - спросил он еле слышно.- Неужели Пинчик? Какой у тебя сейчас номер шапки?</w:t>
      </w:r>
    </w:p>
    <w:p>
      <w:pPr>
        <w:pStyle w:val="Normal"/>
        <w:widowControl w:val="false"/>
        <w:autoSpaceDE w:val="false"/>
        <w:ind w:firstLine="360"/>
        <w:jc w:val="both"/>
        <w:rPr>
          <w:lang w:val="ru-RU"/>
        </w:rPr>
      </w:pPr>
      <w:r>
        <w:rPr>
          <w:lang w:val="ru-RU"/>
        </w:rPr>
        <w:t>Среди освобожденных была и Лобелия. Ее извлекли из темной тесной ямы, она сильно постарела и страшно похудела, но твердила, что может еще идти на собственных ногах, а когда появилась, одной рукой опираясь на руку Фродо, а другой крепко сжимая знаменитый зонтик, собравшаяся толпа дружно приветствовала ее, так что она прослезилась. Впервые в жизни ее окружала всеобщая неподдельная любовь.</w:t>
      </w:r>
    </w:p>
    <w:p>
      <w:pPr>
        <w:pStyle w:val="Normal"/>
        <w:widowControl w:val="false"/>
        <w:autoSpaceDE w:val="false"/>
        <w:ind w:firstLine="360"/>
        <w:jc w:val="both"/>
        <w:rPr>
          <w:lang w:val="ru-RU"/>
        </w:rPr>
      </w:pPr>
      <w:r>
        <w:rPr>
          <w:lang w:val="ru-RU"/>
        </w:rPr>
        <w:t>Но весть об убийстве Лотто разбила ее сердце, и она теперь слышать не хотела о Торбе-на-Круче, вернула эту старую усадьбу Фродо, а сама поселилась у своих родственников Тугобрюхов на хуторе Камнеботл.</w:t>
      </w:r>
    </w:p>
    <w:p>
      <w:pPr>
        <w:pStyle w:val="Normal"/>
        <w:widowControl w:val="false"/>
        <w:autoSpaceDE w:val="false"/>
        <w:ind w:firstLine="360"/>
        <w:jc w:val="both"/>
        <w:rPr/>
      </w:pPr>
      <w:r>
        <w:rPr>
          <w:lang w:val="ru-RU"/>
        </w:rPr>
        <w:t>Следующей весной она умерла - все-таки ей было больше ста лет,- и Фродо был удивлен и до глубины души тронут ее завещанием: бедная Лобелия оставила ему в наследство все, что принадлежало ей и Лотто, прося употребить ее имущество на помощь хоббитам, оказавшимся без крова в смутное время.</w:t>
      </w:r>
    </w:p>
    <w:p>
      <w:pPr>
        <w:pStyle w:val="Normal"/>
        <w:widowControl w:val="false"/>
        <w:autoSpaceDE w:val="false"/>
        <w:ind w:firstLine="360"/>
        <w:jc w:val="both"/>
        <w:rPr>
          <w:lang w:val="ru-RU"/>
        </w:rPr>
      </w:pPr>
      <w:r>
        <w:rPr>
          <w:lang w:val="ru-RU"/>
        </w:rPr>
        <w:t>Так закончилась семейная рознь.</w:t>
      </w:r>
    </w:p>
    <w:p>
      <w:pPr>
        <w:pStyle w:val="Normal"/>
        <w:widowControl w:val="false"/>
        <w:autoSpaceDE w:val="false"/>
        <w:ind w:firstLine="360"/>
        <w:jc w:val="both"/>
        <w:rPr>
          <w:lang w:val="ru-RU"/>
        </w:rPr>
      </w:pPr>
      <w:r>
        <w:rPr>
          <w:lang w:val="ru-RU"/>
        </w:rPr>
        <w:t>Старый Вилли Белоног просидел в Длинных Подвалах дольше всех остальных узников, и хотя с ним там обращались лучше, чем со многими, ему пришлось долго поправляться, прежде чем он смог вернуть себе осанку достойную Бургомистра хоббичьей столицы.</w:t>
      </w:r>
    </w:p>
    <w:p>
      <w:pPr>
        <w:pStyle w:val="Normal"/>
        <w:widowControl w:val="false"/>
        <w:autoSpaceDE w:val="false"/>
        <w:ind w:firstLine="360"/>
        <w:jc w:val="both"/>
        <w:rPr>
          <w:lang w:val="ru-RU"/>
        </w:rPr>
      </w:pPr>
      <w:r>
        <w:rPr>
          <w:lang w:val="ru-RU"/>
        </w:rPr>
        <w:t>В то время, пока господин Белоног набирал нужный вес, его замещал Фродо. Собственно, Фродо провел только одну реформу: сократил отряд ширрифов и ограничил их число и функции до тех, какие они выполняли прежде. Разделаться с остатками банд поручили Мерриадоку и Перегрину, которые довольно быстро справились с этим заданием. Южане, прослышав о Приреченской Битве, уходили из Хоббитшира сами и почти не оказывали отпора отрядам Тана. К концу года последние бандиты оказались в окружении в лесу и сдались.</w:t>
      </w:r>
    </w:p>
    <w:p>
      <w:pPr>
        <w:pStyle w:val="Normal"/>
        <w:widowControl w:val="false"/>
        <w:autoSpaceDE w:val="false"/>
        <w:ind w:firstLine="360"/>
        <w:jc w:val="both"/>
        <w:rPr>
          <w:lang w:val="ru-RU"/>
        </w:rPr>
      </w:pPr>
      <w:r>
        <w:rPr>
          <w:lang w:val="ru-RU"/>
        </w:rPr>
        <w:t>Закипела работа по восстановлению страны, и у Сэма теперь было хлопот невпроворот.</w:t>
      </w:r>
    </w:p>
    <w:p>
      <w:pPr>
        <w:pStyle w:val="Normal"/>
        <w:widowControl w:val="false"/>
        <w:autoSpaceDE w:val="false"/>
        <w:ind w:firstLine="360"/>
        <w:jc w:val="both"/>
        <w:rPr/>
      </w:pPr>
      <w:r>
        <w:rPr>
          <w:lang w:val="ru-RU"/>
        </w:rPr>
        <w:t>Когда надо и если захотеть, хоббиты становятся трудолюбивыми, как пчелки. Сейчас отовсюду тянулись тысячи рук, желающих работать, начиная от маленьких, но ловких детских ручонок, и кончая морщинистыми и мозолистыми руками стариков. К Новому Году были разобраны до последнего кирпича все постройки шефовых громадин, в том числе и новые казармы ширрифов. При этом ни один кирпичик не пропал - все стройматериалы пошли на восстановление старых хоббичьих домов и нор, которые теперь стали гораздо уютнее и суше. В разных складах, подвалах и бесхозных норах были найдены большие запасы продуктов, утвари и пива, припрятанные по приказу Шарки. Туннели под Мичел Делвингом и старые каменоломни были просто забиты разными товарами, продовольствием и пивными бочками, так что можно было громко и весело встречать Новый Год.</w:t>
      </w:r>
    </w:p>
    <w:p>
      <w:pPr>
        <w:pStyle w:val="Normal"/>
        <w:widowControl w:val="false"/>
        <w:autoSpaceDE w:val="false"/>
        <w:ind w:firstLine="360"/>
        <w:jc w:val="both"/>
        <w:rPr/>
      </w:pPr>
      <w:r>
        <w:rPr>
          <w:lang w:val="ru-RU"/>
        </w:rPr>
        <w:t>Раньше всего - даже до разборки новой мельницы - были проведены работы по расчистке Кручи, ремонту Торбы и восстановлению Пронырной улицы. Песчаный карьер засыпали, превратили это место в большой сад. На южном склоне вырыли новые обширные норы, выложили их кирпичом. Дед Гэмджи торжественно въехал в норку под третьим номером, и теперь всем, кто хотел его слушать, повторял:</w:t>
      </w:r>
    </w:p>
    <w:p>
      <w:pPr>
        <w:pStyle w:val="Normal"/>
        <w:widowControl w:val="false"/>
        <w:autoSpaceDE w:val="false"/>
        <w:ind w:firstLine="360"/>
        <w:jc w:val="both"/>
        <w:rPr/>
      </w:pPr>
      <w:r>
        <w:rPr>
          <w:lang w:val="ru-RU"/>
        </w:rPr>
        <w:t>- Из всего плохого может выйти что-то хорошее. И все хорошо, что кончается лучше, чем началось.</w:t>
      </w:r>
    </w:p>
    <w:p>
      <w:pPr>
        <w:pStyle w:val="Normal"/>
        <w:widowControl w:val="false"/>
        <w:autoSpaceDE w:val="false"/>
        <w:ind w:firstLine="360"/>
        <w:jc w:val="both"/>
        <w:rPr/>
      </w:pPr>
      <w:r>
        <w:rPr>
          <w:lang w:val="ru-RU"/>
        </w:rPr>
        <w:t xml:space="preserve">Были, правда, довольно горячие споры по поводу того, как назвать отстроенную улицу. Старое название </w:t>
      </w:r>
      <w:r>
        <w:rPr/>
        <w:t>«</w:t>
      </w:r>
      <w:r>
        <w:rPr>
          <w:lang w:val="ru-RU"/>
        </w:rPr>
        <w:t>Пронырная</w:t>
      </w:r>
      <w:r>
        <w:rPr/>
        <w:t xml:space="preserve">» </w:t>
      </w:r>
      <w:r>
        <w:rPr>
          <w:lang w:val="ru-RU"/>
        </w:rPr>
        <w:t xml:space="preserve">ей как-то уже не шло. Некоторые хотели назвать ее </w:t>
      </w:r>
      <w:r>
        <w:rPr/>
        <w:t>«</w:t>
      </w:r>
      <w:r>
        <w:rPr>
          <w:lang w:val="ru-RU"/>
        </w:rPr>
        <w:t>Садом Битвы</w:t>
      </w:r>
      <w:r>
        <w:rPr/>
        <w:t xml:space="preserve">», </w:t>
      </w:r>
      <w:r>
        <w:rPr>
          <w:lang w:val="ru-RU"/>
        </w:rPr>
        <w:t xml:space="preserve">а другие предлагали: </w:t>
      </w:r>
      <w:r>
        <w:rPr/>
        <w:t>«</w:t>
      </w:r>
      <w:r>
        <w:rPr>
          <w:lang w:val="ru-RU"/>
        </w:rPr>
        <w:t>Лучшие Смайелы</w:t>
      </w:r>
      <w:r>
        <w:rPr/>
        <w:t xml:space="preserve">»… </w:t>
      </w:r>
      <w:r>
        <w:rPr>
          <w:lang w:val="ru-RU"/>
        </w:rPr>
        <w:t xml:space="preserve">Победило хоббичье здравомыслие, и было выбрано самое простое и емкое название: </w:t>
      </w:r>
      <w:r>
        <w:rPr/>
        <w:t>«</w:t>
      </w:r>
      <w:r>
        <w:rPr>
          <w:lang w:val="ru-RU"/>
        </w:rPr>
        <w:t>Улица Новая</w:t>
      </w:r>
      <w:r>
        <w:rPr/>
        <w:t xml:space="preserve">». </w:t>
      </w:r>
      <w:r>
        <w:rPr>
          <w:lang w:val="ru-RU"/>
        </w:rPr>
        <w:t xml:space="preserve">Приреченские остряки, правда, иногда обзывали ее </w:t>
      </w:r>
      <w:r>
        <w:rPr/>
        <w:t>«</w:t>
      </w:r>
      <w:r>
        <w:rPr>
          <w:lang w:val="ru-RU"/>
        </w:rPr>
        <w:t>Тупиком Шарки</w:t>
      </w:r>
      <w:r>
        <w:rPr/>
        <w:t>».</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Самым чувствительным ударом было уничтожение деревьев, ибо по приказу Шарки их безжалостно вырубили почти везде. Сэм горевал об этом больше всего. Такая рана земли не могла зажить быстро, и Сэм поначалу думал, что только его правнуки смогут увидеть Хоббитшир таким, каким он должен быть.</w:t>
      </w:r>
    </w:p>
    <w:p>
      <w:pPr>
        <w:pStyle w:val="Normal"/>
        <w:widowControl w:val="false"/>
        <w:autoSpaceDE w:val="false"/>
        <w:ind w:firstLine="360"/>
        <w:jc w:val="both"/>
        <w:rPr/>
      </w:pPr>
      <w:r>
        <w:rPr>
          <w:lang w:val="ru-RU"/>
        </w:rPr>
        <w:t>На него свалилось сразу столько работы, что не было времени вспоминать про путешествие и чьи-то советы и заветы, но однажды он вдруг наткнулся на шкатулку - дар Галадриэли - и вспомнил! Взяв шкатулку с собой, Сэм тут же пошел посоветоваться с остальными Путешественниками (так их теперь все называли).</w:t>
      </w:r>
    </w:p>
    <w:p>
      <w:pPr>
        <w:pStyle w:val="Normal"/>
        <w:widowControl w:val="false"/>
        <w:autoSpaceDE w:val="false"/>
        <w:ind w:firstLine="360"/>
        <w:jc w:val="both"/>
        <w:rPr/>
      </w:pPr>
      <w:r>
        <w:rPr>
          <w:lang w:val="ru-RU"/>
        </w:rPr>
        <w:t>- А я уже подумывал о том, чтобы тебе про нее напомнить,- сказал Фродо.- Открой-ка!</w:t>
      </w:r>
    </w:p>
    <w:p>
      <w:pPr>
        <w:pStyle w:val="Normal"/>
        <w:widowControl w:val="false"/>
        <w:autoSpaceDE w:val="false"/>
        <w:ind w:firstLine="360"/>
        <w:jc w:val="both"/>
        <w:rPr/>
      </w:pPr>
      <w:r>
        <w:rPr>
          <w:lang w:val="ru-RU"/>
        </w:rPr>
        <w:t>В шкатулке Сэма была мелкая мягкая серая пыль, а в ней - одно-единственное семечко, как орешек в серебряной скорлупке.</w:t>
      </w:r>
    </w:p>
    <w:p>
      <w:pPr>
        <w:pStyle w:val="Normal"/>
        <w:widowControl w:val="false"/>
        <w:autoSpaceDE w:val="false"/>
        <w:ind w:firstLine="360"/>
        <w:jc w:val="both"/>
        <w:rPr/>
      </w:pPr>
      <w:r>
        <w:rPr>
          <w:lang w:val="ru-RU"/>
        </w:rPr>
        <w:t>- Что мне с этим делать? - спросил Сэм.</w:t>
      </w:r>
    </w:p>
    <w:p>
      <w:pPr>
        <w:pStyle w:val="Normal"/>
        <w:widowControl w:val="false"/>
        <w:autoSpaceDE w:val="false"/>
        <w:ind w:firstLine="360"/>
        <w:jc w:val="both"/>
        <w:rPr/>
      </w:pPr>
      <w:r>
        <w:rPr>
          <w:lang w:val="ru-RU"/>
        </w:rPr>
        <w:t>- Развей по ветру, а об остальном не беспокойся,- предложил Пипин.</w:t>
      </w:r>
    </w:p>
    <w:p>
      <w:pPr>
        <w:pStyle w:val="Normal"/>
        <w:widowControl w:val="false"/>
        <w:autoSpaceDE w:val="false"/>
        <w:ind w:firstLine="360"/>
        <w:jc w:val="both"/>
        <w:rPr/>
      </w:pPr>
      <w:r>
        <w:rPr>
          <w:lang w:val="ru-RU"/>
        </w:rPr>
        <w:t>- Где развеять? - спросил Сэм.</w:t>
      </w:r>
    </w:p>
    <w:p>
      <w:pPr>
        <w:pStyle w:val="Normal"/>
        <w:widowControl w:val="false"/>
        <w:autoSpaceDE w:val="false"/>
        <w:ind w:firstLine="360"/>
        <w:jc w:val="both"/>
        <w:rPr/>
      </w:pPr>
      <w:r>
        <w:rPr>
          <w:lang w:val="ru-RU"/>
        </w:rPr>
        <w:t>- Выбери участок земли, сделай себе опытное поле, посмотришь, как там все будет расти,- сказал Мерри.</w:t>
      </w:r>
    </w:p>
    <w:p>
      <w:pPr>
        <w:pStyle w:val="Normal"/>
        <w:widowControl w:val="false"/>
        <w:autoSpaceDE w:val="false"/>
        <w:ind w:firstLine="360"/>
        <w:jc w:val="both"/>
        <w:rPr/>
      </w:pPr>
      <w:r>
        <w:rPr>
          <w:lang w:val="ru-RU"/>
        </w:rPr>
        <w:t>- Госпожа Галадриэль вряд ли хотела, чтобы я все употребил только на своем поле,- возразил Сэм.- Ведь столько хоббичьих участков пострадало!</w:t>
      </w:r>
    </w:p>
    <w:p>
      <w:pPr>
        <w:pStyle w:val="Normal"/>
        <w:widowControl w:val="false"/>
        <w:autoSpaceDE w:val="false"/>
        <w:ind w:firstLine="360"/>
        <w:jc w:val="both"/>
        <w:rPr/>
      </w:pPr>
      <w:r>
        <w:rPr>
          <w:lang w:val="ru-RU"/>
        </w:rPr>
        <w:t>- Значит, руководствуйся своим разумением и опытом,- сказал Фродо.- Делай так, чтобы этот дар облегчил тебе труд и улучшил результаты. И будь бережлив: шкатулка маленькая, а в ней, наверное, каждая пылинка имеет огромную ценность.</w:t>
      </w:r>
    </w:p>
    <w:p>
      <w:pPr>
        <w:pStyle w:val="Normal"/>
        <w:widowControl w:val="false"/>
        <w:autoSpaceDE w:val="false"/>
        <w:ind w:firstLine="360"/>
        <w:jc w:val="both"/>
        <w:rPr/>
      </w:pPr>
      <w:r>
        <w:rPr>
          <w:lang w:val="ru-RU"/>
        </w:rPr>
        <w:t xml:space="preserve">И вот Сэм стал сажать молодые деревца там, где были уничтожены особо красивые и любимые сады и аллеи, и при посадке у корешка каждого саженца клал драгоценную пылинку из Лориэнской шкатулки. Он перемерял ногами пол-страны, но лучше всего, конечно, позаботился о садах Хоббиттауна и Приречья. За это на него никто не обижался. Когда в шкатулке осталась последняя шепотка пыли, Сэм пошел к Межудельному Камню, обозначавшему почти точно центр Хоббитшира, и разбросал эту щепотку на все четыре стороны света. А серебряный орешек посадил на лугу перед Торбой-на-Круче в том месте, где некогда росло </w:t>
      </w:r>
      <w:r>
        <w:rPr/>
        <w:t>«</w:t>
      </w:r>
      <w:r>
        <w:rPr>
          <w:lang w:val="ru-RU"/>
        </w:rPr>
        <w:t>Семейное Древо</w:t>
      </w:r>
      <w:r>
        <w:rPr/>
        <w:t xml:space="preserve">», </w:t>
      </w:r>
      <w:r>
        <w:rPr>
          <w:lang w:val="ru-RU"/>
        </w:rPr>
        <w:t>под которым весело справлялись праздники. Очень ему было интересно, что теперь там вырастет. Всю зиму он с трудом удерживал себя, чтобы не побежать посмотреть, не растет ли уже Он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есна принесла ему исполнение самых смелых желаний. Деревья, им посаженные, принялись и росли так буйно, словно спешили за год вырасти лет на двадцать.</w:t>
      </w:r>
    </w:p>
    <w:p>
      <w:pPr>
        <w:pStyle w:val="Normal"/>
        <w:widowControl w:val="false"/>
        <w:autoSpaceDE w:val="false"/>
        <w:ind w:firstLine="360"/>
        <w:jc w:val="both"/>
        <w:rPr/>
      </w:pPr>
      <w:r>
        <w:rPr>
          <w:lang w:val="ru-RU"/>
        </w:rPr>
        <w:t>На зеленом лугу перед Торбой-на-Круче поднялось стройное деревце с серебристой корой и продолговатыми листьями. Уже в апреле оно покрылось золотыми цветами. Это оказался настоящий мэллорн, и ему дивилась вся округа. С годами он стал высоченным красавцем и широко раскинул мощные ветки. Гости приезжали издалека, чтобы на него посмотреть,- это ведь был единственный мэллорн к западу от Мглистых Гор и к востоку от Гавани, и более красивого дерева, наверное, в мире не было.</w:t>
      </w:r>
    </w:p>
    <w:p>
      <w:pPr>
        <w:pStyle w:val="Normal"/>
        <w:widowControl w:val="false"/>
        <w:autoSpaceDE w:val="false"/>
        <w:ind w:firstLine="360"/>
        <w:jc w:val="both"/>
        <w:rPr/>
      </w:pPr>
      <w:r>
        <w:rPr>
          <w:lang w:val="ru-RU"/>
        </w:rPr>
        <w:t>1420-й год в Хоббитшире вошел в историю как год небывалого урожая. Необыкновенное лето распустилось пышным цветком после печальной зимы и оставило яркий след в невыразительной череде лет, катящихся над этими землями смертных в Средиземье. Солнечных дней было много, дождь проливался только в нужное время и в нужном количестве; во всем чувствовалось дыхание свежести, красоты и чистой радости - все пышно росло и наливалось животворной силой. Дети, зачатые или рожденные в этом году - а было их множество - рождались красивыми и крепкими, и у большинства из них были пышные золотистые волосы, что у хоббитов до сих пор считалось большой редкостью. Овощи и фрукты так уродились, что хоббитята буквально купались в клубнике со сметаной, а слив и абрикосов ели столько, что из их косточек строили в траве целые пирамиды, и никто не заболел. Все были довольны, кроме косарей, которые потом косили траву в садах.</w:t>
      </w:r>
    </w:p>
    <w:p>
      <w:pPr>
        <w:pStyle w:val="Normal"/>
        <w:widowControl w:val="false"/>
        <w:autoSpaceDE w:val="false"/>
        <w:ind w:firstLine="360"/>
        <w:jc w:val="both"/>
        <w:rPr/>
      </w:pPr>
      <w:r>
        <w:rPr>
          <w:lang w:val="ru-RU"/>
        </w:rPr>
        <w:t xml:space="preserve">В Южном Уделе лозы гнулись от тяжелых гроздьев; трубочным зельем к осени оказались завалены все склады, зерно не вмещалось в амбары, а ячмень так удался, что хоббиты надолго запомнили пиво урожая 1420-го года, и оно даже вошло в поговорку. Через поколение можно было в каком-нибудь трактире услышать, как почтенный хоббит, опрокинув заслуженную кружку, ставит ее на стол с довольным вздохом: </w:t>
      </w:r>
      <w:r>
        <w:rPr/>
        <w:t>«</w:t>
      </w:r>
      <w:r>
        <w:rPr>
          <w:lang w:val="ru-RU"/>
        </w:rPr>
        <w:t>Хорошо! Ну просто как в четыреста двадцатом!</w:t>
      </w:r>
      <w:r>
        <w:rPr/>
        <w:t>»</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Сэм сначала жил вместе с Фродо у Норкинсов, но как только была отстроена Новая Улица, переехал туда вместе со своим Стариком. Кроме собственных дел, он не только руководил восстановлением и обновлением усадьбы Торбинсов на Круче, но часто ездил по всему Хоббитширу. Всю первую половину марта его не было дома, и он поэтому не узнал о болезни Фродо. Тринадцатого марта старый Норкинс нашел Фродо в постели. В руке больной крепко сжимал белый камень, который теперь всегда носил на шее на цепочке, и, казалось, бредил.</w:t>
      </w:r>
    </w:p>
    <w:p>
      <w:pPr>
        <w:pStyle w:val="Normal"/>
        <w:widowControl w:val="false"/>
        <w:autoSpaceDE w:val="false"/>
        <w:ind w:firstLine="360"/>
        <w:jc w:val="both"/>
        <w:rPr/>
      </w:pPr>
      <w:r>
        <w:rPr>
          <w:lang w:val="ru-RU"/>
        </w:rPr>
        <w:t>- Сгинуло навсегда,- шептал он.- Все пропало… Пустота и Тьма…</w:t>
      </w:r>
    </w:p>
    <w:p>
      <w:pPr>
        <w:pStyle w:val="Normal"/>
        <w:widowControl w:val="false"/>
        <w:autoSpaceDE w:val="false"/>
        <w:ind w:firstLine="360"/>
        <w:jc w:val="both"/>
        <w:rPr>
          <w:lang w:val="ru-RU"/>
        </w:rPr>
      </w:pPr>
      <w:r>
        <w:rPr>
          <w:lang w:val="ru-RU"/>
        </w:rPr>
        <w:t>Кризис прошел, Фродо поправился. Когда двадцать пятого Сэм вернулся, он уже был на ногах и ничего другу не сказал. Как раз к этому времени была окончательно приведена в порядок Торба. Мерри с Пипином привезли из Кричьей Балки старую мебель, чтобы усадьба снова выглядела, как раньше. Фродо, наконец, вернулся в родной дом и спросил Сэма:</w:t>
      </w:r>
    </w:p>
    <w:p>
      <w:pPr>
        <w:pStyle w:val="Normal"/>
        <w:widowControl w:val="false"/>
        <w:autoSpaceDE w:val="false"/>
        <w:ind w:firstLine="360"/>
        <w:jc w:val="both"/>
        <w:rPr/>
      </w:pPr>
      <w:r>
        <w:rPr>
          <w:lang w:val="ru-RU"/>
        </w:rPr>
        <w:t>- А ты когда ко мне переедешь?</w:t>
      </w:r>
    </w:p>
    <w:p>
      <w:pPr>
        <w:pStyle w:val="Normal"/>
        <w:widowControl w:val="false"/>
        <w:autoSpaceDE w:val="false"/>
        <w:ind w:firstLine="360"/>
        <w:jc w:val="both"/>
        <w:rPr>
          <w:lang w:val="ru-RU"/>
        </w:rPr>
      </w:pPr>
      <w:r>
        <w:rPr>
          <w:lang w:val="ru-RU"/>
        </w:rPr>
        <w:t>Сэм слегка смешался.</w:t>
      </w:r>
    </w:p>
    <w:p>
      <w:pPr>
        <w:pStyle w:val="Normal"/>
        <w:widowControl w:val="false"/>
        <w:autoSpaceDE w:val="false"/>
        <w:ind w:firstLine="360"/>
        <w:jc w:val="both"/>
        <w:rPr/>
      </w:pPr>
      <w:r>
        <w:rPr>
          <w:lang w:val="ru-RU"/>
        </w:rPr>
        <w:t>- Если не хочешь, я, конечно, не буду настаивать,- продолжил Фродо,- но твой Старик ведь остается ближайшим соседом, все спокойно, и вдова Хрумо за ним прекрасно ухаживает.</w:t>
      </w:r>
    </w:p>
    <w:p>
      <w:pPr>
        <w:pStyle w:val="Normal"/>
        <w:widowControl w:val="false"/>
        <w:autoSpaceDE w:val="false"/>
        <w:ind w:firstLine="360"/>
        <w:jc w:val="both"/>
        <w:rPr/>
      </w:pPr>
      <w:r>
        <w:rPr>
          <w:lang w:val="ru-RU"/>
        </w:rPr>
        <w:t>- Дело не во мне,- ответил Сэм, краснея.</w:t>
      </w:r>
    </w:p>
    <w:p>
      <w:pPr>
        <w:pStyle w:val="Normal"/>
        <w:widowControl w:val="false"/>
        <w:autoSpaceDE w:val="false"/>
        <w:ind w:firstLine="360"/>
        <w:jc w:val="both"/>
        <w:rPr/>
      </w:pPr>
      <w:r>
        <w:rPr>
          <w:lang w:val="ru-RU"/>
        </w:rPr>
        <w:t>- А в ком?</w:t>
      </w:r>
    </w:p>
    <w:p>
      <w:pPr>
        <w:pStyle w:val="Normal"/>
        <w:widowControl w:val="false"/>
        <w:autoSpaceDE w:val="false"/>
        <w:ind w:firstLine="360"/>
        <w:jc w:val="both"/>
        <w:rPr/>
      </w:pPr>
      <w:r>
        <w:rPr>
          <w:lang w:val="ru-RU"/>
        </w:rPr>
        <w:t xml:space="preserve">- Да в Рози, Рози Норкинс,- сказал Сэм.- Девочка, оказывается, очень переживала, когда мы ушли в Путешествие. Я это понял, когда вернулся. Но тогда, как вы помните, не до объяснений было. Потом я молчал, потому что надо было сначала сделать всю эту работу. Сейчас я ей только намекнул, что у меня на сердце, а она так и выпалила: </w:t>
      </w:r>
      <w:r>
        <w:rPr/>
        <w:t>«</w:t>
      </w:r>
      <w:r>
        <w:rPr>
          <w:lang w:val="ru-RU"/>
        </w:rPr>
        <w:t>Год зря потратил, чего же еще ждать?</w:t>
      </w:r>
      <w:r>
        <w:rPr/>
        <w:t xml:space="preserve">» </w:t>
      </w:r>
      <w:r>
        <w:rPr>
          <w:lang w:val="ru-RU"/>
        </w:rPr>
        <w:t>Я ей, конечно, ответил, что не зря, но я же понимаю, что она имела ввиду. Сейчас вы меня будто надвое разрываете.</w:t>
      </w:r>
    </w:p>
    <w:p>
      <w:pPr>
        <w:pStyle w:val="Normal"/>
        <w:widowControl w:val="false"/>
        <w:autoSpaceDE w:val="false"/>
        <w:ind w:firstLine="360"/>
        <w:jc w:val="both"/>
        <w:rPr/>
      </w:pPr>
      <w:r>
        <w:rPr>
          <w:lang w:val="ru-RU"/>
        </w:rPr>
        <w:t>- Понимаю,- сказал Фродо.- Ты решил жениться, и со мной тоже расставаться не хочется. Так ведь нет ничего проще! Сэм, дорогой мой, женись поскорей и переезжай ко мне вместе с Рози. В Торбе места всем хватит, можешь самую большую семью разводить!</w:t>
      </w:r>
    </w:p>
    <w:p>
      <w:pPr>
        <w:pStyle w:val="Normal"/>
        <w:widowControl w:val="false"/>
        <w:autoSpaceDE w:val="false"/>
        <w:ind w:firstLine="360"/>
        <w:jc w:val="both"/>
        <w:rPr>
          <w:lang w:val="ru-RU"/>
        </w:rPr>
      </w:pPr>
      <w:r>
        <w:rPr>
          <w:lang w:val="ru-RU"/>
        </w:rPr>
        <w:t>Вот так случилось, что Сэм Гэмджи, взяв в жены Рози Норкинс, весной 1420 года (этот год еще знаменит множеством свадеб), переехал с ней в Торбу-на-Круче. Сэм считал это для себя великим счастьем, а Фродо казалось, что счастье выпало ему: во всем Хоббитшире теперь не было хоббита, окруженного более нежной заботой.</w:t>
      </w:r>
    </w:p>
    <w:p>
      <w:pPr>
        <w:pStyle w:val="Normal"/>
        <w:widowControl w:val="false"/>
        <w:autoSpaceDE w:val="false"/>
        <w:ind w:firstLine="360"/>
        <w:jc w:val="both"/>
        <w:rPr>
          <w:lang w:val="ru-RU"/>
        </w:rPr>
      </w:pPr>
      <w:r>
        <w:rPr>
          <w:lang w:val="ru-RU"/>
        </w:rPr>
        <w:t>Когда все было отстроено и организовано, намеченные планы воплощались в жизнь, Фродо мог спокойно отдыхать, писать и приводить в порядок чужие записи. В День Середины Лета на Свободной Ярмарке он снял с себя обязанности Бургомистра и последующие семь лет на всех официальных банкетах во главе стола снова восседал представительный Вилли Белоног.</w:t>
      </w:r>
    </w:p>
    <w:p>
      <w:pPr>
        <w:pStyle w:val="Normal"/>
        <w:widowControl w:val="false"/>
        <w:autoSpaceDE w:val="false"/>
        <w:ind w:firstLine="360"/>
        <w:jc w:val="both"/>
        <w:rPr/>
      </w:pPr>
      <w:r>
        <w:rPr>
          <w:lang w:val="ru-RU"/>
        </w:rPr>
        <w:t xml:space="preserve">Мерри и Пипин некоторое время вместе жили в Кричьей Балке. Между Баклендом и Хоббиттауном наладилось оживленное движение. Два молодых Путешественника тешили земляков элегантностью, прекрасными манерами, веселили хоббитов дивными песнями и рассказами, роскошными приемами. Их даже прозвали </w:t>
      </w:r>
      <w:r>
        <w:rPr/>
        <w:t>«</w:t>
      </w:r>
      <w:r>
        <w:rPr>
          <w:lang w:val="ru-RU"/>
        </w:rPr>
        <w:t>Корольками</w:t>
      </w:r>
      <w:r>
        <w:rPr/>
        <w:t xml:space="preserve">», </w:t>
      </w:r>
      <w:r>
        <w:rPr>
          <w:lang w:val="ru-RU"/>
        </w:rPr>
        <w:t>но беззлобно, потому что у всех сердца радовались при виде двух стройных хоббитов, разъезжающих верхом в сверкающих кольчугах, с красивыми гербами на щитах, всегда улыбающихся и готовых петь песни, привезенные из дальних стран. Рост у них был необыкновенный, выправка военная, но в остальном они не изменились, стали только еще красноречивее и веселее.</w:t>
      </w:r>
    </w:p>
    <w:p>
      <w:pPr>
        <w:pStyle w:val="Normal"/>
        <w:widowControl w:val="false"/>
        <w:autoSpaceDE w:val="false"/>
        <w:ind w:firstLine="360"/>
        <w:jc w:val="both"/>
        <w:rPr>
          <w:lang w:val="ru-RU"/>
        </w:rPr>
      </w:pPr>
      <w:r>
        <w:rPr>
          <w:lang w:val="ru-RU"/>
        </w:rPr>
        <w:t>Фродо и Сэм стали почти сразу носить обычную хоббичью одежду и только при необходимости набрасывали на плечи длинные серые плащи из странной тонкой ткани, застегнутые под подбородком красивыми пряжками удивительной работы. Кроме этого, господин Фродо всегда носил на цепочке белый камень и часто трогал его пальцами.</w:t>
      </w:r>
    </w:p>
    <w:p>
      <w:pPr>
        <w:pStyle w:val="Normal"/>
        <w:widowControl w:val="false"/>
        <w:autoSpaceDE w:val="false"/>
        <w:ind w:firstLine="360"/>
        <w:jc w:val="both"/>
        <w:rPr>
          <w:lang w:val="ru-RU"/>
        </w:rPr>
      </w:pPr>
      <w:r>
        <w:rPr>
          <w:lang w:val="ru-RU"/>
        </w:rPr>
        <w:t>Все шло хорошо, и была надежда, что будет еще лучше. У Сэма было столько любимой работы и радостей жизни, сколько может пожелать хоббичья душа. Ничто не омрачало его счастья в этом году, кроме смутных опасений о хозяине. Фродо постепенно отстранился от всех хоббитширских дел. С огорчением Сэм замечал, как мало почестей получает в родной стране этот самый достойный из хоббитов. Очень немногие знали, вернее, хотели знать о его подвигах и приключениях, все почести и все внимание достались Мерриадоку и Перегрину. Самого Сэма, конечно, слава тоже не обошла, но он этого за хлопотами не замечал.</w:t>
      </w:r>
    </w:p>
    <w:p>
      <w:pPr>
        <w:pStyle w:val="Normal"/>
        <w:widowControl w:val="false"/>
        <w:autoSpaceDE w:val="false"/>
        <w:ind w:firstLine="360"/>
        <w:jc w:val="both"/>
        <w:rPr>
          <w:lang w:val="ru-RU"/>
        </w:rPr>
      </w:pPr>
      <w:r>
        <w:rPr>
          <w:lang w:val="ru-RU"/>
        </w:rPr>
        <w:t>А осенью на Фродо снова надвинулась тень старой беды. Однажды вечером, войдя в его рабочий кабинет, Сэм увидел Фродо странно изменившимся. Он был бледен, невидящие глаза его были устремлены куда-то далеко-далеко.</w:t>
      </w:r>
    </w:p>
    <w:p>
      <w:pPr>
        <w:pStyle w:val="Normal"/>
        <w:widowControl w:val="false"/>
        <w:autoSpaceDE w:val="false"/>
        <w:ind w:firstLine="360"/>
        <w:jc w:val="both"/>
        <w:rPr/>
      </w:pPr>
      <w:r>
        <w:rPr>
          <w:lang w:val="ru-RU"/>
        </w:rPr>
        <w:t>- Что с вами, господин Фродо? - спросил Сэм.</w:t>
      </w:r>
    </w:p>
    <w:p>
      <w:pPr>
        <w:pStyle w:val="Normal"/>
        <w:widowControl w:val="false"/>
        <w:autoSpaceDE w:val="false"/>
        <w:ind w:firstLine="360"/>
        <w:jc w:val="both"/>
        <w:rPr/>
      </w:pPr>
      <w:r>
        <w:rPr>
          <w:lang w:val="ru-RU"/>
        </w:rPr>
        <w:t>- Я ранен,- ответил Фродо.- Эта рана никогда не заживет.</w:t>
      </w:r>
    </w:p>
    <w:p>
      <w:pPr>
        <w:pStyle w:val="Normal"/>
        <w:widowControl w:val="false"/>
        <w:autoSpaceDE w:val="false"/>
        <w:ind w:firstLine="360"/>
        <w:jc w:val="both"/>
        <w:rPr>
          <w:lang w:val="ru-RU"/>
        </w:rPr>
      </w:pPr>
      <w:r>
        <w:rPr>
          <w:lang w:val="ru-RU"/>
        </w:rPr>
        <w:t>Он сумел найти в себе силы встать и самому дойти до кровати; к утру слабость почти прошла. Он снова чувствовал себя нормально. Гораздо позже, рассказывая, как это было, Сэм вдруг обратил внимание на то, что это случилось шестого октября, ровно через два года после первого столкновения с Великой Тьмой в овраге под горой Завер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ремя шло, начинался 1421-й год. В марте Фродо снова болел и только большим усилием воли сумел скрыть свое состояние от Сэма, которому хватало других хлопот. Двадцать пятого марта, ставшего отныне самым памятным днем для Сэма Гэмджи, Рози родила ему первенца.</w:t>
      </w:r>
    </w:p>
    <w:p>
      <w:pPr>
        <w:pStyle w:val="Normal"/>
        <w:widowControl w:val="false"/>
        <w:autoSpaceDE w:val="false"/>
        <w:ind w:firstLine="360"/>
        <w:jc w:val="both"/>
        <w:rPr/>
      </w:pPr>
      <w:r>
        <w:rPr>
          <w:lang w:val="ru-RU"/>
        </w:rPr>
        <w:t>- Прямо не знаю, что делать,- объявил Сэм, входя к Фродо.- Мы собирались дать ему имя Фродо, с вашего разрешения, а родился не он, а она. Вообще-то хорошая девчонка, как яблочко, к счастью, не в отца, а в мать. Но как ее назвать, теперь и не знаем.</w:t>
      </w:r>
    </w:p>
    <w:p>
      <w:pPr>
        <w:pStyle w:val="Normal"/>
        <w:widowControl w:val="false"/>
        <w:autoSpaceDE w:val="false"/>
        <w:ind w:firstLine="360"/>
        <w:jc w:val="both"/>
        <w:rPr/>
      </w:pPr>
      <w:r>
        <w:rPr>
          <w:lang w:val="ru-RU"/>
        </w:rPr>
        <w:t>- А чем тебе не нравится старый обычай, Сэм? - сказал Фродо.- Твою жену зовут Розой, вот и для дочки выбери название цветка, чего же лучше? У половины хоббитянок цветочные имена.</w:t>
      </w:r>
    </w:p>
    <w:p>
      <w:pPr>
        <w:pStyle w:val="Normal"/>
        <w:widowControl w:val="false"/>
        <w:autoSpaceDE w:val="false"/>
        <w:ind w:firstLine="360"/>
        <w:jc w:val="both"/>
        <w:rPr/>
      </w:pPr>
      <w:r>
        <w:rPr>
          <w:lang w:val="ru-RU"/>
        </w:rPr>
        <w:t xml:space="preserve">- Пожалуй, вы правы, господин Фродо,- ответил Сэм.- В наших с вами странствиях я слыхал много всяких красивых имен, но они не подходят для каждодневного употребления. А мой Старик говорит: </w:t>
      </w:r>
      <w:r>
        <w:rPr/>
        <w:t>«</w:t>
      </w:r>
      <w:r>
        <w:rPr>
          <w:lang w:val="ru-RU"/>
        </w:rPr>
        <w:t>Дай,- говорит,- ей короткое имя, чтобы я его не обрывал на половину, когда захочу позвать</w:t>
      </w:r>
      <w:r>
        <w:rPr/>
        <w:t xml:space="preserve">». </w:t>
      </w:r>
      <w:r>
        <w:rPr>
          <w:lang w:val="ru-RU"/>
        </w:rPr>
        <w:t>Но пусть даже оно окажется не самым коротким, лишь бы цветок был красивым. Малышка должна вырасти настоящей красавицей, это я, как отец, говорю.</w:t>
      </w:r>
    </w:p>
    <w:p>
      <w:pPr>
        <w:pStyle w:val="Normal"/>
        <w:widowControl w:val="false"/>
        <w:autoSpaceDE w:val="false"/>
        <w:ind w:firstLine="360"/>
        <w:jc w:val="both"/>
        <w:rPr>
          <w:lang w:val="ru-RU"/>
        </w:rPr>
      </w:pPr>
      <w:r>
        <w:rPr>
          <w:lang w:val="ru-RU"/>
        </w:rPr>
        <w:t>Фродо минутку подумал.</w:t>
      </w:r>
    </w:p>
    <w:p>
      <w:pPr>
        <w:pStyle w:val="Normal"/>
        <w:widowControl w:val="false"/>
        <w:autoSpaceDE w:val="false"/>
        <w:ind w:firstLine="360"/>
        <w:jc w:val="both"/>
        <w:rPr/>
      </w:pPr>
      <w:r>
        <w:rPr>
          <w:lang w:val="ru-RU"/>
        </w:rPr>
        <w:t xml:space="preserve">- А как тебе нравится имя Эланор? Оно означает </w:t>
      </w:r>
      <w:r>
        <w:rPr/>
        <w:t>«</w:t>
      </w:r>
      <w:r>
        <w:rPr>
          <w:lang w:val="ru-RU"/>
        </w:rPr>
        <w:t>Солнечная звездочка</w:t>
      </w:r>
      <w:r>
        <w:rPr/>
        <w:t xml:space="preserve">», </w:t>
      </w:r>
      <w:r>
        <w:rPr>
          <w:lang w:val="ru-RU"/>
        </w:rPr>
        <w:t>помнишь золотые цветочки в траве Лотлориэна?</w:t>
      </w:r>
    </w:p>
    <w:p>
      <w:pPr>
        <w:pStyle w:val="Normal"/>
        <w:widowControl w:val="false"/>
        <w:autoSpaceDE w:val="false"/>
        <w:ind w:firstLine="360"/>
        <w:jc w:val="both"/>
        <w:rPr/>
      </w:pPr>
      <w:r>
        <w:rPr>
          <w:lang w:val="ru-RU"/>
        </w:rPr>
        <w:t>- Вы, как всегда, в самую точку, хозяин! - в восторге воскликнул Сэм.- Это как раз то, о чем я мечта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аленькой Эланор было уже шесть месяцев, и лето 1421-го года подходило к концу, когда Фродо сам позвал Сэма к себе в кабинет.</w:t>
      </w:r>
    </w:p>
    <w:p>
      <w:pPr>
        <w:pStyle w:val="Normal"/>
        <w:widowControl w:val="false"/>
        <w:autoSpaceDE w:val="false"/>
        <w:ind w:firstLine="360"/>
        <w:jc w:val="both"/>
        <w:rPr/>
      </w:pPr>
      <w:r>
        <w:rPr>
          <w:lang w:val="ru-RU"/>
        </w:rPr>
        <w:t>- В четверг день рождения дяди Бильбо,- сказал он.- Сто тридцать один год, больше, чем было Старому Туку!</w:t>
      </w:r>
    </w:p>
    <w:p>
      <w:pPr>
        <w:pStyle w:val="Normal"/>
        <w:widowControl w:val="false"/>
        <w:autoSpaceDE w:val="false"/>
        <w:ind w:firstLine="360"/>
        <w:jc w:val="both"/>
        <w:rPr/>
      </w:pPr>
      <w:r>
        <w:rPr>
          <w:lang w:val="ru-RU"/>
        </w:rPr>
        <w:t>- Браво! - сказал Сэм.- Господин Бильбо всегда был необыкновенным хоббитом!</w:t>
      </w:r>
    </w:p>
    <w:p>
      <w:pPr>
        <w:pStyle w:val="Normal"/>
        <w:widowControl w:val="false"/>
        <w:autoSpaceDE w:val="false"/>
        <w:ind w:firstLine="360"/>
        <w:jc w:val="both"/>
        <w:rPr/>
      </w:pPr>
      <w:r>
        <w:rPr>
          <w:lang w:val="ru-RU"/>
        </w:rPr>
        <w:t>- В связи с этим, милый мой Сэм, я хотел бы, чтобы ты поговорил с Рози и попросил ее отпустить тебя в небольшую поездку. Это совсем недалеко, я понимаю, что ты не можешь уезжать надолго,- добавил Фродо с легким оттенком грусти в голосе.</w:t>
      </w:r>
    </w:p>
    <w:p>
      <w:pPr>
        <w:pStyle w:val="Normal"/>
        <w:widowControl w:val="false"/>
        <w:autoSpaceDE w:val="false"/>
        <w:ind w:firstLine="360"/>
        <w:jc w:val="both"/>
        <w:rPr/>
      </w:pPr>
      <w:r>
        <w:rPr>
          <w:lang w:val="ru-RU"/>
        </w:rPr>
        <w:t>- Конечно, хозяин, мне сейчас это трудно.</w:t>
      </w:r>
    </w:p>
    <w:p>
      <w:pPr>
        <w:pStyle w:val="Normal"/>
        <w:widowControl w:val="false"/>
        <w:autoSpaceDE w:val="false"/>
        <w:ind w:firstLine="360"/>
        <w:jc w:val="both"/>
        <w:rPr/>
      </w:pPr>
      <w:r>
        <w:rPr>
          <w:lang w:val="ru-RU"/>
        </w:rPr>
        <w:t>- Понимаю. Но дело не в этом. Я хочу только попросить тебя проводить меня немного. Скажи Рози, что ты ее покинешь не больше, чем на две недели, и что на этот раз с тобой абсолютно ничего не случится.</w:t>
      </w:r>
    </w:p>
    <w:p>
      <w:pPr>
        <w:pStyle w:val="Normal"/>
        <w:widowControl w:val="false"/>
        <w:autoSpaceDE w:val="false"/>
        <w:ind w:firstLine="360"/>
        <w:jc w:val="both"/>
        <w:rPr/>
      </w:pPr>
      <w:r>
        <w:rPr>
          <w:lang w:val="ru-RU"/>
        </w:rPr>
        <w:t>- Я бы охотно поехал с вами до самого Райвендела,- сказал Сэм,- мне очень хотелось бы увидеть господина Бильбо. Но, правду сказать, самому мне охота находиться только в одном месте в мире, вот здесь, дома. Вы опять разрываете мне сердце.</w:t>
      </w:r>
    </w:p>
    <w:p>
      <w:pPr>
        <w:pStyle w:val="Normal"/>
        <w:widowControl w:val="false"/>
        <w:autoSpaceDE w:val="false"/>
        <w:ind w:firstLine="360"/>
        <w:jc w:val="both"/>
        <w:rPr/>
      </w:pPr>
      <w:r>
        <w:rPr>
          <w:lang w:val="ru-RU"/>
        </w:rPr>
        <w:t>- Бедный Сэм! - воскликнул Фродо.- Я так и знал. Но скоро все кончится. У тебя цельная натура настоящего хоббита, тебя так задумали, таким ты и останешь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ару дней после этого Фродо вместе с Сэмом перебирал бумаги и записки, потом передал верному слуге все ключи. Самым дорогим его имуществом была толстая книга, переплетенная в гладкую красную кожу. Почти все ее страницы были исписаны, сначала слегка неуверенным тонким почерком Бильбо, но большей частью твердой рукой самого Фродо. Записи делились на главы, последняя, восьмидесятая глава была недописана, и в конце Книги оставалось несколько чистых листов. На первом листе были аккуратно выведены и одно за другим зачеркнуты несколько заглавий. Вот как они звучали:</w:t>
      </w:r>
    </w:p>
    <w:p>
      <w:pPr>
        <w:pStyle w:val="Normal"/>
        <w:widowControl w:val="false"/>
        <w:autoSpaceDE w:val="false"/>
        <w:ind w:firstLine="360"/>
        <w:jc w:val="both"/>
        <w:rPr/>
      </w:pPr>
      <w:r>
        <w:rPr/>
        <w:t>«</w:t>
      </w:r>
      <w:r>
        <w:rPr>
          <w:lang w:val="ru-RU"/>
        </w:rPr>
        <w:t>Мой дневник. Неожиданное Путешествие. Туда и Обратно.</w:t>
      </w:r>
    </w:p>
    <w:p>
      <w:pPr>
        <w:pStyle w:val="Normal"/>
        <w:widowControl w:val="false"/>
        <w:autoSpaceDE w:val="false"/>
        <w:ind w:firstLine="360"/>
        <w:jc w:val="both"/>
        <w:rPr>
          <w:lang w:val="ru-RU"/>
        </w:rPr>
      </w:pPr>
      <w:r>
        <w:rPr>
          <w:lang w:val="ru-RU"/>
        </w:rPr>
        <w:t>Что было потом.</w:t>
      </w:r>
    </w:p>
    <w:p>
      <w:pPr>
        <w:pStyle w:val="Normal"/>
        <w:widowControl w:val="false"/>
        <w:autoSpaceDE w:val="false"/>
        <w:ind w:firstLine="360"/>
        <w:jc w:val="both"/>
        <w:rPr/>
      </w:pPr>
      <w:r>
        <w:rPr>
          <w:lang w:val="ru-RU"/>
        </w:rPr>
        <w:t>Приключения пяти хоббитов. История Великого Кольца, составленная Бильбо Торбинсом из личных наблюдений и по рассказам друзей. Наше участие в Войне за Кольцо</w:t>
      </w:r>
      <w:r>
        <w:rPr/>
        <w:t>».</w:t>
      </w:r>
    </w:p>
    <w:p>
      <w:pPr>
        <w:pStyle w:val="Normal"/>
        <w:widowControl w:val="false"/>
        <w:autoSpaceDE w:val="false"/>
        <w:ind w:firstLine="360"/>
        <w:jc w:val="both"/>
        <w:rPr>
          <w:lang w:val="ru-RU"/>
        </w:rPr>
      </w:pPr>
      <w:r>
        <w:rPr>
          <w:lang w:val="ru-RU"/>
        </w:rPr>
        <w:t>На этом почерк Бильбо кончался, и далее рукой Фродо было написано:</w:t>
      </w:r>
    </w:p>
    <w:p>
      <w:pPr>
        <w:pStyle w:val="Normal"/>
        <w:widowControl w:val="false"/>
        <w:autoSpaceDE w:val="false"/>
        <w:ind w:firstLine="360"/>
        <w:jc w:val="both"/>
        <w:rPr/>
      </w:pPr>
      <w:r>
        <w:rPr/>
        <w:t>«</w:t>
      </w:r>
      <w:r>
        <w:rPr>
          <w:lang w:val="ru-RU"/>
        </w:rPr>
        <w:t>Падение Властелина Колец и Возвращение Короля, как все это представилось глазам невысокликов; составлено по запискам Бильбо и Фродо из Хоббитшира; дополнено по рассказам друзей и из научных источников, а также Выдержки из Ученых Книг, переведенные хоббитом Бильбо в Райвенделе</w:t>
      </w:r>
      <w:r>
        <w:rPr/>
        <w:t>».</w:t>
      </w:r>
    </w:p>
    <w:p>
      <w:pPr>
        <w:pStyle w:val="Normal"/>
        <w:widowControl w:val="false"/>
        <w:autoSpaceDE w:val="false"/>
        <w:ind w:firstLine="360"/>
        <w:jc w:val="both"/>
        <w:rPr/>
      </w:pPr>
      <w:r>
        <w:rPr/>
        <w:t xml:space="preserve">- </w:t>
      </w:r>
      <w:r>
        <w:rPr>
          <w:lang w:val="ru-RU"/>
        </w:rPr>
        <w:t>Значит, вы почти дописали свою Книгу! - воскликнул Сэм.- Да, хозяин, работали вы поистине упорно.</w:t>
      </w:r>
    </w:p>
    <w:p>
      <w:pPr>
        <w:pStyle w:val="Normal"/>
        <w:widowControl w:val="false"/>
        <w:autoSpaceDE w:val="false"/>
        <w:ind w:firstLine="360"/>
        <w:jc w:val="both"/>
        <w:rPr/>
      </w:pPr>
      <w:r>
        <w:rPr>
          <w:lang w:val="ru-RU"/>
        </w:rPr>
        <w:t>- Я ее совсем дописал,- сказал Фродо.- Последние страницы остались теб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Двадцать первого сентября они выехали: Фродо - на пони, на котором ехал от самого Минас Тирита (этого пони теперь звали Бродяжник), а Сэм - на своем любимом Билле. Утро было погожим и солнечным. О цели путешествия Сэм не спрашивал, но думал, что догадывается.</w:t>
      </w:r>
    </w:p>
    <w:p>
      <w:pPr>
        <w:pStyle w:val="Normal"/>
        <w:widowControl w:val="false"/>
        <w:autoSpaceDE w:val="false"/>
        <w:ind w:firstLine="360"/>
        <w:jc w:val="both"/>
        <w:rPr>
          <w:lang w:val="ru-RU"/>
        </w:rPr>
      </w:pPr>
      <w:r>
        <w:rPr>
          <w:lang w:val="ru-RU"/>
        </w:rPr>
        <w:t>За холмом они свернули с Тракта и поехали мимо каменных столбов по направлению к Шатровым Полянам. Заночевали на Зеленом Нагорье, утром 22-го сентября ехали уже под деревьями, постепенно спускаясь в долину.</w:t>
      </w:r>
    </w:p>
    <w:p>
      <w:pPr>
        <w:pStyle w:val="Normal"/>
        <w:widowControl w:val="false"/>
        <w:autoSpaceDE w:val="false"/>
        <w:ind w:firstLine="360"/>
        <w:jc w:val="both"/>
        <w:rPr/>
      </w:pPr>
      <w:r>
        <w:rPr>
          <w:lang w:val="ru-RU"/>
        </w:rPr>
        <w:t>- По-моему, за этим вот деревом вы прятались, когда в первый раз увидели Черного Всадника, господин Фродо,- сказал Сэм, показывая влево.- Неужели все это и вправду случилось с нам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ступил вечер. Восточный край неба был уже весь усыпан звездами, когда они проехали мимо поваленного дуба на поляне, через которую проходила их тропа, и оказались в орешнике. Сэм молчал, погрузившись в воспоминания. Вдруг он услышал, как Фродо тихонько напевает, будто только для себя, старую дорожную песенку, но слова в ней были какие-то други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Снова вечер, снова звезды,</w:t>
      </w:r>
    </w:p>
    <w:p>
      <w:pPr>
        <w:pStyle w:val="Normal"/>
        <w:widowControl w:val="false"/>
        <w:autoSpaceDE w:val="false"/>
        <w:ind w:firstLine="360"/>
        <w:jc w:val="both"/>
        <w:rPr/>
      </w:pPr>
      <w:r>
        <w:rPr>
          <w:rFonts w:eastAsia="Times New Roman"/>
        </w:rPr>
        <w:t xml:space="preserve">   </w:t>
      </w:r>
      <w:r>
        <w:rPr>
          <w:lang w:val="ru-RU"/>
        </w:rPr>
        <w:t>С миром в дом прийти не поздно</w:t>
      </w:r>
    </w:p>
    <w:p>
      <w:pPr>
        <w:pStyle w:val="Normal"/>
        <w:widowControl w:val="false"/>
        <w:autoSpaceDE w:val="false"/>
        <w:ind w:firstLine="360"/>
        <w:jc w:val="both"/>
        <w:rPr/>
      </w:pPr>
      <w:r>
        <w:rPr>
          <w:rFonts w:eastAsia="Times New Roman"/>
        </w:rPr>
        <w:t xml:space="preserve">   </w:t>
      </w:r>
      <w:r>
        <w:rPr>
          <w:lang w:val="ru-RU"/>
        </w:rPr>
        <w:t>Никогда и никому,</w:t>
      </w:r>
    </w:p>
    <w:p>
      <w:pPr>
        <w:pStyle w:val="Normal"/>
        <w:widowControl w:val="false"/>
        <w:autoSpaceDE w:val="false"/>
        <w:ind w:firstLine="360"/>
        <w:jc w:val="both"/>
        <w:rPr/>
      </w:pPr>
      <w:r>
        <w:rPr>
          <w:rFonts w:eastAsia="Times New Roman"/>
        </w:rPr>
        <w:t xml:space="preserve">   </w:t>
      </w:r>
      <w:r>
        <w:rPr>
          <w:lang w:val="ru-RU"/>
        </w:rPr>
        <w:t>Но всегда за поворотом</w:t>
      </w:r>
    </w:p>
    <w:p>
      <w:pPr>
        <w:pStyle w:val="Normal"/>
        <w:widowControl w:val="false"/>
        <w:autoSpaceDE w:val="false"/>
        <w:ind w:firstLine="360"/>
        <w:jc w:val="both"/>
        <w:rPr/>
      </w:pPr>
      <w:r>
        <w:rPr>
          <w:rFonts w:eastAsia="Times New Roman"/>
        </w:rPr>
        <w:t xml:space="preserve">   </w:t>
      </w:r>
      <w:r>
        <w:rPr>
          <w:lang w:val="ru-RU"/>
        </w:rPr>
        <w:t>Ждет таинственное что-то</w:t>
      </w:r>
    </w:p>
    <w:p>
      <w:pPr>
        <w:pStyle w:val="Normal"/>
        <w:widowControl w:val="false"/>
        <w:autoSpaceDE w:val="false"/>
        <w:ind w:firstLine="360"/>
        <w:jc w:val="both"/>
        <w:rPr/>
      </w:pPr>
      <w:r>
        <w:rPr>
          <w:rFonts w:eastAsia="Times New Roman"/>
        </w:rPr>
        <w:t xml:space="preserve">   </w:t>
      </w:r>
      <w:r>
        <w:rPr>
          <w:lang w:val="ru-RU"/>
        </w:rPr>
        <w:t>Что дается одному.</w:t>
      </w:r>
    </w:p>
    <w:p>
      <w:pPr>
        <w:pStyle w:val="Normal"/>
        <w:widowControl w:val="false"/>
        <w:autoSpaceDE w:val="false"/>
        <w:ind w:firstLine="360"/>
        <w:jc w:val="both"/>
        <w:rPr/>
      </w:pPr>
      <w:r>
        <w:rPr>
          <w:rFonts w:eastAsia="Times New Roman"/>
        </w:rPr>
        <w:t xml:space="preserve">   </w:t>
      </w:r>
      <w:r>
        <w:rPr>
          <w:lang w:val="ru-RU"/>
        </w:rPr>
        <w:t>Часто я бродил случайно,</w:t>
      </w:r>
    </w:p>
    <w:p>
      <w:pPr>
        <w:pStyle w:val="Normal"/>
        <w:widowControl w:val="false"/>
        <w:autoSpaceDE w:val="false"/>
        <w:ind w:firstLine="360"/>
        <w:jc w:val="both"/>
        <w:rPr/>
      </w:pPr>
      <w:r>
        <w:rPr>
          <w:rFonts w:eastAsia="Times New Roman"/>
        </w:rPr>
        <w:t xml:space="preserve">   </w:t>
      </w:r>
      <w:r>
        <w:rPr>
          <w:lang w:val="ru-RU"/>
        </w:rPr>
        <w:t>Тайных троп не замечая,</w:t>
      </w:r>
    </w:p>
    <w:p>
      <w:pPr>
        <w:pStyle w:val="Normal"/>
        <w:widowControl w:val="false"/>
        <w:autoSpaceDE w:val="false"/>
        <w:ind w:firstLine="360"/>
        <w:jc w:val="both"/>
        <w:rPr/>
      </w:pPr>
      <w:r>
        <w:rPr>
          <w:rFonts w:eastAsia="Times New Roman"/>
        </w:rPr>
        <w:t xml:space="preserve">   </w:t>
      </w:r>
      <w:r>
        <w:rPr>
          <w:lang w:val="ru-RU"/>
        </w:rPr>
        <w:t>Но теперь уж недалек</w:t>
      </w:r>
    </w:p>
    <w:p>
      <w:pPr>
        <w:pStyle w:val="Normal"/>
        <w:widowControl w:val="false"/>
        <w:autoSpaceDE w:val="false"/>
        <w:ind w:firstLine="360"/>
        <w:jc w:val="both"/>
        <w:rPr/>
      </w:pPr>
      <w:r>
        <w:rPr>
          <w:rFonts w:eastAsia="Times New Roman"/>
        </w:rPr>
        <w:t xml:space="preserve">   </w:t>
      </w:r>
      <w:r>
        <w:rPr>
          <w:lang w:val="ru-RU"/>
        </w:rPr>
        <w:t>День, когда я новым трактом</w:t>
      </w:r>
    </w:p>
    <w:p>
      <w:pPr>
        <w:pStyle w:val="Normal"/>
        <w:widowControl w:val="false"/>
        <w:autoSpaceDE w:val="false"/>
        <w:ind w:firstLine="360"/>
        <w:jc w:val="both"/>
        <w:rPr/>
      </w:pPr>
      <w:r>
        <w:rPr>
          <w:rFonts w:eastAsia="Times New Roman"/>
        </w:rPr>
        <w:t xml:space="preserve">   </w:t>
      </w:r>
      <w:r>
        <w:rPr>
          <w:lang w:val="ru-RU"/>
        </w:rPr>
        <w:t>От Луны пойду на запад</w:t>
      </w:r>
    </w:p>
    <w:p>
      <w:pPr>
        <w:pStyle w:val="Normal"/>
        <w:widowControl w:val="false"/>
        <w:autoSpaceDE w:val="false"/>
        <w:ind w:firstLine="360"/>
        <w:jc w:val="both"/>
        <w:rPr>
          <w:lang w:val="ru-RU"/>
        </w:rPr>
      </w:pPr>
      <w:r>
        <w:rPr>
          <w:rFonts w:eastAsia="Times New Roman"/>
        </w:rPr>
        <w:t xml:space="preserve">   </w:t>
      </w:r>
      <w:r>
        <w:rPr>
          <w:lang w:val="ru-RU"/>
        </w:rPr>
        <w:t>И от солнца на восто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 будто ему в ответ из долины раздалась песн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rFonts w:eastAsia="Times New Roman"/>
        </w:rPr>
        <w:t xml:space="preserve">   </w:t>
      </w:r>
      <w:r>
        <w:rPr>
          <w:lang w:val="ru-RU"/>
        </w:rPr>
        <w:t>А Элберет! Гилтониэль!</w:t>
      </w:r>
    </w:p>
    <w:p>
      <w:pPr>
        <w:pStyle w:val="Normal"/>
        <w:widowControl w:val="false"/>
        <w:autoSpaceDE w:val="false"/>
        <w:ind w:firstLine="360"/>
        <w:jc w:val="both"/>
        <w:rPr/>
      </w:pPr>
      <w:r>
        <w:rPr>
          <w:rFonts w:eastAsia="Times New Roman"/>
        </w:rPr>
        <w:t xml:space="preserve">   </w:t>
      </w:r>
      <w:r>
        <w:rPr>
          <w:lang w:val="ru-RU"/>
        </w:rPr>
        <w:t>Силиврен пенна мириэль</w:t>
      </w:r>
    </w:p>
    <w:p>
      <w:pPr>
        <w:pStyle w:val="Normal"/>
        <w:widowControl w:val="false"/>
        <w:autoSpaceDE w:val="false"/>
        <w:ind w:firstLine="360"/>
        <w:jc w:val="both"/>
        <w:rPr/>
      </w:pPr>
      <w:r>
        <w:rPr>
          <w:rFonts w:eastAsia="Times New Roman"/>
        </w:rPr>
        <w:t xml:space="preserve">   </w:t>
      </w:r>
      <w:r>
        <w:rPr>
          <w:lang w:val="ru-RU"/>
        </w:rPr>
        <w:t>О менел аглар эленнет,</w:t>
      </w:r>
    </w:p>
    <w:p>
      <w:pPr>
        <w:pStyle w:val="Normal"/>
        <w:widowControl w:val="false"/>
        <w:autoSpaceDE w:val="false"/>
        <w:ind w:firstLine="360"/>
        <w:jc w:val="both"/>
        <w:rPr/>
      </w:pPr>
      <w:r>
        <w:rPr>
          <w:rFonts w:eastAsia="Times New Roman"/>
        </w:rPr>
        <w:t xml:space="preserve">   </w:t>
      </w:r>
      <w:r>
        <w:rPr>
          <w:lang w:val="ru-RU"/>
        </w:rPr>
        <w:t>Гилтониэль! А Элберет!</w:t>
      </w:r>
    </w:p>
    <w:p>
      <w:pPr>
        <w:pStyle w:val="Normal"/>
        <w:widowControl w:val="false"/>
        <w:autoSpaceDE w:val="false"/>
        <w:ind w:firstLine="360"/>
        <w:jc w:val="both"/>
        <w:rPr/>
      </w:pPr>
      <w:r>
        <w:rPr>
          <w:rFonts w:eastAsia="Times New Roman"/>
        </w:rPr>
        <w:t xml:space="preserve">   </w:t>
      </w:r>
      <w:r>
        <w:rPr>
          <w:lang w:val="ru-RU"/>
        </w:rPr>
        <w:t>В дальней стране в зеленом бору</w:t>
      </w:r>
    </w:p>
    <w:p>
      <w:pPr>
        <w:pStyle w:val="Normal"/>
        <w:widowControl w:val="false"/>
        <w:autoSpaceDE w:val="false"/>
        <w:ind w:firstLine="360"/>
        <w:jc w:val="both"/>
        <w:rPr/>
      </w:pPr>
      <w:r>
        <w:rPr>
          <w:rFonts w:eastAsia="Times New Roman"/>
        </w:rPr>
        <w:t xml:space="preserve">   </w:t>
      </w:r>
      <w:r>
        <w:rPr>
          <w:lang w:val="ru-RU"/>
        </w:rPr>
        <w:t>Песни о Море взлетят и замрут.</w:t>
      </w:r>
    </w:p>
    <w:p>
      <w:pPr>
        <w:pStyle w:val="Normal"/>
        <w:widowControl w:val="false"/>
        <w:autoSpaceDE w:val="false"/>
        <w:ind w:firstLine="360"/>
        <w:jc w:val="both"/>
        <w:rPr/>
      </w:pPr>
      <w:r>
        <w:rPr>
          <w:rFonts w:eastAsia="Times New Roman"/>
        </w:rPr>
        <w:t xml:space="preserve">   </w:t>
      </w:r>
      <w:r>
        <w:rPr>
          <w:lang w:val="ru-RU"/>
        </w:rPr>
        <w:t>Мы здесь, но помним блеск Звезды</w:t>
      </w:r>
    </w:p>
    <w:p>
      <w:pPr>
        <w:pStyle w:val="Normal"/>
        <w:widowControl w:val="false"/>
        <w:autoSpaceDE w:val="false"/>
        <w:ind w:firstLine="360"/>
        <w:jc w:val="both"/>
        <w:rPr>
          <w:lang w:val="ru-RU"/>
        </w:rPr>
      </w:pPr>
      <w:r>
        <w:rPr>
          <w:rFonts w:eastAsia="Times New Roman"/>
        </w:rPr>
        <w:t xml:space="preserve">   </w:t>
      </w:r>
      <w:r>
        <w:rPr>
          <w:lang w:val="ru-RU"/>
        </w:rPr>
        <w:t>Над серебром ночной вод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Фродо и Сэм, молча переглянувшись, остановились и, присев в зеленом полумраке, стали ждать, когда к ним приблизится мерцающий огнями караван.</w:t>
      </w:r>
    </w:p>
    <w:p>
      <w:pPr>
        <w:pStyle w:val="Normal"/>
        <w:widowControl w:val="false"/>
        <w:autoSpaceDE w:val="false"/>
        <w:ind w:firstLine="360"/>
        <w:jc w:val="both"/>
        <w:rPr/>
      </w:pPr>
      <w:r>
        <w:rPr>
          <w:lang w:val="ru-RU"/>
        </w:rPr>
        <w:t>Сначала они увидели Гилдора в окружении отряда эльфов, потом, к удивлению Сэма, появились Элронд и Галадриэль. У Элронда на плечах был серый плащ, на лбу горела звезда, одной рукой он правил конем, в другой держал серебряную арфу, и на пальце у него было золотое кольцо с огромным голубым камнем - Кольцо Вилий, некогда самое могущественное из Трех Эльфийских.</w:t>
      </w:r>
    </w:p>
    <w:p>
      <w:pPr>
        <w:pStyle w:val="Normal"/>
        <w:widowControl w:val="false"/>
        <w:autoSpaceDE w:val="false"/>
        <w:ind w:firstLine="360"/>
        <w:jc w:val="both"/>
        <w:rPr>
          <w:lang w:val="ru-RU"/>
        </w:rPr>
      </w:pPr>
      <w:r>
        <w:rPr>
          <w:lang w:val="ru-RU"/>
        </w:rPr>
        <w:t>Галадриэль ехала на белой лошади, ее белое платье светилось, как облако вокруг месяца; казалось, она вся излучает нежное сияние. На пальце у нее был надет Нэний, мифриловый перстень с белым алмазом, который искрился ледяной звездой.</w:t>
      </w:r>
    </w:p>
    <w:p>
      <w:pPr>
        <w:pStyle w:val="Normal"/>
        <w:widowControl w:val="false"/>
        <w:autoSpaceDE w:val="false"/>
        <w:ind w:firstLine="360"/>
        <w:jc w:val="both"/>
        <w:rPr>
          <w:lang w:val="ru-RU"/>
        </w:rPr>
      </w:pPr>
      <w:r>
        <w:rPr>
          <w:lang w:val="ru-RU"/>
        </w:rPr>
        <w:t>За ними медленной рысцой, кивая головой, будто во сне, трусил на сивом пони Бильбо.</w:t>
      </w:r>
    </w:p>
    <w:p>
      <w:pPr>
        <w:pStyle w:val="Normal"/>
        <w:widowControl w:val="false"/>
        <w:autoSpaceDE w:val="false"/>
        <w:ind w:firstLine="360"/>
        <w:jc w:val="both"/>
        <w:rPr>
          <w:lang w:val="ru-RU"/>
        </w:rPr>
      </w:pPr>
      <w:r>
        <w:rPr>
          <w:lang w:val="ru-RU"/>
        </w:rPr>
        <w:t>Элронд уважительно и сердечно приветствовал хоббитов, а Галадриэль улыбнулась им.</w:t>
      </w:r>
    </w:p>
    <w:p>
      <w:pPr>
        <w:pStyle w:val="Normal"/>
        <w:widowControl w:val="false"/>
        <w:autoSpaceDE w:val="false"/>
        <w:ind w:firstLine="360"/>
        <w:jc w:val="both"/>
        <w:rPr/>
      </w:pPr>
      <w:r>
        <w:rPr>
          <w:lang w:val="ru-RU"/>
        </w:rPr>
        <w:t>- До меня дошло, что ты хорошо использовал мой дар, достойный Сэммиум! - сказала она.- Твой любимый Хоббитшир становится благословенной землей.</w:t>
      </w:r>
    </w:p>
    <w:p>
      <w:pPr>
        <w:pStyle w:val="Normal"/>
        <w:widowControl w:val="false"/>
        <w:autoSpaceDE w:val="false"/>
        <w:ind w:firstLine="360"/>
        <w:jc w:val="both"/>
        <w:rPr>
          <w:lang w:val="ru-RU"/>
        </w:rPr>
      </w:pPr>
      <w:r>
        <w:rPr>
          <w:lang w:val="ru-RU"/>
        </w:rPr>
        <w:t>Сэм поклонился, но не нашелся, что ответить. Он забыл, как прекрасна Хозяйка Лориэна, и стоял теперь ошеломленный. И тут Бильбо очнулся и открыл глаза.</w:t>
      </w:r>
    </w:p>
    <w:p>
      <w:pPr>
        <w:pStyle w:val="Normal"/>
        <w:widowControl w:val="false"/>
        <w:autoSpaceDE w:val="false"/>
        <w:ind w:firstLine="360"/>
        <w:jc w:val="both"/>
        <w:rPr/>
      </w:pPr>
      <w:r>
        <w:rPr>
          <w:lang w:val="ru-RU"/>
        </w:rPr>
        <w:t>- Как поживаешь, Фродо? - спросил он.- Вот видишь, сегодня я пережил Старого Тука. Так вот все и уладилось. Теперь можно отправиться в новое путешествие. Ты поедешь с нами?</w:t>
      </w:r>
    </w:p>
    <w:p>
      <w:pPr>
        <w:pStyle w:val="Normal"/>
        <w:widowControl w:val="false"/>
        <w:autoSpaceDE w:val="false"/>
        <w:ind w:firstLine="360"/>
        <w:jc w:val="both"/>
        <w:rPr/>
      </w:pPr>
      <w:r>
        <w:rPr>
          <w:lang w:val="ru-RU"/>
        </w:rPr>
        <w:t>- Да,- ответил Фродо.- Несшие Кольцо должны уйти вместе.</w:t>
      </w:r>
    </w:p>
    <w:p>
      <w:pPr>
        <w:pStyle w:val="Normal"/>
        <w:widowControl w:val="false"/>
        <w:autoSpaceDE w:val="false"/>
        <w:ind w:firstLine="360"/>
        <w:jc w:val="both"/>
        <w:rPr/>
      </w:pPr>
      <w:r>
        <w:rPr>
          <w:lang w:val="ru-RU"/>
        </w:rPr>
        <w:t>- Куда вы, хозяин? - громко крикнул Сэм, который только сейчас понял, что происходит.</w:t>
      </w:r>
    </w:p>
    <w:p>
      <w:pPr>
        <w:pStyle w:val="Normal"/>
        <w:widowControl w:val="false"/>
        <w:autoSpaceDE w:val="false"/>
        <w:ind w:firstLine="360"/>
        <w:jc w:val="both"/>
        <w:rPr/>
      </w:pPr>
      <w:r>
        <w:rPr>
          <w:lang w:val="ru-RU"/>
        </w:rPr>
        <w:t>- В Гавань, Сэмми,- ответил Фродо.</w:t>
      </w:r>
    </w:p>
    <w:p>
      <w:pPr>
        <w:pStyle w:val="Normal"/>
        <w:widowControl w:val="false"/>
        <w:autoSpaceDE w:val="false"/>
        <w:ind w:firstLine="360"/>
        <w:jc w:val="both"/>
        <w:rPr/>
      </w:pPr>
      <w:r>
        <w:rPr>
          <w:lang w:val="ru-RU"/>
        </w:rPr>
        <w:t>- А мне с вами нельзя?</w:t>
      </w:r>
    </w:p>
    <w:p>
      <w:pPr>
        <w:pStyle w:val="Normal"/>
        <w:widowControl w:val="false"/>
        <w:autoSpaceDE w:val="false"/>
        <w:ind w:firstLine="360"/>
        <w:jc w:val="both"/>
        <w:rPr/>
      </w:pPr>
      <w:r>
        <w:rPr>
          <w:lang w:val="ru-RU"/>
        </w:rPr>
        <w:t>- Нет, Сэм, нельзя. Если очень хочешь, можно только до Гавани. Правда, ты тоже нес Кольцо, хотя очень недолго. Может быть, и твой час когда-нибудь пробьет. Не печалься, Сэм! Нельзя же все время разрываться надвое. Теперь ты будешь единым и целым много-много лет. Столько еще тебе предстоит радостей, столько желаний, столько дел!</w:t>
      </w:r>
    </w:p>
    <w:p>
      <w:pPr>
        <w:pStyle w:val="Normal"/>
        <w:widowControl w:val="false"/>
        <w:autoSpaceDE w:val="false"/>
        <w:ind w:firstLine="360"/>
        <w:jc w:val="both"/>
        <w:rPr/>
      </w:pPr>
      <w:r>
        <w:rPr>
          <w:lang w:val="ru-RU"/>
        </w:rPr>
        <w:t>- А я думал, что мой Хозяин тоже много лет будет радоваться жизни в Хоббитшире после всех невзгод. Вы же столько для этого сделали! - сказал Сэм со слезами на глазах.</w:t>
      </w:r>
    </w:p>
    <w:p>
      <w:pPr>
        <w:pStyle w:val="Normal"/>
        <w:widowControl w:val="false"/>
        <w:autoSpaceDE w:val="false"/>
        <w:ind w:firstLine="360"/>
        <w:jc w:val="both"/>
        <w:rPr/>
      </w:pPr>
      <w:r>
        <w:rPr>
          <w:lang w:val="ru-RU"/>
        </w:rPr>
        <w:t>- Я тоже раньше так думал. Но раны мои слишком глубоки, Сэм. Я старался спасти Хоббитшир, и он спасен, но уже не для меня. Так часто бывает, Сэм, когда добру грозит опасность: кто-то должен им пожертвовать, потерять, чтобы его сохранили другие. Ты мой наследник, отдаю тебе все, что у меня есть и могло быть. Кроме того, у тебя есть Рози и Эланор, а со временем появятся маленький Фродо, и маленькая Рози, и Мерри, и Златовласка, и веселый Пипин. Может быть, их будет больше. Я пока вижу только этих. Всем очень нужны будут твои руки и умная голова. Ты, конечно, станешь Бургомистром, будешь носить это звание так долго, как захочешь, и прослывешь самым лучшим садовником в истории Хоббитшира, почитывая Красную Книгу и поддерживая в хоббитах воспоминание о прошлой Эпохе, чтобы они не забывали о Великой Опасности и еще больше любили свою землю. Видишь, тебе предстоит столько работы и столько счастья, сколько возможно получить в Средиземье, пока продолжается твоя Глава в Красной Книге! А теперь нам пора. Проводи мен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Элронд и Галадриэль уезжали, ибо прошла Третья Эпоха, кончилась Эра Колец, ее история и ее песни. С ними уходили многие эльфы Высокого Рода, не желая больше оставаться в Средиземье. Между ними, с сердцами, переполненными светлой печалью, ехали Сэм, Фродо и Бильбо, и эльфы относились ко всем троим с большим почтением.</w:t>
      </w:r>
    </w:p>
    <w:p>
      <w:pPr>
        <w:pStyle w:val="Normal"/>
        <w:widowControl w:val="false"/>
        <w:autoSpaceDE w:val="false"/>
        <w:ind w:firstLine="360"/>
        <w:jc w:val="both"/>
        <w:rPr>
          <w:lang w:val="ru-RU"/>
        </w:rPr>
      </w:pPr>
      <w:r>
        <w:rPr>
          <w:lang w:val="ru-RU"/>
        </w:rPr>
        <w:t>Они ехали весь вечер и всю ночь, проскакали по самой середине Хоббитшира, но их никто не видел, кроме лесных и полевых зверей. Может, какой-нибудь запоздалый путник заметил мерцание огней и легкое движение теней по траве, но они ему, наверное, показались отсветом плывущего на запад месяца и тенями от облаков.</w:t>
      </w:r>
    </w:p>
    <w:p>
      <w:pPr>
        <w:pStyle w:val="Normal"/>
        <w:widowControl w:val="false"/>
        <w:autoSpaceDE w:val="false"/>
        <w:ind w:firstLine="360"/>
        <w:jc w:val="both"/>
        <w:rPr>
          <w:lang w:val="ru-RU"/>
        </w:rPr>
      </w:pPr>
      <w:r>
        <w:rPr>
          <w:lang w:val="ru-RU"/>
        </w:rPr>
        <w:t>Наконец, проехав Белые Холмы, они оказались за пределами Хоббитшира, обогнули с севера южную цепь Дальних Холмов, полюбовались Столбовым Нагорьем, увидели с Мифлоросской Платформы Море и впадающую в него реку Луну с разбросанными по обоим берегам строениями.</w:t>
      </w:r>
    </w:p>
    <w:p>
      <w:pPr>
        <w:pStyle w:val="Normal"/>
        <w:widowControl w:val="false"/>
        <w:autoSpaceDE w:val="false"/>
        <w:ind w:firstLine="360"/>
        <w:jc w:val="both"/>
        <w:rPr>
          <w:lang w:val="ru-RU"/>
        </w:rPr>
      </w:pPr>
      <w:r>
        <w:rPr>
          <w:lang w:val="ru-RU"/>
        </w:rPr>
        <w:t>Это была Серая Гавань.</w:t>
      </w:r>
    </w:p>
    <w:p>
      <w:pPr>
        <w:pStyle w:val="Normal"/>
        <w:widowControl w:val="false"/>
        <w:autoSpaceDE w:val="false"/>
        <w:ind w:firstLine="360"/>
        <w:jc w:val="both"/>
        <w:rPr>
          <w:lang w:val="ru-RU"/>
        </w:rPr>
      </w:pPr>
      <w:r>
        <w:rPr>
          <w:lang w:val="ru-RU"/>
        </w:rPr>
        <w:t>Кирдан-Корабел вышел им навстречу к воротам Гавани. Очень высокого роста, с длинной бородой, он был стар и сед, но глаза его молодо блестели, как звезды. Кирдан поклонился и сказал:</w:t>
      </w:r>
    </w:p>
    <w:p>
      <w:pPr>
        <w:pStyle w:val="Normal"/>
        <w:widowControl w:val="false"/>
        <w:autoSpaceDE w:val="false"/>
        <w:ind w:firstLine="360"/>
        <w:jc w:val="both"/>
        <w:rPr/>
      </w:pPr>
      <w:r>
        <w:rPr>
          <w:lang w:val="ru-RU"/>
        </w:rPr>
        <w:t>- Все готово.</w:t>
      </w:r>
    </w:p>
    <w:p>
      <w:pPr>
        <w:pStyle w:val="Normal"/>
        <w:widowControl w:val="false"/>
        <w:autoSpaceDE w:val="false"/>
        <w:ind w:firstLine="360"/>
        <w:jc w:val="both"/>
        <w:rPr>
          <w:lang w:val="ru-RU"/>
        </w:rPr>
      </w:pPr>
      <w:r>
        <w:rPr>
          <w:lang w:val="ru-RU"/>
        </w:rPr>
        <w:t>Он проводил их на пристань, где качался на воде белый корабль и у причала стоял кто-то, весь в белом. Когда он повернулся и подошел к ним, Фродо узнал Гэндальфа. На пальце у мага было Третье Кольцо, великий Нарий, с камнем алым, как живое пламя. И все, кто должен был ступить на корабль, ощутили радость от того, что Гэндальф поплывет с ними.</w:t>
      </w:r>
    </w:p>
    <w:p>
      <w:pPr>
        <w:pStyle w:val="Normal"/>
        <w:widowControl w:val="false"/>
        <w:autoSpaceDE w:val="false"/>
        <w:ind w:firstLine="360"/>
        <w:jc w:val="both"/>
        <w:rPr>
          <w:lang w:val="ru-RU"/>
        </w:rPr>
      </w:pPr>
      <w:r>
        <w:rPr>
          <w:lang w:val="ru-RU"/>
        </w:rPr>
        <w:t>Один только Сэм стоял на берегу с болью в сердце. Он думал о том, что разлука горька, и о том, что еще горше будет ехать домой одному. Но в последний момент, когда эльфы уже входили на корабль и заканчивались последние приготовления к отплытию, раздался топот копыт, и Мерри с Пипином, влетев галопом на пристань, осадили коней у самого причала. Пипин смеялся сквозь слезы.</w:t>
      </w:r>
    </w:p>
    <w:p>
      <w:pPr>
        <w:pStyle w:val="Normal"/>
        <w:widowControl w:val="false"/>
        <w:autoSpaceDE w:val="false"/>
        <w:ind w:firstLine="360"/>
        <w:jc w:val="both"/>
        <w:rPr/>
      </w:pPr>
      <w:r>
        <w:rPr>
          <w:lang w:val="ru-RU"/>
        </w:rPr>
        <w:t>- Ты уже один раз пробовал тайком удрать, милый Фродо! - воскликнул он.- А сейчас еще чуть-чуть, и мы бы не успели. Только на этот раз твою тайну выдал не Сэм, а Гэндальф.</w:t>
      </w:r>
    </w:p>
    <w:p>
      <w:pPr>
        <w:pStyle w:val="Normal"/>
        <w:widowControl w:val="false"/>
        <w:autoSpaceDE w:val="false"/>
        <w:ind w:firstLine="360"/>
        <w:jc w:val="both"/>
        <w:rPr/>
      </w:pPr>
      <w:r>
        <w:rPr>
          <w:lang w:val="ru-RU"/>
        </w:rPr>
        <w:t xml:space="preserve">- Именно так,- произнес Гэндальф.- Мне кажется, что возвращаться домой втроем лучше, чем одному. Ну вот, друзья, здесь на берегу Средиземья кончается Содружество Кольца. Оставайтесь с миром! Я не говорю: </w:t>
      </w:r>
      <w:r>
        <w:rPr/>
        <w:t>«</w:t>
      </w:r>
      <w:r>
        <w:rPr>
          <w:lang w:val="ru-RU"/>
        </w:rPr>
        <w:t>Не плачьте</w:t>
      </w:r>
      <w:r>
        <w:rPr/>
        <w:t xml:space="preserve">», </w:t>
      </w:r>
      <w:r>
        <w:rPr>
          <w:lang w:val="ru-RU"/>
        </w:rPr>
        <w:t>ибо бывают добрые слезы.</w:t>
      </w:r>
    </w:p>
    <w:p>
      <w:pPr>
        <w:pStyle w:val="Normal"/>
        <w:widowControl w:val="false"/>
        <w:autoSpaceDE w:val="false"/>
        <w:ind w:firstLine="360"/>
        <w:jc w:val="both"/>
        <w:rPr>
          <w:lang w:val="ru-RU"/>
        </w:rPr>
      </w:pPr>
      <w:r>
        <w:rPr>
          <w:lang w:val="ru-RU"/>
        </w:rPr>
        <w:t>Фродо расцеловал Мерри и Пипина, потом Сэма, и вступил на корабль. Взлетели паруса, дунул, наполняя их, ветер, и корабль стал медленно удаляться от берега, скользя по серебристой воде. Когда он уже выплывал из Гавани, в руке Фродо блеснул и погас Флакон Галадриэли.</w:t>
      </w:r>
    </w:p>
    <w:p>
      <w:pPr>
        <w:pStyle w:val="Normal"/>
        <w:widowControl w:val="false"/>
        <w:autoSpaceDE w:val="false"/>
        <w:ind w:firstLine="360"/>
        <w:jc w:val="both"/>
        <w:rPr>
          <w:lang w:val="ru-RU"/>
        </w:rPr>
      </w:pPr>
      <w:r>
        <w:rPr>
          <w:lang w:val="ru-RU"/>
        </w:rPr>
        <w:t>Корабль вышел в открытое Море и уплыл на запад.</w:t>
      </w:r>
    </w:p>
    <w:p>
      <w:pPr>
        <w:pStyle w:val="Normal"/>
        <w:widowControl w:val="false"/>
        <w:autoSpaceDE w:val="false"/>
        <w:ind w:firstLine="360"/>
        <w:jc w:val="both"/>
        <w:rPr/>
      </w:pPr>
      <w:r>
        <w:rPr>
          <w:lang w:val="ru-RU"/>
        </w:rPr>
        <w:t>Море было почти все время серым, пелена дождя закрывала горизонт. Но однажды ночью Фродо вдруг почувствовал в воздухе сладкий аромат и услышал дальние звуки песни. Ему показалось, как в давнем сне в Доме Бомбадила, что серая завеса дождя превращается в серебристое стекло и раздвигается, открывая белое побережье, а за ним - зеленую страну в блеске восходящего солнц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о в тот вечер на Пристани для Сэма ночь наступила темная и непроглядная. Сначала он еще видел тень корабля на волнах серого Моря, скользящую к западу. Потом ночь ее поглотила. Сэм долго стоял у причала, слушая вздохи и шелест волн, лижущих холодный берег Средиземья, и на всю жизнь запомнил этот голос Моря. Рядом с ним молчали Пипин и Мерр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конец, трое друзей повернулись спиной к Морю и, ни разу не оглянувшись, медленно, поехали домой. Никто не произнес ни слова, пока они не въехали в Хоббитшир, но несмотря на молчание, каждый был рад, что он не один на этой длинной дороге.</w:t>
      </w:r>
    </w:p>
    <w:p>
      <w:pPr>
        <w:pStyle w:val="Normal"/>
        <w:widowControl w:val="false"/>
        <w:autoSpaceDE w:val="false"/>
        <w:ind w:firstLine="360"/>
        <w:jc w:val="both"/>
        <w:rPr>
          <w:lang w:val="ru-RU"/>
        </w:rPr>
      </w:pPr>
      <w:r>
        <w:rPr>
          <w:lang w:val="ru-RU"/>
        </w:rPr>
        <w:t>Друзья спустились с Белых Холмов и некоторое время все вместе скакали по Большому Восточному Тракту. Когда Мерри и Пипин свернули с него на дорогу в Бакленд, они уже снова громко пели, а Сэм направился через Приречье в Хоббиттаун и под вечер доехал до Кручи. Поднимаясь по Новой Улице, он еще издали заметил приветливый огонек в окне. Камин горел, и ужин был готов, как он и предполагал. Рози быстренько втащила его в комнату, усадила в кресло и посадила ему на колени малышку Эланор.</w:t>
      </w:r>
    </w:p>
    <w:p>
      <w:pPr>
        <w:pStyle w:val="Normal"/>
        <w:widowControl w:val="false"/>
        <w:autoSpaceDE w:val="false"/>
        <w:ind w:firstLine="360"/>
        <w:jc w:val="both"/>
        <w:rPr>
          <w:lang w:val="ru-RU"/>
        </w:rPr>
      </w:pPr>
      <w:r>
        <w:rPr>
          <w:lang w:val="ru-RU"/>
        </w:rPr>
        <w:t>Сэм облегченно и глубоко вздохнул.</w:t>
      </w:r>
    </w:p>
    <w:p>
      <w:pPr>
        <w:pStyle w:val="Normal"/>
        <w:widowControl w:val="false"/>
        <w:autoSpaceDE w:val="false"/>
        <w:ind w:firstLine="360"/>
        <w:jc w:val="both"/>
        <w:rPr>
          <w:lang w:val="ru-RU"/>
        </w:rPr>
      </w:pPr>
      <w:r>
        <w:rPr>
          <w:lang w:val="ru-RU"/>
        </w:rPr>
        <w:t>- Ну, вот я и дома! - сказал о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ИЗ ПРИЛОЖЕНИЙ</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lang w:val="ru-RU"/>
        </w:rPr>
        <w:t>ХРОНИКИ КОРОЛЕЙ И ВЛАСТИТЕЛЕЙ</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КОРОЛИ-НУМЕНОРЦ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умен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Из всех великих эльдаров Феанор лучше всех преуспел в науках и ремеслах. Но он же был слишком горд и самовластен. Три сокровища, три Сильмарила создал он, наделив их сиянием, взятым у двух волшебных деревьев: Тельпериона и Лорелина, освещавших некогда страну валаров, Валинор. Великий Враг, Моргот, пожелал Сильмарилы, украл их, уничтожил волшебные деревья, а камни забрал с собой в Средиземье и стерег их в своей главной крепости Тангородриме.</w:t>
      </w:r>
    </w:p>
    <w:p>
      <w:pPr>
        <w:pStyle w:val="Normal"/>
        <w:widowControl w:val="false"/>
        <w:autoSpaceDE w:val="false"/>
        <w:ind w:firstLine="360"/>
        <w:jc w:val="both"/>
        <w:rPr>
          <w:lang w:val="ru-RU"/>
        </w:rPr>
      </w:pPr>
      <w:r>
        <w:rPr>
          <w:lang w:val="ru-RU"/>
        </w:rPr>
        <w:t>Вопреки воле валаров Феанор покинул Благословенный Край на Заокраинном Западе и отправился в добровольное изгнание в Средиземье, уведя с собой значительную часть своего племени. Ибо, ослепленный высокомерием, вознамерился он силой отобрать у Моргота украденные сокровища. Так началась безнадежная война эльдаров и атани с Тангородримом, которая кончилась для них страшным поражением. В племя Атани (или Эдаин) входили три рода людей, которые раньше всех пришли на запад Средиземья и на побережье Великого Моря и стали союзниками эльдаров в войне с Врагом.</w:t>
      </w:r>
    </w:p>
    <w:p>
      <w:pPr>
        <w:pStyle w:val="Normal"/>
        <w:widowControl w:val="false"/>
        <w:autoSpaceDE w:val="false"/>
        <w:ind w:firstLine="360"/>
        <w:jc w:val="both"/>
        <w:rPr/>
      </w:pPr>
      <w:r>
        <w:rPr>
          <w:lang w:val="ru-RU"/>
        </w:rPr>
        <w:t>История отметила три кровных связи между эльдарами и атани: браки Лютиэнь и Берена, Идрил и Туора, Арвен и Арагорна. В последнем браке (Арвен - Арагорн) воссоединились две давно разделенные ветви полуэльфов и возродился род, который чуть было не иссяк.</w:t>
      </w:r>
    </w:p>
    <w:p>
      <w:pPr>
        <w:pStyle w:val="Normal"/>
        <w:widowControl w:val="false"/>
        <w:autoSpaceDE w:val="false"/>
        <w:ind w:firstLine="360"/>
        <w:jc w:val="both"/>
        <w:rPr>
          <w:lang w:val="ru-RU"/>
        </w:rPr>
      </w:pPr>
      <w:r>
        <w:rPr>
          <w:lang w:val="ru-RU"/>
        </w:rPr>
        <w:t>Лютиэнь Тинувьель была дочерью Тингола, прозванного Серым Плащом, короля государства Дориат в Первой эпохе, а ее матерью была Мелиана из племени валаров. Берен был сыном Барахира из первого правящего дома атани. Лютиэнь с Береном вырвали Сильмарил из железной короны Моргота. Став женой человека, Лютиэнь отреклась от бессмертия, так эльфы ее потеряли. Ее сына звали Диор, а дочь Диора Эльвинга Белоснежная сохранила драгоценный Сильмарил.</w:t>
      </w:r>
    </w:p>
    <w:p>
      <w:pPr>
        <w:pStyle w:val="Normal"/>
        <w:widowControl w:val="false"/>
        <w:autoSpaceDE w:val="false"/>
        <w:ind w:firstLine="360"/>
        <w:jc w:val="both"/>
        <w:rPr>
          <w:lang w:val="ru-RU"/>
        </w:rPr>
      </w:pPr>
      <w:r>
        <w:rPr>
          <w:lang w:val="ru-RU"/>
        </w:rPr>
        <w:t>Идрил Келебриндал была дочерью Тургона, короля сокровенного города Гондолина. Туор был сыном Хьора из рода Хадора, третьего правящего дома атани. Он прославился в войнах с Морготом. Сыном Идрил и Туора был Эарендил-Мореход.</w:t>
      </w:r>
    </w:p>
    <w:p>
      <w:pPr>
        <w:pStyle w:val="Normal"/>
        <w:widowControl w:val="false"/>
        <w:autoSpaceDE w:val="false"/>
        <w:ind w:firstLine="360"/>
        <w:jc w:val="both"/>
        <w:rPr/>
      </w:pPr>
      <w:r>
        <w:rPr>
          <w:lang w:val="ru-RU"/>
        </w:rPr>
        <w:t xml:space="preserve">Эарендил взял в жены Эльвингу, с помощью волшебного Сильмарила прошел Затененные Моря и добрался до Заокраинного Запада как посол эльфов и людей. Они получили помощь и победили Моргота. Но Эарендилу было запрещено возвращаться к смертным. Корабль Эарендила с Сильмарилом на мачте унес его в небеса, и стал он Звездой Надежды для жителей Средиземья, притесняемых слугами Великого Врага. Только в трех Сильмарилах сохранился древний свет Двух Деревьев Валинора, которые светились, когда цвели, пока Моргот не отравил и не погубил их. Но два других Сильмарила пропали в конце Первой Эпохи. Всю историю этих камней, а также много другого об эльфах и людях рассказывает книга </w:t>
      </w:r>
      <w:r>
        <w:rPr/>
        <w:t>«</w:t>
      </w:r>
      <w:r>
        <w:rPr>
          <w:lang w:val="ru-RU"/>
        </w:rPr>
        <w:t>Сильмариллион</w:t>
      </w:r>
      <w:r>
        <w:rPr/>
        <w:t>».</w:t>
      </w:r>
    </w:p>
    <w:p>
      <w:pPr>
        <w:pStyle w:val="Normal"/>
        <w:widowControl w:val="false"/>
        <w:autoSpaceDE w:val="false"/>
        <w:ind w:firstLine="360"/>
        <w:jc w:val="both"/>
        <w:rPr>
          <w:lang w:val="ru-RU"/>
        </w:rPr>
      </w:pPr>
      <w:r>
        <w:rPr>
          <w:lang w:val="ru-RU"/>
        </w:rPr>
        <w:t>У Эарендила было два сына, Элрос и Элронд. Оба они были полуэльфами, единственными продолжателями прямой линии героев-вождей древнего племени Атани из Первой эпохи.</w:t>
      </w:r>
    </w:p>
    <w:p>
      <w:pPr>
        <w:pStyle w:val="Normal"/>
        <w:widowControl w:val="false"/>
        <w:autoSpaceDE w:val="false"/>
        <w:ind w:firstLine="360"/>
        <w:jc w:val="both"/>
        <w:rPr>
          <w:lang w:val="ru-RU"/>
        </w:rPr>
      </w:pPr>
      <w:r>
        <w:rPr>
          <w:lang w:val="ru-RU"/>
        </w:rPr>
        <w:t>После гибели Гил-Гэлада лишь их потомки представляли в Средиземье линию Властителей-полуэльфов.</w:t>
      </w:r>
    </w:p>
    <w:p>
      <w:pPr>
        <w:pStyle w:val="Normal"/>
        <w:widowControl w:val="false"/>
        <w:autoSpaceDE w:val="false"/>
        <w:ind w:firstLine="360"/>
        <w:jc w:val="both"/>
        <w:rPr>
          <w:lang w:val="ru-RU"/>
        </w:rPr>
      </w:pPr>
      <w:r>
        <w:rPr>
          <w:lang w:val="ru-RU"/>
        </w:rPr>
        <w:t>В конце Первой эпохи валары заставили полуэльфов окончательно решить, к какому племени они отныне будут принадлежать. Элронд выбрал племя эльфов и стал среди них мудрецом, получив наравне с теми высокородными эльфами, которые оставались в Средиземье, право отплыть на Заокраинный Запад из Серой Гавани, когда устанет от жизни среди смертных. Это право остается за бессмертными и после того, как мир изменится. Дети Элронда тоже могли выбирать: либо уйти с ним вместе за последний круг мира, либо, утратив дар бессмертия, остаться в Средиземье и умереть, когда пробьет их час. Вот почему конец Войны за Кольцо, независимо от того, кто победит, должен был принести Элронду печаль разлуки.</w:t>
      </w:r>
    </w:p>
    <w:p>
      <w:pPr>
        <w:pStyle w:val="Normal"/>
        <w:widowControl w:val="false"/>
        <w:autoSpaceDE w:val="false"/>
        <w:ind w:firstLine="360"/>
        <w:jc w:val="both"/>
        <w:rPr>
          <w:lang w:val="ru-RU"/>
        </w:rPr>
      </w:pPr>
      <w:r>
        <w:rPr>
          <w:lang w:val="ru-RU"/>
        </w:rPr>
        <w:t>Элрос выбрал племя людей и остался среди атани. Но ему и его потомкам было дано жить в несколько раз дольше, чем обычным людям.</w:t>
      </w:r>
    </w:p>
    <w:p>
      <w:pPr>
        <w:pStyle w:val="Normal"/>
        <w:widowControl w:val="false"/>
        <w:autoSpaceDE w:val="false"/>
        <w:ind w:firstLine="360"/>
        <w:jc w:val="both"/>
        <w:rPr>
          <w:lang w:val="ru-RU"/>
        </w:rPr>
      </w:pPr>
      <w:r>
        <w:rPr>
          <w:lang w:val="ru-RU"/>
        </w:rPr>
        <w:t>Валары, покровители мира, дали племени атани в награду за страдания, пережитые в войнах с Морготом, новую землю, далеко от Средиземья и его опасностей. Так вышло, что многие атани отправились за Море и, ведомые светом Звезды Эарендила, доплыли до далекого острова Эленна, расположенного западнее всех земель, где жили смертные. Там поселилось это племя, так было заложено королевство Нуменор.</w:t>
      </w:r>
    </w:p>
    <w:p>
      <w:pPr>
        <w:pStyle w:val="Normal"/>
        <w:widowControl w:val="false"/>
        <w:autoSpaceDE w:val="false"/>
        <w:ind w:firstLine="360"/>
        <w:jc w:val="both"/>
        <w:rPr/>
      </w:pPr>
      <w:r>
        <w:rPr>
          <w:lang w:val="ru-RU"/>
        </w:rPr>
        <w:t>Посреди острова высилась гора Менельтарма, с вершины ее дальнозоркие могли увидеть белый маяк гавани эльдаров в Эрессее. Эльдары приплывали оттуда к атани, дарили им дары и обогащали их знаниями. Нуменорцы не имели права заплывать дальше на запад, чем взгляд с острова, и не имели права ступать на земли Бессмертных. Таков был наложенный на них Запрет Валаров. Первое время наследники Элроса - долговечные - жили втрое дольше, чем остальные люди. Но вернуть им бессмертие взамен Привилегии Человека (или, как стали говорить потом, Проклятия Человека) валары не могли.</w:t>
      </w:r>
    </w:p>
    <w:p>
      <w:pPr>
        <w:pStyle w:val="Normal"/>
        <w:widowControl w:val="false"/>
        <w:autoSpaceDE w:val="false"/>
        <w:ind w:firstLine="360"/>
        <w:jc w:val="both"/>
        <w:rPr/>
      </w:pPr>
      <w:r>
        <w:rPr>
          <w:lang w:val="ru-RU"/>
        </w:rPr>
        <w:t xml:space="preserve">Элрос стал первым королем Нуменора. В истории он известен под именем Тар-Минэтур, так звучало его имя на языке Высокородных Эльфов. Его потомки были долговечны, но все они умирали в свой черед. Позднее, когда государство стало могущественным, они обиделись на предка, выбравшего смертный удел, позавидовали бессмертию эльдаров и возроптали на Запрет Валаров. Так начался бунт в великом государстве, подстрекаемый злобным и хитрым Сауроном. Этот бунт привел к гибели Нуменора и крушению всего древнего мира, как рассказывает книга </w:t>
      </w:r>
      <w:r>
        <w:rPr/>
        <w:t>«</w:t>
      </w:r>
      <w:r>
        <w:rPr>
          <w:lang w:val="ru-RU"/>
        </w:rPr>
        <w:t>Акаллабет</w:t>
      </w:r>
      <w:r>
        <w:rPr/>
        <w:t>».</w:t>
      </w:r>
    </w:p>
    <w:p>
      <w:pPr>
        <w:pStyle w:val="Normal"/>
        <w:widowControl w:val="false"/>
        <w:autoSpaceDE w:val="false"/>
        <w:ind w:firstLine="360"/>
        <w:jc w:val="both"/>
        <w:rPr>
          <w:lang w:val="ru-RU"/>
        </w:rPr>
      </w:pPr>
      <w:r>
        <w:rPr>
          <w:lang w:val="ru-RU"/>
        </w:rPr>
        <w:t>Во времена четвертого короля Тар-Элендила к берегам Средиземья вернулись первые нуменорские корабли. У первородной дочери Тар-Элендила, Сильмарины, был сын Валандил. Он стал первым Властителем западной земли Андунии и был в дружбе с эльдарами. Потомками Валандила по прямой линии были Амандил, последний Властитель Андунии, и его сын Элендил Высокий.</w:t>
      </w:r>
    </w:p>
    <w:p>
      <w:pPr>
        <w:pStyle w:val="Normal"/>
        <w:widowControl w:val="false"/>
        <w:autoSpaceDE w:val="false"/>
        <w:ind w:firstLine="360"/>
        <w:jc w:val="both"/>
        <w:rPr>
          <w:lang w:val="ru-RU"/>
        </w:rPr>
      </w:pPr>
      <w:r>
        <w:rPr>
          <w:lang w:val="ru-RU"/>
        </w:rPr>
        <w:t>Шестой король Тар-Алдарион оставил после себя только дочь. Она стала первой королевой Нуменора, и в династии появилось право передачи короны старшему потомку короля, независимо от того, сын это или дочь.</w:t>
      </w:r>
    </w:p>
    <w:p>
      <w:pPr>
        <w:pStyle w:val="Normal"/>
        <w:widowControl w:val="false"/>
        <w:autoSpaceDE w:val="false"/>
        <w:ind w:firstLine="360"/>
        <w:jc w:val="both"/>
        <w:rPr>
          <w:lang w:val="ru-RU"/>
        </w:rPr>
      </w:pPr>
      <w:r>
        <w:rPr>
          <w:lang w:val="ru-RU"/>
        </w:rPr>
        <w:t>Королевство Нуменор просуществовало до конца Второй эпохи, и всю первую половину этой Эпохи росла его мощь и слава. Нуменорцы обогащались знаниями и были счастливы. Первые признаки появления Тьмы, которая должна была накрыть их, были замечены при одиннадцатом короле, Тар-Минастире. Именно он выслал крупные силы на помощь Гил-Гэладу. Он любил эльдаров, но вместе с тем им завидовал. Нуменорцы к его времени стали знаменитыми мореходами, обследовали все моря на востоке и возмечтали о запретных водах и Заокраинном Западе. Чем счастливее они жили, тем острее завидовали бессмертию эльдаров и желали его.</w:t>
      </w:r>
    </w:p>
    <w:p>
      <w:pPr>
        <w:pStyle w:val="Normal"/>
        <w:widowControl w:val="false"/>
        <w:autoSpaceDE w:val="false"/>
        <w:ind w:firstLine="360"/>
        <w:jc w:val="both"/>
        <w:rPr>
          <w:lang w:val="ru-RU"/>
        </w:rPr>
      </w:pPr>
      <w:r>
        <w:rPr>
          <w:lang w:val="ru-RU"/>
        </w:rPr>
        <w:t>Что еще хуже, наследники Минастира возжаждали новых и новых богатств и власти. Вначале нуменорцы прибыли в Средиземье как учителя и друзья малых людей, которым угрожал Саурон. Но постепенно нуменорские гавани стали напоминать крепости, царящие над прилежащими землями.</w:t>
      </w:r>
    </w:p>
    <w:p>
      <w:pPr>
        <w:pStyle w:val="Normal"/>
        <w:widowControl w:val="false"/>
        <w:autoSpaceDE w:val="false"/>
        <w:ind w:firstLine="360"/>
        <w:jc w:val="both"/>
        <w:rPr/>
      </w:pPr>
      <w:r>
        <w:rPr>
          <w:lang w:val="ru-RU"/>
        </w:rPr>
        <w:t>Тринадцатый король Атанамир и его наследники обложили соседей большой данью, нуменорские корабли при них возвращались в гавани с награбленной добычей. Тар-Атанамир первым посмел выступить против Запрета Валаров и заявил, что имеет право стать бессмертным, как эльдары. Тогда и сгустилась Тень над страной, а мысль о смерти стала разъедать сердца людей. В рядах нуменорцев начался раскол. По одну сторону оказались Король и его приверженцы, отошедшие от эльдаров и валаров; по другую - те немногие, кто был не согласен с королем. Они собрались в западной части королевства и назвали себя Верными.</w:t>
      </w:r>
    </w:p>
    <w:p>
      <w:pPr>
        <w:pStyle w:val="Normal"/>
        <w:widowControl w:val="false"/>
        <w:autoSpaceDE w:val="false"/>
        <w:ind w:firstLine="360"/>
        <w:jc w:val="both"/>
        <w:rPr/>
      </w:pPr>
      <w:r>
        <w:rPr>
          <w:lang w:val="ru-RU"/>
        </w:rPr>
        <w:t xml:space="preserve">Короли и их приспешники постепенно перестали пользоваться языком эльдаров, двадцатый король назывался по-нуменорски Ар-Адунакор, что означает </w:t>
      </w:r>
      <w:r>
        <w:rPr/>
        <w:t>«</w:t>
      </w:r>
      <w:r>
        <w:rPr>
          <w:lang w:val="ru-RU"/>
        </w:rPr>
        <w:t>Владыка Запада</w:t>
      </w:r>
      <w:r>
        <w:rPr/>
        <w:t xml:space="preserve">». </w:t>
      </w:r>
      <w:r>
        <w:rPr>
          <w:lang w:val="ru-RU"/>
        </w:rPr>
        <w:t>Это возмутило Верных, ибо так они титуловали лишь достойнейшего из валаров, самого Короля из Королей. Тогда Ар-Адунакор стал преследовать Верных и карал всех, кто открыто говорил на языке эльфов. Эльдары перестали приплывать в Нуменор.</w:t>
      </w:r>
    </w:p>
    <w:p>
      <w:pPr>
        <w:pStyle w:val="Normal"/>
        <w:widowControl w:val="false"/>
        <w:autoSpaceDE w:val="false"/>
        <w:ind w:firstLine="360"/>
        <w:jc w:val="both"/>
        <w:rPr/>
      </w:pPr>
      <w:r>
        <w:rPr>
          <w:lang w:val="ru-RU"/>
        </w:rPr>
        <w:t xml:space="preserve">Мощь и богатство нуменорцев росли по-прежнему, но жили они все короче, боялись смерти все больше, а радость от них уходила. Король Тар-Палантир пытался исправить зло, но было уже поздно. В Нуменоре продолжали вспыхивать ссоры, бунты, случались предательства. Король Инзиладун, назвавшийся Тар-Палантир, что означало </w:t>
      </w:r>
      <w:r>
        <w:rPr/>
        <w:t>«</w:t>
      </w:r>
      <w:r>
        <w:rPr>
          <w:lang w:val="ru-RU"/>
        </w:rPr>
        <w:t>Дальнозоркий</w:t>
      </w:r>
      <w:r>
        <w:rPr/>
        <w:t xml:space="preserve">», </w:t>
      </w:r>
      <w:r>
        <w:rPr>
          <w:lang w:val="ru-RU"/>
        </w:rPr>
        <w:t>имел дочь, которая должна была стать четвертой правящей королевой. Тар-Мириэль было ее имя. Но племянник короля подло захватил трон после его смерти и стал последним королем Нуменора, приняв имя Ар-Фаразон.</w:t>
      </w:r>
    </w:p>
    <w:p>
      <w:pPr>
        <w:pStyle w:val="Normal"/>
        <w:widowControl w:val="false"/>
        <w:autoSpaceDE w:val="false"/>
        <w:ind w:firstLine="360"/>
        <w:jc w:val="both"/>
        <w:rPr/>
      </w:pPr>
      <w:r>
        <w:rPr>
          <w:lang w:val="ru-RU"/>
        </w:rPr>
        <w:t>Ар-Фаразон Золотой был самым могущественным и самым высокомерным из королей и мечтал о господстве над всем миром. Он решил отобрать власть у Саурона Великого и во главе сильного флота сам прибыл в Умбар. Мощь и богатство Нуменора были столь велики, что Саурона предали его собственные слуги, и ему пришлось покориться, выплатить огромную дань и просить Ар-Фаразона о пощаде. Ослепленный гордостью, Ар-Фаразон повез Саурона пленником в Нуменор. И это стало гибельным. Саурону понадобилось немного времени, чтобы опутать короля и подчинить себе его советников. Он сумел проникнуть в сердца нуменорцев - за исключением горсточки Верных - и обратить их на сторону Тьмы.</w:t>
      </w:r>
    </w:p>
    <w:p>
      <w:pPr>
        <w:pStyle w:val="Normal"/>
        <w:widowControl w:val="false"/>
        <w:autoSpaceDE w:val="false"/>
        <w:ind w:firstLine="360"/>
        <w:jc w:val="both"/>
        <w:rPr>
          <w:lang w:val="ru-RU"/>
        </w:rPr>
      </w:pPr>
      <w:r>
        <w:rPr>
          <w:lang w:val="ru-RU"/>
        </w:rPr>
        <w:t>Саурон лгал королю, уверяя, что тот, кто завладеет Островом Бессмертия, получит вечную жизнь, и что Запрет Валаров был объявлен единственно для того, чтобы помешать королям людей сравниться с Дивным Племенем.</w:t>
      </w:r>
    </w:p>
    <w:p>
      <w:pPr>
        <w:pStyle w:val="Normal"/>
        <w:widowControl w:val="false"/>
        <w:autoSpaceDE w:val="false"/>
        <w:ind w:firstLine="360"/>
        <w:jc w:val="both"/>
        <w:rPr/>
      </w:pPr>
      <w:r>
        <w:rPr>
          <w:lang w:val="ru-RU"/>
        </w:rPr>
        <w:t>- Но великие Короли сами берут то, на что имеют право,- лил Саурон яд в уши короля.</w:t>
      </w:r>
    </w:p>
    <w:p>
      <w:pPr>
        <w:pStyle w:val="Normal"/>
        <w:widowControl w:val="false"/>
        <w:autoSpaceDE w:val="false"/>
        <w:ind w:firstLine="360"/>
        <w:jc w:val="both"/>
        <w:rPr/>
      </w:pPr>
      <w:r>
        <w:rPr>
          <w:lang w:val="ru-RU"/>
        </w:rPr>
        <w:t>Наконец, Ар-Фаразон послушался советов Саурона, может быть, потому, что почувствовал приближение конца и страх смерти ослепил его разум. Он собрал невиданное дотоле великое войско, а когда все было готово, дал приказ затрубить в боевые трубы и поднять паруса. Выступив на войну, он нарушил Запрет Валаров. Пытаясь овладеть бессмертием, он вызвал на бой владык Заокраинного Запада. Но стоило Ар-Фаразону вступить на берег Благословенной земли Аман, как валары отреклись от покровительства смертным племенам, обратились к Единому - и мир изменился. Море поглотило Нуменор, а Страна Бессмертных навсегда отдалилась за круги мира. Так прошла слава Нуменора.</w:t>
      </w:r>
    </w:p>
    <w:p>
      <w:pPr>
        <w:pStyle w:val="Normal"/>
        <w:widowControl w:val="false"/>
        <w:autoSpaceDE w:val="false"/>
        <w:ind w:firstLine="360"/>
        <w:jc w:val="both"/>
        <w:rPr/>
      </w:pPr>
      <w:r>
        <w:rPr>
          <w:lang w:val="ru-RU"/>
        </w:rPr>
        <w:t>Последние вожди Верных, Элендил и его сыновья, спаслись на десяти кораблях и увезли с собой росток дерева Нимлот и семь Кристаллов Ясновидения (дары эльдаров роду Элендила). Великая буря на грозных крыльях унесла их корабли далеко в море и выбросила на берег Средиземья. Здесь, в северо-западном его краю, нуменорские короли-изгнанники заложили новые государства: Арнор и Гондор. Элендил стал Верховным Властителем обоих королевств и поселился на севере в Ануминасе, отдав южные провинции двум своим сыновьям, Исилдуру и Анариону. Именно они построили Осгилиат между двумя крепостями - Минас Итиль и Минас Анор недалеко от границ Мордора. Ибо они думали, что при гибели Нуменора сгинул и Саурон. Но те, кто поверил в такое благо, ошиблись.</w:t>
      </w:r>
    </w:p>
    <w:p>
      <w:pPr>
        <w:pStyle w:val="Normal"/>
        <w:widowControl w:val="false"/>
        <w:autoSpaceDE w:val="false"/>
        <w:ind w:firstLine="360"/>
        <w:jc w:val="both"/>
        <w:rPr/>
      </w:pPr>
      <w:r>
        <w:rPr>
          <w:lang w:val="ru-RU"/>
        </w:rPr>
        <w:t>Саурона, действительно, затронула катастрофа Нуменора, но она не уничтожила, а изменила его. Потеряв телесную оболочку, в которой его издавна знал мир, он закутался в Черный Вихрь и вернулся в Средиземье Духом Ненависти. С тех пор он так и не смог принять образ, который мог бы показаться людям красивым или достойным. Черный и безобразный, он отныне владел самым сильным оружием - оружием страха. Некоторое время он скрывался в Мордоре, не подавая признаков жизни. Но когда он узнал, что Элендил, которого он теперь ненавидел сильнее, чем когда-либо, уцелел и правит новым королевством у порога его владений, его гнев вспыхнул страшным пламенем. И вскоре начал он войну с изгнанниками, чтобы не дать им укрепиться.</w:t>
      </w:r>
    </w:p>
    <w:p>
      <w:pPr>
        <w:pStyle w:val="Normal"/>
        <w:widowControl w:val="false"/>
        <w:autoSpaceDE w:val="false"/>
        <w:ind w:firstLine="360"/>
        <w:jc w:val="both"/>
        <w:rPr/>
      </w:pPr>
      <w:r>
        <w:rPr>
          <w:lang w:val="ru-RU"/>
        </w:rPr>
        <w:t xml:space="preserve">Ородруин снова задышал пламенем, и в Гондоре ему дали название Амон Амарт - </w:t>
      </w:r>
      <w:r>
        <w:rPr/>
        <w:t>«</w:t>
      </w:r>
      <w:r>
        <w:rPr>
          <w:lang w:val="ru-RU"/>
        </w:rPr>
        <w:t>Роковая Гора</w:t>
      </w:r>
      <w:r>
        <w:rPr/>
        <w:t xml:space="preserve">». </w:t>
      </w:r>
      <w:r>
        <w:rPr>
          <w:lang w:val="ru-RU"/>
        </w:rPr>
        <w:t>Но Саурон ударил слишком рано, не успев полностью восстановить силы, а могущество Гил-Гэлада к тому времени было уже немалым. Объединившись в Последний Союз, люди и эльфы победили Саурона и отобрали у него Кольцо Всевластья. На этом закончилась Вторая Эпох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Эриадор, Арнор и наследники Исилду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w:t>
      </w:r>
      <w:r>
        <w:rPr>
          <w:lang w:val="ru-RU"/>
        </w:rPr>
        <w:t>Эриадор - это древнее название всех земель между Мглистыми и Синими горами. На юге Эриадор доходил до нижнего течения реки Серой и ее притока Гландуин, дальше был Тарбад.</w:t>
      </w:r>
    </w:p>
    <w:p>
      <w:pPr>
        <w:pStyle w:val="Normal"/>
        <w:widowControl w:val="false"/>
        <w:autoSpaceDE w:val="false"/>
        <w:ind w:firstLine="360"/>
        <w:jc w:val="both"/>
        <w:rPr>
          <w:lang w:val="ru-RU"/>
        </w:rPr>
      </w:pPr>
      <w:r>
        <w:rPr>
          <w:lang w:val="ru-RU"/>
        </w:rPr>
        <w:t>В годы наибольшего расцвета государство Арнор занимало почти весь Эриадор, кроме земель за рекой Луной на севере и за реками Серой и Гремучей на востоке, где располагались Райвендел и Дубаин (Эрегион). За рекой Луной лежали эльфийские земли, зеленые и тихие, в которые люди не заходили. Гномы жили на восточной стороне Синих Гор, они и сейчас там живут, особенно в южной части хребта. Там до сих пор есть действующие шахты. И до сих пор гномы ходят по Большому Восточному Тракту, как ходили задолго до заселения Хоббитшира. В Серой Гавани жил эльф-корабел Кирдан. Говорят, что он и сейчас там живет и будет жить до тех пор, пока последний корабль не уплывет на Запад…</w:t>
      </w:r>
    </w:p>
    <w:p>
      <w:pPr>
        <w:pStyle w:val="Normal"/>
        <w:widowControl w:val="false"/>
        <w:autoSpaceDE w:val="false"/>
        <w:ind w:firstLine="360"/>
        <w:jc w:val="both"/>
        <w:rPr>
          <w:lang w:val="ru-RU"/>
        </w:rPr>
      </w:pPr>
      <w:r>
        <w:rPr>
          <w:lang w:val="ru-RU"/>
        </w:rPr>
        <w:t>…</w:t>
      </w:r>
      <w:r>
        <w:rPr>
          <w:lang w:val="ru-RU"/>
        </w:rPr>
        <w:t>В эпоху Королей большинство эльфов Высокого Рода селилось либо вместе с Кирданом в Серой Гавани, либо в приморских землях Линдон. Сейчас в Средиземье эльфов осталось совсем мало, а может быть, уже и вовсе н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еверное Королевство. Дунадан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Элендила и Исилдура в Арноре было восемь великих Королей. Сыновья последнего из них, Эарендура, никак не могли поладить между собой, и королевство пришлось разделить на три части: Артеден, Раддур и Кардолан.</w:t>
      </w:r>
    </w:p>
    <w:p>
      <w:pPr>
        <w:pStyle w:val="Normal"/>
        <w:widowControl w:val="false"/>
        <w:autoSpaceDE w:val="false"/>
        <w:ind w:firstLine="360"/>
        <w:jc w:val="both"/>
        <w:rPr>
          <w:lang w:val="ru-RU"/>
        </w:rPr>
      </w:pPr>
      <w:r>
        <w:rPr>
          <w:lang w:val="ru-RU"/>
        </w:rPr>
        <w:t>Артеден, северо-западная часть Арнора, занимал земли между Брендидуимом и Луной, а также к северу от Большого Тракта до горы Заверть.</w:t>
      </w:r>
    </w:p>
    <w:p>
      <w:pPr>
        <w:pStyle w:val="Normal"/>
        <w:widowControl w:val="false"/>
        <w:autoSpaceDE w:val="false"/>
        <w:ind w:firstLine="360"/>
        <w:jc w:val="both"/>
        <w:rPr>
          <w:lang w:val="ru-RU"/>
        </w:rPr>
      </w:pPr>
      <w:r>
        <w:rPr>
          <w:lang w:val="ru-RU"/>
        </w:rPr>
        <w:t>Раддур лежал на северо-востоке, между горой Заверть, Троллистым Плато и Мглистыми Горами, захватывая клин между реками Хмурой и Гремучей.</w:t>
      </w:r>
    </w:p>
    <w:p>
      <w:pPr>
        <w:pStyle w:val="Normal"/>
        <w:widowControl w:val="false"/>
        <w:autoSpaceDE w:val="false"/>
        <w:ind w:firstLine="360"/>
        <w:jc w:val="both"/>
        <w:rPr>
          <w:lang w:val="ru-RU"/>
        </w:rPr>
      </w:pPr>
      <w:r>
        <w:rPr>
          <w:lang w:val="ru-RU"/>
        </w:rPr>
        <w:t>Границы южной части, Кардолана, проходили по Берендуину, Большому Восточному Тракту и реке Серой.</w:t>
      </w:r>
    </w:p>
    <w:p>
      <w:pPr>
        <w:pStyle w:val="Normal"/>
        <w:widowControl w:val="false"/>
        <w:autoSpaceDE w:val="false"/>
        <w:ind w:firstLine="360"/>
        <w:jc w:val="both"/>
        <w:rPr>
          <w:lang w:val="ru-RU"/>
        </w:rPr>
      </w:pPr>
      <w:r>
        <w:rPr>
          <w:lang w:val="ru-RU"/>
        </w:rPr>
        <w:t>Династия Исилдура в Артедене продержалась на престоле долго, а в Кардолане и Раддуре вскоре прекратилась. Между этими тремя самостоятельными частями королевства без конца вспыхивали ссоры, вооруженные стычки, что ускорило угасание племени дунаданов. Основным предметом раздора было, как ни странно, Буреломное Угорье и места от горы Заверть до теперешнего Пригорья. Гора Заверть, которую называли Амон Сул, стояла на границе между Раддуром и Кардоланом, и оба государства хотели владеть ею, ибо в башне на ее вершине хранился самый мощный Палантир из трех северных. Два других находились в Артедене.</w:t>
      </w:r>
    </w:p>
    <w:p>
      <w:pPr>
        <w:pStyle w:val="Normal"/>
        <w:widowControl w:val="false"/>
        <w:autoSpaceDE w:val="false"/>
        <w:ind w:firstLine="360"/>
        <w:jc w:val="both"/>
        <w:rPr>
          <w:lang w:val="ru-RU"/>
        </w:rPr>
      </w:pPr>
      <w:r>
        <w:rPr>
          <w:lang w:val="ru-RU"/>
        </w:rPr>
        <w:t>…</w:t>
      </w:r>
      <w:r>
        <w:rPr>
          <w:lang w:val="ru-RU"/>
        </w:rPr>
        <w:t>Первый раз Тень Зла задела черным крылом Арнор, когда в Артедене стал править Мальвегил. Тогда на севере за Троллистым Плато возникло королевство Ангмар. Оно заняло земли с обеих сторон Мглистых Гор у северной их оконечности. Там собралось множество злых людей, орков и странных и страшных тварей… (Владыка Ангмара, известный под именем Короля-Чернокнижника, стал, как выяснилось потом, предводителем Призраков Кольца, а тогда он засел на севере с тайной целью уничтожить арнорских дунаданов, воспользовавшись их раздорами, пока сильный Гондор оставался для него недоступным.)</w:t>
      </w:r>
    </w:p>
    <w:p>
      <w:pPr>
        <w:pStyle w:val="Normal"/>
        <w:widowControl w:val="false"/>
        <w:autoSpaceDE w:val="false"/>
        <w:ind w:firstLine="360"/>
        <w:jc w:val="both"/>
        <w:rPr>
          <w:lang w:val="ru-RU"/>
        </w:rPr>
      </w:pPr>
      <w:r>
        <w:rPr>
          <w:lang w:val="ru-RU"/>
        </w:rPr>
        <w:t>При Аргелебе сыне Мальвегила короли Артедена заявили о своих правах на объединенный трон Арнора на том основании, что там не было потомков Исилдура. Раддур этому воспротивился. Дунаданов в нем осталось немного, власть захватил злой человек, предводитель горцев, находившихся в тайном сговоре с Ангмаром. Аргелеб построил укрепления на Буреломном Угорье, но сам погиб на войне с Раддуром и Ангмаром.</w:t>
      </w:r>
    </w:p>
    <w:p>
      <w:pPr>
        <w:pStyle w:val="Normal"/>
        <w:widowControl w:val="false"/>
        <w:autoSpaceDE w:val="false"/>
        <w:ind w:firstLine="360"/>
        <w:jc w:val="both"/>
        <w:rPr>
          <w:lang w:val="ru-RU"/>
        </w:rPr>
      </w:pPr>
      <w:r>
        <w:rPr>
          <w:lang w:val="ru-RU"/>
        </w:rPr>
        <w:t>Арвелег сын Аргелеба с помощью Кардолана и Линдона отогнал противников с Буреломного Угорья. Еще много лет Артеден и Кардолан держали крепкий гарнизон на границе вдоль Большого Восточного Тракта, на Буреломном Угорье и в нижнем течении Митейтиля.</w:t>
      </w:r>
    </w:p>
    <w:p>
      <w:pPr>
        <w:pStyle w:val="Normal"/>
        <w:widowControl w:val="false"/>
        <w:autoSpaceDE w:val="false"/>
        <w:ind w:firstLine="360"/>
        <w:jc w:val="both"/>
        <w:rPr>
          <w:lang w:val="ru-RU"/>
        </w:rPr>
      </w:pPr>
      <w:r>
        <w:rPr>
          <w:lang w:val="ru-RU"/>
        </w:rPr>
        <w:t>В то время и Райвендел побывал в осаде.</w:t>
      </w:r>
    </w:p>
    <w:p>
      <w:pPr>
        <w:pStyle w:val="Normal"/>
        <w:widowControl w:val="false"/>
        <w:autoSpaceDE w:val="false"/>
        <w:ind w:firstLine="360"/>
        <w:jc w:val="both"/>
        <w:rPr>
          <w:lang w:val="ru-RU"/>
        </w:rPr>
      </w:pPr>
      <w:r>
        <w:rPr>
          <w:lang w:val="ru-RU"/>
        </w:rPr>
        <w:t>В 1409 году большое войско вышло из Ангмара, перешло реку, вторглось в Кардолан и осадило крепость на горе Заверть. Дунаданы потерпели поражение, Арвелег пал в бою. Башня Амон Сул была разрушена и сожжена, Палантир удалось спасти и спрятать в северной столице Форност. Раддур захватили злые люди, выполнявшие волю Ангмара, а оставшиеся в живых дунаданы ушли на запад. Захватчики разорили Кардолан. Арафор сын Арвелега был еще подростком, но он был храбр и сумел с помощью Кирдана изгнать врагов из Форноста и с Северного Нагорья. Остатки Верных Дунаданов из Кардолана оборонялись в Терн Гортэде (где сейчас Могильники), либо ушли в леса.</w:t>
      </w:r>
    </w:p>
    <w:p>
      <w:pPr>
        <w:pStyle w:val="Normal"/>
        <w:widowControl w:val="false"/>
        <w:autoSpaceDE w:val="false"/>
        <w:ind w:firstLine="360"/>
        <w:jc w:val="both"/>
        <w:rPr>
          <w:lang w:val="ru-RU"/>
        </w:rPr>
      </w:pPr>
      <w:r>
        <w:rPr>
          <w:lang w:val="ru-RU"/>
        </w:rPr>
        <w:t>По-видимому, линдонские эльфы на какое-то время усмирили Ангмар. Элронд прислал им подмогу из Райвендела и вызвал боевой отряд из-за гор, из Лориэна. Именно тогда сторы, занимавшие Межречье от Гремучей до Митейтиля, переселились западнее и южнее, отчасти из-за войны и из страха перед Ангмаром, отчасти из-за общего похолодания климата в восточной части Эриадора; некоторые сторы перешла через Мглистые Горы в Глухоманье, поселились в Ирисной Долине и стали рыбаками.</w:t>
      </w:r>
    </w:p>
    <w:p>
      <w:pPr>
        <w:pStyle w:val="Normal"/>
        <w:widowControl w:val="false"/>
        <w:autoSpaceDE w:val="false"/>
        <w:ind w:firstLine="360"/>
        <w:jc w:val="both"/>
        <w:rPr>
          <w:lang w:val="ru-RU"/>
        </w:rPr>
      </w:pPr>
      <w:r>
        <w:rPr>
          <w:lang w:val="ru-RU"/>
        </w:rPr>
        <w:t>В правление Аргелеба II с юго-востока в Эриадор пришел мор, от которого обезлюдел Кардолан и особенно пострадал Мингириат. Хоббиты тоже переболели, но мор по пути на север ослаб, и северные провинции Артедена пережили его без крупных потерь. Однако дунаданов в Кардолане не стало, и злые духи из Ангмара и Раддура надолго заселили опустевшее Нагорье.</w:t>
      </w:r>
    </w:p>
    <w:p>
      <w:pPr>
        <w:pStyle w:val="Normal"/>
        <w:widowControl w:val="false"/>
        <w:autoSpaceDE w:val="false"/>
        <w:ind w:firstLine="360"/>
        <w:jc w:val="both"/>
        <w:rPr/>
      </w:pPr>
      <w:r>
        <w:rPr>
          <w:lang w:val="ru-RU"/>
        </w:rPr>
        <w:t>…</w:t>
      </w:r>
      <w:r>
        <w:rPr>
          <w:lang w:val="ru-RU"/>
        </w:rPr>
        <w:t>Легенды рассказывают, что бугры Тэрн Гортэд, позднее прозванные Могильниками,- место очень древнее. Под многими из них еще в Незапамятные времена Первой Эпохи были похоронены знаменитые предки Атани, умершие еще до того, как племя переправилось через Синие Горы в Белерианд, страну, от которой теперь осталась только маленькая область Линдон. Поэтому дунаданы, вернувшиеся в землю предков, очень чтили Могильники и хоронили там своих Королей и Правителей. (Некоторые Хроники утверждают, что Могильник, в котором чуть не погиб Несший Кольцо, был местом погребения последнего правителя Кардолана, убитого в 1409 году.)</w:t>
      </w:r>
    </w:p>
    <w:p>
      <w:pPr>
        <w:pStyle w:val="Normal"/>
        <w:widowControl w:val="false"/>
        <w:autoSpaceDE w:val="false"/>
        <w:ind w:firstLine="360"/>
        <w:jc w:val="both"/>
        <w:rPr>
          <w:lang w:val="ru-RU"/>
        </w:rPr>
      </w:pPr>
      <w:r>
        <w:rPr>
          <w:lang w:val="ru-RU"/>
        </w:rPr>
        <w:t>В 1974 году мощь Ангмара снова возросла, и в конце зимы Чернокнижник напал на Артеден. Он захватил Форност и выгнал почти всех остававшихся там дунаданов за реку Луну. Среди них были сыновья Короля. Сам Король Арвид отбивался от врагов, сколько мог, на Северном Нагорье, и в конце концов отступил еще дальше на север. Он и горстка его сподвижников спаслись только благодаря резвости своих коней.</w:t>
      </w:r>
    </w:p>
    <w:p>
      <w:pPr>
        <w:pStyle w:val="Normal"/>
        <w:widowControl w:val="false"/>
        <w:autoSpaceDE w:val="false"/>
        <w:ind w:firstLine="360"/>
        <w:jc w:val="both"/>
        <w:rPr/>
      </w:pPr>
      <w:r>
        <w:rPr>
          <w:lang w:val="ru-RU"/>
        </w:rPr>
        <w:t>Некоторое время Арвид скрывался в пещерах старых гномьих копей в дальних горах, но вышел оттуда, гонимый голодом. Он попытался получить помощь у снежных людей Лосотов, живших возле Ледовитого Залива Форохел. Их кочевье он встретил на побережье. (Снежные люди - странное недружелюбное племя, остатки Первых обитателей Заснеженных равнин, которые привыкли к сильным морозам, сумели выжить в суровых владениях Моргота. Их земля всего на каких-нибудь сто гонов удалена от Хоббитшира, но в ней царят вечные холода. Лосоты строят жилища из снега, умеют быстро передвигаться по льду на прикрепленных к ногам костяных пластинах; и у них есть повозки без колес. Большая часть их племени живет на недоступном крутом полуострове в заливе Форохел. Полуостров тоже зовется Форохел. Но временами племя кочует вдоль северного побережья и доходит до Синих Гор.) Помогать Королю они не спешили, ибо Король не мог предложить им ничего, кроме драгоценностей, не бывших у них в цене. Они боялись Чернокнижника, про которого говорили, что он может наслать мороз или оттепель, когда сам захочет. Но все-таки они пожалели голодного Короля и его свиту (в некоторых источниках говорится, что оружие тоже сыграло в переговорах свою роль). Король получил немного еды, для него были построены снежные дома, и он стал ждать помощи с юга, ибо у него пали последние кони.</w:t>
      </w:r>
    </w:p>
    <w:p>
      <w:pPr>
        <w:pStyle w:val="Normal"/>
        <w:widowControl w:val="false"/>
        <w:autoSpaceDE w:val="false"/>
        <w:ind w:firstLine="360"/>
        <w:jc w:val="both"/>
        <w:rPr>
          <w:lang w:val="ru-RU"/>
        </w:rPr>
      </w:pPr>
      <w:r>
        <w:rPr>
          <w:lang w:val="ru-RU"/>
        </w:rPr>
        <w:t>Кирдан узнал от Аранарта сына Арвида, что Арвид отступил на север, и сразу же выслал корабль в залив Форохел искать Короля. Корабль долго плыл, борясь со встречными ветрами, наконец, все-таки добрался до Ледового Залива, и с него моряки увидели костер, который с огромным трудом днем и ночью поддерживали на берегу затерянные в снегах люди.</w:t>
      </w:r>
    </w:p>
    <w:p>
      <w:pPr>
        <w:pStyle w:val="Normal"/>
        <w:widowControl w:val="false"/>
        <w:autoSpaceDE w:val="false"/>
        <w:ind w:firstLine="360"/>
        <w:jc w:val="both"/>
        <w:rPr/>
      </w:pPr>
      <w:r>
        <w:rPr>
          <w:lang w:val="ru-RU"/>
        </w:rPr>
        <w:t xml:space="preserve">Зима в тот год была суровой, и хотя уже был март, залив наполовину сковывал лед. Приход корабля очень удивил Снежных людей, которые вообще до сих пор кораблей не видели. Они решили, что это колдовство, исполнились уважения к Королю Арвиду и стали всячески помогать ему, даже подвезли на санях поближе к </w:t>
      </w:r>
      <w:r>
        <w:rPr/>
        <w:t>«</w:t>
      </w:r>
      <w:r>
        <w:rPr>
          <w:lang w:val="ru-RU"/>
        </w:rPr>
        <w:t>морскому чудовищу</w:t>
      </w:r>
      <w:r>
        <w:rPr/>
        <w:t xml:space="preserve">», </w:t>
      </w:r>
      <w:r>
        <w:rPr>
          <w:lang w:val="ru-RU"/>
        </w:rPr>
        <w:t>в то место, куда могла подойти лодка.</w:t>
      </w:r>
    </w:p>
    <w:p>
      <w:pPr>
        <w:pStyle w:val="Normal"/>
        <w:widowControl w:val="false"/>
        <w:autoSpaceDE w:val="false"/>
        <w:ind w:firstLine="360"/>
        <w:jc w:val="both"/>
        <w:rPr>
          <w:lang w:val="ru-RU"/>
        </w:rPr>
      </w:pPr>
      <w:r>
        <w:rPr>
          <w:lang w:val="ru-RU"/>
        </w:rPr>
        <w:t>Однако пускать их на корабль Снежные люди не хотели. Предводитель лосотов прямо сказал Арвиду:</w:t>
      </w:r>
    </w:p>
    <w:p>
      <w:pPr>
        <w:pStyle w:val="Normal"/>
        <w:widowControl w:val="false"/>
        <w:autoSpaceDE w:val="false"/>
        <w:ind w:firstLine="360"/>
        <w:jc w:val="both"/>
        <w:rPr/>
      </w:pPr>
      <w:r>
        <w:rPr>
          <w:lang w:val="ru-RU"/>
        </w:rPr>
        <w:t>- Не садись на Морского Зверя! Если у тех, кто на нем приехал, много еды, пусть они поделятся с вами, а вы оставайтесь у нас. Летом силы Чернокнижника всегда слабеют, он уползает в свой дом, а зимой руки у него длинные, и своим дыханием он насылает смерть.</w:t>
      </w:r>
    </w:p>
    <w:p>
      <w:pPr>
        <w:pStyle w:val="Normal"/>
        <w:widowControl w:val="false"/>
        <w:autoSpaceDE w:val="false"/>
        <w:ind w:firstLine="360"/>
        <w:jc w:val="both"/>
        <w:rPr>
          <w:lang w:val="ru-RU"/>
        </w:rPr>
      </w:pPr>
      <w:r>
        <w:rPr>
          <w:lang w:val="ru-RU"/>
        </w:rPr>
        <w:t>Остальные Снежные люди говорили, что в воздухе чуют беду. Арвид их советов не послушал. Он поблагодарил Снежных людей и на прощанье подарил их предводителю кольцо, сказав:</w:t>
      </w:r>
    </w:p>
    <w:p>
      <w:pPr>
        <w:pStyle w:val="Normal"/>
        <w:widowControl w:val="false"/>
        <w:autoSpaceDE w:val="false"/>
        <w:ind w:firstLine="360"/>
        <w:jc w:val="both"/>
        <w:rPr/>
      </w:pPr>
      <w:r>
        <w:rPr>
          <w:lang w:val="ru-RU"/>
        </w:rPr>
        <w:t>- Бери, оно гораздо дороже, чем ты думаешь. В нем нет колдовства, но оно древнее, и с ним тебя примут с почетом в моем племени. В беде оно тебе не поможет, а в нужде ты сможешь отдать его моим родичам и получить взамен много добра. (Так было спасено наследное кольцо Исилдура. В конце концов дунаданы его выкупили. Говорят, что было это то самое кольцо, которое Барахир получил в дар от Фелагунда из Нарготронда, а потом Берен, рискуя жизнью, добыл его себе.)</w:t>
      </w:r>
    </w:p>
    <w:p>
      <w:pPr>
        <w:pStyle w:val="Normal"/>
        <w:widowControl w:val="false"/>
        <w:autoSpaceDE w:val="false"/>
        <w:ind w:firstLine="360"/>
        <w:jc w:val="both"/>
        <w:rPr>
          <w:lang w:val="ru-RU"/>
        </w:rPr>
      </w:pPr>
      <w:r>
        <w:rPr>
          <w:lang w:val="ru-RU"/>
        </w:rPr>
        <w:t>То ли снежный человек умел предчувствовать беду, то ли случайно так вышло, но он оказался прав. Не успел корабль выйти в открытое море, как с севера налетела буря, вихрь понес корабль на лед, и лед схватил его в смертельные объятия. Даже моряки Кирдана не смогли ничего сделать. Ночью лед проломил корпус, и корабль затонул. Так погиб последний король Арвид, и с ним вместе пошли на дно Палантиры. Много лет потом никто не знал, как это случилось, лишь очень нескоро вести о кораблекрушении принесли дунаданам Снежные люди.</w:t>
      </w:r>
    </w:p>
    <w:p>
      <w:pPr>
        <w:pStyle w:val="Normal"/>
        <w:widowControl w:val="false"/>
        <w:autoSpaceDE w:val="false"/>
        <w:ind w:firstLine="360"/>
        <w:jc w:val="both"/>
        <w:rPr>
          <w:lang w:val="ru-RU"/>
        </w:rPr>
      </w:pPr>
      <w:r>
        <w:rPr>
          <w:lang w:val="ru-RU"/>
        </w:rPr>
        <w:t>(Из Кристаллов Ануминаса и башни Амон Сул на севере после этого остался лишь один Палантир, в башне на Эмин Бэрэд, обращенной к Лунному Заливу. Его охраняли эльфы, которые ничего никому не говорили, и он оставался там, пока Кирдан не доставил его на корабль, на котором отплывал Элронд. Он отличался от других Палантиров и не мог действовать с ними в связи, ибо был направлен к Морю. Так сделал Элендил, дабы видеть Эрессею, затерявшуюся на Заокраинном Западе, ведь иначе ее увидеть стало нельзя, когда Море затопило Нумен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Во время той войны население Хоббитшира уцелело, хотя многим пришлось прятаться или даже спасаться бегством, когда сражения происходили возле их поселений. На помощь королю Арвиду хоббиты однажды послали отряд лучников, из которых никто не вернулся домой. Позднее многие хоббиты участвовали в битве, в которой был, наконец, разбит Ангмар (об этом подробнее рассказывают Южные Хроники). В дни наступившего затем мира народ Хоббитшира разумно и самостоятельно распоряжался в своих землях. Вместо Короля хоббиты выбирали себе Тана и жили счастливо, хотя довольно долго надеялись, что король вернется. Потом надеяться перестали, от всей надежды осталась только поговорка: </w:t>
      </w:r>
      <w:r>
        <w:rPr/>
        <w:t>«</w:t>
      </w:r>
      <w:r>
        <w:rPr>
          <w:lang w:val="ru-RU"/>
        </w:rPr>
        <w:t>Когда Король вернется…</w:t>
      </w:r>
      <w:r>
        <w:rPr/>
        <w:t xml:space="preserve">» - </w:t>
      </w:r>
      <w:r>
        <w:rPr>
          <w:lang w:val="ru-RU"/>
        </w:rPr>
        <w:t>она означала нечто несбыточное. Первым Таном был некий Бэкк из Топкого Дола, основатель рода Старобэков. Вступил он в должность в 379 году по хоббитскому календарю, или в 1979 году по календарю Гондора.</w:t>
      </w:r>
    </w:p>
    <w:p>
      <w:pPr>
        <w:pStyle w:val="Normal"/>
        <w:widowControl w:val="false"/>
        <w:autoSpaceDE w:val="false"/>
        <w:ind w:firstLine="360"/>
        <w:jc w:val="both"/>
        <w:rPr>
          <w:lang w:val="ru-RU"/>
        </w:rPr>
      </w:pPr>
      <w:r>
        <w:rPr>
          <w:lang w:val="ru-RU"/>
        </w:rPr>
        <w:t>Когда погиб Арвид, Северное Королевство перестало существовать. Дунаданов осталось совсем мало, и остальные племена Эриадора сильно поредели. Род Королей продолжали Властители-дунаданы, первым из них был Аранарт сын Арвида. Сын Аранарта Арахел, как и все последующие сыновья Властителей, воспитывался в Райвенделе. Там же последние дунаданы берегли родовые ценности: Кольцо Барахира, сломанный меч Нарсил, Звезду Элендила и Жезл Ануминаса. (Жезл был главным символом власти в Нуменоре и Арноре, где короли не носили короны. Вместо короны они надевали на голову серебряный обруч с единственным белым камнем, который назывался Элендилмир, Звезда Элендила). Жезл королей Нуменора, по-видимому, пропал с гибелью короля Ар-Фаразона. Жезлом Ануминаса была серебряная ветвь Властителей Андунии, самое древнее изделие рук человеческих, сбереженное в Средиземье. Когда Элронд передал ее Арагорну, ветви было уже более пяти тысяч лет. Корона Гондора была сделана по образцу военного шлема нуменорцев. Сначала это и был простой шлем, который Исилдур надевал в битве на поле Дагорлада (шлем Анариона был разбит вдребезги, когда король получил смертельный удар в голову камнем, брошенным из Барад-Дура). Во времена Атанатара Алкарина настоящий шлем был заменен шлемом-короной, украшенным драгоценными камнями. Именно этой короной был коронован Арагорн II.</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Королевства не стало, дунаданы будто бы исчезли. Они жили скрытно, бродили по свету, их деяния и подвиги редко попадали в песни и исторические хроники. Сейчас, когда Элронд отплыл из Средиземья, о них уже вряд ли можно что-нибудь узнать.</w:t>
      </w:r>
    </w:p>
    <w:p>
      <w:pPr>
        <w:pStyle w:val="Normal"/>
        <w:widowControl w:val="false"/>
        <w:autoSpaceDE w:val="false"/>
        <w:ind w:firstLine="360"/>
        <w:jc w:val="both"/>
        <w:rPr>
          <w:lang w:val="ru-RU"/>
        </w:rPr>
      </w:pPr>
      <w:r>
        <w:rPr>
          <w:lang w:val="ru-RU"/>
        </w:rPr>
        <w:t>Не успел закончиться период Неспокойного Мира, как в Эриадоре снова зашевелились злые силы. Они действовали как явно, так и тайно. Несмотря на это, большинство Властителей доживало до преклонного возраста. Кажется, только Арагорна разодрали волки, которые всегда представляли большую опасность в Эриадоре; от них и по сей день не удалось совсем избавиться.</w:t>
      </w:r>
    </w:p>
    <w:p>
      <w:pPr>
        <w:pStyle w:val="Normal"/>
        <w:widowControl w:val="false"/>
        <w:autoSpaceDE w:val="false"/>
        <w:ind w:firstLine="360"/>
        <w:jc w:val="both"/>
        <w:rPr>
          <w:lang w:val="ru-RU"/>
        </w:rPr>
      </w:pPr>
      <w:r>
        <w:rPr>
          <w:lang w:val="ru-RU"/>
        </w:rPr>
        <w:t>Во времена Арахеда вдруг дали о себе знать орки. Они, как выяснилось позже, издавна таились в пещерах Мглистых Гор, не давая никому пройти в Эриадор. Когда в 2509 году жена Элронда Келебрайна ехала в Лориэн через перевал у Баразинбара, они неожиданно напали на нее, разбили сопровождавший ее отряд, а ее саму увели в плен. Элладан и Элрохир бросились в погоню и отбили мать, но орки мучили ее, и она получила тяжелую рану отравленным оружием. Ее привезли в Имладрис, где Элронд исцелил ее тело, но жизнь в Средиземье ее больше не радовала, и через год она уплыла из Серой Гавани за Море. Потом, при Арассуле, орки так размножились в Мглистых Горах и так обнаглели, что стали открыто нападать на соседние с ними земли, а дунаданам и сыновьям Элронда пришлось оказывать им отпор. Тогда же большая банда орков дошла до Хоббитшира, где с орками сразился и отогнал их назад Бычеглас Ту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его до рождения Арагорна Второго было четырнадцать Властителей, он стал пятнадцатым Властителем, а затем Королем Гондора и Арнора.</w:t>
      </w:r>
    </w:p>
    <w:p>
      <w:pPr>
        <w:pStyle w:val="Normal"/>
        <w:widowControl w:val="false"/>
        <w:autoSpaceDE w:val="false"/>
        <w:ind w:firstLine="360"/>
        <w:jc w:val="both"/>
        <w:rPr>
          <w:lang w:val="ru-RU"/>
        </w:rPr>
      </w:pPr>
      <w:r>
        <w:rPr>
          <w:lang w:val="ru-RU"/>
        </w:rPr>
        <w:t>Мы называем его Наш Король, и все жители Хоббитшира теперь радуются, когда он гостит на севере и по дороге в свой отстроенный дворец в Ануминасе отдыхает у реки Брендидуим и на озере Эвендим. Но он никогда не переходит границ Хоббитшира, соблюдая закон, им самим изданный, о запрещении громадинам входить в наш край.</w:t>
      </w:r>
    </w:p>
    <w:p>
      <w:pPr>
        <w:pStyle w:val="Normal"/>
        <w:widowControl w:val="false"/>
        <w:autoSpaceDE w:val="false"/>
        <w:ind w:firstLine="360"/>
        <w:jc w:val="both"/>
        <w:rPr>
          <w:lang w:val="ru-RU"/>
        </w:rPr>
      </w:pPr>
      <w:r>
        <w:rPr>
          <w:lang w:val="ru-RU"/>
        </w:rPr>
        <w:t>Когда он с многочисленной свитой останавливается у Большого Моста, туда едут его друзья и все, кто хочет его увидеть. Часто хоббиты присоединяются к королевскому поезду либо навещают Короля в его дворце, где гостят столько дней, сколько сами хотят. Много раз бывал у Короля Тан Перегрин, а также бургомистр господин Сэммиум. Его дочь, красавица Эланор, попала ко двору Королевы Арвен, Вечерней Звезд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Таким образом, северная линия, на удивление всему миру и к великой славе своей, несмотря на временную утрату государства и скитания, сохранилась непрерывной, все права передавались от отца к сыну в течение многих поколений. И хотя срок жизни всех дунаданов в Средиземье становился все короче, северный род прожил дольше своих гондорских соплеменников и родичей. Многие северные Властители жили вдвое дольше, чем малые люди, достигая возраста, неслыханного даже у хоббитов. Король Арагорн прожил двести и десять лет, дольше всех своих предков, считая от короля Арвегила. В нем - в Элессаре - возродилось достоинство древних Корол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ндор и преемники Анари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После Анариона, погибшего под Барад-Дуром, в Гондоре было много королей - числом тридцать один. Хотя на границах Гондора война никогда не прекращалась, дунаданы, жившие на юге, за тысячу лет смогли накопить огромные богатства и властвовали на суше и на море. Вершины могущества Гондор достиг при Атанатаре Втором, которого прозвали Алкарин, что значит Славный. В то же время стали появляться первые признаки заката династии, ибо мужи достойнейших родов женились поздно и имели мало наследников. Первым бездетным королем был Фаластур, следующим, не оставившим наследника,- Нармакил I сын Атанатара Алкар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Седьмой король, Остоэр, отстроил Минас Анор, и с тех пор короли перестали оставаться на лето в Осгилиате, а жили в замке Минас Анор. При Остоэре Гондор впервые подвергся нападению диких востокан, но сын короля, Таростар, отогнал захватчиков, за что его прозвали Ромендакил - </w:t>
      </w:r>
      <w:r>
        <w:rPr/>
        <w:t>«</w:t>
      </w:r>
      <w:r>
        <w:rPr>
          <w:lang w:val="ru-RU"/>
        </w:rPr>
        <w:t>Победитель восточных орд</w:t>
      </w:r>
      <w:r>
        <w:rPr/>
        <w:t xml:space="preserve">». </w:t>
      </w:r>
      <w:r>
        <w:rPr>
          <w:lang w:val="ru-RU"/>
        </w:rPr>
        <w:t>Позднее Ромендакил сам погиб в бою с востоканами. За смерть отца отомстил сын Таростара Турамбар, который значительно расширил восточные владения Гондора.</w:t>
      </w:r>
    </w:p>
    <w:p>
      <w:pPr>
        <w:pStyle w:val="Normal"/>
        <w:widowControl w:val="false"/>
        <w:autoSpaceDE w:val="false"/>
        <w:ind w:firstLine="360"/>
        <w:jc w:val="both"/>
        <w:rPr/>
      </w:pPr>
      <w:r>
        <w:rPr>
          <w:lang w:val="ru-RU"/>
        </w:rPr>
        <w:t xml:space="preserve">С двенадцатого короля, Тараннона, началась династия Королей-Мореходов. Они строили корабли и присоединяли к Гондору прибрежные земли на запад и на юг от устья Великого Андуина. Чтобы народ не забывал о победах, одержанных его флотом, Тараннон короновался под именем Фаластур, что значит </w:t>
      </w:r>
      <w:r>
        <w:rPr/>
        <w:t>«</w:t>
      </w:r>
      <w:r>
        <w:rPr>
          <w:lang w:val="ru-RU"/>
        </w:rPr>
        <w:t>Владыка Побережий</w:t>
      </w:r>
      <w:r>
        <w:rPr/>
        <w:t>».</w:t>
      </w:r>
    </w:p>
    <w:p>
      <w:pPr>
        <w:pStyle w:val="Normal"/>
        <w:widowControl w:val="false"/>
        <w:autoSpaceDE w:val="false"/>
        <w:ind w:firstLine="360"/>
        <w:jc w:val="both"/>
        <w:rPr/>
      </w:pPr>
      <w:r>
        <w:rPr>
          <w:lang w:val="ru-RU"/>
        </w:rPr>
        <w:t xml:space="preserve">Его племянник и преемник Эарнил I отстроил старинный порт Пеларгир и создал мощный флот. Он осадил Умбар с суши и с моря, овладел им и превратил его в крупный порт и пограничный бастион Гондора. (Большой каменный мыс и глубокая гавань Умбара с давних пор принадлежали нуменорцам. Но потом в этом месте закрепились люди из племени, на которое пала Тень Саурона. Их прозвали Черными нуменорцами. Больше всего они ненавидели сторонников Элендила. После того как Саурон потерял силу, это племя частью вымерло, частью смешалось с другими племенами, враждебными Гондору. Поэтому победа над харатцами и возвращение Умбара были крупными подвигами, и Умбар был оплачен ценой больших потерь и трудов.) Но Эарнил недолго наслаждался триумфом, ибо однажды утонул во время бури недалеко от берегов Умбара, когда погибло много кораблей и моряков. Его сын Кириандил продолжал строить корабли, но однажды к Умбару подошли изгнанные из него Эарнилом вожди с новым большим войском, набранным в Харате, Кириандил дал им бой и погиб. Враги осадили Умбар и пытались его взять многие годы, но благодаря морскому могуществу Гондора никто не мог этого сделать, порт не сдавался. Сын Кириандила Кираэр терпеливо пережидал, пока не собрал большое войско, а собрав, напал на осаждающих с моря и с суши, переправился через реку Харн и наголову разбил харатцев на собственной земле, заставив их признать владычество Гондора (1050 год). Кираэр стал после этого зваться Хармендакил - </w:t>
      </w:r>
      <w:r>
        <w:rPr/>
        <w:t>«</w:t>
      </w:r>
      <w:r>
        <w:rPr>
          <w:lang w:val="ru-RU"/>
        </w:rPr>
        <w:t>Покоритель южан</w:t>
      </w:r>
      <w:r>
        <w:rPr/>
        <w:t>».</w:t>
      </w:r>
    </w:p>
    <w:p>
      <w:pPr>
        <w:pStyle w:val="Normal"/>
        <w:widowControl w:val="false"/>
        <w:autoSpaceDE w:val="false"/>
        <w:ind w:firstLine="360"/>
        <w:jc w:val="both"/>
        <w:rPr/>
      </w:pPr>
      <w:r>
        <w:rPr>
          <w:lang w:val="ru-RU"/>
        </w:rPr>
        <w:t>Хармендакил прожил долго, и до конца его жизни ни один враг не посмел посягнуть на его границы. Он правил сто и тридцать четыре года - в истории династии Анариона таких королей было всего два. Гондор при нем был велик, как никогда. Королевство протянулось на север до реки Келебрант (Серебрянка) и до южной оконечности теперешнего Лихолесья; на запад - до реки Серой; на восток - до Рунного Моря; на юг - до реки Харн, и по побережью - до Умбарского порта. Власть Короля признавали жители долины Андуина, харатцы платили ему дань, а сыновья их вождей жили заложниками при Гондорском дворе. Мордор был опустошен, но на всех перевалах окружавших его гор стояли гондорские укрепления с мощными гарнизонами, никого не пропуская ни туда, ни оттуда.</w:t>
      </w:r>
    </w:p>
    <w:p>
      <w:pPr>
        <w:pStyle w:val="Normal"/>
        <w:widowControl w:val="false"/>
        <w:autoSpaceDE w:val="false"/>
        <w:ind w:firstLine="360"/>
        <w:jc w:val="both"/>
        <w:rPr/>
      </w:pPr>
      <w:r>
        <w:rPr>
          <w:lang w:val="ru-RU"/>
        </w:rPr>
        <w:t xml:space="preserve">Хармендакил был последним в династии Королей-Мореходов. Его сын Атанатар Алкарин проводил жизнь в великой пышности, тогда говорили, что </w:t>
      </w:r>
      <w:r>
        <w:rPr/>
        <w:t>«</w:t>
      </w:r>
      <w:r>
        <w:rPr>
          <w:lang w:val="ru-RU"/>
        </w:rPr>
        <w:t>дети в Гондоре играют драгоценными камнями, как песком</w:t>
      </w:r>
      <w:r>
        <w:rPr/>
        <w:t xml:space="preserve">». </w:t>
      </w:r>
      <w:r>
        <w:rPr>
          <w:lang w:val="ru-RU"/>
        </w:rPr>
        <w:t>Атанатар прожигал жизнь, не беспокоясь о поддержании унаследованной мощи страны, и обоим его сыновьям достался такой же характер. Еще при жизни Алкарина начался закат Гондора, что, конечно, не осталось незамеченным врагами. Ослабла охрана на мордорских границах. Правда, первая настоящая опасность проявилась только в правление Валакара, когда в династии вспыхнула семейная вражда, и междоусобная война принесла огромные потери, которые так и не удалось потом восполни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Сын Калмакила Миналкар был решителен и отличался большой силой, поэтому, желая уйти от дел, Нармакил назначил его в 1240 году регентом. И Миналкар именем Короля правил Гондором, пока не получил трон по наследству. Больше всего ему досаждали норты.</w:t>
      </w:r>
    </w:p>
    <w:p>
      <w:pPr>
        <w:pStyle w:val="Normal"/>
        <w:widowControl w:val="false"/>
        <w:autoSpaceDE w:val="false"/>
        <w:ind w:firstLine="360"/>
        <w:jc w:val="both"/>
        <w:rPr>
          <w:lang w:val="ru-RU"/>
        </w:rPr>
      </w:pPr>
      <w:r>
        <w:rPr>
          <w:lang w:val="ru-RU"/>
        </w:rPr>
        <w:t>За время мира, обеспеченного мощью Гондора, норты стали значительно сильнее. Короли оказывали им милости, ибо среди обычных людей норты были ближе всех к дунаданам по крови (они тоже были потомками племени, от которого произошли древние атани). По милости гондорских королей норты получили обширные земли за Андуином, южнее Великого Зеленолесья. Они должны были защищать Гондор от востокан, часто совершавших набеги на его границы из степей между Рунным морем и Пепельными горами.</w:t>
      </w:r>
    </w:p>
    <w:p>
      <w:pPr>
        <w:pStyle w:val="Normal"/>
        <w:widowControl w:val="false"/>
        <w:autoSpaceDE w:val="false"/>
        <w:ind w:firstLine="360"/>
        <w:jc w:val="both"/>
        <w:rPr>
          <w:lang w:val="ru-RU"/>
        </w:rPr>
      </w:pPr>
      <w:r>
        <w:rPr>
          <w:lang w:val="ru-RU"/>
        </w:rPr>
        <w:t>При Нармакиле Первом пограничные стычки на востоке участились, хотя сначала большой угрозы не было. Оказалось, что норты не всегда соблюдают верность Гондору, и что некоторые из них присоединяются к востоканам, то ли ради добычи, то ли в силу внутренней вражды между своими князьями. Поэтому в 1248 году Миналкар во главе сильной армии вышел за Великую Реку, разбил большое войско востокан в степях между Глухоманьем и Рунным Морем, разгромил все их стойбища и военные поселения на восток от Моря. За эти победы он получил прозвище Ромендакил.</w:t>
      </w:r>
    </w:p>
    <w:p>
      <w:pPr>
        <w:pStyle w:val="Normal"/>
        <w:widowControl w:val="false"/>
        <w:autoSpaceDE w:val="false"/>
        <w:ind w:firstLine="360"/>
        <w:jc w:val="both"/>
        <w:rPr>
          <w:lang w:val="ru-RU"/>
        </w:rPr>
      </w:pPr>
      <w:r>
        <w:rPr>
          <w:lang w:val="ru-RU"/>
        </w:rPr>
        <w:t>Вернувшись, Ромендакил построил укрепления вдоль западного берега Андуина до устья реки Светлой и закрыл для чужеземцев путь по Реке на юг от Эмин Муйл. Тогда же были поставлены столбы-Аргонаты у впадения Великой Реки в озеро Нэн-Итоэль. Для всего этого ему нужны были люди, и Ромендакил хотел укрепить союз с нортами, многих из них взял к себе на службу, а некоторым доверил высокие должности в войске.</w:t>
      </w:r>
    </w:p>
    <w:p>
      <w:pPr>
        <w:pStyle w:val="Normal"/>
        <w:widowControl w:val="false"/>
        <w:autoSpaceDE w:val="false"/>
        <w:ind w:firstLine="360"/>
        <w:jc w:val="both"/>
        <w:rPr>
          <w:lang w:val="ru-RU"/>
        </w:rPr>
      </w:pPr>
      <w:r>
        <w:rPr>
          <w:lang w:val="ru-RU"/>
        </w:rPr>
        <w:t>Особо щедро Ромендакил одарил Видугава, который помог ему в войне. Видугав называл себя Королем Степей и был действительно самым сильным из северных князей. Его собственные владения располагались между Великим Зеленолесьем и рекой Кельдуной. В 1250 году Ромендакил послал к Видугаву своего сына Валакара, чтобы юноша изучил язык, обычаи и понял политику нортов. Валакар на этом не остановился. Княжество и люди, жившие в нем, ему понравились, и вскоре он женился на Видумаве, дочери Видугава, а в отчие края вернулся уже взрослым через несколько лет. Его женитьба на северянке стала потом одной из причин междоусобной войны.</w:t>
      </w:r>
    </w:p>
    <w:p>
      <w:pPr>
        <w:pStyle w:val="Normal"/>
        <w:widowControl w:val="false"/>
        <w:autoSpaceDE w:val="false"/>
        <w:ind w:firstLine="360"/>
        <w:jc w:val="both"/>
        <w:rPr>
          <w:lang w:val="ru-RU"/>
        </w:rPr>
      </w:pPr>
      <w:r>
        <w:rPr>
          <w:lang w:val="ru-RU"/>
        </w:rPr>
        <w:t>…</w:t>
      </w:r>
      <w:r>
        <w:rPr>
          <w:lang w:val="ru-RU"/>
        </w:rPr>
        <w:t>Спесивые гондорцы косо смотрели на нортов, занимавших высокие должности при дворе и в войске. Неслыханным оскорблением сочли они то, что сын и наследник Короля женился на чужестранке из менее достойного племени. Когда Валакар постарел, в южных областях вспыхнул бунт. Королева была умна и красива, но не обладала даром долгожительства, и дунаданы боялись, что ее дети тоже не будут жить долго, и род королей переведется, короли станут обычными людьми. Дунаданы не хотели признавать королем ее сына Эльдакара из-за того, что он родился в чужой стране и в детстве его звали Винитар на языке матери.</w:t>
      </w:r>
    </w:p>
    <w:p>
      <w:pPr>
        <w:pStyle w:val="Normal"/>
        <w:widowControl w:val="false"/>
        <w:autoSpaceDE w:val="false"/>
        <w:ind w:firstLine="360"/>
        <w:jc w:val="both"/>
        <w:rPr>
          <w:lang w:val="ru-RU"/>
        </w:rPr>
      </w:pPr>
      <w:r>
        <w:rPr>
          <w:lang w:val="ru-RU"/>
        </w:rPr>
        <w:t>Когда Эльдакар все же сел на трон, в Гондоре началась война. Молодой Король упорно защищал свои права. Отцовская кровь смешалась в его жилах с боевой кровью северян-нортов. Он был красив и храбр и, по-видимому, не собирался рано стареть. Когда на него напали предатели, подстрекаемые другими, побочными потомками гондорских королей, он сражался храбро и отчаянно. С верными дружинниками он долго держался в Осгилиатской крепости и ушел оттуда, лишь когда голод и пожары почти уничтожили крепость. Тогда рухнула башня, в которой хранился Кристалл Осгилиата, и Палантир унесла Река.</w:t>
      </w:r>
    </w:p>
    <w:p>
      <w:pPr>
        <w:pStyle w:val="Normal"/>
        <w:widowControl w:val="false"/>
        <w:autoSpaceDE w:val="false"/>
        <w:ind w:firstLine="360"/>
        <w:jc w:val="both"/>
        <w:rPr>
          <w:lang w:val="ru-RU"/>
        </w:rPr>
      </w:pPr>
      <w:r>
        <w:rPr>
          <w:lang w:val="ru-RU"/>
        </w:rPr>
        <w:t>Эльдакару удалось уйти от преследователей, он добрался до северных степей и, оставшись у своих родичей в Глухоманье, стал собирать новое войско. К нему шли норты, получившие воинскую подготовку в Гондорской армии, присоединялись дунаданы, жившие на севере. Многие из них прониклись уважением к доблести молодого Короля, но еще больше было тех, кто ненавидел его противника, Кастамира, внука Калимехтара, младшего брата Ромендакила Второго.</w:t>
      </w:r>
    </w:p>
    <w:p>
      <w:pPr>
        <w:pStyle w:val="Normal"/>
        <w:widowControl w:val="false"/>
        <w:autoSpaceDE w:val="false"/>
        <w:ind w:firstLine="360"/>
        <w:jc w:val="both"/>
        <w:rPr/>
      </w:pPr>
      <w:r>
        <w:rPr>
          <w:lang w:val="ru-RU"/>
        </w:rPr>
        <w:t>Кастамир считал себя достойным Гондорского трона не только по крови, хотя происходил по боковой линии, но и как флотоводец, командующий двумя крупными портами - Пеларгиром и Умбаром. Жители Побережья его поддержали.</w:t>
      </w:r>
    </w:p>
    <w:p>
      <w:pPr>
        <w:pStyle w:val="Normal"/>
        <w:widowControl w:val="false"/>
        <w:autoSpaceDE w:val="false"/>
        <w:ind w:firstLine="360"/>
        <w:jc w:val="both"/>
        <w:rPr>
          <w:lang w:val="ru-RU"/>
        </w:rPr>
      </w:pPr>
      <w:r>
        <w:rPr>
          <w:lang w:val="ru-RU"/>
        </w:rPr>
        <w:t>Однако, завладев престолом, Кастамир не снискал любви и уважения своих подданных. Он был заносчив, скуп и подл. Его жестокость стала известна еще при взятии Осгилиата. Захватив в плен сына Эльдакара Орнендила, он приказал его умертвить, а резня и разграбление, которым подвергся захваченный им город, не оправдывались военной необходимостью. Ни в Минас Аноре, ни в Итилиэне этого не забыли и не простили. Он окончательно потерял доверие людей, убедившихся, что он заботится не о стране, а лишь о себе и о своем флоте. Он даже столицу Гондора собирался перенести в Пеларгир.</w:t>
      </w:r>
    </w:p>
    <w:p>
      <w:pPr>
        <w:pStyle w:val="Normal"/>
        <w:widowControl w:val="false"/>
        <w:autoSpaceDE w:val="false"/>
        <w:ind w:firstLine="360"/>
        <w:jc w:val="both"/>
        <w:rPr>
          <w:lang w:val="ru-RU"/>
        </w:rPr>
      </w:pPr>
      <w:r>
        <w:rPr>
          <w:lang w:val="ru-RU"/>
        </w:rPr>
        <w:t>Уже через десять лет Эльдакар сумел собрать достаточно сил, чтобы отвоевать трон. Пришел его час, он вторгся в Гондор с севера, ведя за собой большое войско, и везде, в Каленардоне, в Анориэне, в Итилиэне к нему присоединялись новые сторонники. В Лебенине, у переправы через реку Эри разыгралась великая битва, в которой пролилось много благородной гондорской крови. Эльдакар своей рукой убил Кастамира, мстя за казненного сына. Но сыновья Кастамира бежали, и еще долго оборонялись в Пеларгире, собрав там родичей и сторонников.</w:t>
      </w:r>
    </w:p>
    <w:p>
      <w:pPr>
        <w:pStyle w:val="Normal"/>
        <w:widowControl w:val="false"/>
        <w:autoSpaceDE w:val="false"/>
        <w:ind w:firstLine="360"/>
        <w:jc w:val="both"/>
        <w:rPr>
          <w:lang w:val="ru-RU"/>
        </w:rPr>
      </w:pPr>
      <w:r>
        <w:rPr>
          <w:lang w:val="ru-RU"/>
        </w:rPr>
        <w:t>У Эльдакара не было флота, чтобы осадить Пеларгир с моря, но он так прижал врагов с суши, что в конце концов они уплыли из этого порта на кораблях и засели в Умбаре. С тех пор отдаленный Умбар стал независимым городом, отделившимся от государства, убежищем всех врагов Короля. В течение многих поколений Умбар вел войну с Гондором, угрожая прибрежным провинциям и королевскому флоту. Он так и не сдался, пока к власти не пришел Король Элессар, а весь Южный Гондор на долгие века остался ничейной землей, не принадлежавшей уже Гондору, хотя и не сдавшейся пиратам.</w:t>
      </w:r>
    </w:p>
    <w:p>
      <w:pPr>
        <w:pStyle w:val="Normal"/>
        <w:widowControl w:val="false"/>
        <w:autoSpaceDE w:val="false"/>
        <w:ind w:firstLine="360"/>
        <w:jc w:val="both"/>
        <w:rPr/>
      </w:pPr>
      <w:r>
        <w:rPr>
          <w:lang w:val="ru-RU"/>
        </w:rPr>
        <w:t>Потеря Умбара была сильным ударом по могуществу Гондора, во-первых, потому что сократила южные владения Королевства и ослабила его влияние в Харате, а во-вторых, потому что Гондор потерял памятное место побед Ар-Фаразона Золотого, последнего нуменорского короля, который сломил мощь Саурона. Хотя потом Ар-Фаразон навлек на Нуменор погибель, даже приверженцы Элендила гордились воспоминаниями о его сильном флоте, о его армии, словно вышедшей из глубины Моря, вспоминали огромный белый Столб, поставленный по его приказу на горе над гаванью. На вершине Столба был хрустальный шар, который ловил днем свет солнца, а ночью - отблеск луны и светил, как звезда, проходящим кораблям. В ясную погоду его было видно с Моря и даже с гондорских побережий. Этот Столб простоял до нового взлета могущества Саурона; когда Умбар достался его приспешникам, они свалили Столб, памятник поражению Властелина Мра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возвращения на трон Эльдакара стали повторяться случаи смешения дунаданской крови с кровью менее достойных племен. Ибо много благородных сынов Гондора погибло в междоусобной войне, а Эльдакар всячески поддерживал и возвышал нортов, которые помогли ему вернуть корону, и заселял опустошенные земли пришельцами из Глухоманья, которых было много.</w:t>
      </w:r>
    </w:p>
    <w:p>
      <w:pPr>
        <w:pStyle w:val="Normal"/>
        <w:widowControl w:val="false"/>
        <w:autoSpaceDE w:val="false"/>
        <w:ind w:firstLine="360"/>
        <w:jc w:val="both"/>
        <w:rPr>
          <w:lang w:val="ru-RU"/>
        </w:rPr>
      </w:pPr>
      <w:r>
        <w:rPr>
          <w:lang w:val="ru-RU"/>
        </w:rPr>
        <w:t>Смешение крови не привело к немедленному закату дунаданов, как этого поначалу опасались. Племя слабело и уменьшалось, но не быстрее, чем раньше. После падения Страны Звезды само Средиземье постепенно отбирало у людей дары Нуменора. Эльдакар же прожил двести и тридцать пять лет, правил пятьдесят восемь и десять провел в изгнании.</w:t>
      </w:r>
    </w:p>
    <w:p>
      <w:pPr>
        <w:pStyle w:val="Normal"/>
        <w:widowControl w:val="false"/>
        <w:autoSpaceDE w:val="false"/>
        <w:ind w:firstLine="360"/>
        <w:jc w:val="both"/>
        <w:rPr>
          <w:lang w:val="ru-RU"/>
        </w:rPr>
      </w:pPr>
      <w:r>
        <w:rPr>
          <w:lang w:val="ru-RU"/>
        </w:rPr>
        <w:t>Вторая большая беда обрушилась на Гондор в правление двадцать шестого короля, Телемнара, чей отец Минардил сын Эльдакара погиб в Пеларгире во время налета умбарских пиратов (привели пиратов правнуки Кастамира Ангамаит и Сангайянд). Черный ветер принес с востока моровую заразу. Умер Король, умерли все его дети, погибло множество гондорцев, опустел Осгилиат. Ослабла армия, остались почти без гарнизонов сторожевые посты в горах на границах с Мордором.</w:t>
      </w:r>
    </w:p>
    <w:p>
      <w:pPr>
        <w:pStyle w:val="Normal"/>
        <w:widowControl w:val="false"/>
        <w:autoSpaceDE w:val="false"/>
        <w:ind w:firstLine="360"/>
        <w:jc w:val="both"/>
        <w:rPr/>
      </w:pPr>
      <w:r>
        <w:rPr>
          <w:lang w:val="ru-RU"/>
        </w:rPr>
        <w:t>Уже потом историки заметили, что именно в эти годы постепенно темнело Великое Зеленолесье и в нем стали появляться многочисленные злые твари, а это был первый признак того, что Саурон снова входит в силу. Правда, противников Гондора тоже косила моровая смерть - иначе бы они, воспользовавшись слабостью королевства, тут же постарались пойти на него войной. Саурон умел ждать, и вполне возможно, что первой его целью было лишь освободить свою страну из-под стражи.</w:t>
      </w:r>
    </w:p>
    <w:p>
      <w:pPr>
        <w:pStyle w:val="Normal"/>
        <w:widowControl w:val="false"/>
        <w:autoSpaceDE w:val="false"/>
        <w:ind w:firstLine="360"/>
        <w:jc w:val="both"/>
        <w:rPr>
          <w:lang w:val="ru-RU"/>
        </w:rPr>
      </w:pPr>
      <w:r>
        <w:rPr>
          <w:lang w:val="ru-RU"/>
        </w:rPr>
        <w:t>После смерти короля Телемнара умерло и засохло Белое Древо в Минас Аноре, но племянник и наследник Телемнара Тарондор посадил в Цитадели новое и навсегда перенес в Минас Анор королевский двор. Осгилиат после того совсем опустел и начал разрушаться. Жители, покинувшие его из страха перед мором, больше не вернулись, а так и остались либо в Итилиэне, либо в западных провинциях.</w:t>
      </w:r>
    </w:p>
    <w:p>
      <w:pPr>
        <w:pStyle w:val="Normal"/>
        <w:widowControl w:val="false"/>
        <w:autoSpaceDE w:val="false"/>
        <w:ind w:firstLine="360"/>
        <w:jc w:val="both"/>
        <w:rPr/>
      </w:pPr>
      <w:r>
        <w:rPr>
          <w:lang w:val="ru-RU"/>
        </w:rPr>
        <w:t xml:space="preserve">Тарандор сел на трон совсем молодым и правил дольше всех гондорских королей, но успел только восстановить порядок внутри страны и постепенно укрепить оборонное могущество. Его сын Телумехтар, памятуя о гибели Минардила и не желая терпеть наглость пиратов, которые совершали грабительские набеги даже на побережье Анфалас, собрал войско и в 1810 году взял Умбар штурмом. В той войне погибли потомки Кастамира, порт снова покорился Гондору. Телумехтар добавил к своему имени прозвище Умбардакил - </w:t>
      </w:r>
      <w:r>
        <w:rPr/>
        <w:t>«</w:t>
      </w:r>
      <w:r>
        <w:rPr>
          <w:lang w:val="ru-RU"/>
        </w:rPr>
        <w:t>Покоритель Умбара</w:t>
      </w:r>
      <w:r>
        <w:rPr/>
        <w:t xml:space="preserve">». </w:t>
      </w:r>
      <w:r>
        <w:rPr>
          <w:lang w:val="ru-RU"/>
        </w:rPr>
        <w:t>Однако вскоре начались новые стычки на границах, и Умбаром завладели харатцы.</w:t>
      </w:r>
    </w:p>
    <w:p>
      <w:pPr>
        <w:pStyle w:val="Normal"/>
        <w:widowControl w:val="false"/>
        <w:autoSpaceDE w:val="false"/>
        <w:ind w:firstLine="360"/>
        <w:jc w:val="both"/>
        <w:rPr>
          <w:lang w:val="ru-RU"/>
        </w:rPr>
      </w:pPr>
      <w:r>
        <w:rPr>
          <w:lang w:val="ru-RU"/>
        </w:rPr>
        <w:t>Третьим несчастьем Гондора были набеги вайнов-кочевников, которые почти сто лет тревожили границы ослабленного войнами, междоусобицами и мором королевства. Это было чужое племя, а вернее, разноплеменный союз востокан с очень сильным и хорошо вооруженным войском. Кочевали вайны в больших крытых повозках; их полководцы и в бою не слезали с колесниц. Позднее выяснилось, что нападать на Гондор их подстрекал Саурон.</w:t>
      </w:r>
    </w:p>
    <w:p>
      <w:pPr>
        <w:pStyle w:val="Normal"/>
        <w:widowControl w:val="false"/>
        <w:autoSpaceDE w:val="false"/>
        <w:ind w:firstLine="360"/>
        <w:jc w:val="both"/>
        <w:rPr>
          <w:lang w:val="ru-RU"/>
        </w:rPr>
      </w:pPr>
      <w:r>
        <w:rPr>
          <w:lang w:val="ru-RU"/>
        </w:rPr>
        <w:t>Напали они внезапно и в битве на левом берегу Андуина в 1856 году убили короля Нармакила. Вайны сумели завоевать и подчинить себе племена, жившие в восточной и южной части степей между Рунным Морем и Андуином, и граница Гондора отодвинулась на Приречное Нагорье (предполагают, что именно тогда в Мордор вернулись Кольценосные Призраки).</w:t>
      </w:r>
    </w:p>
    <w:p>
      <w:pPr>
        <w:pStyle w:val="Normal"/>
        <w:widowControl w:val="false"/>
        <w:autoSpaceDE w:val="false"/>
        <w:ind w:firstLine="360"/>
        <w:jc w:val="both"/>
        <w:rPr>
          <w:lang w:val="ru-RU"/>
        </w:rPr>
      </w:pPr>
      <w:r>
        <w:rPr>
          <w:lang w:val="ru-RU"/>
        </w:rPr>
        <w:t>Сын Нармакила Второго Калимехтар, воспользовавшись бунтом, вспыхнувшим в степях, отомстил за смерть отца на поле Дагорлад, где в 1899 году одержал крупную победу над востоканами. Таким образом, на некоторое время была обеспечена безопасность восточных границ.</w:t>
      </w:r>
    </w:p>
    <w:p>
      <w:pPr>
        <w:pStyle w:val="Normal"/>
        <w:widowControl w:val="false"/>
        <w:autoSpaceDE w:val="false"/>
        <w:ind w:firstLine="360"/>
        <w:jc w:val="both"/>
        <w:rPr>
          <w:lang w:val="ru-RU"/>
        </w:rPr>
      </w:pPr>
      <w:r>
        <w:rPr>
          <w:lang w:val="ru-RU"/>
        </w:rPr>
        <w:t>Во время правления Арафанта на севере и Ондоэра сына Калимехтара на юге два королевства после долгой розни, наконец, собрались на общий совет. Обсудив все, что творилось вокруг, они пришли к выводу, что нападениями на остатки Нуменора, хоть они и происходят с разных сторон, руководит одна злая сила и чья-то единая воля. Тогда Арвид, наследник Арафанта, получил в жены дочь Ондоэра Фириэль (1940 год). Но оказать друг другу взаимную помощь два королевства не смогли, потому что тогда Ангмар возобновил набеги на Артеден, и одновременно крупные силы вайнов напали на Гондор.</w:t>
      </w:r>
    </w:p>
    <w:p>
      <w:pPr>
        <w:pStyle w:val="Normal"/>
        <w:widowControl w:val="false"/>
        <w:autoSpaceDE w:val="false"/>
        <w:ind w:firstLine="360"/>
        <w:jc w:val="both"/>
        <w:rPr>
          <w:lang w:val="ru-RU"/>
        </w:rPr>
      </w:pPr>
      <w:r>
        <w:rPr>
          <w:lang w:val="ru-RU"/>
        </w:rPr>
        <w:t>Многие восточные племена к тому времени сумели сговориться с племенами Кханда и Ближнего Харата, ударить по Гондору не только с северо-востока, но и с юга. Гондор еле выдержал это нападение. В 1944 году король Ондоэр с двумя сыновьями Артамиром и Фарамиром погиб в битве севернее Мораннона, и враги вторглись в Итилиэн. Однако полководец Эарнил во главе южной Гондорской армии одержал в Южном Итилиэне большую победу, разбив харатцев, которые переправились через реку Порос. Поспешив затем на север, Эарнил собрал рассеянные остатки Северной Армии и напал на главный лагерь вайнов, когда они, упоенные победой, пировали, мечтая о грабежах в покоренной стране. Эарнил напал на их лагерь, сжег возы и телеги, оставшихся в живых врагов выгнал из Итилиэна. Много их, убегая от Эарнила, потонуло в Гиблых Болотах Нэндальф.</w:t>
      </w:r>
    </w:p>
    <w:p>
      <w:pPr>
        <w:pStyle w:val="Normal"/>
        <w:widowControl w:val="false"/>
        <w:autoSpaceDE w:val="false"/>
        <w:ind w:firstLine="360"/>
        <w:jc w:val="both"/>
        <w:rPr>
          <w:lang w:val="ru-RU"/>
        </w:rPr>
      </w:pPr>
      <w:r>
        <w:rPr>
          <w:lang w:val="ru-RU"/>
        </w:rPr>
        <w:t>После смерти Ондоэра и его сыновей Арвид заявил о своих правах на гондорскую корону как прямой потомок Исилдура, а также муж Фириэль, единственной оставшейся в живых наследницы Ондоэра. Его притязания были отвергнуты Пелендуром, Наместником, которого поставил Король Ондоэр. Вот какой ответ дал коронный совет Гондора Арвиду:</w:t>
      </w:r>
    </w:p>
    <w:p>
      <w:pPr>
        <w:pStyle w:val="Normal"/>
        <w:widowControl w:val="false"/>
        <w:autoSpaceDE w:val="false"/>
        <w:ind w:firstLine="360"/>
        <w:jc w:val="both"/>
        <w:rPr/>
      </w:pPr>
      <w:r>
        <w:rPr>
          <w:lang w:val="ru-RU"/>
        </w:rPr>
        <w:t>- Корона Гондора и власть в Гондоре принадлежат только наследникам Менельдила сына Анариона, получившего королевство от Исилдура. По обычаям Гондора, право наследования принадлежит лишь потомкам по мужской линии, и насколько нам ведомо, в Арноре действует такое же право.</w:t>
      </w:r>
    </w:p>
    <w:p>
      <w:pPr>
        <w:pStyle w:val="Normal"/>
        <w:widowControl w:val="false"/>
        <w:autoSpaceDE w:val="false"/>
        <w:ind w:firstLine="360"/>
        <w:jc w:val="both"/>
        <w:rPr>
          <w:lang w:val="ru-RU"/>
        </w:rPr>
      </w:pPr>
      <w:r>
        <w:rPr>
          <w:lang w:val="ru-RU"/>
        </w:rPr>
        <w:t>Арвид на это ответил:</w:t>
      </w:r>
    </w:p>
    <w:p>
      <w:pPr>
        <w:pStyle w:val="Normal"/>
        <w:widowControl w:val="false"/>
        <w:autoSpaceDE w:val="false"/>
        <w:ind w:firstLine="360"/>
        <w:jc w:val="both"/>
        <w:rPr/>
      </w:pPr>
      <w:r>
        <w:rPr>
          <w:lang w:val="ru-RU"/>
        </w:rPr>
        <w:t>- У Элендила было два сына, из коих первородным был Исилдур, он же был наследником. Мы слышали, что именем Элендила до сих пор начинается линия Королей Гондора, и его считали Королем Королей во всех дунаданских землях. При жизни Элендила его сыновья получили из его рук в общее владение южное королевство, но когда Элендил погиб, Исилдур ушел на север, чтобы принять трон отца, и оставил на южном троне сына свого брата, вернее, оставил его только править южным королевством, как некогда поступил Элендил. Исилдур никогда не отрекался от верховной власти над Гондором и не мыслил, чтобы королевство Элендила стало разделенным навеки. Кроме того, в древнем Нуменоре корона переходила старшему в роде независимо от того, сын это или дочь. Это старинное право не соблюдалось королями-изгнанниками лишь потому, что они вели бесконечные войны и нужна была мужская рука во главе государства и армии, но это право существует в нашем племени, и раз сыновья Ондоэра погибли бездетными, давайте к нему вернемся.</w:t>
      </w:r>
    </w:p>
    <w:p>
      <w:pPr>
        <w:pStyle w:val="Normal"/>
        <w:widowControl w:val="false"/>
        <w:autoSpaceDE w:val="false"/>
        <w:ind w:firstLine="360"/>
        <w:jc w:val="both"/>
        <w:rPr>
          <w:lang w:val="ru-RU"/>
        </w:rPr>
      </w:pPr>
      <w:r>
        <w:rPr>
          <w:lang w:val="ru-RU"/>
        </w:rPr>
        <w:t>Гондорский совет на это не дал ответа. Корону хотел заполучить Эарнил, победоносный полководец. И ему ее отдали с согласия всех гондорских дунаданов, он ведь тоже принадлежал к королевскому роду, будучи сыном Сириондила сына Калимакила сына Аркириаса брата Нармакила Второго. Арвид не добился своих прав. Сломить гондорских дунаданов можно было только силой, а у него не было ни военных сил, ни желания их применять. Однако его потомки ничего не забыли, даже когда пало Северное Королевство, а это случилось вскоре после описываемых событий.</w:t>
      </w:r>
    </w:p>
    <w:p>
      <w:pPr>
        <w:pStyle w:val="Normal"/>
        <w:widowControl w:val="false"/>
        <w:autoSpaceDE w:val="false"/>
        <w:ind w:firstLine="360"/>
        <w:jc w:val="both"/>
        <w:rPr>
          <w:lang w:val="ru-RU"/>
        </w:rPr>
      </w:pPr>
      <w:r>
        <w:rPr>
          <w:lang w:val="ru-RU"/>
        </w:rPr>
        <w:t>Арвид был последним северным королем, о чем говорило даже его имя. Легенда гласит, что при его рождении ясновидец Малбет сказал отцу-королю:</w:t>
      </w:r>
    </w:p>
    <w:p>
      <w:pPr>
        <w:pStyle w:val="Normal"/>
        <w:widowControl w:val="false"/>
        <w:autoSpaceDE w:val="false"/>
        <w:ind w:firstLine="360"/>
        <w:jc w:val="both"/>
        <w:rPr/>
      </w:pPr>
      <w:r>
        <w:rPr>
          <w:lang w:val="ru-RU"/>
        </w:rPr>
        <w:t>- Ты дашь ему имя Арвид, ибо он будет последним повелителем Артедена. Дунаданы предстанут перед выбором, и если выберут путь, который поначалу будет им казаться безнадежным, сын твой сменит имя и станет королем великого государства. Если же нет - их ждет много бед и трудов, и минет много людских жизней, прежде чем дунаданы снова воссоединятся и возвеличатся.</w:t>
      </w:r>
    </w:p>
    <w:p>
      <w:pPr>
        <w:pStyle w:val="Normal"/>
        <w:widowControl w:val="false"/>
        <w:autoSpaceDE w:val="false"/>
        <w:ind w:firstLine="360"/>
        <w:jc w:val="both"/>
        <w:rPr>
          <w:lang w:val="ru-RU"/>
        </w:rPr>
      </w:pPr>
      <w:r>
        <w:rPr>
          <w:lang w:val="ru-RU"/>
        </w:rPr>
        <w:t>Случилось так, что после Эарнила в Гондоре тоже правил только один король. Может быть, если бы южная корона и северный жезл объединились, королевство бы выстояло и не случилось бы многих несчастий. Но Эарнил все-таки оказался человеком разумным и не возгордился, хотя королевство Артеден должно было казаться ему, как и большинству гондорцев, маленьким государством; потомки великих королей были достойны большего.</w:t>
      </w:r>
    </w:p>
    <w:p>
      <w:pPr>
        <w:pStyle w:val="Normal"/>
        <w:widowControl w:val="false"/>
        <w:autoSpaceDE w:val="false"/>
        <w:ind w:firstLine="360"/>
        <w:jc w:val="both"/>
        <w:rPr/>
      </w:pPr>
      <w:r>
        <w:rPr>
          <w:lang w:val="ru-RU"/>
        </w:rPr>
        <w:t xml:space="preserve">В Артеден к Арвиду Эарнил послал послов с сообщением, что принял корону Гондора в соответствии с законом и ради блага Южного Королевства. </w:t>
      </w:r>
      <w:r>
        <w:rPr/>
        <w:t>«</w:t>
      </w:r>
      <w:r>
        <w:rPr>
          <w:lang w:val="ru-RU"/>
        </w:rPr>
        <w:t>Я не забуду о северном Королевстве Арнор, да не порвутся узы нашей дружбы,- уверял он в послании.- Я не хочу, чтобы наши государства становились чужим друг другу, и если будет нужда, всегда пришлю тебе помощь в меру собственных сил</w:t>
      </w:r>
      <w:r>
        <w:rPr/>
        <w:t>».</w:t>
      </w:r>
    </w:p>
    <w:p>
      <w:pPr>
        <w:pStyle w:val="Normal"/>
        <w:widowControl w:val="false"/>
        <w:autoSpaceDE w:val="false"/>
        <w:ind w:firstLine="360"/>
        <w:jc w:val="both"/>
        <w:rPr>
          <w:lang w:val="ru-RU"/>
        </w:rPr>
      </w:pPr>
      <w:r>
        <w:rPr>
          <w:lang w:val="ru-RU"/>
        </w:rPr>
        <w:t>Но нескоро после этого король Эарнил оказался в состоянии выполнять подобные обещания, ибо сам не чувствовал себя в безопасности. Король Арафант, теряя силы, сколько мог, отражал нападения Ангмара, Арвид после него делал то же самое; но вот осенью 1973 года в Гондор дошли вести, что Артеден находится под угрозой смертельного удара, который готовит северному королевству Чернокнижник. Эарнил тут же послал на север флот и столько воинов, сколько смог выделить без ущерба для собственной обороны. Во главе войска пошел его сын Эарнур. Но было поздно. Прежде, чем Эарнур достиг берегов Линдона, Чернокнижник успел разбить войско Арвида, и последний король Артедена погиб.</w:t>
      </w:r>
    </w:p>
    <w:p>
      <w:pPr>
        <w:pStyle w:val="Normal"/>
        <w:widowControl w:val="false"/>
        <w:autoSpaceDE w:val="false"/>
        <w:ind w:firstLine="360"/>
        <w:jc w:val="both"/>
        <w:rPr>
          <w:lang w:val="ru-RU"/>
        </w:rPr>
      </w:pPr>
      <w:r>
        <w:rPr>
          <w:lang w:val="ru-RU"/>
        </w:rPr>
        <w:t>Эарнур высадился в Серой Гавани, где эльфы и люди встретили его с великим удивлением и радостью. Флот его был так велик, и суда имели такую глубокую осадку, что порт не смог всех принять, и корабли стояли по обеим сторонам Лунного Залива до самого Моря. С ним на берег сошла мощная армия, вооруженная для войны с сильным врагом. А это ведь была лишь часть великого гондорского войска.</w:t>
      </w:r>
    </w:p>
    <w:p>
      <w:pPr>
        <w:pStyle w:val="Normal"/>
        <w:widowControl w:val="false"/>
        <w:autoSpaceDE w:val="false"/>
        <w:ind w:firstLine="360"/>
        <w:jc w:val="both"/>
        <w:rPr>
          <w:lang w:val="ru-RU"/>
        </w:rPr>
      </w:pPr>
      <w:r>
        <w:rPr>
          <w:lang w:val="ru-RU"/>
        </w:rPr>
        <w:t>Северяне такого еще не видали. Особый восторг у них вызвали лошади, вскормленные в долинах у Великой Реки, ибо вместе с гондорцами были рослые красавцы-конники из окрестностей Великого Зеленолесья.</w:t>
      </w:r>
    </w:p>
    <w:p>
      <w:pPr>
        <w:pStyle w:val="Normal"/>
        <w:widowControl w:val="false"/>
        <w:autoSpaceDE w:val="false"/>
        <w:ind w:firstLine="360"/>
        <w:jc w:val="both"/>
        <w:rPr>
          <w:lang w:val="ru-RU"/>
        </w:rPr>
      </w:pPr>
      <w:r>
        <w:rPr>
          <w:lang w:val="ru-RU"/>
        </w:rPr>
        <w:t>Кирдан призвал к оружию всех, кто мог сражаться, от Линдона до восточного края Арнора, и когда вся армия была готова, она собралась на восточном берегу реки Луны и двинулась на северо-восток воевать с Чернокнижником, владыкой Ангмара. Он тогда поселился в Форносте, захватив королевские владения, и собрал вокруг себя много злых людей. Он был так уверен в своей непобедимости, что не стал ждать за крепкими стенами крепости, а вышел навстречу гондорской армии, уверенный, что сметет ее в реку Луну, как до того всех остальных.</w:t>
      </w:r>
    </w:p>
    <w:p>
      <w:pPr>
        <w:pStyle w:val="Normal"/>
        <w:widowControl w:val="false"/>
        <w:autoSpaceDE w:val="false"/>
        <w:ind w:firstLine="360"/>
        <w:jc w:val="both"/>
        <w:rPr/>
      </w:pPr>
      <w:r>
        <w:rPr>
          <w:lang w:val="ru-RU"/>
        </w:rPr>
        <w:t>Но западное войско обрушилось на него со стороны Заозерных Холмов, и главная битва разыгралась между озером Ненуйя и Северным Нагорьем. Войско Ангмара заколебалось и начало отступать к Форносту, тут налетела, обойдя Холмы, конница, и Чернокнижник, бросив почти разбитое войско, с горсткой приспешников бросился бежать прямо в Ангмар. Он не успел добраться до крепости Карн-Дум, его догнал Эарнур с гондорскими всадниками. Одновременно прибыл отряд эльфов из Райвендела, который привел высокородный эльф Глорфиндэл. Поражение Чернокнижника было сокрушительным, ни один его приспешник не остался в живых на западе от Мглистых Гор - не спаслись ни люди, ни орки.</w:t>
      </w:r>
    </w:p>
    <w:p>
      <w:pPr>
        <w:pStyle w:val="Normal"/>
        <w:widowControl w:val="false"/>
        <w:autoSpaceDE w:val="false"/>
        <w:ind w:firstLine="360"/>
        <w:jc w:val="both"/>
        <w:rPr>
          <w:lang w:val="ru-RU"/>
        </w:rPr>
      </w:pPr>
      <w:r>
        <w:rPr>
          <w:lang w:val="ru-RU"/>
        </w:rPr>
        <w:t>Казалось, все проиграно. И вдруг явился сам Чернокнижник, в черном плаще, в черной маске, на вороном коне. Людей поразил страх при одном его виде. Со страшным криком, в котором была вся его ненависть и злоба, Чернокнижник налетел на гондорского полководца. Эарнур готов был встретить его, как подобает, но испуганный конь понес, и всадник не смог с ним справиться.</w:t>
      </w:r>
    </w:p>
    <w:p>
      <w:pPr>
        <w:pStyle w:val="Normal"/>
        <w:widowControl w:val="false"/>
        <w:autoSpaceDE w:val="false"/>
        <w:ind w:firstLine="360"/>
        <w:jc w:val="both"/>
        <w:rPr>
          <w:lang w:val="ru-RU"/>
        </w:rPr>
      </w:pPr>
      <w:r>
        <w:rPr>
          <w:lang w:val="ru-RU"/>
        </w:rPr>
        <w:t>Тогда Чернокнижник засмеялся так, что люди, услышавшие его смех, до самой смерти запомнили его. И тут на белом коне вперед выехал Глорфиндэл. Смех застрял у Чернокнижника в горле. Он повернул коня на месте, пустил его в галоп и скрылся в темноте. Над полем битвы спустилась ночь. Чернокнижник исчез так быстро, что никто не заметил, в какую сторону он ускакал.</w:t>
      </w:r>
    </w:p>
    <w:p>
      <w:pPr>
        <w:pStyle w:val="Normal"/>
        <w:widowControl w:val="false"/>
        <w:autoSpaceDE w:val="false"/>
        <w:ind w:firstLine="360"/>
        <w:jc w:val="both"/>
        <w:rPr>
          <w:lang w:val="ru-RU"/>
        </w:rPr>
      </w:pPr>
      <w:r>
        <w:rPr>
          <w:lang w:val="ru-RU"/>
        </w:rPr>
        <w:t>Вернулся Эарнур, но Глорфиндэл, вглядываясь в темень, остановил его:</w:t>
      </w:r>
    </w:p>
    <w:p>
      <w:pPr>
        <w:pStyle w:val="Normal"/>
        <w:widowControl w:val="false"/>
        <w:autoSpaceDE w:val="false"/>
        <w:ind w:firstLine="360"/>
        <w:jc w:val="both"/>
        <w:rPr/>
      </w:pPr>
      <w:r>
        <w:rPr>
          <w:lang w:val="ru-RU"/>
        </w:rPr>
        <w:t>- Не гонись за ним! Сюда он больше не вернется. Гибель найдет его далеко отсюда, и погибнет он не от руки мужа.</w:t>
      </w:r>
    </w:p>
    <w:p>
      <w:pPr>
        <w:pStyle w:val="Normal"/>
        <w:widowControl w:val="false"/>
        <w:autoSpaceDE w:val="false"/>
        <w:ind w:firstLine="360"/>
        <w:jc w:val="both"/>
        <w:rPr>
          <w:lang w:val="ru-RU"/>
        </w:rPr>
      </w:pPr>
      <w:r>
        <w:rPr>
          <w:lang w:val="ru-RU"/>
        </w:rPr>
        <w:t>Многие гондорцы запомнили эти слова. Эарнур кипел гневом и мечтал отомстить за пережитый позор. Но и Чернокнижник воспылал лютой ненавистью к вождю Гондора. Много лет прошло, прежде чем все это снова выплыло на свет. А пока тайное королевство Ангмар перестало существовать.</w:t>
      </w:r>
    </w:p>
    <w:p>
      <w:pPr>
        <w:pStyle w:val="Normal"/>
        <w:widowControl w:val="false"/>
        <w:autoSpaceDE w:val="false"/>
        <w:ind w:firstLine="360"/>
        <w:jc w:val="both"/>
        <w:rPr/>
      </w:pPr>
      <w:r>
        <w:rPr>
          <w:lang w:val="ru-RU"/>
        </w:rPr>
        <w:t xml:space="preserve">Через многие годы стало известно, что именно тогда, когда в Гондоре правил король Эарнил, Чернокнижник подался в Мордор, собрал в один отряд Кольценосных Призраков и возглавил их. Но лишь в 2000 году Призраки вышли из Мордора через перевал Кирит Унгол и повели войско в Минас Итиль - Крепость Восходящей Луны. Два года осаждали слуги Мордора эту крепость, и наконец взяли ее и захватили находившийся там Палантир. До конца Третьей Эпохи крепость Минас Итиль была источником зла и страха, ее стали называть Минас Моргул, что означает </w:t>
      </w:r>
      <w:r>
        <w:rPr/>
        <w:t>«</w:t>
      </w:r>
      <w:r>
        <w:rPr>
          <w:lang w:val="ru-RU"/>
        </w:rPr>
        <w:t>Крепость Темных Сил</w:t>
      </w:r>
      <w:r>
        <w:rPr/>
        <w:t xml:space="preserve">». </w:t>
      </w:r>
      <w:r>
        <w:rPr>
          <w:lang w:val="ru-RU"/>
        </w:rPr>
        <w:t>Последние люди уходили из Итилиэна за Великую Реку.</w:t>
      </w:r>
    </w:p>
    <w:p>
      <w:pPr>
        <w:pStyle w:val="Normal"/>
        <w:widowControl w:val="false"/>
        <w:autoSpaceDE w:val="false"/>
        <w:ind w:firstLine="360"/>
        <w:jc w:val="both"/>
        <w:rPr/>
      </w:pPr>
      <w:r>
        <w:rPr>
          <w:lang w:val="ru-RU"/>
        </w:rPr>
        <w:t>…</w:t>
      </w:r>
      <w:r>
        <w:rPr>
          <w:lang w:val="ru-RU"/>
        </w:rPr>
        <w:t>Эарнур был равен своему отцу мужеством, но не мудростью. Он был силен и владел оружием так, что никто не мог соперничать с ним на ристалищах, которые он любил и часто устраивал. Можно было подумать, что он не король, а специально выученный боец. Силу и ловкость, а также горячность он сохранил до весьма преклонного возраста. Жениться он не хотел, единственным удовольствием для него были сражения, а в дни мира - военные потехи…</w:t>
      </w:r>
    </w:p>
    <w:p>
      <w:pPr>
        <w:pStyle w:val="Normal"/>
        <w:widowControl w:val="false"/>
        <w:autoSpaceDE w:val="false"/>
        <w:ind w:firstLine="360"/>
        <w:jc w:val="both"/>
        <w:rPr>
          <w:lang w:val="ru-RU"/>
        </w:rPr>
      </w:pPr>
      <w:r>
        <w:rPr>
          <w:lang w:val="ru-RU"/>
        </w:rPr>
        <w:t>Когда в 2043 году Эарнур был коронован, Король-Чернокнижник из Минас Моргула вызвал его на поединок, напоминая с великой наглостью, что некогда Эарнур не посмел сразиться с ним на севере. С огромным трудом наместник короля Мардил сумел удержать его в тот раз от рокового шага. Поединок не состоялся.</w:t>
      </w:r>
    </w:p>
    <w:p>
      <w:pPr>
        <w:pStyle w:val="Normal"/>
        <w:widowControl w:val="false"/>
        <w:autoSpaceDE w:val="false"/>
        <w:ind w:firstLine="360"/>
        <w:jc w:val="both"/>
        <w:rPr/>
      </w:pPr>
      <w:r>
        <w:rPr>
          <w:lang w:val="ru-RU"/>
        </w:rPr>
        <w:t>Главным городом Гондора и королевской столицей со времени Телемнара был Минас Анор - Замок Заходящего Солнца. Теперь его стали называть Минас Тирит, а Белую Башню - Сторожевой Башней, ибо из нее теперь неустанно следили за угрозой, исходящей из Минас Моргула. Всего семь лет правил Эарнур, когда Чернокнижник повторил свой вызов, шипя, что Эарнур в молодости был труслив, а сейчас наверняка к заячьему сердцу добавил старческую слабость. Даже Мардил не мог более удерживать разгневанного Короля, и отправился он с малочисленной свитой к воротам крепости Минас Моргул. Ни о короле, ни о его спутниках больше никто ничего не слышал. Подозревали, что враг подлым обманом заманил Эарнура в замок, и король был замучен в застенках Минас Моргула. Но свидетелей смерти короля не было, поэтому Мардил, прозванный Добрым Наместником, продолжал править его именем.</w:t>
      </w:r>
    </w:p>
    <w:p>
      <w:pPr>
        <w:pStyle w:val="Normal"/>
        <w:widowControl w:val="false"/>
        <w:autoSpaceDE w:val="false"/>
        <w:ind w:firstLine="360"/>
        <w:jc w:val="both"/>
        <w:rPr>
          <w:lang w:val="ru-RU"/>
        </w:rPr>
      </w:pPr>
      <w:r>
        <w:rPr>
          <w:lang w:val="ru-RU"/>
        </w:rPr>
        <w:t>Королевских потомков осталось совсем мало. Междоусобная война почти уничтожила многочисленный в древности род, многие бежали в Умбар и стали пиратами, многие брали жен некоролевского происхождения из мелких племен, и их потомки теряли чистоту крови. А претендент на Гондорский трон должен был не только вести свое происхождение от нуменорцев и обладать даром долгожительства, но и быть таким, чтобы весь народ согласился видеть его королем. Таких не находилось. Люди помнили только что закончившиеся междоусобицы, боялись, как бы снова не началась внутренняя рознь, которая бы окончательно погубила Гондор.</w:t>
      </w:r>
    </w:p>
    <w:p>
      <w:pPr>
        <w:pStyle w:val="Normal"/>
        <w:widowControl w:val="false"/>
        <w:autoSpaceDE w:val="false"/>
        <w:ind w:firstLine="360"/>
        <w:jc w:val="both"/>
        <w:rPr>
          <w:lang w:val="ru-RU"/>
        </w:rPr>
      </w:pPr>
      <w:r>
        <w:rPr>
          <w:lang w:val="ru-RU"/>
        </w:rPr>
        <w:t>Поэтому проходили годы, Гондором продолжали править Наместники, а Корона Элендила лежала у ног короля Эарнила, покоившегося в Доме Мертвых, там, где оставил ее, уходя на последний подвиг, Эарну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Наместник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Родом Наместников стал род Хьюрина, ибо он шел от Наместника короля Минардила (1621-1634), которого звали Хьюрин. В жилах Хьюрина с нагорья Эмин Арнен текла благородная нуменорская кровь. После Минардила все короли выбирали наместников из рода Хьюрина, а начиная с Пелендура наместничество, как и корона, стало наследным правом и переходило от отца к сыну или ближайшему потомку.</w:t>
      </w:r>
    </w:p>
    <w:p>
      <w:pPr>
        <w:pStyle w:val="Normal"/>
        <w:widowControl w:val="false"/>
        <w:autoSpaceDE w:val="false"/>
        <w:ind w:firstLine="360"/>
        <w:jc w:val="both"/>
        <w:rPr/>
      </w:pPr>
      <w:r>
        <w:rPr>
          <w:lang w:val="ru-RU"/>
        </w:rPr>
        <w:t xml:space="preserve">Вступая в должность, каждый Наместник произносил Присягу, в которой обещал </w:t>
      </w:r>
      <w:r>
        <w:rPr/>
        <w:t>«</w:t>
      </w:r>
      <w:r>
        <w:rPr>
          <w:lang w:val="ru-RU"/>
        </w:rPr>
        <w:t>управлять страной именем Короля вплоть до его возвращения</w:t>
      </w:r>
      <w:r>
        <w:rPr/>
        <w:t xml:space="preserve">». </w:t>
      </w:r>
      <w:r>
        <w:rPr>
          <w:lang w:val="ru-RU"/>
        </w:rPr>
        <w:t>Эти слова стали чистой формальностью, ибо наместники фактически имели всю полноту власти. Гондорцы, однако, продолжали верить, что Король когда-нибудь вернется. Некоторые даже вспоминали иногда, что где-то существует северная ветвь королевского рода, и ходили слухи, что пока королевские потомки вынуждены скрываться. Наместники на эти слухи просто не обращали внимания.</w:t>
      </w:r>
    </w:p>
    <w:p>
      <w:pPr>
        <w:pStyle w:val="Normal"/>
        <w:widowControl w:val="false"/>
        <w:autoSpaceDE w:val="false"/>
        <w:ind w:firstLine="360"/>
        <w:jc w:val="both"/>
        <w:rPr>
          <w:lang w:val="ru-RU"/>
        </w:rPr>
      </w:pPr>
      <w:r>
        <w:rPr>
          <w:lang w:val="ru-RU"/>
        </w:rPr>
        <w:t>Интересно, однако, что ни один наместник ни разу не сел на древний королевский трон, не взял в руки жезл, не надел корону. Символом власти наместников был белый жезл, наместническое знамя тоже было просто белым, в то время как на черном поле Знамени Королей красовалось цветущее Белое Древо под семью звездами.</w:t>
      </w:r>
    </w:p>
    <w:p>
      <w:pPr>
        <w:pStyle w:val="Normal"/>
        <w:widowControl w:val="false"/>
        <w:autoSpaceDE w:val="false"/>
        <w:ind w:firstLine="360"/>
        <w:jc w:val="both"/>
        <w:rPr>
          <w:lang w:val="ru-RU"/>
        </w:rPr>
      </w:pPr>
      <w:r>
        <w:rPr>
          <w:lang w:val="ru-RU"/>
        </w:rPr>
        <w:t>После Мардила Воронвэ, первого Гондорского Наместника, следовали еще 24 правивших наместника до Денэтора Второго, двадцать шестого и последнего.</w:t>
      </w:r>
    </w:p>
    <w:p>
      <w:pPr>
        <w:pStyle w:val="Normal"/>
        <w:widowControl w:val="false"/>
        <w:autoSpaceDE w:val="false"/>
        <w:ind w:firstLine="360"/>
        <w:jc w:val="both"/>
        <w:rPr>
          <w:lang w:val="ru-RU"/>
        </w:rPr>
      </w:pPr>
      <w:r>
        <w:rPr>
          <w:lang w:val="ru-RU"/>
        </w:rPr>
        <w:t>Сначала правление Наместников не было отмечено особыми событиями, ибо длился так называемый Неспокойный Мир. Саурон затаился, отступив перед мощью Белого Совета, Кольценосные Призраки сидели в Моргульской Долине. Но начиная с правления Денэтора Первого, границы Гондора постоянно находились под угрозой, хотя открыто войну пока никто не развязывал.</w:t>
      </w:r>
    </w:p>
    <w:p>
      <w:pPr>
        <w:pStyle w:val="Normal"/>
        <w:widowControl w:val="false"/>
        <w:autoSpaceDE w:val="false"/>
        <w:ind w:firstLine="360"/>
        <w:jc w:val="both"/>
        <w:rPr/>
      </w:pPr>
      <w:r>
        <w:rPr>
          <w:lang w:val="ru-RU"/>
        </w:rPr>
        <w:t>В конце правления Денэтора Первого в Мордоре появилось племя Урук-Хай, черных орков необыкновенной силы, а в 2475 году их банда ворвалась в Итилиэн и взяла штурмом Осгилиат. Боромир сын Денэтора Первого (в честь него был позднее назван Боромир, вошедший в Отряд Кольца) разгромил орков и освободил Итилиэн, но Осгилиат враги разрушили окончательно, каменный мост в нем был разбит, и больше там никто не жил. Боромир был великим полководцем, его боялся сам Чернокнижник. Красивый, высокий, сильный, волевой, благородный духом, Боромир, однако, недолго прожил - рана отравленным моргульским оружием сократила ему жизнь. Он всего на 12 лет пережил отца, последние годы сильно страдал.</w:t>
      </w:r>
    </w:p>
    <w:p>
      <w:pPr>
        <w:pStyle w:val="Normal"/>
        <w:widowControl w:val="false"/>
        <w:autoSpaceDE w:val="false"/>
        <w:ind w:firstLine="360"/>
        <w:jc w:val="both"/>
        <w:rPr>
          <w:lang w:val="ru-RU"/>
        </w:rPr>
      </w:pPr>
      <w:r>
        <w:rPr>
          <w:lang w:val="ru-RU"/>
        </w:rPr>
        <w:t>После него наступило долголетнее правление Кириона, дальновидного и умного правителя, который, однако, немногое мог сделать, ибо у Гондора уже не было прежней мощи и свободы границ. Кирион, как мог, защищал границы, но враги наносили удар за ударом. Похоже, за всеми врагами стояла одна сила. Пираты грабили побережье, на севере назревали трагические события. В широких степях между Лихолесьем (как уже называли ставшее недоступным и зловещим Великое Зеленолесье) и рекой Бегущей вместо дружественных нортов теперь появилось дикое племя Балков, которое быстро росло и стягивалось к крепости Дол Гулдур. К балкам присоединялись разные восточные племена. Кирион с трудом удерживал границу вдоль Андуина.</w:t>
      </w:r>
    </w:p>
    <w:p>
      <w:pPr>
        <w:pStyle w:val="Normal"/>
        <w:widowControl w:val="false"/>
        <w:autoSpaceDE w:val="false"/>
        <w:ind w:firstLine="360"/>
        <w:jc w:val="both"/>
        <w:rPr>
          <w:lang w:val="ru-RU"/>
        </w:rPr>
      </w:pPr>
      <w:r>
        <w:rPr>
          <w:lang w:val="ru-RU"/>
        </w:rPr>
        <w:t>Предвидя военные осложнения, Кирион в 2510 году послал гонцов на север, прося помощи, но опоздал. Балки настроили множество крепких плотов и ладей на восточном берегу Андуина, переправились через Реку и разбили пограничную стражу Кириона. Они же отрезали дорогу войску, подходившему с юга, потом прогнали это войско к северу до реки Светлой, здесь атаковали, причем к балкам неожиданно присоединились орки с Мглистых Гор. Гондорское войско уже отступало к Великой Реке, и погибло бы, если бы не неожиданная помощь.</w:t>
      </w:r>
    </w:p>
    <w:p>
      <w:pPr>
        <w:pStyle w:val="Normal"/>
        <w:widowControl w:val="false"/>
        <w:autoSpaceDE w:val="false"/>
        <w:ind w:firstLine="360"/>
        <w:jc w:val="both"/>
        <w:rPr>
          <w:lang w:val="ru-RU"/>
        </w:rPr>
      </w:pPr>
      <w:r>
        <w:rPr>
          <w:lang w:val="ru-RU"/>
        </w:rPr>
        <w:t>Тогда в Гондоре впервые прозвучала музыка роханских рогов. Юный Эорл во главе своих всадников разбил вражескую орду и перетопил балков в Андуине, прогнав по всем степям Каленардона. После этого Кирион отдал обширные земли от Андуина до Белых Гор во владение Эорлу и его потомкам, а Эорл, со своей стороны, присягнул Гондору на верность и обещал дружбу и помощь по первому призыв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В правление девятнадцатого Наместника, Берена, Гондор оказался в еще большей опасности. Три крупных пиратских флота напали на его южное побережье. Пираты приплыли из Умбара, среди них было много харатцев. Некоторые суда дошли до устья Исены, т. е. далеко на север. Во многих прибрежных землях они одержали верх над местными жителями и награбили богатую добычу. Одновременно нападению подвергся Рохан - туда враги пришли как с востока, так и с запада, так что рохирримы вынуждены были отойти к Белым Горам.</w:t>
      </w:r>
    </w:p>
    <w:p>
      <w:pPr>
        <w:pStyle w:val="Normal"/>
        <w:widowControl w:val="false"/>
        <w:autoSpaceDE w:val="false"/>
        <w:ind w:firstLine="360"/>
        <w:jc w:val="both"/>
        <w:rPr/>
      </w:pPr>
      <w:r>
        <w:rPr>
          <w:lang w:val="ru-RU"/>
        </w:rPr>
        <w:t>В том году - 2758 - с севера пришла Долгая Зима, она началась раньше, чем обычно, и длилась пять месяцев с сильнейшими морозами и большими снегами. Хельм-Роханец с двумя сыновьями погиб в войне, смерть и горе пришли в Рубежный Край и поразили весь Эриадор. В Гондоре, территория которого теперь сократилась до земель на восток и на юг от Белых Гор, было несколько легче. В конце зимы Берегонд сын Берена разгромил пиратов и сразу же послал помощь рохирримам. После Боромира Берегонд был первым великим полководцем, и когда стал Наместником после смерти отца в 2763 году, то страна стала сразу жить лучше. До процветания, конечно, было далеко; и Рохан медленно оправлялся от ран и набирался сил. Надеясь на поддержку Мудрых, Берен охотно принял Сарумана и вручил ему ключи Ортханка. С тех пор, а именно с 2750 года, Саруман поселился в Исенгард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При Берегонде произошла война гномов с орками в Мглистых Горах (2793-2799), на юге об этом стало известно лишь тогда, когда бегущие из Нандуриона орки пытались через Рохан добраться до Белых Гор, чтобы там поселиться. Было много стычек между людьми и орками, но все они, как правило, заканчивались победой людей. Орков в Белые Горы не пропустили, хотя отбивались от них много лет.</w:t>
      </w:r>
    </w:p>
    <w:p>
      <w:pPr>
        <w:pStyle w:val="Normal"/>
        <w:widowControl w:val="false"/>
        <w:autoSpaceDE w:val="false"/>
        <w:ind w:firstLine="360"/>
        <w:jc w:val="both"/>
        <w:rPr/>
      </w:pPr>
      <w:r>
        <w:rPr>
          <w:lang w:val="ru-RU"/>
        </w:rPr>
        <w:t xml:space="preserve">Когда умер двадцать первый наместник Белектор II, засохло Белое Древо в Минас Тирите, и нигде нельзя было достать ни семени его, ни нового саженца. Мертвое Дерево оставили на Площади Фонтана </w:t>
      </w:r>
      <w:r>
        <w:rPr/>
        <w:t>«</w:t>
      </w:r>
      <w:r>
        <w:rPr>
          <w:lang w:val="ru-RU"/>
        </w:rPr>
        <w:t>до возвращения Короля</w:t>
      </w:r>
      <w:r>
        <w:rPr/>
        <w:t>».</w:t>
      </w:r>
    </w:p>
    <w:p>
      <w:pPr>
        <w:pStyle w:val="Normal"/>
        <w:widowControl w:val="false"/>
        <w:autoSpaceDE w:val="false"/>
        <w:ind w:firstLine="360"/>
        <w:jc w:val="both"/>
        <w:rPr/>
      </w:pPr>
      <w:r>
        <w:rPr>
          <w:lang w:val="ru-RU"/>
        </w:rPr>
        <w:t xml:space="preserve">При Турине II враги Гондора снова зашевелились, ибо Саурон набирался сил, и был близок день, когда он снова станет могучим. В Итилиэне осталась горстка храбрецов, все остальные жители уже давно ушли за Андуин. Из Мордора в Итилиэн стали выползать вооруженные банды орков. Тогда Турин приказал построить для дозорных отрядов тайные укрытия в горах; крепче и недоступнее всех оказались пещеры за водопадом Эннет Аннун. В целях обороны Анориэна Турин приказал укрепить остров Кайр-Андрос. (Это название означает </w:t>
      </w:r>
      <w:r>
        <w:rPr/>
        <w:t>«</w:t>
      </w:r>
      <w:r>
        <w:rPr>
          <w:lang w:val="ru-RU"/>
        </w:rPr>
        <w:t>Корабль на вспененной волне</w:t>
      </w:r>
      <w:r>
        <w:rPr/>
        <w:t xml:space="preserve">», </w:t>
      </w:r>
      <w:r>
        <w:rPr>
          <w:lang w:val="ru-RU"/>
        </w:rPr>
        <w:t>ибо остров имеет форму корабля с крутым форштевнем, обращенным к северу, о который разбиваются в белую пену волны Великой Реки.)</w:t>
      </w:r>
    </w:p>
    <w:p>
      <w:pPr>
        <w:pStyle w:val="Normal"/>
        <w:widowControl w:val="false"/>
        <w:autoSpaceDE w:val="false"/>
        <w:ind w:firstLine="360"/>
        <w:jc w:val="both"/>
        <w:rPr>
          <w:lang w:val="ru-RU"/>
        </w:rPr>
      </w:pPr>
      <w:r>
        <w:rPr>
          <w:lang w:val="ru-RU"/>
        </w:rPr>
        <w:t>Чаще всего Гондор терпел нападения с юга. Харатцы завладели южными провинциями, постоянные стычки происходили на реке Порос. Когда орки ввели в Итилиэн крупные силы, король Рохана Фолквин, выполняя Клятву Эорла, прислал в Гондор большой отряд всадников. С их помощью Турин одержал победу на переправе через Порос, но в той битве погибли оба сына Фолквина. Рохирримы похоронили их по своему обычаю, и так как они были братьями-близнецами, насыпали один общий курган. Этот курган, Хаэд-ин-Ганур, много лет стоял над рекой, и враги Гондора боялись проходить мимо и переправляться в том месте.</w:t>
      </w:r>
    </w:p>
    <w:p>
      <w:pPr>
        <w:pStyle w:val="Normal"/>
        <w:widowControl w:val="false"/>
        <w:autoSpaceDE w:val="false"/>
        <w:ind w:firstLine="360"/>
        <w:jc w:val="both"/>
        <w:rPr>
          <w:lang w:val="ru-RU"/>
        </w:rPr>
      </w:pPr>
      <w:r>
        <w:rPr>
          <w:lang w:val="ru-RU"/>
        </w:rPr>
        <w:t>После Турина наместником стал Тургон, но из его правления люди запомнили только то, что за два года до его смерти Саурон снова окреп, объявился, вернулся в Мордор, который только и ждал его возвращения. Снова выросли стены Барад-Дура, задышала огнем Роковая Гора, последние обитатели покинули Итилиэн. Когда Тургон умер, Саруман запер вход в Исенгард и превратил его в неприступную крепость.</w:t>
      </w:r>
    </w:p>
    <w:p>
      <w:pPr>
        <w:pStyle w:val="Normal"/>
        <w:widowControl w:val="false"/>
        <w:autoSpaceDE w:val="false"/>
        <w:ind w:firstLine="360"/>
        <w:jc w:val="both"/>
        <w:rPr>
          <w:lang w:val="ru-RU"/>
        </w:rPr>
      </w:pPr>
      <w:r>
        <w:rPr>
          <w:lang w:val="ru-RU"/>
        </w:rPr>
        <w:t>Эктелион Второй, сын Тургона, был разумным правителем. Все силы, которыми он еще располагал, он использовал для укрепления страны и защиты ее от нападения со стороны Мордора. Он охотно брал на службу благородных мужей как из ближних мест, так и из далека, а если они оказывались достойными, щедро награждал и отличал их. Большую помощь оказал ему неизвестный военачальник, которого Наместник полюбил больше остальных. В Гондоре этого человека называли Торонгилом, Звездным Орлом, он был зорок, двигался быстро, а на плаще носил серебряную звезду. Настоящего имени его никто не знал, и никто не знал, откуда он. Ко двору Эктелиона он прибыл из Рохана, где какое-то время служил королю Финглу, но рохирримом он не был. Он прославился как воин и полководец на суше и на море, и незадолго перед кончиной Эктелиона исчез так же таинственно, как и появился.</w:t>
      </w:r>
    </w:p>
    <w:p>
      <w:pPr>
        <w:pStyle w:val="Normal"/>
        <w:widowControl w:val="false"/>
        <w:autoSpaceDE w:val="false"/>
        <w:ind w:firstLine="360"/>
        <w:jc w:val="both"/>
        <w:rPr>
          <w:lang w:val="ru-RU"/>
        </w:rPr>
      </w:pPr>
      <w:r>
        <w:rPr>
          <w:lang w:val="ru-RU"/>
        </w:rPr>
        <w:t>Торонгил не однажды убеждал Эктелиона, что пираты Умбара представляют серьезную угрозу для Гондора и его южных данников, и если Саурон вдруг открыто начнет войну, эта опасность может стать роковой для государства. Наконец, добившись разрешения Наместника, он собрал небольшой флот, неожиданно напал ночью на Умбар и сжег почти все пиратские корабли. В бою на причалах он убил коменданта порта, после чего отступил с незначительными потерями. Флот вернулся в Пеларгир и оттуда должен был идти в Минас Тирит, где победителя ждали награды и почет. Но сам Торонгил в Минас Тирит не вернулся, только послал гонца к Эктелиону со следующими словами:</w:t>
      </w:r>
    </w:p>
    <w:p>
      <w:pPr>
        <w:pStyle w:val="Normal"/>
        <w:widowControl w:val="false"/>
        <w:autoSpaceDE w:val="false"/>
        <w:ind w:firstLine="360"/>
        <w:jc w:val="both"/>
        <w:rPr/>
      </w:pPr>
      <w:r>
        <w:rPr>
          <w:lang w:val="ru-RU"/>
        </w:rPr>
        <w:t>- Меня ждут другие дела, государь. Много времени пройдет, прежде чем я смогу через многие опасности вернуться в Гондор,- если так захочет судьба.</w:t>
      </w:r>
    </w:p>
    <w:p>
      <w:pPr>
        <w:pStyle w:val="Normal"/>
        <w:widowControl w:val="false"/>
        <w:autoSpaceDE w:val="false"/>
        <w:ind w:firstLine="360"/>
        <w:jc w:val="both"/>
        <w:rPr>
          <w:lang w:val="ru-RU"/>
        </w:rPr>
      </w:pPr>
      <w:r>
        <w:rPr>
          <w:lang w:val="ru-RU"/>
        </w:rPr>
        <w:t>Никто не узнал, какие дела его ждали и откуда он получил вести, видели только, как он переправился через Андуин на лодке, попрощался с друзьями и один ушел на запад. Когда его видели в последний раз, он смотрел на Сумрачные Горы.</w:t>
      </w:r>
    </w:p>
    <w:p>
      <w:pPr>
        <w:pStyle w:val="Normal"/>
        <w:widowControl w:val="false"/>
        <w:autoSpaceDE w:val="false"/>
        <w:ind w:firstLine="360"/>
        <w:jc w:val="both"/>
        <w:rPr/>
      </w:pPr>
      <w:r>
        <w:rPr>
          <w:lang w:val="ru-RU"/>
        </w:rPr>
        <w:t>В Минас Тирите весть о его уходе встретили, как большое горе. Все оплакивали эту потерю - кроме Денэтора, который был уже взрослым и готовым получить права Наместника после отца, что вскоре, через четыре года, и произошло.</w:t>
      </w:r>
    </w:p>
    <w:p>
      <w:pPr>
        <w:pStyle w:val="Normal"/>
        <w:widowControl w:val="false"/>
        <w:autoSpaceDE w:val="false"/>
        <w:ind w:firstLine="360"/>
        <w:jc w:val="both"/>
        <w:rPr/>
      </w:pPr>
      <w:r>
        <w:rPr>
          <w:lang w:val="ru-RU"/>
        </w:rPr>
        <w:t>Денэтор II был высоким и сильным, имел истинно королевскую осанку, был горд и статен. Давно такой видной фигуры не было у кормила гондорской власти. Кроме того, он был умен, прозорлив, прекрасно знал историю и читал древние книги. Они с Торонгилом были похожи, как братья, но Торонгилу доставалась слава, и Денэтору казалось, что чужеземец затмевает его в глазах отца и приближенных. Многие гондорцы даже думали, что Торонгил ушел, чтобы не дожидаться, когда его соперник, сын Наместника, получит власть, но на самом деле пути Денэтора и Торонгила ни разу не пересеклись, и Торонгил никогда не переступал границ своего подчиненного положения. Он служил Эктелиону - и только. Лишь в одном явно расходились Денэтор и Торонгил: Торонгил часто предупреждал Наместника о возможной измене и просил не доверять Саруману Белому из Исенгарда, а советовал воспользоваться дружбой Гэндальфа Серого. Но Денэтор никогда не любил Гэндальфа, и после смерти Эктелиона Серому Страннику перестали оказывать радушный прием в Гондоре. Поэтому позднее, когда все это стало известно, многие решили, что Денэтор уже тогда проницательным взором видел дальше и глубже других, вовремя догадался, кто был странный чужеземец, и заподозрил, что Торонгил с Мифрандиром вместе готовят против него заговор, желая отобрать власть, которую он считал законно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Денэтор стал Наместником (год 2984), оказалось, что он умеет править и держать страну в порядке. Говорил он мало, выслушивал все советы, но потом все делал так, как сам решит. Женился он поздно, в жены взял Финделису дочь Адрахила князя Дол Эмроса (2976 год). Она была очень красива, обладала нежным и чутким сердцем, но умерла рано, всего лишь через 12 лет после свадьбы. Денэтор, несмотря на внешнюю суровость, любил ее больше всего на свете, и после ее смерти перенес всю любовь на старшего из двух сыновей, которых она ему подарила. Когда Финделиса была еще жива, казалось, что она увядает в каменном городе, как заморский цветок, перенесенный на бесплодную скалистую почву. Тень Мордора давила и отравляла ее, она все смотрела на юг, в сторону Моря, по которому тосковала.</w:t>
      </w:r>
    </w:p>
    <w:p>
      <w:pPr>
        <w:pStyle w:val="Normal"/>
        <w:widowControl w:val="false"/>
        <w:autoSpaceDE w:val="false"/>
        <w:ind w:firstLine="360"/>
        <w:jc w:val="both"/>
        <w:rPr>
          <w:lang w:val="ru-RU"/>
        </w:rPr>
      </w:pPr>
      <w:r>
        <w:rPr>
          <w:lang w:val="ru-RU"/>
        </w:rPr>
        <w:t>После ее смерти Денэтор совсем помрачнел и стал еще молчаливее, чем прежде. Целыми днями они сидел в Башне, погруженный в невеселые размышления, предвидя, что как только пробьет роковой час, Мордор неизбежно нападет на его страну. Позднее пришлось допустить, что, вероятно, Денэтор, чья душа и разум жаждали знаний, а гордость заставляла переоценивать собственную силу воли, осмелился уже тогда заглянуть в Палантир Белой Башни. Никто из Наместников до него на это не отваживался; даже Короли Эарнил и Эарнур этого не делали; с тех пор как пала крепость Минас Итиль и Палантир Исилдура достался врагу, Кристалл Анариона, как называли Палантир, хранившийся в Минас Тирите, стал опасен. Он был из всех Палантиров ближайшим к тому, которым завладел Саурон.</w:t>
      </w:r>
    </w:p>
    <w:p>
      <w:pPr>
        <w:pStyle w:val="Normal"/>
        <w:widowControl w:val="false"/>
        <w:autoSpaceDE w:val="false"/>
        <w:ind w:firstLine="360"/>
        <w:jc w:val="both"/>
        <w:rPr>
          <w:lang w:val="ru-RU"/>
        </w:rPr>
      </w:pPr>
      <w:r>
        <w:rPr>
          <w:lang w:val="ru-RU"/>
        </w:rPr>
        <w:t>Глядя в Палантир, Денэтор узнавал о многом, что делалось в государстве и далеко за его границами. Люди дивились его прозорливости, но Наместник заплатил за это дорогую цену и преждевременно состарился, устав тягаться с волей Саурона. Гордость росла в его душе вместе с отчаянием, и в конце концов он стал думать, что все в мире сводится к борьбе Повелителя Белой Башни с Властелином Барад-Дура. Он не верил даже тем, кто на самом деле боролся с Сауроном, но не служил ему, Денэтору.</w:t>
      </w:r>
    </w:p>
    <w:p>
      <w:pPr>
        <w:pStyle w:val="Normal"/>
        <w:widowControl w:val="false"/>
        <w:autoSpaceDE w:val="false"/>
        <w:ind w:firstLine="360"/>
        <w:jc w:val="both"/>
        <w:rPr/>
      </w:pPr>
      <w:r>
        <w:rPr>
          <w:lang w:val="ru-RU"/>
        </w:rPr>
        <w:t>Тем временем близилось начало Войны за Кольцо, а сыновья Денэтора выросли, став достойными мужами. Боромир, любимец отца, был старше брата на пять лет. На отца он был похож, так же красив, силен, так же горд и бесстрашен, но, пожалуй, на этом сходство кончалось. Он чем-то напоминал короля Эарнура, так же не спешил брать жену, так же больше всего любил военные забавы. К старым книгам он склонности не проявлял, любил только повести о давних битвах. Младший, Фарамир, внешне был похож на брата, но характером сильно от него отличался. Он умел, как отец, проникать в людские сердца, но то, что он в них читал, будило в нем не покровительственное презрение, а милосердие. Он любил книги и музыку, был мягок в обращении, поэтому те, кто судил по внешности, считали его менее храбрым и менее достойным, чем Боромир. На самом же деле он был равен брату в храбрости, но не искал опасностей ради того, чтобы себя показать. Когда в город приезжал Гэндальф, Фарамир дружелюбно встречал его, не стеснялся учиться у мудреца, и это - как многое другое в младшем сыне - не нравилось Денэтору.</w:t>
      </w:r>
    </w:p>
    <w:p>
      <w:pPr>
        <w:pStyle w:val="Normal"/>
        <w:widowControl w:val="false"/>
        <w:autoSpaceDE w:val="false"/>
        <w:ind w:firstLine="360"/>
        <w:jc w:val="both"/>
        <w:rPr>
          <w:lang w:val="ru-RU"/>
        </w:rPr>
      </w:pPr>
      <w:r>
        <w:rPr>
          <w:lang w:val="ru-RU"/>
        </w:rPr>
        <w:t>Братья, несмотря на разницу в характерах, были очень привязаны друг к другу. Старший, Боромир всегда опекал и защищал Фарамира. И позднее между ними никогда не возникало ни зависти, ни ревности. Фарамиру казалось невозможным, чтобы кто-то в Гондоре мог сравниться с Боромиром, наследником Денэтора, начальником Стражи Белой Башни. Боромир был того же мнения, и хотя очень любил брата, не мог представить, чтобы тот претендовал на Жезл Наместника. Судьба показала, что оба они ошибались. Но все, что случилось с этими тремя людьми во время Войны за Кольцо, описано в другом месте. После окончания Войны закончилось правление Наместников в Гондоре, вернулся настоящий Наследник Исилдура и Анариона, Королевство возродилось, и на Башне Эктелиона снова заплескал флаг с Белым Древ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трывок из Истории Арагорна и Арве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едом Короля был Арадор. Сын Арадора Араторн взял в жены Гилраэну Красивую, дочь Дираэла потомка Аранарта. Дираэл был противник этого брака, ибо юная Гилраэна не успела достичь возраста, в котором дунаданские девушки обычно выходили замуж.</w:t>
      </w:r>
    </w:p>
    <w:p>
      <w:pPr>
        <w:pStyle w:val="Normal"/>
        <w:widowControl w:val="false"/>
        <w:autoSpaceDE w:val="false"/>
        <w:ind w:firstLine="360"/>
        <w:jc w:val="both"/>
        <w:rPr/>
      </w:pPr>
      <w:r>
        <w:rPr>
          <w:lang w:val="ru-RU"/>
        </w:rPr>
        <w:t>- Кроме того,- сказал он,- Араторн зрелый воин, он силен и станет вождем раньше, чем ожидают, но сердце говорит мне, что жизнь его не будет долгой.</w:t>
      </w:r>
    </w:p>
    <w:p>
      <w:pPr>
        <w:pStyle w:val="Normal"/>
        <w:widowControl w:val="false"/>
        <w:autoSpaceDE w:val="false"/>
        <w:ind w:firstLine="360"/>
        <w:jc w:val="both"/>
        <w:rPr>
          <w:lang w:val="ru-RU"/>
        </w:rPr>
      </w:pPr>
      <w:r>
        <w:rPr>
          <w:lang w:val="ru-RU"/>
        </w:rPr>
        <w:t>На что жена Дираэла Иворвена, которая тоже была провидицей, возразила:</w:t>
      </w:r>
    </w:p>
    <w:p>
      <w:pPr>
        <w:pStyle w:val="Normal"/>
        <w:widowControl w:val="false"/>
        <w:autoSpaceDE w:val="false"/>
        <w:ind w:firstLine="360"/>
        <w:jc w:val="both"/>
        <w:rPr/>
      </w:pPr>
      <w:r>
        <w:rPr>
          <w:lang w:val="ru-RU"/>
        </w:rPr>
        <w:t>- Тем более надо спешить! Небо хмурится перед великой бурей. Пока не поздно, свяжем их узами брака, и может быть, нашему племени улыбнется надежда, а если откладывать, наш век кончится, а надежды не будет.</w:t>
      </w:r>
    </w:p>
    <w:p>
      <w:pPr>
        <w:pStyle w:val="Normal"/>
        <w:widowControl w:val="false"/>
        <w:autoSpaceDE w:val="false"/>
        <w:ind w:firstLine="360"/>
        <w:jc w:val="both"/>
        <w:rPr>
          <w:lang w:val="ru-RU"/>
        </w:rPr>
      </w:pPr>
      <w:r>
        <w:rPr>
          <w:lang w:val="ru-RU"/>
        </w:rPr>
        <w:t>И случилось так, что всего через год после свадьбы Араторна и Гилраэны Арадор попал в засаду троллей в Холодных Холмах севернее Райвендела и погиб. Араторн стал вождем дунаданов. Еще через год Гилраэна родила ему сына, которого назвали Арагорн. Мальчику было всего два года, когда Араторн вместе с сыновьями Элронда отправился в поход на орков и был убит стрелой из лука, попавшей ему прямо в глаз. Сбылось предсказание, он прожил недолго. Ему не было еще шестидесяти лет.</w:t>
      </w:r>
    </w:p>
    <w:p>
      <w:pPr>
        <w:pStyle w:val="Normal"/>
        <w:widowControl w:val="false"/>
        <w:autoSpaceDE w:val="false"/>
        <w:ind w:firstLine="360"/>
        <w:jc w:val="both"/>
        <w:rPr/>
      </w:pPr>
      <w:r>
        <w:rPr>
          <w:lang w:val="ru-RU"/>
        </w:rPr>
        <w:t xml:space="preserve">Так Арагорн стал наследником Исилдура и вместе с матерью поселился в Доме Элронда, который заменил ему отца и полюбил его, как родного сына. Но его стали называть Эстел, что значит </w:t>
      </w:r>
      <w:r>
        <w:rPr/>
        <w:t>«</w:t>
      </w:r>
      <w:r>
        <w:rPr>
          <w:lang w:val="ru-RU"/>
        </w:rPr>
        <w:t>Надежда</w:t>
      </w:r>
      <w:r>
        <w:rPr/>
        <w:t xml:space="preserve">», </w:t>
      </w:r>
      <w:r>
        <w:rPr>
          <w:lang w:val="ru-RU"/>
        </w:rPr>
        <w:t>а настоящее имя и родословную держали до поры в тайне. Так решил Элронд, ибо Мудрым стало известно, что Враг разыскивает Наследника Исилдура, хоть и не знает, продолжается ли род Короля на земле.</w:t>
      </w:r>
    </w:p>
    <w:p>
      <w:pPr>
        <w:pStyle w:val="Normal"/>
        <w:widowControl w:val="false"/>
        <w:autoSpaceDE w:val="false"/>
        <w:ind w:firstLine="360"/>
        <w:jc w:val="both"/>
        <w:rPr>
          <w:lang w:val="ru-RU"/>
        </w:rPr>
      </w:pPr>
      <w:r>
        <w:rPr>
          <w:lang w:val="ru-RU"/>
        </w:rPr>
        <w:t>Двадцати лет от роду, Эстел однажды с победой вернулся из похода вместе с сыновьями Элронда. Элронд посмотрел на него и возрадовался, ибо хотя юноша был еще молод как телом, так и душой, но уже обещал превратиться в достойного мужа. Он был красив и благороден, разумен и смел. В тот день Элронд назвал его настоящим именем, рассказал, чей он сын, и вручил ему наследные реликвии.</w:t>
      </w:r>
    </w:p>
    <w:p>
      <w:pPr>
        <w:pStyle w:val="Normal"/>
        <w:widowControl w:val="false"/>
        <w:autoSpaceDE w:val="false"/>
        <w:ind w:firstLine="360"/>
        <w:jc w:val="both"/>
        <w:rPr/>
      </w:pPr>
      <w:r>
        <w:rPr>
          <w:lang w:val="ru-RU"/>
        </w:rPr>
        <w:t>- Вот Кольцо Барахира,- сказал он,- древний знак нашего кровного родства. Возьми также сломанный Нарсил. Может быть, с этим оружием ты еще совершишь великие дела, ибо я предсказываю, что ты проживешь дольше обычных людей, если сумеешь выдержать все испытания и не покориться силам Зла. Путь твой будет долог и труден. Жезл Ануминаса я оставляю у себя, его надо заслужить.</w:t>
      </w:r>
    </w:p>
    <w:p>
      <w:pPr>
        <w:pStyle w:val="Normal"/>
        <w:widowControl w:val="false"/>
        <w:autoSpaceDE w:val="false"/>
        <w:ind w:firstLine="360"/>
        <w:jc w:val="both"/>
        <w:rPr/>
      </w:pPr>
      <w:r>
        <w:rPr>
          <w:lang w:val="ru-RU"/>
        </w:rPr>
        <w:t>На следующий день в час заката Арагорн бродил один по лесу, и сердце у него пело от радости. Он и сам пел, ибо мир был прекрасен, а надежда светила ему ярко. Вдруг он увидел девушку. Она шла по зеленой траве между белыми стволами берёз. Юноша остановился, пораженный. Ему показалось, что это сон или что он вдруг овладел даром эльфов-менестрелей, умеющих волшебным пением вызывать перед глазами слушателей образы тех, о ком поют. Ибо пел он о встрече Берена и Лютиэнь в лесах Нельдорет, и - о диво! - перед ним в Райвенделе вдруг явилась сама Лютиэнь в серебристо-голубом плаще, красивая, как вечновечерний свет на родине эльфов. Ветер играл волной темных волос, надо лбом сверкали, как звезды, белые камни.</w:t>
      </w:r>
    </w:p>
    <w:p>
      <w:pPr>
        <w:pStyle w:val="Normal"/>
        <w:widowControl w:val="false"/>
        <w:autoSpaceDE w:val="false"/>
        <w:ind w:firstLine="360"/>
        <w:jc w:val="both"/>
        <w:rPr>
          <w:lang w:val="ru-RU"/>
        </w:rPr>
      </w:pPr>
      <w:r>
        <w:rPr>
          <w:lang w:val="ru-RU"/>
        </w:rPr>
        <w:t>На мгновение Арагорн замер, завороженный, боясь шевельнуться, чтобы видение не исчезло навсегда, потом громко окликнул ее, как Берен в давние дни:</w:t>
      </w:r>
    </w:p>
    <w:p>
      <w:pPr>
        <w:pStyle w:val="Normal"/>
        <w:widowControl w:val="false"/>
        <w:autoSpaceDE w:val="false"/>
        <w:ind w:firstLine="360"/>
        <w:jc w:val="both"/>
        <w:rPr/>
      </w:pPr>
      <w:r>
        <w:rPr>
          <w:lang w:val="ru-RU"/>
        </w:rPr>
        <w:t>- Тинувьель! Тинувьель!</w:t>
      </w:r>
    </w:p>
    <w:p>
      <w:pPr>
        <w:pStyle w:val="Normal"/>
        <w:widowControl w:val="false"/>
        <w:autoSpaceDE w:val="false"/>
        <w:ind w:firstLine="360"/>
        <w:jc w:val="both"/>
        <w:rPr>
          <w:lang w:val="ru-RU"/>
        </w:rPr>
      </w:pPr>
      <w:r>
        <w:rPr>
          <w:lang w:val="ru-RU"/>
        </w:rPr>
        <w:t>Девушка обернулась к нему с улыбкой и спросила:</w:t>
      </w:r>
    </w:p>
    <w:p>
      <w:pPr>
        <w:pStyle w:val="Normal"/>
        <w:widowControl w:val="false"/>
        <w:autoSpaceDE w:val="false"/>
        <w:ind w:firstLine="360"/>
        <w:jc w:val="both"/>
        <w:rPr/>
      </w:pPr>
      <w:r>
        <w:rPr>
          <w:lang w:val="ru-RU"/>
        </w:rPr>
        <w:t>- Ты кто? И почему зовешь меня этим именем?</w:t>
      </w:r>
    </w:p>
    <w:p>
      <w:pPr>
        <w:pStyle w:val="Normal"/>
        <w:widowControl w:val="false"/>
        <w:autoSpaceDE w:val="false"/>
        <w:ind w:firstLine="360"/>
        <w:jc w:val="both"/>
        <w:rPr>
          <w:lang w:val="ru-RU"/>
        </w:rPr>
      </w:pPr>
      <w:r>
        <w:rPr>
          <w:lang w:val="ru-RU"/>
        </w:rPr>
        <w:t>И Арагорн ответил:</w:t>
      </w:r>
    </w:p>
    <w:p>
      <w:pPr>
        <w:pStyle w:val="Normal"/>
        <w:widowControl w:val="false"/>
        <w:autoSpaceDE w:val="false"/>
        <w:ind w:firstLine="360"/>
        <w:jc w:val="both"/>
        <w:rPr/>
      </w:pPr>
      <w:r>
        <w:rPr>
          <w:lang w:val="ru-RU"/>
        </w:rPr>
        <w:t>- Я подумал, что вправду увидел Лютиэнь Тинувьель, о которой пел. Если даже ты - не она, ты очень похожа на нее.</w:t>
      </w:r>
    </w:p>
    <w:p>
      <w:pPr>
        <w:pStyle w:val="Normal"/>
        <w:widowControl w:val="false"/>
        <w:autoSpaceDE w:val="false"/>
        <w:ind w:firstLine="360"/>
        <w:jc w:val="both"/>
        <w:rPr/>
      </w:pPr>
      <w:r>
        <w:rPr>
          <w:lang w:val="ru-RU"/>
        </w:rPr>
        <w:t>- Мне многие это говорили, - отвечала она серьезно,- хотя меня зовут по-другому. Может, мне назначена похожая судьба? Но кто же ты?</w:t>
      </w:r>
    </w:p>
    <w:p>
      <w:pPr>
        <w:pStyle w:val="Normal"/>
        <w:widowControl w:val="false"/>
        <w:autoSpaceDE w:val="false"/>
        <w:ind w:firstLine="360"/>
        <w:jc w:val="both"/>
        <w:rPr/>
      </w:pPr>
      <w:r>
        <w:rPr>
          <w:lang w:val="ru-RU"/>
        </w:rPr>
        <w:t>- До сих пор меня звали Эстел, - сказал он. - Но я Арагорн сын Араторна, наследник Исилдура, вождь дунаданов.</w:t>
      </w:r>
    </w:p>
    <w:p>
      <w:pPr>
        <w:pStyle w:val="Normal"/>
        <w:widowControl w:val="false"/>
        <w:autoSpaceDE w:val="false"/>
        <w:ind w:firstLine="360"/>
        <w:jc w:val="both"/>
        <w:rPr>
          <w:lang w:val="ru-RU"/>
        </w:rPr>
      </w:pPr>
      <w:r>
        <w:rPr>
          <w:lang w:val="ru-RU"/>
        </w:rPr>
        <w:t>Произнося все это, он чувствовал, что высокое происхождение, так радовавшее его, уменьшается почти в ничто по сравнению с красотой и достоинством незнакомки. Но она в ответ весело рассмеялась:</w:t>
      </w:r>
    </w:p>
    <w:p>
      <w:pPr>
        <w:pStyle w:val="Normal"/>
        <w:widowControl w:val="false"/>
        <w:autoSpaceDE w:val="false"/>
        <w:ind w:firstLine="360"/>
        <w:jc w:val="both"/>
        <w:rPr/>
      </w:pPr>
      <w:r>
        <w:rPr>
          <w:lang w:val="ru-RU"/>
        </w:rPr>
        <w:t>- Значит, мы дальние родичи, ибо я - Арвен, дочь Элронда, меня также называют Ундомиэль.</w:t>
      </w:r>
    </w:p>
    <w:p>
      <w:pPr>
        <w:pStyle w:val="Normal"/>
        <w:widowControl w:val="false"/>
        <w:autoSpaceDE w:val="false"/>
        <w:ind w:firstLine="360"/>
        <w:jc w:val="both"/>
        <w:rPr/>
      </w:pPr>
      <w:r>
        <w:rPr>
          <w:lang w:val="ru-RU"/>
        </w:rPr>
        <w:t>- Часто самые дорогие сокровища прячут во время опасности, - сказал Арагорн. - Но я в этом Доме живу с детства, а твой отец и братья ничего мне о тебе не говорили. Удивлен я. Как вышло, что мы до сих пор не встретились? Неужели отец держал тебя под замком?</w:t>
      </w:r>
    </w:p>
    <w:p>
      <w:pPr>
        <w:pStyle w:val="Normal"/>
        <w:widowControl w:val="false"/>
        <w:autoSpaceDE w:val="false"/>
        <w:ind w:firstLine="360"/>
        <w:jc w:val="both"/>
        <w:rPr/>
      </w:pPr>
      <w:r>
        <w:rPr>
          <w:lang w:val="ru-RU"/>
        </w:rPr>
        <w:t>- Нет, - ответила она и обратила взгляд к горам на востоке. - Я долго жила у матери, в далеком Лотлориэне, и совсем недавно вернулась к отцу. Много лет моя нога не касалась травы Имладриса.</w:t>
      </w:r>
    </w:p>
    <w:p>
      <w:pPr>
        <w:pStyle w:val="Normal"/>
        <w:widowControl w:val="false"/>
        <w:autoSpaceDE w:val="false"/>
        <w:ind w:firstLine="360"/>
        <w:jc w:val="both"/>
        <w:rPr>
          <w:lang w:val="ru-RU"/>
        </w:rPr>
      </w:pPr>
      <w:r>
        <w:rPr>
          <w:lang w:val="ru-RU"/>
        </w:rPr>
        <w:t>Тогда удивился Арагорн, потому что девушка показалась ему не старше его самого, а ему минуло двадцать лет. Но Арвен посмотрела ему прямо в глаза и сказала:</w:t>
      </w:r>
    </w:p>
    <w:p>
      <w:pPr>
        <w:pStyle w:val="Normal"/>
        <w:widowControl w:val="false"/>
        <w:autoSpaceDE w:val="false"/>
        <w:ind w:firstLine="360"/>
        <w:jc w:val="both"/>
        <w:rPr/>
      </w:pPr>
      <w:r>
        <w:rPr>
          <w:lang w:val="ru-RU"/>
        </w:rPr>
        <w:t>- Не удивляйся! Детям Элронда дана вечная жизнь эльдаров.</w:t>
      </w:r>
    </w:p>
    <w:p>
      <w:pPr>
        <w:pStyle w:val="Normal"/>
        <w:widowControl w:val="false"/>
        <w:autoSpaceDE w:val="false"/>
        <w:ind w:firstLine="360"/>
        <w:jc w:val="both"/>
        <w:rPr>
          <w:lang w:val="ru-RU"/>
        </w:rPr>
      </w:pPr>
      <w:r>
        <w:rPr>
          <w:lang w:val="ru-RU"/>
        </w:rPr>
        <w:t>Арагорн смутился, увидев в ее глазах свет вечной юности и мудрости эльфов. И в тот час он полюбил Арвен Ундомиэль, дочь Элрон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осле этой встречи он стал молчалив и задумчив. Мать заметила в нем перемену, и в конце концов он ответил на ее вопросы и рассказал про дивную встречу в вечернем лесу.</w:t>
      </w:r>
    </w:p>
    <w:p>
      <w:pPr>
        <w:pStyle w:val="Normal"/>
        <w:widowControl w:val="false"/>
        <w:autoSpaceDE w:val="false"/>
        <w:ind w:firstLine="360"/>
        <w:jc w:val="both"/>
        <w:rPr/>
      </w:pPr>
      <w:r>
        <w:rPr>
          <w:lang w:val="ru-RU"/>
        </w:rPr>
        <w:t>- Сын мой, - сказала Гилраэна, - ты высоко метишь даже для потомка многих королей. Ибо это прекраснейшая девушка в мире, дочь слишком высокородного отца. Смертный не должен искать жену среди эльфов.</w:t>
      </w:r>
    </w:p>
    <w:p>
      <w:pPr>
        <w:pStyle w:val="Normal"/>
        <w:widowControl w:val="false"/>
        <w:autoSpaceDE w:val="false"/>
        <w:ind w:firstLine="360"/>
        <w:jc w:val="both"/>
        <w:rPr/>
      </w:pPr>
      <w:r>
        <w:rPr>
          <w:lang w:val="ru-RU"/>
        </w:rPr>
        <w:t>- Но между нами есть даже кровная связь, если история предков, которой меня учили, не лжет, - сказал Арагорн.</w:t>
      </w:r>
    </w:p>
    <w:p>
      <w:pPr>
        <w:pStyle w:val="Normal"/>
        <w:widowControl w:val="false"/>
        <w:autoSpaceDE w:val="false"/>
        <w:ind w:firstLine="360"/>
        <w:jc w:val="both"/>
        <w:rPr/>
      </w:pPr>
      <w:r>
        <w:rPr>
          <w:lang w:val="ru-RU"/>
        </w:rPr>
        <w:t>- История не лжет, - сказала Гилраэна. - Но это было очень давно, в другой эпохе, до того как измельчало наше племя. Поэтому я и боюсь, ибо если ты не добьешься согласия Элронда, род потомков Исилдура кончится на тебе. А я не думаю, что Элронд согласится.</w:t>
      </w:r>
    </w:p>
    <w:p>
      <w:pPr>
        <w:pStyle w:val="Normal"/>
        <w:widowControl w:val="false"/>
        <w:autoSpaceDE w:val="false"/>
        <w:ind w:firstLine="360"/>
        <w:jc w:val="both"/>
        <w:rPr/>
      </w:pPr>
      <w:r>
        <w:rPr>
          <w:lang w:val="ru-RU"/>
        </w:rPr>
        <w:t>- Если не согласится, горькой будет моя судьба,- сказал Арагорн. - Тогда я уйду один бродить в Глухоманье.</w:t>
      </w:r>
    </w:p>
    <w:p>
      <w:pPr>
        <w:pStyle w:val="Normal"/>
        <w:widowControl w:val="false"/>
        <w:autoSpaceDE w:val="false"/>
        <w:ind w:firstLine="360"/>
        <w:jc w:val="both"/>
        <w:rPr/>
      </w:pPr>
      <w:r>
        <w:rPr>
          <w:lang w:val="ru-RU"/>
        </w:rPr>
        <w:t>- Да, такова и будет твоя судьба, - произнесла Гилраэна. Она в какой-то мере тоже владела даром предвидения, но ничего не сказала сыну о своих предчувствиях и ни с кем не поделилась тем, что узнала от него.</w:t>
      </w:r>
    </w:p>
    <w:p>
      <w:pPr>
        <w:pStyle w:val="Normal"/>
        <w:widowControl w:val="false"/>
        <w:autoSpaceDE w:val="false"/>
        <w:ind w:firstLine="360"/>
        <w:jc w:val="both"/>
        <w:rPr>
          <w:lang w:val="ru-RU"/>
        </w:rPr>
      </w:pPr>
      <w:r>
        <w:rPr>
          <w:lang w:val="ru-RU"/>
        </w:rPr>
        <w:t>Элронд сам умел многое видеть и читать в сердцах. И вот однажды в том же году, перед наступлением осени, он призвал к себе Арагорна и сказал:</w:t>
      </w:r>
    </w:p>
    <w:p>
      <w:pPr>
        <w:pStyle w:val="Normal"/>
        <w:widowControl w:val="false"/>
        <w:autoSpaceDE w:val="false"/>
        <w:ind w:firstLine="360"/>
        <w:jc w:val="both"/>
        <w:rPr/>
      </w:pPr>
      <w:r>
        <w:rPr>
          <w:lang w:val="ru-RU"/>
        </w:rPr>
        <w:t>- Слушай мое слово, Арагорн сын Араторна, вождь дунаданов! Перед тобой большая судьба. Либо ты вознесешься над всеми своими предками, жившими после Элендила, либо упадешь и погибнешь во тьме вместе со всеми, кто еще остался на земле из твоего рода. Тебя ждут долгие годы тяжких испытаний. У тебя нет сейчас права брать жену, нельзя тебе связывать словом ни одну женщину, пока не пробьет час и пока тебя не сочтут достойным славы и счастья.</w:t>
      </w:r>
    </w:p>
    <w:p>
      <w:pPr>
        <w:pStyle w:val="Normal"/>
        <w:widowControl w:val="false"/>
        <w:autoSpaceDE w:val="false"/>
        <w:ind w:firstLine="360"/>
        <w:jc w:val="both"/>
        <w:rPr>
          <w:lang w:val="ru-RU"/>
        </w:rPr>
      </w:pPr>
      <w:r>
        <w:rPr>
          <w:lang w:val="ru-RU"/>
        </w:rPr>
        <w:t>Арагорн смутился и сказал:</w:t>
      </w:r>
    </w:p>
    <w:p>
      <w:pPr>
        <w:pStyle w:val="Normal"/>
        <w:widowControl w:val="false"/>
        <w:autoSpaceDE w:val="false"/>
        <w:ind w:firstLine="360"/>
        <w:jc w:val="both"/>
        <w:rPr/>
      </w:pPr>
      <w:r>
        <w:rPr>
          <w:lang w:val="ru-RU"/>
        </w:rPr>
        <w:t>- Неужели моя мать говорила об этом?</w:t>
      </w:r>
    </w:p>
    <w:p>
      <w:pPr>
        <w:pStyle w:val="Normal"/>
        <w:widowControl w:val="false"/>
        <w:autoSpaceDE w:val="false"/>
        <w:ind w:firstLine="360"/>
        <w:jc w:val="both"/>
        <w:rPr/>
      </w:pPr>
      <w:r>
        <w:rPr>
          <w:lang w:val="ru-RU"/>
        </w:rPr>
        <w:t>- Нет. Тебя выдают глаза, - ответил Элронд. - Но я говорю не только о своей дочери. Сейчас ты не можешь ничего обещать ни одной девушке. А род красавицы Арвен, дочери Властителей Имладриса и Лориэна, Звезды Вечерней своего племени, намного выше твоего, и она уже давно живет на земле, так что ты по сравнению с ней сейчас - все равно что годовалый побег рядом со стройной березой, которая цвела не одну весну. Арвен не для тебя. Может быть, и она думает так же. Ну, а если ее сердце склонилось к тебе, для меня это было бы большим горем, ибо над нами тяготеет свой рок.</w:t>
      </w:r>
    </w:p>
    <w:p>
      <w:pPr>
        <w:pStyle w:val="Normal"/>
        <w:widowControl w:val="false"/>
        <w:autoSpaceDE w:val="false"/>
        <w:ind w:firstLine="360"/>
        <w:jc w:val="both"/>
        <w:rPr/>
      </w:pPr>
      <w:r>
        <w:rPr>
          <w:lang w:val="ru-RU"/>
        </w:rPr>
        <w:t>- Какой? - спросил Арагорн.</w:t>
      </w:r>
    </w:p>
    <w:p>
      <w:pPr>
        <w:pStyle w:val="Normal"/>
        <w:widowControl w:val="false"/>
        <w:autoSpaceDE w:val="false"/>
        <w:ind w:firstLine="360"/>
        <w:jc w:val="both"/>
        <w:rPr/>
      </w:pPr>
      <w:r>
        <w:rPr>
          <w:lang w:val="ru-RU"/>
        </w:rPr>
        <w:t>- Арвен будет наслаждаться юностью эльдаров все долгое время, пока я живу здесь, - сказал Элронд. - А когда я покину Средиземье, она уйдет со мной, если выберет нашу судьбу.</w:t>
      </w:r>
    </w:p>
    <w:p>
      <w:pPr>
        <w:pStyle w:val="Normal"/>
        <w:widowControl w:val="false"/>
        <w:autoSpaceDE w:val="false"/>
        <w:ind w:firstLine="360"/>
        <w:jc w:val="both"/>
        <w:rPr/>
      </w:pPr>
      <w:r>
        <w:rPr>
          <w:lang w:val="ru-RU"/>
        </w:rPr>
        <w:t>- Я понимаю, что поднял глаза на сокровище не менее ценное, чем то, на которое некогда покусился Берен, - сказал Арагорн. - Такова, видно, моя судьба. - И вдруг, в проблеске ясновидения, присущего его роду, добавил: - Но все же, государь Элронд, недолго осталось ждать часа, когда твои дети будут выбирать между разлукой с тобой и разлукой со Средиземьем!</w:t>
      </w:r>
    </w:p>
    <w:p>
      <w:pPr>
        <w:pStyle w:val="Normal"/>
        <w:widowControl w:val="false"/>
        <w:autoSpaceDE w:val="false"/>
        <w:ind w:firstLine="360"/>
        <w:jc w:val="both"/>
        <w:rPr/>
      </w:pPr>
      <w:r>
        <w:rPr>
          <w:lang w:val="ru-RU"/>
        </w:rPr>
        <w:t>- Это правда, - ответил Элронд, - если мерить нашей мерой, времени осталось совсем мало; но по человеческому счету пройдет много лет. Любимой дочери моей Арвен, придется выбирать лишь в том случае, если ты встанешь между нами, и этот выбор принесет одному из нас - тебе или мне - горечь вечной разлуки. Ты сам не знаешь, чего хочешь от меня! - он вздохнул, печально и внимательно посмотрел на юношу и закончил: - Время решит. Не будем об этом говорить в ближайшие годы. Небо темнеет, впереди много бе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И вот Арагорн сердечно простился с Элрондом, а на следующий день - с Домом Элронда, с матерью и с Арвен, и ушел в Глухоманье. Почти тридцать лет он трудился и боролся с Сауроном ради победы добра. Он стал другом мудрого мага Гэндальфа и многому у него научился. Они вместе ходили по опасным дорогам, но чем дальше, тем чаще Арагорн путешествовал один.</w:t>
      </w:r>
    </w:p>
    <w:p>
      <w:pPr>
        <w:pStyle w:val="Normal"/>
        <w:widowControl w:val="false"/>
        <w:autoSpaceDE w:val="false"/>
        <w:ind w:firstLine="360"/>
        <w:jc w:val="both"/>
        <w:rPr>
          <w:lang w:val="ru-RU"/>
        </w:rPr>
      </w:pPr>
      <w:r>
        <w:rPr>
          <w:lang w:val="ru-RU"/>
        </w:rPr>
        <w:t>Долгими и трудными были его походы. Арагорн посуровел и стал казаться старше, чем был, только улыбался по-прежнему светло. Те, перед кем он не таил обличья, уважали в нем силу и мудрость, чувствуя, что это один из великих в изгнании. Ибо он менял одежду и имена, сражался в войске рохирримов и на гондорских кораблях, а после одной из побед, одержанных им для Повелителя Гондора, скрылся и бродил одиноко по южным и восточным землям, испытывая людские сердца и борясь с кознями Саурона и его слуг.</w:t>
      </w:r>
    </w:p>
    <w:p>
      <w:pPr>
        <w:pStyle w:val="Normal"/>
        <w:widowControl w:val="false"/>
        <w:autoSpaceDE w:val="false"/>
        <w:ind w:firstLine="360"/>
        <w:jc w:val="both"/>
        <w:rPr>
          <w:lang w:val="ru-RU"/>
        </w:rPr>
      </w:pPr>
      <w:r>
        <w:rPr>
          <w:lang w:val="ru-RU"/>
        </w:rPr>
        <w:t>Он закалился в битвах и походах, никто из смертных не мог бы теперь с ним сравниться; он изучил людские обычаи, ремесла и историю и превзошел других, ибо ему была дана эльфийская мудрость, а когда глаза его разгорались внутренним огнем, мало кто мог выдержать его взгляд. Лицо его было чаще всего сурово и печально, ибо сурово обходилась с ним судьба, только в глубине сердца он хранил надежду, и иногда она пробивалась в улыбке, словно источник в скале.</w:t>
      </w:r>
    </w:p>
    <w:p>
      <w:pPr>
        <w:pStyle w:val="Normal"/>
        <w:widowControl w:val="false"/>
        <w:autoSpaceDE w:val="false"/>
        <w:ind w:firstLine="360"/>
        <w:jc w:val="both"/>
        <w:rPr>
          <w:lang w:val="ru-RU"/>
        </w:rPr>
      </w:pPr>
      <w:r>
        <w:rPr>
          <w:lang w:val="ru-RU"/>
        </w:rPr>
        <w:t>Однажды, когда Арагорну было сорок и девять лет, возвращался он из опасного похода с темных мордорских границ, где снова творил козни Саурон. Арагорн устал и направлялся в Райвендел отдохнуть перед следующим дальним походом. Путь его шел мимо Лориэна, и госпожа Галадриэль пригласила его в сокровенное убежище эльфов.</w:t>
      </w:r>
    </w:p>
    <w:p>
      <w:pPr>
        <w:pStyle w:val="Normal"/>
        <w:widowControl w:val="false"/>
        <w:autoSpaceDE w:val="false"/>
        <w:ind w:firstLine="360"/>
        <w:jc w:val="both"/>
        <w:rPr>
          <w:lang w:val="ru-RU"/>
        </w:rPr>
      </w:pPr>
      <w:r>
        <w:rPr>
          <w:lang w:val="ru-RU"/>
        </w:rPr>
        <w:t>Не ведал Арагорн, что в то время там гостила у матери Арвен Ундомиэль. Она мало изменилась, ибо годы, безжалостные к смертным, ее щадили; только стала серьезнее и смеялась реже.</w:t>
      </w:r>
    </w:p>
    <w:p>
      <w:pPr>
        <w:pStyle w:val="Normal"/>
        <w:widowControl w:val="false"/>
        <w:autoSpaceDE w:val="false"/>
        <w:ind w:firstLine="360"/>
        <w:jc w:val="both"/>
        <w:rPr>
          <w:lang w:val="ru-RU"/>
        </w:rPr>
      </w:pPr>
      <w:r>
        <w:rPr>
          <w:lang w:val="ru-RU"/>
        </w:rPr>
        <w:t>Арагорн же из юноши превратился в зрелого мужа. Галадриэль велела ему сбросить износившееся дорожное платье, одела его в серебряные и белые одежды, дала серый эльфийский плащ и украсила его чело сверкающим камнем. В таком убранстве он выглядел красивее любого короля людского племени, почти как эльфийский князь с далеких западных островов. Таким и увидела его Арвен, впервые после долгих лет разлуки, под золотоцветными деревьями Карс Галадона. В эту минуту она сделала свой выбор, и ее судьба была определе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сю весну гуляли они вместе по полянам Лотлориэна, до того дня, когда Арагорн должен был снова уходить. Вечером в канун Середины Лета, перед самой короткой ночью в году Арагорн сын Араторна и Арвен дочь Элронда пошли к холму Керин Эмрос в середине эльфийской земли и прошли босыми по неувядающей траве, где цвели эланоры и нифредилы. С прекрасного кургана они вместе посмотрели на окутанный Тьмой восток и на Закатный запад. Здесь, дав друг другу клятву верности, они были счастливы.</w:t>
      </w:r>
    </w:p>
    <w:p>
      <w:pPr>
        <w:pStyle w:val="Normal"/>
        <w:widowControl w:val="false"/>
        <w:autoSpaceDE w:val="false"/>
        <w:ind w:firstLine="360"/>
        <w:jc w:val="both"/>
        <w:rPr>
          <w:lang w:val="ru-RU"/>
        </w:rPr>
      </w:pPr>
      <w:r>
        <w:rPr>
          <w:lang w:val="ru-RU"/>
        </w:rPr>
        <w:t>И сказала Арвен:</w:t>
      </w:r>
    </w:p>
    <w:p>
      <w:pPr>
        <w:pStyle w:val="Normal"/>
        <w:widowControl w:val="false"/>
        <w:autoSpaceDE w:val="false"/>
        <w:ind w:firstLine="360"/>
        <w:jc w:val="both"/>
        <w:rPr/>
      </w:pPr>
      <w:r>
        <w:rPr>
          <w:lang w:val="ru-RU"/>
        </w:rPr>
        <w:t>- Мрак черен и густ, но мое сердце радуется, ибо ты, Эстел, будешь среди храбрейших, которые его уничтожат.</w:t>
      </w:r>
    </w:p>
    <w:p>
      <w:pPr>
        <w:pStyle w:val="Normal"/>
        <w:widowControl w:val="false"/>
        <w:autoSpaceDE w:val="false"/>
        <w:ind w:firstLine="360"/>
        <w:jc w:val="both"/>
        <w:rPr>
          <w:lang w:val="ru-RU"/>
        </w:rPr>
      </w:pPr>
      <w:r>
        <w:rPr>
          <w:lang w:val="ru-RU"/>
        </w:rPr>
        <w:t>Но ответил Арагорн:</w:t>
      </w:r>
    </w:p>
    <w:p>
      <w:pPr>
        <w:pStyle w:val="Normal"/>
        <w:widowControl w:val="false"/>
        <w:autoSpaceDE w:val="false"/>
        <w:ind w:firstLine="360"/>
        <w:jc w:val="both"/>
        <w:rPr/>
      </w:pPr>
      <w:r>
        <w:rPr>
          <w:lang w:val="ru-RU"/>
        </w:rPr>
        <w:t>- Увы! Я еще не вижу перед собой этого дня и не знаю, как все свершится. Я буду жить твоей надеждой. Но Вечновечерний край - не мой удел. Я ведь смертен, и если ты останешься со мной, Звезда Вечерняя, тебе придется отречься от Страны Заката.</w:t>
      </w:r>
    </w:p>
    <w:p>
      <w:pPr>
        <w:pStyle w:val="Normal"/>
        <w:widowControl w:val="false"/>
        <w:autoSpaceDE w:val="false"/>
        <w:ind w:firstLine="360"/>
        <w:jc w:val="both"/>
        <w:rPr>
          <w:lang w:val="ru-RU"/>
        </w:rPr>
      </w:pPr>
      <w:r>
        <w:rPr>
          <w:lang w:val="ru-RU"/>
        </w:rPr>
        <w:t>Арвен стояла рядом с ним, словно замершее серебристое деревце, и долго вглядывалась в закатное небо. Потом проговорила:</w:t>
      </w:r>
    </w:p>
    <w:p>
      <w:pPr>
        <w:pStyle w:val="Normal"/>
        <w:widowControl w:val="false"/>
        <w:autoSpaceDE w:val="false"/>
        <w:ind w:firstLine="360"/>
        <w:jc w:val="both"/>
        <w:rPr/>
      </w:pPr>
      <w:r>
        <w:rPr>
          <w:lang w:val="ru-RU"/>
        </w:rPr>
        <w:t>- Я останусь с тобой, дунадан, я отрекусь от Страны Заката. Но там земля моего племени, вечный дом народа моего.</w:t>
      </w:r>
    </w:p>
    <w:p>
      <w:pPr>
        <w:pStyle w:val="Normal"/>
        <w:widowControl w:val="false"/>
        <w:autoSpaceDE w:val="false"/>
        <w:ind w:firstLine="360"/>
        <w:jc w:val="both"/>
        <w:rPr>
          <w:lang w:val="ru-RU"/>
        </w:rPr>
      </w:pPr>
      <w:r>
        <w:rPr>
          <w:lang w:val="ru-RU"/>
        </w:rPr>
        <w:t>Она очень любила своего отца, Элрон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Элронд узнал о выборе дочери, то смолчал, но его сердце сжалось от боли, и хотя он давно предвидел такую судьбу, от этого легче не стало. Вернувшегося в Райвендел Арагона он призвал к себе и сказал:</w:t>
      </w:r>
    </w:p>
    <w:p>
      <w:pPr>
        <w:pStyle w:val="Normal"/>
        <w:widowControl w:val="false"/>
        <w:autoSpaceDE w:val="false"/>
        <w:ind w:firstLine="360"/>
        <w:jc w:val="both"/>
        <w:rPr/>
      </w:pPr>
      <w:r>
        <w:rPr>
          <w:lang w:val="ru-RU"/>
        </w:rPr>
        <w:t>- Сын мой, близится время угасания надежд, и я не могу сказать, что будет потом. Тень залегла между нами. Может быть, так суждено, что я должен утратить свое королевство, чтобы люди обрели свое. Я полюбил тебя, но вот мое слово: Арвен Ундомиэль может отречься от Дара и сократить себе жизнь только ради высокого дела. Королем Гондора и Арнора должен стать ее избранник, не ниже. Мне твоя победа принесет лишь горечь разлуки, а тебе - надежду на кратковременное счастье. Кратковременное, знай! Боюсь, сын мой, что слишком суровой покажется Арвен ее людская судьба.</w:t>
      </w:r>
    </w:p>
    <w:p>
      <w:pPr>
        <w:pStyle w:val="Normal"/>
        <w:widowControl w:val="false"/>
        <w:autoSpaceDE w:val="false"/>
        <w:ind w:firstLine="360"/>
        <w:jc w:val="both"/>
        <w:rPr>
          <w:lang w:val="ru-RU"/>
        </w:rPr>
      </w:pPr>
      <w:r>
        <w:rPr>
          <w:lang w:val="ru-RU"/>
        </w:rPr>
        <w:t>Так было решено между ними, и больше они к этому разговору не возвращались. Вскоре Арагорн снова ушел в поход и совершил новые подвиги. Небо над миром темнело, страх пал на Средиземье, мощь Саурона росла, стены Барад-Дура поднимались все выше и крепли, а тем временем Арвен жила в Райвенделе, мыслью летя в те края, где был Арагорн. Негаснущая надежда помогала ей вышивать знамя, достойное Короля нуменорцев и наследника Эленди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шло еще несколько лет. Гилраэна простилась с Элрондом и вернулась к своим родичам в Эриадор. Жила она одиноко, сына видела редко, и однажды, когда он ненадолго вернулся на север из очередного похода в дальние страны, сказала ему, прощаясь:</w:t>
      </w:r>
    </w:p>
    <w:p>
      <w:pPr>
        <w:pStyle w:val="Normal"/>
        <w:widowControl w:val="false"/>
        <w:autoSpaceDE w:val="false"/>
        <w:ind w:firstLine="360"/>
        <w:jc w:val="both"/>
        <w:rPr/>
      </w:pPr>
      <w:r>
        <w:rPr>
          <w:lang w:val="ru-RU"/>
        </w:rPr>
        <w:t>- Это наше последнее свидание, сын мой Эстел. Я рано постарела от горя и проживу не больше, чем обычные люди. Грядет буря, она охватит все Средиземье. Я ее уже не выдержу.</w:t>
      </w:r>
    </w:p>
    <w:p>
      <w:pPr>
        <w:pStyle w:val="Normal"/>
        <w:widowControl w:val="false"/>
        <w:autoSpaceDE w:val="false"/>
        <w:ind w:firstLine="360"/>
        <w:jc w:val="both"/>
        <w:rPr>
          <w:lang w:val="ru-RU"/>
        </w:rPr>
      </w:pPr>
      <w:r>
        <w:rPr>
          <w:lang w:val="ru-RU"/>
        </w:rPr>
        <w:t>Арагорн стал утешать мать, говоря:</w:t>
      </w:r>
    </w:p>
    <w:p>
      <w:pPr>
        <w:pStyle w:val="Normal"/>
        <w:widowControl w:val="false"/>
        <w:autoSpaceDE w:val="false"/>
        <w:ind w:firstLine="360"/>
        <w:jc w:val="both"/>
        <w:rPr/>
      </w:pPr>
      <w:r>
        <w:rPr>
          <w:lang w:val="ru-RU"/>
        </w:rPr>
        <w:t>- За темными тучами светит солнце, ты его увидишь, надо подождать, и будет радость…</w:t>
      </w:r>
    </w:p>
    <w:p>
      <w:pPr>
        <w:pStyle w:val="Normal"/>
        <w:widowControl w:val="false"/>
        <w:autoSpaceDE w:val="false"/>
        <w:ind w:firstLine="360"/>
        <w:jc w:val="both"/>
        <w:rPr>
          <w:lang w:val="ru-RU"/>
        </w:rPr>
      </w:pPr>
      <w:r>
        <w:rPr>
          <w:lang w:val="ru-RU"/>
        </w:rPr>
        <w:t>Она ответила словами песни, сказав следующий линнод:</w:t>
      </w:r>
    </w:p>
    <w:p>
      <w:pPr>
        <w:pStyle w:val="Normal"/>
        <w:widowControl w:val="false"/>
        <w:autoSpaceDE w:val="false"/>
        <w:ind w:firstLine="360"/>
        <w:jc w:val="both"/>
        <w:rPr/>
      </w:pPr>
      <w:r>
        <w:rPr>
          <w:lang w:val="ru-RU"/>
        </w:rPr>
        <w:t>- 'Онен и-Эстел Эдаин, у-чебин-эстел аним…' (что значит: 'Я отдаю надежду дунаданам, себе не оставляя…')</w:t>
      </w:r>
    </w:p>
    <w:p>
      <w:pPr>
        <w:pStyle w:val="Normal"/>
        <w:widowControl w:val="false"/>
        <w:autoSpaceDE w:val="false"/>
        <w:ind w:firstLine="360"/>
        <w:jc w:val="both"/>
        <w:rPr>
          <w:lang w:val="ru-RU"/>
        </w:rPr>
      </w:pPr>
      <w:r>
        <w:rPr>
          <w:lang w:val="ru-RU"/>
        </w:rPr>
        <w:t>И Арагорн ушел в поход с тяжестью в душе. Гилраэна не дожила до следующей весны.</w:t>
      </w:r>
    </w:p>
    <w:p>
      <w:pPr>
        <w:pStyle w:val="Normal"/>
        <w:widowControl w:val="false"/>
        <w:autoSpaceDE w:val="false"/>
        <w:ind w:firstLine="360"/>
        <w:jc w:val="both"/>
        <w:rPr>
          <w:lang w:val="ru-RU"/>
        </w:rPr>
      </w:pPr>
      <w:r>
        <w:rPr>
          <w:lang w:val="ru-RU"/>
        </w:rPr>
        <w:t>Так проходили годы. Подошло время Войны за Кольцо, о которой много говорится в другой рукописи. Рассказано, как открылось непредвиденное и стало возможно победить Саурона, как сбылась надежда, долго казавшаяся несбыточной.</w:t>
      </w:r>
    </w:p>
    <w:p>
      <w:pPr>
        <w:pStyle w:val="Normal"/>
        <w:widowControl w:val="false"/>
        <w:autoSpaceDE w:val="false"/>
        <w:ind w:firstLine="360"/>
        <w:jc w:val="both"/>
        <w:rPr>
          <w:lang w:val="ru-RU"/>
        </w:rPr>
      </w:pPr>
      <w:r>
        <w:rPr>
          <w:lang w:val="ru-RU"/>
        </w:rPr>
        <w:t>И стало так, что в трудную годину поражений явился Арагорн с Моря и развернул знамя Арвен на Полях Пеленнора, и в тот день впервые в его лице народ приветствовал Короля. А когда, наконец, он вернул себе наследство предков, получил Корону Гондора и Жезл Арнора, то в самый долгий день лета в год падения Саурона повел Арвен Ундомиэль за руку в Минас Тирит, и в столице состоялась королевская свадьба.</w:t>
      </w:r>
    </w:p>
    <w:p>
      <w:pPr>
        <w:pStyle w:val="Normal"/>
        <w:widowControl w:val="false"/>
        <w:autoSpaceDE w:val="false"/>
        <w:ind w:firstLine="360"/>
        <w:jc w:val="both"/>
        <w:rPr>
          <w:lang w:val="ru-RU"/>
        </w:rPr>
      </w:pPr>
      <w:r>
        <w:rPr>
          <w:lang w:val="ru-RU"/>
        </w:rPr>
        <w:t>Третья эпоха кончилась победой в блеске новых надежд, а из печалей тех дней самой горькой печалью было прощание Элронда с Арвен, ибо судьба и Море разлучали их до скончания мира и навеки после не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гда было уничтожено Кольцо Всевластья, Три Эльфийских Кольца тоже потеряли свою силу. И устав, наконец, от долгой жизни в Средиземье, Элронд покинул его навсегда.</w:t>
      </w:r>
    </w:p>
    <w:p>
      <w:pPr>
        <w:pStyle w:val="Normal"/>
        <w:widowControl w:val="false"/>
        <w:autoSpaceDE w:val="false"/>
        <w:ind w:firstLine="360"/>
        <w:jc w:val="both"/>
        <w:rPr>
          <w:lang w:val="ru-RU"/>
        </w:rPr>
      </w:pPr>
      <w:r>
        <w:rPr>
          <w:lang w:val="ru-RU"/>
        </w:rPr>
        <w:t>Арвен же приняла судьбу смертной женщины, хотя умереть должна была лишь тогда, когда утратит все, за что заплатила так дорого.</w:t>
      </w:r>
    </w:p>
    <w:p>
      <w:pPr>
        <w:pStyle w:val="Normal"/>
        <w:widowControl w:val="false"/>
        <w:autoSpaceDE w:val="false"/>
        <w:ind w:firstLine="360"/>
        <w:jc w:val="both"/>
        <w:rPr>
          <w:lang w:val="ru-RU"/>
        </w:rPr>
      </w:pPr>
      <w:r>
        <w:rPr>
          <w:lang w:val="ru-RU"/>
        </w:rPr>
        <w:t>Как королева людей и эльфов, она прожила с Арагорном сто и двадцать лет в великой славе и в счастье. Когда, наконец, Арагорн почувствовал приближение старости и конца отмеренного ему долгого пути, он обратился к жене и сказал:</w:t>
      </w:r>
    </w:p>
    <w:p>
      <w:pPr>
        <w:pStyle w:val="Normal"/>
        <w:widowControl w:val="false"/>
        <w:autoSpaceDE w:val="false"/>
        <w:ind w:firstLine="360"/>
        <w:jc w:val="both"/>
        <w:rPr/>
      </w:pPr>
      <w:r>
        <w:rPr>
          <w:lang w:val="ru-RU"/>
        </w:rPr>
        <w:t>- Скоро, моя Звезда Вечерняя, лучшая и любимейшая в мире, солнце зайдет над моей жизнью. Мы собирали плоды и пользовались ими, подходит час расплаты.</w:t>
      </w:r>
    </w:p>
    <w:p>
      <w:pPr>
        <w:pStyle w:val="Normal"/>
        <w:widowControl w:val="false"/>
        <w:autoSpaceDE w:val="false"/>
        <w:ind w:firstLine="360"/>
        <w:jc w:val="both"/>
        <w:rPr>
          <w:lang w:val="ru-RU"/>
        </w:rPr>
      </w:pPr>
      <w:r>
        <w:rPr>
          <w:lang w:val="ru-RU"/>
        </w:rPr>
        <w:t>Арвен хорошо поняла его, она давно ждала этого часа, но он оказался печальнее, чем она думала.</w:t>
      </w:r>
    </w:p>
    <w:p>
      <w:pPr>
        <w:pStyle w:val="Normal"/>
        <w:widowControl w:val="false"/>
        <w:autoSpaceDE w:val="false"/>
        <w:ind w:firstLine="360"/>
        <w:jc w:val="both"/>
        <w:rPr/>
      </w:pPr>
      <w:r>
        <w:rPr>
          <w:lang w:val="ru-RU"/>
        </w:rPr>
        <w:t>- Неужели ты хочешь, Король мой, раньше времени покинуть народ, который чтит каждое твое слово? - спросила она.</w:t>
      </w:r>
    </w:p>
    <w:p>
      <w:pPr>
        <w:pStyle w:val="Normal"/>
        <w:widowControl w:val="false"/>
        <w:autoSpaceDE w:val="false"/>
        <w:ind w:firstLine="360"/>
        <w:jc w:val="both"/>
        <w:rPr/>
      </w:pPr>
      <w:r>
        <w:rPr>
          <w:lang w:val="ru-RU"/>
        </w:rPr>
        <w:t>- Не раньше времени, - ответил Арагорн. - Если я сейчас не уйду добровольно, скоро мне все равно придется уйти. Наш сын Эльдарион возмужал и может принять корону.</w:t>
      </w:r>
    </w:p>
    <w:p>
      <w:pPr>
        <w:pStyle w:val="Normal"/>
        <w:widowControl w:val="false"/>
        <w:autoSpaceDE w:val="false"/>
        <w:ind w:firstLine="360"/>
        <w:jc w:val="both"/>
        <w:rPr>
          <w:lang w:val="ru-RU"/>
        </w:rPr>
      </w:pPr>
      <w:r>
        <w:rPr>
          <w:lang w:val="ru-RU"/>
        </w:rPr>
        <w:t>Арагорн отправился в Дом Королей на Улице Молчания и лег на давно приготовленное длинное ложе. Он простился с Эльдарионом, передал в его руки крылатую корону Гондора и Арнорский жезл. Потом приказал уйти всем, кроме Арвен, вставшей у его изголовья. И хотя она была женой высокого рода и великой мудрости, она не могла удержаться, чтобы не просить его остаться с ней еще ненадолго. Она не устала и не пресытилась жизнью, только узнала горький вкус судьбы смертных, которую согласилась разделить.</w:t>
      </w:r>
    </w:p>
    <w:p>
      <w:pPr>
        <w:pStyle w:val="Normal"/>
        <w:widowControl w:val="false"/>
        <w:autoSpaceDE w:val="false"/>
        <w:ind w:firstLine="360"/>
        <w:jc w:val="both"/>
        <w:rPr/>
      </w:pPr>
      <w:r>
        <w:rPr>
          <w:lang w:val="ru-RU"/>
        </w:rPr>
        <w:t>- Госпожа моя Ундомиэль, - сказал Арагорн, - это тяжкий час, но он был предопределен нам еще в тот день, когда мы встретились под белыми березами в саду Элронда, по которому сейчас никто не ходит; и в тот час, когда мы на холме Керин Эмрос отвергли Тьму и отреклись от Страны Заката, выбрав себе судьбу. Спроси себя, любимая, хотела бы ты, чтобы я ждал, пока увяну и без сил, лишенный разума, сползу с высокого трона? Нет, госпожа, я - последний из нуменорцев, последний из древних Королей! Мне было отмерено три человеческих жизни и дано право самому выбрать час ухода. Пора возвращать взятое в долг у судьбы. Сейчас я засну. Я не скажу тебе слов утешения, ибо мир не знает утешения от такой печали. Перед тобой остается право последнего выбора: ты еще можешь пойти в Серую Гавань и увезти за Море память о наших днях, и она там будет вечной, но будет лишь воспоминанием. Или - покорись человеческой судьбе.</w:t>
      </w:r>
    </w:p>
    <w:p>
      <w:pPr>
        <w:pStyle w:val="Normal"/>
        <w:widowControl w:val="false"/>
        <w:autoSpaceDE w:val="false"/>
        <w:ind w:firstLine="360"/>
        <w:jc w:val="both"/>
        <w:rPr/>
      </w:pPr>
      <w:r>
        <w:rPr>
          <w:lang w:val="ru-RU"/>
        </w:rPr>
        <w:t>- Я давно ее выбрала, Король мой, - ответила Арвен. - В Гавани нет корабля, который увез бы меня за Море, и хочу я или нет - моя судьба здесь: потеря всего и молчание. Знай, Король Нуменорцев, что я лишь теперь поняла вполне историю деяний и упадка твоего племени. Я считала твоих соплеменников глупыми и злыми, сейчас я их жалею. Горько принимать то, что эльдары называют Даром Единого людям.</w:t>
      </w:r>
    </w:p>
    <w:p>
      <w:pPr>
        <w:pStyle w:val="Normal"/>
        <w:widowControl w:val="false"/>
        <w:autoSpaceDE w:val="false"/>
        <w:ind w:firstLine="360"/>
        <w:jc w:val="both"/>
        <w:rPr/>
      </w:pPr>
      <w:r>
        <w:rPr>
          <w:lang w:val="ru-RU"/>
        </w:rPr>
        <w:t>- Это тебе кажется, - ответил Арагорн. - Не согнемся в последнем испытании, ведь мы когда-то победили Тьму и отказались от Кольца. Уйдем в печали, но без отчаяния. Мы не навсегда прикованы к миру; там, за ним есть нечто большее, чем просто память. Прощай!</w:t>
      </w:r>
    </w:p>
    <w:p>
      <w:pPr>
        <w:pStyle w:val="Normal"/>
        <w:widowControl w:val="false"/>
        <w:autoSpaceDE w:val="false"/>
        <w:ind w:firstLine="360"/>
        <w:jc w:val="both"/>
        <w:rPr/>
      </w:pPr>
      <w:r>
        <w:rPr>
          <w:lang w:val="ru-RU"/>
        </w:rPr>
        <w:t>- Эстел! Эстел! - крикнула Арвен, и Арагорн взял ее руку, поцеловал и заснул. Стал он при этом хорош необычайно, так что все, кто вошел потом в Дом Королей, поразились, глядя на него, ибо увидели Арагорна одновременно юным, и в расцвете зрелой красоты, и во всем мудром величии преклонного возраста. Он долго лежал так, воплощение королевского достоинства в незамутненном сиянии, словно на утре мира.</w:t>
      </w:r>
    </w:p>
    <w:p>
      <w:pPr>
        <w:pStyle w:val="Normal"/>
        <w:widowControl w:val="false"/>
        <w:autoSpaceDE w:val="false"/>
        <w:ind w:firstLine="360"/>
        <w:jc w:val="both"/>
        <w:rPr>
          <w:lang w:val="ru-RU"/>
        </w:rPr>
      </w:pPr>
      <w:r>
        <w:rPr>
          <w:lang w:val="ru-RU"/>
        </w:rPr>
        <w:t>Когда же Арвен вышла из Дома Королей, ее глаза погасли, и королева показалась гондорцам холодной и серой, как беззвездная зимняя ночь. Она простилась с Эльдарионом, с дочерьми, со всеми, кого любила, ушла из Минас Тирита в Лориэн и прожила там в одиночестве под увядающими деревьями до наступления зимы. Галадриэль давно отплыла за Море, за ней отправился Келеборн. Лес эльфов молчал.</w:t>
      </w:r>
    </w:p>
    <w:p>
      <w:pPr>
        <w:pStyle w:val="Normal"/>
        <w:widowControl w:val="false"/>
        <w:autoSpaceDE w:val="false"/>
        <w:ind w:firstLine="360"/>
        <w:jc w:val="both"/>
        <w:rPr>
          <w:lang w:val="ru-RU"/>
        </w:rPr>
      </w:pPr>
      <w:r>
        <w:rPr>
          <w:lang w:val="ru-RU"/>
        </w:rPr>
        <w:t>Наконец, когда осыпались листья мэллорнов, а весна не наступила, легла Арвен на вечный отдых на холме Керин Эмрос. Там до сих пор зеленеет ее могила, и там она останется, пока существует мир. Люди, пришедшие потом на Лориэнскую землю, ничего не знают об Арвен и ее жизни, а эланоры и нифредилы не цветут больше на востоке от Моря.</w:t>
      </w:r>
    </w:p>
    <w:p>
      <w:pPr>
        <w:pStyle w:val="Normal"/>
        <w:widowControl w:val="false"/>
        <w:autoSpaceDE w:val="false"/>
        <w:ind w:firstLine="360"/>
        <w:jc w:val="both"/>
        <w:rPr>
          <w:lang w:val="ru-RU"/>
        </w:rPr>
      </w:pPr>
      <w:r>
        <w:rPr>
          <w:lang w:val="ru-RU"/>
        </w:rPr>
        <w:t>Таков конец легенды, дошедшей до нас с юга. Рассказ о смерти Звезды Вечерней - последнее слово в Книге о Давних Дня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РОД ЭОР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Юный Эорл был правителем племени людей, обитавшего в Эофеоде. Земля та лежала в верховьях Андуина между его истоком в Мглистых Горах и Северным Лихолесьем. А люди пришли с полей, раскинувшихся от Скалы Стоянки до Ирисной Долины, при короле Эарниле Втором. Племя было сродни беорнингам и жителям западной окраины Лихолесья. Предки Эорла выводили свою родословную от древних степных вождей, владевших Бурыми Равнинами и просторами от Лихолесья до Рунного Моря до нашествия востокан-вайнов, и гордились родством с королями Гондора, потомками Эльдакара. Жить они предпочитали на открытой равнинной местности, занимались коневодством и были прекрасными наездниками. На север же ушли, гонимые Тенью Дол Гулдура, а узнав с разгроме Короля-Чернокнижника, расширили свои владения там и отогнали последних Ангмарских захватчиков за горы. Племя выросло, пастбищ стало не хватать. Произошло это в правление Леода, отца Эорла.</w:t>
      </w:r>
    </w:p>
    <w:p>
      <w:pPr>
        <w:pStyle w:val="Normal"/>
        <w:widowControl w:val="false"/>
        <w:autoSpaceDE w:val="false"/>
        <w:ind w:firstLine="360"/>
        <w:jc w:val="both"/>
        <w:rPr>
          <w:lang w:val="ru-RU"/>
        </w:rPr>
      </w:pPr>
      <w:r>
        <w:rPr>
          <w:lang w:val="ru-RU"/>
        </w:rPr>
        <w:t>В 2510 году Третьей Эпохи над Гондором собрались новые тучи. Сильные отряды диких востокан заняли Бурые Равнины и, подойдя к Андуину, переправились на плотах на западный берег. Одновременно, то ли по странному совпадению, то ли по чьему-то зловредному умыслу, на равнины с гор пришли орки, еще не ослабленные войной с гномами, многочисленные и злобные. Враги заняли Каленардон. Наместник Гондора Кирион послал на север гонцов с просьбой о помощи, памятуя, что люди из долин Андуина всегда дружили с гондорцами. Но в тех долинах людей почти не осталось, жили они уже разрозненно и реальной помощи оказать не могли. Казалось, что надеяться уже не на что, но тут о трудном положении Гондора узнал Эорл и сам повел на юг большое конное войско.</w:t>
      </w:r>
    </w:p>
    <w:p>
      <w:pPr>
        <w:pStyle w:val="Normal"/>
        <w:widowControl w:val="false"/>
        <w:autoSpaceDE w:val="false"/>
        <w:ind w:firstLine="360"/>
        <w:jc w:val="both"/>
        <w:rPr>
          <w:lang w:val="ru-RU"/>
        </w:rPr>
      </w:pPr>
      <w:r>
        <w:rPr>
          <w:lang w:val="ru-RU"/>
        </w:rPr>
        <w:t>Он явился в Ковыльный Дол (так звалось зеленое поле между реками Серебрянкой и Светлой), когда там уже шла битва. Северная армия Гондора была почти разгромлена в боях на Нагорной Пустоши, отрезана с юга, и враги теснили ее в Андуин. Всадники Эорла молниеносно ударили по вражеским тылам, и теперь уже орки в беспорядке удирали за реку Светлую. Увидев, как орки отступают, востокане тоже испугались и в панике рассыпались по всему Каленардону, а всадники Эорла догоняли и убивали их.</w:t>
      </w:r>
    </w:p>
    <w:p>
      <w:pPr>
        <w:pStyle w:val="Normal"/>
        <w:widowControl w:val="false"/>
        <w:autoSpaceDE w:val="false"/>
        <w:ind w:firstLine="360"/>
        <w:jc w:val="both"/>
        <w:rPr/>
      </w:pPr>
      <w:r>
        <w:rPr>
          <w:lang w:val="ru-RU"/>
        </w:rPr>
        <w:t>Земли к северу от Белых Гор были в Гондоре почти безлюдными, ибо многих из тех, кто уцелел от набегов востокан, покосил мор. В награду за помощь Кирион отдал обезлюдевший Каленардон от Андуина до Исены в вечное владение Эорлу и его племени. Всадники перевезли с севера жен и детей, а также имущество, и осели здесь. Они назвали обретенную землю Рубежным Краем, а себя эорлингами или Детьми Эорла, но гондорцы стали называть их государство Роханом, а их - рохирримами, т. е. коневодами.</w:t>
      </w:r>
    </w:p>
    <w:p>
      <w:pPr>
        <w:pStyle w:val="Normal"/>
        <w:widowControl w:val="false"/>
        <w:autoSpaceDE w:val="false"/>
        <w:ind w:firstLine="360"/>
        <w:jc w:val="both"/>
        <w:rPr>
          <w:lang w:val="ru-RU"/>
        </w:rPr>
      </w:pPr>
      <w:r>
        <w:rPr>
          <w:lang w:val="ru-RU"/>
        </w:rPr>
        <w:t>Эорл стал первым королем Рубежного Края и для своей столицы выбрал место на зеленом холме у подножия Белых Гор, которые как бы образовали южную стену королевства и хороший заслон. Рохирримы зажили рядом с Гондором свободно и мирно, по своим законам. С гондорцами их связывал договор дружбы.</w:t>
      </w:r>
    </w:p>
    <w:p>
      <w:pPr>
        <w:pStyle w:val="Normal"/>
        <w:widowControl w:val="false"/>
        <w:autoSpaceDE w:val="false"/>
        <w:ind w:firstLine="360"/>
        <w:jc w:val="both"/>
        <w:rPr/>
      </w:pPr>
      <w:r>
        <w:rPr>
          <w:lang w:val="ru-RU"/>
        </w:rPr>
        <w:t xml:space="preserve">В песнях рохирримов сохранились имена многих храбрых полководцев и воинов, красивых и смелых женщин, достойных королей. Народ хранил память о севере. Песни рассказывают, что вождя, который привел племя в Эофеод, звали Фрумгар. Его сын Фрам убил громадного дракона Ската, жившего в Серых Горах Эред Мифрин, и навсегда освободил страну от кровожадных летающих гадов. Фрам тогда добыл неисчислимые богатства, но поссорился с гномами, которые считали, что имеют право на сокровище Ската. Фрам не дал им ничего, кроме ожерелья, которое приказал сделать из зубов дракона и послать королю гномов со словами: </w:t>
      </w:r>
      <w:r>
        <w:rPr/>
        <w:t>«</w:t>
      </w:r>
      <w:r>
        <w:rPr>
          <w:lang w:val="ru-RU"/>
        </w:rPr>
        <w:t>Таких драгоценностей у вас, конечно, нет, ибо не легко добыть их!</w:t>
      </w:r>
      <w:r>
        <w:rPr/>
        <w:t xml:space="preserve">» </w:t>
      </w:r>
      <w:r>
        <w:rPr>
          <w:lang w:val="ru-RU"/>
        </w:rPr>
        <w:t>Рассказывали, что гномы в отместку за оскорбление убили Фрама. Между гномами и людьми из Эофеода никогда не было дружб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Отца Эорла звали Леод. Он был непревзойденным укротителем диких коней, которые в те времена во множестве водились в степях. Однажды ему удалось поймать белого жеребенка, и жеребенок вырос в прекрасного, очень сильного и гордого коня. Но никто не мог его оседлать. Когда же Леод попытался объездить его, жеребец понес всадника в степь и сбросил. Падая, Леод ударился головой о камень и умер. Ему было тогда сорок и два года, а его сыну - всего шестнадцать.</w:t>
      </w:r>
    </w:p>
    <w:p>
      <w:pPr>
        <w:pStyle w:val="Normal"/>
        <w:widowControl w:val="false"/>
        <w:autoSpaceDE w:val="false"/>
        <w:ind w:firstLine="360"/>
        <w:jc w:val="both"/>
        <w:rPr>
          <w:lang w:val="ru-RU"/>
        </w:rPr>
      </w:pPr>
      <w:r>
        <w:rPr>
          <w:lang w:val="ru-RU"/>
        </w:rPr>
        <w:t>Эорл поклялся отомстить за отца. Он долго искал жеребца в степи, наконец увидел его. Друзья юноши думали, что он подкрадется к коню на расстояние полета стрелы и убьет его, но Эорл так не сделал. Он открыто встал во весь рост и громко крикнул:</w:t>
      </w:r>
    </w:p>
    <w:p>
      <w:pPr>
        <w:pStyle w:val="Normal"/>
        <w:widowControl w:val="false"/>
        <w:autoSpaceDE w:val="false"/>
        <w:ind w:firstLine="360"/>
        <w:jc w:val="both"/>
        <w:rPr/>
      </w:pPr>
      <w:r>
        <w:rPr>
          <w:lang w:val="ru-RU"/>
        </w:rPr>
        <w:t>- Иди сюда, Убийца, я дам тебе новое имя!</w:t>
      </w:r>
    </w:p>
    <w:p>
      <w:pPr>
        <w:pStyle w:val="Normal"/>
        <w:widowControl w:val="false"/>
        <w:autoSpaceDE w:val="false"/>
        <w:ind w:firstLine="360"/>
        <w:jc w:val="both"/>
        <w:rPr>
          <w:lang w:val="ru-RU"/>
        </w:rPr>
      </w:pPr>
      <w:r>
        <w:rPr>
          <w:lang w:val="ru-RU"/>
        </w:rPr>
        <w:t>К удивлению всех, жеребец посмотрел на Эорла, подбежал к нему и встал перед ним. Эорл сказал:</w:t>
      </w:r>
    </w:p>
    <w:p>
      <w:pPr>
        <w:pStyle w:val="Normal"/>
        <w:widowControl w:val="false"/>
        <w:autoSpaceDE w:val="false"/>
        <w:ind w:firstLine="360"/>
        <w:jc w:val="both"/>
        <w:rPr/>
      </w:pPr>
      <w:r>
        <w:rPr>
          <w:lang w:val="ru-RU"/>
        </w:rPr>
        <w:t>- Отныне тебя будут называть Фелар, что означает Вольный Дух. Я не могу тебя убить за то, что ты хотел быть свободным, но ты должен отплатить мне за то, что я тебя пощадил. Будешь слушаться меня всю жизнь.</w:t>
      </w:r>
    </w:p>
    <w:p>
      <w:pPr>
        <w:pStyle w:val="Normal"/>
        <w:widowControl w:val="false"/>
        <w:autoSpaceDE w:val="false"/>
        <w:ind w:firstLine="360"/>
        <w:jc w:val="both"/>
        <w:rPr>
          <w:lang w:val="ru-RU"/>
        </w:rPr>
      </w:pPr>
      <w:r>
        <w:rPr>
          <w:lang w:val="ru-RU"/>
        </w:rPr>
        <w:t>Сел Эорл на Фелара, и конь без узды и без удил отвез его домой. Так и ездил на нем Эорл, без узды, без седла, без хлыста. Белый жеребец понимал человеческую речь. Но никого, кроме Эорла, он к себе не подпускал. Фелар принес Эорла в Ковыльный Дол, на нем же юный король прискакал в Рохан. Конь оказался долгожителем, и его потомки унаследовали это свойство. Они жили столько же, сколько люди. Редчайшую породу этих скаковых лошадей в Рохане называли мирасами. До тех пор, пока Серосвет не стал по своей воле служить Гэндальфу, мирасы не давались никому, кроме королей Рубежного Края и их сыновей. Есть легенды о том, что первого мираса привез из-за Моря, с Заокраинного Запада, великий охотник Бема (кого эльдары называли Оромэ).</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старых песнях о королях Рохана от Эорла до Феодена чаще всего поется о Хельме Железноруком.</w:t>
      </w:r>
    </w:p>
    <w:p>
      <w:pPr>
        <w:pStyle w:val="Normal"/>
        <w:widowControl w:val="false"/>
        <w:autoSpaceDE w:val="false"/>
        <w:ind w:firstLine="360"/>
        <w:jc w:val="both"/>
        <w:rPr>
          <w:lang w:val="ru-RU"/>
        </w:rPr>
      </w:pPr>
      <w:r>
        <w:rPr>
          <w:lang w:val="ru-RU"/>
        </w:rPr>
        <w:t>Это был угрюмый король-воин неимоверной силы. При нем в Рохане жил некто Фрека, который выдавал себя за потомка короля Фреавина, хотя на самом деле был, вероятно, дунландцем, о чем можно было судить по его темным волосам. Фрека владел землями по обоим берегам реки Адорн, притока Исены, сбегающего с западных склонов Белых Гор. У истоков Адорна он построил себе крепость и почти перестал подчиняться королю. Хельм больше не доверял ему, но по-прежнему приглашал ко двору на советы, хотя Фрека приходил только когда сам хотел.</w:t>
      </w:r>
    </w:p>
    <w:p>
      <w:pPr>
        <w:pStyle w:val="Normal"/>
        <w:widowControl w:val="false"/>
        <w:autoSpaceDE w:val="false"/>
        <w:ind w:firstLine="360"/>
        <w:jc w:val="both"/>
        <w:rPr>
          <w:lang w:val="ru-RU"/>
        </w:rPr>
      </w:pPr>
      <w:r>
        <w:rPr>
          <w:lang w:val="ru-RU"/>
        </w:rPr>
        <w:t>Однажды он явился на совет с многочисленной свитой и стал просить у короля руки его дочери для своего сына Вальфа. Но Хельм ответил:</w:t>
      </w:r>
    </w:p>
    <w:p>
      <w:pPr>
        <w:pStyle w:val="Normal"/>
        <w:widowControl w:val="false"/>
        <w:autoSpaceDE w:val="false"/>
        <w:ind w:firstLine="360"/>
        <w:jc w:val="both"/>
        <w:rPr/>
      </w:pPr>
      <w:r>
        <w:rPr>
          <w:lang w:val="ru-RU"/>
        </w:rPr>
        <w:t>- Я вижу, со времени нашей последней встречи ты растешь, Фрека, но пока лишь за счет сала.</w:t>
      </w:r>
    </w:p>
    <w:p>
      <w:pPr>
        <w:pStyle w:val="Normal"/>
        <w:widowControl w:val="false"/>
        <w:autoSpaceDE w:val="false"/>
        <w:ind w:firstLine="360"/>
        <w:jc w:val="both"/>
        <w:rPr>
          <w:lang w:val="ru-RU"/>
        </w:rPr>
      </w:pPr>
      <w:r>
        <w:rPr>
          <w:lang w:val="ru-RU"/>
        </w:rPr>
        <w:t>Все засмеялись, потому что Фрека действительно растолстел. Разъяренный Фрека осыпал короля оскорблениями, а закончил так:</w:t>
      </w:r>
    </w:p>
    <w:p>
      <w:pPr>
        <w:pStyle w:val="Normal"/>
        <w:widowControl w:val="false"/>
        <w:autoSpaceDE w:val="false"/>
        <w:ind w:firstLine="360"/>
        <w:jc w:val="both"/>
        <w:rPr/>
      </w:pPr>
      <w:r>
        <w:rPr>
          <w:lang w:val="ru-RU"/>
        </w:rPr>
        <w:t>- Если старый король отказывается от предложенной опоры, он может потом и на колени упасть!</w:t>
      </w:r>
    </w:p>
    <w:p>
      <w:pPr>
        <w:pStyle w:val="Normal"/>
        <w:widowControl w:val="false"/>
        <w:autoSpaceDE w:val="false"/>
        <w:ind w:firstLine="360"/>
        <w:jc w:val="both"/>
        <w:rPr>
          <w:lang w:val="ru-RU"/>
        </w:rPr>
      </w:pPr>
      <w:r>
        <w:rPr>
          <w:lang w:val="ru-RU"/>
        </w:rPr>
        <w:t>Хельм ответил:</w:t>
      </w:r>
    </w:p>
    <w:p>
      <w:pPr>
        <w:pStyle w:val="Normal"/>
        <w:widowControl w:val="false"/>
        <w:autoSpaceDE w:val="false"/>
        <w:ind w:firstLine="360"/>
        <w:jc w:val="both"/>
        <w:rPr/>
      </w:pPr>
      <w:r>
        <w:rPr>
          <w:lang w:val="ru-RU"/>
        </w:rPr>
        <w:t>- Молчи! Женитьба твоего сына - дело, не стоящее нашего внимания. Позже Хельм переговорит об этом с Фрекой с глазу на глаз. Сейчас у королевского Совета найдутся дела важнее.</w:t>
      </w:r>
    </w:p>
    <w:p>
      <w:pPr>
        <w:pStyle w:val="Normal"/>
        <w:widowControl w:val="false"/>
        <w:autoSpaceDE w:val="false"/>
        <w:ind w:firstLine="360"/>
        <w:jc w:val="both"/>
        <w:rPr>
          <w:lang w:val="ru-RU"/>
        </w:rPr>
      </w:pPr>
      <w:r>
        <w:rPr>
          <w:lang w:val="ru-RU"/>
        </w:rPr>
        <w:t>После Совета Хельм встал, положил тяжелую руку на плечо Фреки и сказал:</w:t>
      </w:r>
    </w:p>
    <w:p>
      <w:pPr>
        <w:pStyle w:val="Normal"/>
        <w:widowControl w:val="false"/>
        <w:autoSpaceDE w:val="false"/>
        <w:ind w:firstLine="360"/>
        <w:jc w:val="both"/>
        <w:rPr/>
      </w:pPr>
      <w:r>
        <w:rPr>
          <w:lang w:val="ru-RU"/>
        </w:rPr>
        <w:t>- Король не велит драться у себя в доме - в чистом поле будет свободнее,- погнал Фреку перед собой за ворота Эдораса. Его людей он тоже выгнал, говоря:</w:t>
      </w:r>
    </w:p>
    <w:p>
      <w:pPr>
        <w:pStyle w:val="Normal"/>
        <w:widowControl w:val="false"/>
        <w:autoSpaceDE w:val="false"/>
        <w:ind w:firstLine="360"/>
        <w:jc w:val="both"/>
        <w:rPr/>
      </w:pPr>
      <w:r>
        <w:rPr>
          <w:lang w:val="ru-RU"/>
        </w:rPr>
        <w:t>- Убирайтесь прочь! Нам не нужны свидетели. О своих делах мы поговорим отдельно, а вы тем временем побеседуйте с моими воинами!</w:t>
      </w:r>
    </w:p>
    <w:p>
      <w:pPr>
        <w:pStyle w:val="Normal"/>
        <w:widowControl w:val="false"/>
        <w:autoSpaceDE w:val="false"/>
        <w:ind w:firstLine="360"/>
        <w:jc w:val="both"/>
        <w:rPr/>
      </w:pPr>
      <w:r>
        <w:rPr>
          <w:lang w:val="ru-RU"/>
        </w:rPr>
        <w:t>Видя, что у короля - численное превосходство, они отступили.</w:t>
      </w:r>
    </w:p>
    <w:p>
      <w:pPr>
        <w:pStyle w:val="Normal"/>
        <w:widowControl w:val="false"/>
        <w:autoSpaceDE w:val="false"/>
        <w:ind w:firstLine="360"/>
        <w:jc w:val="both"/>
        <w:rPr/>
      </w:pPr>
      <w:r>
        <w:rPr>
          <w:lang w:val="ru-RU"/>
        </w:rPr>
        <w:t>- Вот теперь, дунландец,- сказал король,- перед тобой только Хельм, причем Хельм безоружный. Но ты, по-моему, слишком много болтаешь. Пришла моя очередь сказать слово. Вместе с брюхом растет твоя глупость. Ты намекал на опору. Если на Хельма замахиваются кривым костылем, он его ломает, вот так!</w:t>
      </w:r>
    </w:p>
    <w:p>
      <w:pPr>
        <w:pStyle w:val="Normal"/>
        <w:widowControl w:val="false"/>
        <w:autoSpaceDE w:val="false"/>
        <w:ind w:firstLine="360"/>
        <w:jc w:val="both"/>
        <w:rPr>
          <w:lang w:val="ru-RU"/>
        </w:rPr>
      </w:pPr>
      <w:r>
        <w:rPr>
          <w:lang w:val="ru-RU"/>
        </w:rPr>
        <w:t>И ударил Фреку кулаком. Тот упал навзничь, оглушенный, и вскоре после этого умер. Хельм объявил сына Фреки и его ближайших родичей врагами государства. Им пришлось бежать из страны, потому что король сразу послал всадников в западные провинции с приказом их излови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рошло четыре года. В 2758 году Рохан переживал трудное время, а от союзников ждать помощи было нечего, потому что три пиратских флота одновременно напали на Гондор, и война шла на всем побережье.</w:t>
      </w:r>
    </w:p>
    <w:p>
      <w:pPr>
        <w:pStyle w:val="Normal"/>
        <w:widowControl w:val="false"/>
        <w:autoSpaceDE w:val="false"/>
        <w:ind w:firstLine="360"/>
        <w:jc w:val="both"/>
        <w:rPr>
          <w:lang w:val="ru-RU"/>
        </w:rPr>
      </w:pPr>
      <w:r>
        <w:rPr>
          <w:lang w:val="ru-RU"/>
        </w:rPr>
        <w:t>В Рохан в то же самое время вторглись востокане. Дунландцы Вальфа воспользовались этим, переправились через Исену и стали наступать со стороны Исенгарда. Их вел сам Вальф, и шел он с большим войском, ибо к нему присоединились враги Гондора, высадившиеся в устье реки Лефны и поднявшиеся по Исене.</w:t>
      </w:r>
    </w:p>
    <w:p>
      <w:pPr>
        <w:pStyle w:val="Normal"/>
        <w:widowControl w:val="false"/>
        <w:autoSpaceDE w:val="false"/>
        <w:ind w:firstLine="360"/>
        <w:jc w:val="both"/>
        <w:rPr>
          <w:lang w:val="ru-RU"/>
        </w:rPr>
      </w:pPr>
      <w:r>
        <w:rPr>
          <w:lang w:val="ru-RU"/>
        </w:rPr>
        <w:t>Рохирримы потерпели поражение, враги заняли всю страну. Кто не был убит и не успел укрыться в горах, попал в рабство. Хельм с большими потерями отступил от Брода на Исене к Рогатой Башне и засел в ущелье, которое с тех пор стало называться Хельмской Тесниной. Здесь он выдержал долгую осаду. Вальф взял Эдорас, сел на золотой трон в Медусиле и объявил себя королем. Последним из защитников погиб у дверей дворца сын Хельма Халеф.</w:t>
      </w:r>
    </w:p>
    <w:p>
      <w:pPr>
        <w:pStyle w:val="Normal"/>
        <w:widowControl w:val="false"/>
        <w:autoSpaceDE w:val="false"/>
        <w:ind w:firstLine="360"/>
        <w:jc w:val="both"/>
        <w:rPr/>
      </w:pPr>
      <w:r>
        <w:rPr>
          <w:lang w:val="ru-RU"/>
        </w:rPr>
        <w:t>После этого наступила Долгая Зима, снег засыпал Рубежный Край и пять месяцев не таял (с самого ноября по март 2758-2759). От жестоких морозов и голода умирали люди. Страдали не только рохирримы, но и их враги, захватившие страну. После зимнего Юла в Хельмской Теснине начался страшный голод. Младший сын Хельма, Гама, преступив запрет отца, в отчаянии вывел большой отряд из Теснины на вооруженную вылазку за провиантом и погиб в снегах вместе со всем этим отрядом. Голодный и отчаявшийся Хельм сам стал страшен. Его так боялись, что одно его имя заменяло десятки бойцов, оборонявших Башню. Иногда он надевал белый плащ и совершенно один, как снежный тролль, пробирался во вражеский лагерь и голыми руками убивал попадавшихся на пути врагов. Враги говорили, что пока он ходит без оружия, чужое оружие его не берет. А люди Вальфа распустили слух, что когда нет другой еды, он питается человечиной, и дунландцы этой выдумке долго верили. У Хельма был большой рог, и каждый раз, выходя из крепости, он трубил в него, поражая многократным эхом уши и души врагов. Тогда вместо того, чтобы собраться вместе, поймать и убить Хельма, враги в панике разбегались по заснеженным холмам. Однажды ночью все слышали голос рога, но утром Хельм в крепость не вернулся. В то утро впервые после долгих хмурых недель ярко засветило солнце, и все увидели высокую белую фигуру Хельма, застывшую у входа в ущелье. Дунландцы не осмелились подойти даже к мертвому. Хельм стоял во весь рост. После того говорили, что еще не раз в Теснине раздавался голос Рога и что призрак Хельма ходит по земле, убивая страхом врагов Рохана.</w:t>
      </w:r>
    </w:p>
    <w:p>
      <w:pPr>
        <w:pStyle w:val="Normal"/>
        <w:widowControl w:val="false"/>
        <w:autoSpaceDE w:val="false"/>
        <w:ind w:firstLine="360"/>
        <w:jc w:val="both"/>
        <w:rPr>
          <w:lang w:val="ru-RU"/>
        </w:rPr>
      </w:pPr>
      <w:r>
        <w:rPr>
          <w:lang w:val="ru-RU"/>
        </w:rPr>
        <w:t>Вскоре после гибели Хельма зима стала уступать весне. Из Дунгарского Укрытия, где скрывалось много рохирримов, вышел с отрядом Фреалаф сын Гильды сестры Хельма. В отчаянном порыве он неожиданно ворвался в Медусил, убил Вальфа и отбил Эдорас. После снежной зимы наступила бурная оттепель, реки взбухли и разлились, долина Реки Энтов превратилась в огромное болото. При бегстве захватчики там тонули.</w:t>
      </w:r>
    </w:p>
    <w:p>
      <w:pPr>
        <w:pStyle w:val="Normal"/>
        <w:widowControl w:val="false"/>
        <w:autoSpaceDE w:val="false"/>
        <w:ind w:firstLine="360"/>
        <w:jc w:val="both"/>
        <w:rPr>
          <w:lang w:val="ru-RU"/>
        </w:rPr>
      </w:pPr>
      <w:r>
        <w:rPr>
          <w:lang w:val="ru-RU"/>
        </w:rPr>
        <w:t>Наконец-то прибыло подкрепление из Гондора. Гондорцы спешили, обходя горы с востока и с запада. Прежде чем кончился 2795 год, дунландцев выгнали из всей страны, даже из Исенгарда, а Фреалаф стал королем.</w:t>
      </w:r>
    </w:p>
    <w:p>
      <w:pPr>
        <w:pStyle w:val="Normal"/>
        <w:widowControl w:val="false"/>
        <w:autoSpaceDE w:val="false"/>
        <w:ind w:firstLine="360"/>
        <w:jc w:val="both"/>
        <w:rPr>
          <w:lang w:val="ru-RU"/>
        </w:rPr>
      </w:pPr>
      <w:r>
        <w:rPr>
          <w:lang w:val="ru-RU"/>
        </w:rPr>
        <w:t>Останки Хельма перевезли из Рогатой Башни в Эдорас и похоронили там, насыпав девятый курган. Симбельмины зацвели на нем так пышно, что он казался засыпанным снегом.</w:t>
      </w:r>
    </w:p>
    <w:p>
      <w:pPr>
        <w:pStyle w:val="Normal"/>
        <w:widowControl w:val="false"/>
        <w:autoSpaceDE w:val="false"/>
        <w:ind w:firstLine="360"/>
        <w:jc w:val="both"/>
        <w:rPr>
          <w:lang w:val="ru-RU"/>
        </w:rPr>
      </w:pPr>
      <w:r>
        <w:rPr>
          <w:lang w:val="ru-RU"/>
        </w:rPr>
        <w:t>Когда умер Фреалаф, был начат новый ряд курганов.</w:t>
      </w:r>
    </w:p>
    <w:p>
      <w:pPr>
        <w:pStyle w:val="Normal"/>
        <w:widowControl w:val="false"/>
        <w:autoSpaceDE w:val="false"/>
        <w:ind w:firstLine="360"/>
        <w:jc w:val="both"/>
        <w:rPr/>
      </w:pPr>
      <w:r>
        <w:rPr>
          <w:lang w:val="ru-RU"/>
        </w:rPr>
        <w:t>Война, голод, утрата коней и потеря скота - все это сильно ослабило рохирримов. Однако после этого страна не знала крупных бедствий много лет, и когда на престол вступил король Фолквин, Рохан опять стал сильным.</w:t>
      </w:r>
    </w:p>
    <w:p>
      <w:pPr>
        <w:pStyle w:val="Normal"/>
        <w:widowControl w:val="false"/>
        <w:autoSpaceDE w:val="false"/>
        <w:ind w:firstLine="360"/>
        <w:jc w:val="both"/>
        <w:rPr>
          <w:lang w:val="ru-RU"/>
        </w:rPr>
      </w:pPr>
      <w:r>
        <w:rPr>
          <w:lang w:val="ru-RU"/>
        </w:rPr>
        <w:t>На торжественную коронацию Фреалафа прибыл Саруман. Он привез богатые дары и всячески восхвалял доблесть рохирримов. Его приняли как почетного и желанного гостя. А вскоре после того он навсегда поселился в Исенгарде. Занять Исенгард ему разрешил Берен, Наместник Гондора, ибо Исенгард принадлежал Гондору, а не Рохану. Берен же вручил Саруману ключи Ортханка, крепости, которую не смог ни покорить, ни уничтожить ни один враг.</w:t>
      </w:r>
    </w:p>
    <w:p>
      <w:pPr>
        <w:pStyle w:val="Normal"/>
        <w:widowControl w:val="false"/>
        <w:autoSpaceDE w:val="false"/>
        <w:ind w:firstLine="360"/>
        <w:jc w:val="both"/>
        <w:rPr>
          <w:lang w:val="ru-RU"/>
        </w:rPr>
      </w:pPr>
      <w:r>
        <w:rPr>
          <w:lang w:val="ru-RU"/>
        </w:rPr>
        <w:t>Получив крепость, Саруман должен был во главе гарнизона людей распоряжаться в ней именем Наместника Гондора и оборонять границу. Но он почти сразу повел себя как ее полновластный хозяин. Фреалаф радовался решению Берена, поверив, что у него появился сильный и дружественный сосед. Саруман в самом деле первое время был другом Рохана, а потом долго делал вид, что продолжает им оставаться. Только через много лет родилось подозрение, что Саруман завладел Исенгардом в надежде найти там Кристалл Ясновидения и что он переделывает крепость в оплот собственной мощи. После последнего Белого Совета (2953 год) он уже без сомнения строил враждебные планы по отношению к Рохану, хотя скрывал их от соседей. Исенгард он считал своим, крепость перестроил, сделав ее неуязвимой. Он сеял страх вокруг своих владений, пытаясь соперничать с Барад-Дуром. И окружил он себя пособниками, слугами и рабами, собирая под свою руку всех, кто ненавидел Рохан и Гондор, будь то люди, животные или другие, гораздо худшие твар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роли Рубежного Кра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ервая династия:</w:t>
      </w:r>
    </w:p>
    <w:p>
      <w:pPr>
        <w:pStyle w:val="Normal"/>
        <w:widowControl w:val="false"/>
        <w:autoSpaceDE w:val="false"/>
        <w:ind w:firstLine="360"/>
        <w:jc w:val="both"/>
        <w:rPr/>
      </w:pPr>
      <w:r>
        <w:rPr>
          <w:lang w:val="ru-RU"/>
        </w:rPr>
        <w:t>1. Эорл Юный (2486-2545). Прозвище получил за то, что очень молодым вступил на престол после смерти отца и всю жизнь был светловолосым и по-юношески задорным и сильным. Безвременно погиб в Нагорной Пустоши во время набега востокан. Похоронен в Эдорасе вместе с конем Феларом. Над ними насыпан первый курган.</w:t>
      </w:r>
    </w:p>
    <w:p>
      <w:pPr>
        <w:pStyle w:val="Normal"/>
        <w:widowControl w:val="false"/>
        <w:autoSpaceDE w:val="false"/>
        <w:ind w:firstLine="360"/>
        <w:jc w:val="both"/>
        <w:rPr/>
      </w:pPr>
      <w:r>
        <w:rPr>
          <w:lang w:val="ru-RU"/>
        </w:rPr>
        <w:t>2. Брего (2512-2570). Выгнал врагов с Нагорной Пустоши, после чего на Рубежный Край много лет никто не нападал. В 2569 году закончил строить Золотой Двор, который назвали Медусил. На пиру в честь его постройки сын Брего Бальдор поклялся, что пройдет по Тропе Умерших, пошел туда и не вернулся. Через год после того Брего умер от горя.</w:t>
      </w:r>
    </w:p>
    <w:p>
      <w:pPr>
        <w:pStyle w:val="Normal"/>
        <w:widowControl w:val="false"/>
        <w:autoSpaceDE w:val="false"/>
        <w:ind w:firstLine="360"/>
        <w:jc w:val="both"/>
        <w:rPr/>
      </w:pPr>
      <w:r>
        <w:rPr>
          <w:lang w:val="ru-RU"/>
        </w:rPr>
        <w:t>3. Альдор Старый (2544-2645). Получил прозвание Старый, ибо дожил до преклонного возраста и правил целых 75 лет. При нем племя Эорла сильно увеличилось в числе, остатки враждебных дунландцев были изгнаны с берегов Исены, часть их покорилась рохирримам. Заложил поселения в горных долинах, в том числе и в Каменном Доле.</w:t>
      </w:r>
    </w:p>
    <w:p>
      <w:pPr>
        <w:pStyle w:val="Normal"/>
        <w:widowControl w:val="false"/>
        <w:autoSpaceDE w:val="false"/>
        <w:ind w:firstLine="360"/>
        <w:jc w:val="both"/>
        <w:rPr>
          <w:lang w:val="ru-RU"/>
        </w:rPr>
      </w:pPr>
      <w:r>
        <w:rPr>
          <w:lang w:val="ru-RU"/>
        </w:rPr>
        <w:t>О следующих королях в летописях говорится мало. Рохан при них пребывал в мире и довольстве.</w:t>
      </w:r>
    </w:p>
    <w:p>
      <w:pPr>
        <w:pStyle w:val="Normal"/>
        <w:widowControl w:val="false"/>
        <w:autoSpaceDE w:val="false"/>
        <w:ind w:firstLine="360"/>
        <w:jc w:val="both"/>
        <w:rPr/>
      </w:pPr>
      <w:r>
        <w:rPr>
          <w:lang w:val="ru-RU"/>
        </w:rPr>
        <w:t>9. Хельм Железнорукий (2691-2759). В конце его правления Рохан понес великие потери из-за вторжения врагов и суровой зимы. Хельм и два его сына, Халеф и Гама, погибли на войне. Королем после Хельма стал сын его сестры Фреалаф.</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торая династия:</w:t>
      </w:r>
    </w:p>
    <w:p>
      <w:pPr>
        <w:pStyle w:val="Normal"/>
        <w:widowControl w:val="false"/>
        <w:autoSpaceDE w:val="false"/>
        <w:ind w:firstLine="360"/>
        <w:jc w:val="both"/>
        <w:rPr/>
      </w:pPr>
      <w:r>
        <w:rPr>
          <w:lang w:val="ru-RU"/>
        </w:rPr>
        <w:t>10. Фреалаф сын Гильды (2726-2798). При нем в Исенгарде поселился Саруман, дунландцев частью выгнал, частью покорил. Вначале после войны и голода Долгой Зимы Саруман рохирримам помогал.</w:t>
      </w:r>
    </w:p>
    <w:p>
      <w:pPr>
        <w:pStyle w:val="Normal"/>
        <w:widowControl w:val="false"/>
        <w:autoSpaceDE w:val="false"/>
        <w:ind w:firstLine="360"/>
        <w:jc w:val="both"/>
        <w:rPr/>
      </w:pPr>
      <w:r>
        <w:rPr>
          <w:lang w:val="ru-RU"/>
        </w:rPr>
        <w:t xml:space="preserve">11. Бритт (2752-2842). Современники звали его </w:t>
      </w:r>
      <w:r>
        <w:rPr/>
        <w:t>«</w:t>
      </w:r>
      <w:r>
        <w:rPr>
          <w:lang w:val="ru-RU"/>
        </w:rPr>
        <w:t>Леоф</w:t>
      </w:r>
      <w:r>
        <w:rPr/>
        <w:t xml:space="preserve">», </w:t>
      </w:r>
      <w:r>
        <w:rPr>
          <w:lang w:val="ru-RU"/>
        </w:rPr>
        <w:t xml:space="preserve">что значит </w:t>
      </w:r>
      <w:r>
        <w:rPr/>
        <w:t>«</w:t>
      </w:r>
      <w:r>
        <w:rPr>
          <w:lang w:val="ru-RU"/>
        </w:rPr>
        <w:t>любимый</w:t>
      </w:r>
      <w:r>
        <w:rPr/>
        <w:t xml:space="preserve">», </w:t>
      </w:r>
      <w:r>
        <w:rPr>
          <w:lang w:val="ru-RU"/>
        </w:rPr>
        <w:t>ибо он был щедр и помогал всем, кто в помощи нуждался. При нем шла война с орками, которые пытались найти убежище в Белых Горах, но рохирримы этого не допустили.</w:t>
      </w:r>
    </w:p>
    <w:p>
      <w:pPr>
        <w:pStyle w:val="Normal"/>
        <w:widowControl w:val="false"/>
        <w:autoSpaceDE w:val="false"/>
        <w:ind w:firstLine="360"/>
        <w:jc w:val="both"/>
        <w:rPr/>
      </w:pPr>
      <w:r>
        <w:rPr>
          <w:lang w:val="ru-RU"/>
        </w:rPr>
        <w:t>14. Фолквин (2830-2903). При нем страна окрепла, удалось отвоевать западные земли от Адорна до Исены, некогда захваченные дунландцами.</w:t>
      </w:r>
    </w:p>
    <w:p>
      <w:pPr>
        <w:pStyle w:val="Normal"/>
        <w:widowControl w:val="false"/>
        <w:autoSpaceDE w:val="false"/>
        <w:ind w:firstLine="360"/>
        <w:jc w:val="both"/>
        <w:rPr/>
      </w:pPr>
      <w:r>
        <w:rPr>
          <w:lang w:val="ru-RU"/>
        </w:rPr>
        <w:t>16. Фингл (2906-2980). Единственный сын Фендла, юношей уехал из Рохана в Гондор и долго жил там, служа Тургону и заслужив славу и почет. Женился очень поздно, только в 2943 году, на Морвене из гондорской провинции Лосарнак. Морвена была моложе его на 17 лет. Она родила ему в Гондоре троих детей, но только одного сына, Феодена. Домой из Гондора Фингл вернулся неохотно, после смерти отца. Он стал мудрым и добрым королем, хотя в его дворце звучал язык Гондора и соблюдались гондорские обычаи, что не всем в Рохане нравилось. Морвена родила ему еще трех дочерей, из которых младшая - Феодвина, утешение его старости - была очень красива. Брат ее очень любил. При короле Фингле Саруман начал строить козни Рохану, его подданные безобразничали на границах и поддерживали врагов Рубежного Края.</w:t>
      </w:r>
    </w:p>
    <w:p>
      <w:pPr>
        <w:pStyle w:val="Normal"/>
        <w:widowControl w:val="false"/>
        <w:autoSpaceDE w:val="false"/>
        <w:ind w:firstLine="360"/>
        <w:jc w:val="both"/>
        <w:rPr/>
      </w:pPr>
      <w:r>
        <w:rPr>
          <w:lang w:val="ru-RU"/>
        </w:rPr>
        <w:t>7. Феоден (2948-3019). В хрониках Рохана его называют Феоденом Воскресшим, ибо он сильно ослаб и постарел от козней и колдовства Сарумана, но был исцелен Гэндальфом и в последний год своей жизни повел всадников к победе в сражение у Рогатой Башни, а затем - на поля Пеленнора, где произошла величайшая битва Третьей Эпохи. Там, у ворот Мундура под горой Миндоллуин он погиб. Некоторое время его останки покоились в стране, где он родился, рядом с умершими королями Гондора, потом их перевезли в Рохан и насыпали над ним восьмой и последний курган его династи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ретья династия:</w:t>
      </w:r>
    </w:p>
    <w:p>
      <w:pPr>
        <w:pStyle w:val="Normal"/>
        <w:widowControl w:val="false"/>
        <w:autoSpaceDE w:val="false"/>
        <w:ind w:firstLine="360"/>
        <w:jc w:val="both"/>
        <w:rPr/>
      </w:pPr>
      <w:r>
        <w:rPr>
          <w:lang w:val="ru-RU"/>
        </w:rPr>
        <w:t xml:space="preserve">В 2989 году двадцати шести лет от роду Феодвина стала женой Эомунда из Восточной Лощины, Первого Полководца Рубежного Края. Ее сын Эомер родился в 2991 году, а дочь Эовина - в 2995. Мощь Саурона к тому времени сильно возросла, а Тень Мордора дотянулась до Рохана. Орки все чаще нападали на восточные и северо-восточные области, убивали и крали лошадей. Со стороны Мглистых Гор участились набеги крупных полуорков Урук-Хай, которые, как стало известно позднее, служили Саруману. Главным делом Эомунда была защита Восточных Пастбищ. Он очень любил лошадей и ненавидел орков. Не раз в порыве гнева он скакал навстречу врагам всего лишь с горсткой людей. В одной из таких вылазок Эомунд погиб. Случилось это в 3002 году. Он гнал малую банду орков до самого Приречного Нагорья, а там попал в засаду и был убит в бою с превосходящими силами противника. Вскоре после того, к великому горю Короля, заболела и умерла Феодвина. Король взял ее детей, сына и дочь, к себе, воспитал, как родных, и называл Эомера сыном, а Эовину дочкой. У короля Феодена был только один свой сын, Феодред, в год смерти Феодвины ему исполнилось 24 года. Его мать, королева Элгильда, умерла при его рождении, больше Феоден не женился. Эомер и Эовина, подрастая, замечали, как Зловещая Тень постепенно окутывает королевский двор. Эомер был похож на отца и деда, широкоплеч и светловолос, а Эовина, тонкая и гибкая, унаследовала очарование и гордость от бабки-южанки, Морвены из Лосарнака, которую рохирримы прозвали </w:t>
      </w:r>
      <w:r>
        <w:rPr/>
        <w:t>«</w:t>
      </w:r>
      <w:r>
        <w:rPr>
          <w:lang w:val="ru-RU"/>
        </w:rPr>
        <w:t>Стальной Цветок</w:t>
      </w:r>
      <w:r>
        <w:rPr/>
        <w:t>».</w:t>
      </w:r>
    </w:p>
    <w:p>
      <w:pPr>
        <w:pStyle w:val="Normal"/>
        <w:widowControl w:val="false"/>
        <w:autoSpaceDE w:val="false"/>
        <w:ind w:firstLine="360"/>
        <w:jc w:val="both"/>
        <w:rPr/>
      </w:pPr>
      <w:r>
        <w:rPr/>
      </w:r>
    </w:p>
    <w:p>
      <w:pPr>
        <w:pStyle w:val="Normal"/>
        <w:widowControl w:val="false"/>
        <w:autoSpaceDE w:val="false"/>
        <w:ind w:firstLine="360"/>
        <w:jc w:val="both"/>
        <w:rPr/>
      </w:pPr>
      <w:r>
        <w:rPr>
          <w:lang w:val="ru-RU"/>
        </w:rPr>
        <w:t xml:space="preserve">Эомер Эадиг (2991-3084 или 63 IV эп.) в юности стал Полководцем Рубежного Края (3017), наследовал должность отца и обязанность охранять Восточные Пастбища. Во время Войны за Кольцо сын короля Феодред был убит в бою с Саруманом у Брода через Исену. Поэтому Феоден перед смертью в Битве на полях Пеленнора назвал Эомера своим наследником и Королем Рохана. В упомянутой Битве прославилась также Эовина, сражаясь в мужской одежде. После победы ее стали называть </w:t>
      </w:r>
      <w:r>
        <w:rPr/>
        <w:t>«</w:t>
      </w:r>
      <w:r>
        <w:rPr>
          <w:lang w:val="ru-RU"/>
        </w:rPr>
        <w:t>Королевна с раненой рукой</w:t>
      </w:r>
      <w:r>
        <w:rPr/>
        <w:t>». (</w:t>
      </w:r>
      <w:r>
        <w:rPr>
          <w:lang w:val="ru-RU"/>
        </w:rPr>
        <w:t>Говорят, что Эовине в бою помог оруженосец короля Феодена, не человек, а невысоклик из далекой страны. Эомер дал этому невысоклику титул Главного Виночерпия Рубежного Края.)</w:t>
      </w:r>
    </w:p>
    <w:p>
      <w:pPr>
        <w:pStyle w:val="Normal"/>
        <w:widowControl w:val="false"/>
        <w:autoSpaceDE w:val="false"/>
        <w:ind w:firstLine="360"/>
        <w:jc w:val="both"/>
        <w:rPr>
          <w:lang w:val="ru-RU"/>
        </w:rPr>
      </w:pPr>
      <w:r>
        <w:rPr>
          <w:lang w:val="ru-RU"/>
        </w:rPr>
        <w:t>Эомер стал великим королем, а так как трон он получил, будучи молодым, то правил долго, целых шестьдесят лет и пять, дольше всех королей Рохана, кроме Альдора Старого. Во время Войны за Кольцо сдружился с Королем Элессаром и князем Дол Эмроса Имрахилом, часто ездил в гости в Гондор. В последний год Третьей Эпохи он взял в жены дочь Имрахила, Лофирель. Их сын, Эльфин Красивый, правил после отца.</w:t>
      </w:r>
    </w:p>
    <w:p>
      <w:pPr>
        <w:pStyle w:val="Normal"/>
        <w:widowControl w:val="false"/>
        <w:autoSpaceDE w:val="false"/>
        <w:ind w:firstLine="360"/>
        <w:jc w:val="both"/>
        <w:rPr>
          <w:lang w:val="ru-RU"/>
        </w:rPr>
      </w:pPr>
      <w:r>
        <w:rPr>
          <w:lang w:val="ru-RU"/>
        </w:rPr>
        <w:t>В годы правления Эомера рохирримы наслаждались миром. Выросло население равнин и горных долин, приумножились табуны. Гондором и Арнором правил тогда Король Элессар, Повелитель всех стран, входивших в границы древнего Нуменора, за исключением Рохана, который он, повторив Клятву Кириона, вновь подарил Эомеру. Эомер же повторил в присутствии Короля Присягу Эорла.</w:t>
      </w:r>
    </w:p>
    <w:p>
      <w:pPr>
        <w:pStyle w:val="Normal"/>
        <w:widowControl w:val="false"/>
        <w:autoSpaceDE w:val="false"/>
        <w:ind w:firstLine="360"/>
        <w:jc w:val="both"/>
        <w:rPr>
          <w:lang w:val="ru-RU"/>
        </w:rPr>
      </w:pPr>
      <w:r>
        <w:rPr>
          <w:lang w:val="ru-RU"/>
        </w:rPr>
        <w:t>Выполнять обещания, данные друг другу, обоим королям пришлось неоднократно, хотя и без больших кровопролитий. Саурон сгинул, но зло и ненависть, посеянные им, продолжали существовать. Пришлось покорить не одного врага, чтобы Белое Древо могло цвести в мире. Если Король Элессар отправлялся на войну, Король Эомер всегда его сопровождал. Топот коней рохирримов громом раскатывался в дальних краях, за Рунным Морем и в пустынях Юга, а зеленое знамя с белым конем развевали все ветра, пока Эомер не постаре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СЧЕТ ГОДОВ</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ХРОНИКА ЗАПАДНЫХ ГОСУДАРСТ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Первая Эпоха кончилась Великой Битвой, в которой валары сокрушили мощь Тангородрима и победили Моргота. Многие нольдоры тогда вернулись на Заокраинный Запад и стали жить в Эрессее, откуда виден был Валинор. И многие синдари тоже уплыли за Море.</w:t>
      </w:r>
    </w:p>
    <w:p>
      <w:pPr>
        <w:pStyle w:val="Normal"/>
        <w:widowControl w:val="false"/>
        <w:autoSpaceDE w:val="false"/>
        <w:ind w:firstLine="360"/>
        <w:jc w:val="both"/>
        <w:rPr>
          <w:lang w:val="ru-RU"/>
        </w:rPr>
      </w:pPr>
      <w:r>
        <w:rPr>
          <w:lang w:val="ru-RU"/>
        </w:rPr>
        <w:t>Вторая Эпоха кончилась первым падением Саурона, прислужника Моргота; у Саурона при этом отобрали Кольцо Всевластья.</w:t>
      </w:r>
    </w:p>
    <w:p>
      <w:pPr>
        <w:pStyle w:val="Normal"/>
        <w:widowControl w:val="false"/>
        <w:autoSpaceDE w:val="false"/>
        <w:ind w:firstLine="360"/>
        <w:jc w:val="both"/>
        <w:rPr>
          <w:lang w:val="ru-RU"/>
        </w:rPr>
      </w:pPr>
      <w:r>
        <w:rPr>
          <w:lang w:val="ru-RU"/>
        </w:rPr>
        <w:t>Третья Эпоха кончилась вместе с Великой Войной за Кольцо, но первым днем Четвертой Эпохи считается день отплытия Элронда из Серой Гавани. Именно с этого дня началась Эра Людей и закат всех других существ, наделенных речью, обитавших в Средиземье до тех пор.</w:t>
      </w:r>
    </w:p>
    <w:p>
      <w:pPr>
        <w:pStyle w:val="Normal"/>
        <w:widowControl w:val="false"/>
        <w:autoSpaceDE w:val="false"/>
        <w:ind w:firstLine="360"/>
        <w:jc w:val="both"/>
        <w:rPr>
          <w:lang w:val="ru-RU"/>
        </w:rPr>
      </w:pPr>
      <w:r>
        <w:rPr>
          <w:lang w:val="ru-RU"/>
        </w:rPr>
        <w:t>В Четвертую Эпоху все, что было до нее, стали называть Давними Днями или Предначальной Эпохой, но на самом деле это название следует относить только ко времени, когда Моргот еще не был изгнан из Средиземья. Сведений о Предначальной Эпохе в нашей книге не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торая эпох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Для людей Средиземья это были плохие времена, а для нуменорцев на Западе - пора расцвета. О событиях в Средиземье тех лет имеются лишь отрывочные сведения, а даты событий известны приблизительно.</w:t>
      </w:r>
    </w:p>
    <w:p>
      <w:pPr>
        <w:pStyle w:val="Normal"/>
        <w:widowControl w:val="false"/>
        <w:autoSpaceDE w:val="false"/>
        <w:ind w:firstLine="360"/>
        <w:jc w:val="both"/>
        <w:rPr>
          <w:lang w:val="ru-RU"/>
        </w:rPr>
      </w:pPr>
      <w:r>
        <w:rPr>
          <w:lang w:val="ru-RU"/>
        </w:rPr>
        <w:t>Известно, что в начале Второй Эпохи в Средиземье было еще много эльфов Высокого Рода. Большинство их жило в Линдоне, западнее гор Эред Луин, но еще до постройки крепости Барад-Дур многие синдари перешли на восточные земли, а некоторые основали свои государства в лесах. Их подданными были Лесные эльфы. Одним из новых королей стал Трандуил, хозяин Великого Зеленолесья. В Линдоне, к северу от реки Луны поселился Гил-Гэлад, последний потомок нольдорских Королей-изгнанников. Его считали Верховным Королем, повелителем всех западных эльфов. Тоже в Линдоне, но южнее реки Луны, жил некоторое время Келеборн, родич Тингола. Его женой была Галадриэль, славнейшая эльфийская Владычица, сестра Финрода, Друга Людей, древнего короля Нарготронда, который погиб, спасая жизнь Берена сына Барахира.</w:t>
      </w:r>
    </w:p>
    <w:p>
      <w:pPr>
        <w:pStyle w:val="Normal"/>
        <w:widowControl w:val="false"/>
        <w:autoSpaceDE w:val="false"/>
        <w:ind w:firstLine="360"/>
        <w:jc w:val="both"/>
        <w:rPr>
          <w:lang w:val="ru-RU"/>
        </w:rPr>
      </w:pPr>
      <w:r>
        <w:rPr>
          <w:lang w:val="ru-RU"/>
        </w:rPr>
        <w:t>Потом часть нольдоров пришла в Эрегион и осела на западе от Мглистых Гор, близ Ворот Мории. Их привлекла туда весть об открытии в Мории мифриловых копей. Нольдоры, прекрасные ремесленники и искусные ювелиры, менее предосудительно относились к гномам, чем синдари. Редкая дружба возникла между племенем Дарина и эльфами-кузнецами из Эрегиона. Повелителем Эрегиона и главой всех его ремесленников и мастеров был Келебримбор, потомок Феа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1.</w:t>
      </w:r>
    </w:p>
    <w:p>
      <w:pPr>
        <w:pStyle w:val="Normal"/>
        <w:widowControl w:val="false"/>
        <w:autoSpaceDE w:val="false"/>
        <w:ind w:firstLine="360"/>
        <w:jc w:val="both"/>
        <w:rPr>
          <w:lang w:val="ru-RU"/>
        </w:rPr>
      </w:pPr>
      <w:r>
        <w:rPr>
          <w:lang w:val="ru-RU"/>
        </w:rPr>
        <w:t>Построена Серая Гавань и заложены поселения в Линдо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32.</w:t>
      </w:r>
    </w:p>
    <w:p>
      <w:pPr>
        <w:pStyle w:val="Normal"/>
        <w:widowControl w:val="false"/>
        <w:autoSpaceDE w:val="false"/>
        <w:ind w:firstLine="360"/>
        <w:jc w:val="both"/>
        <w:rPr>
          <w:lang w:val="ru-RU"/>
        </w:rPr>
      </w:pPr>
      <w:r>
        <w:rPr>
          <w:lang w:val="ru-RU"/>
        </w:rPr>
        <w:t>Атани добираются до Нуме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40.</w:t>
      </w:r>
    </w:p>
    <w:p>
      <w:pPr>
        <w:pStyle w:val="Normal"/>
        <w:widowControl w:val="false"/>
        <w:autoSpaceDE w:val="false"/>
        <w:ind w:firstLine="360"/>
        <w:jc w:val="both"/>
        <w:rPr>
          <w:lang w:val="ru-RU"/>
        </w:rPr>
      </w:pPr>
      <w:r>
        <w:rPr>
          <w:lang w:val="ru-RU"/>
        </w:rPr>
        <w:t>Большинство гномов бросают старые жилища в Синих Горах Эред Луин, переходят в Морию, и число их множит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442.</w:t>
      </w:r>
    </w:p>
    <w:p>
      <w:pPr>
        <w:pStyle w:val="Normal"/>
        <w:widowControl w:val="false"/>
        <w:autoSpaceDE w:val="false"/>
        <w:ind w:firstLine="360"/>
        <w:jc w:val="both"/>
        <w:rPr>
          <w:lang w:val="ru-RU"/>
        </w:rPr>
      </w:pPr>
      <w:r>
        <w:rPr>
          <w:lang w:val="ru-RU"/>
        </w:rPr>
        <w:t>Смерть Элроса Тар-Минэту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500.</w:t>
      </w:r>
    </w:p>
    <w:p>
      <w:pPr>
        <w:pStyle w:val="Normal"/>
        <w:widowControl w:val="false"/>
        <w:autoSpaceDE w:val="false"/>
        <w:ind w:firstLine="360"/>
        <w:jc w:val="both"/>
        <w:rPr>
          <w:lang w:val="ru-RU"/>
        </w:rPr>
      </w:pPr>
      <w:r>
        <w:rPr>
          <w:lang w:val="ru-RU"/>
        </w:rPr>
        <w:t>Саурон снова строит козни в Средизем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548.</w:t>
      </w:r>
    </w:p>
    <w:p>
      <w:pPr>
        <w:pStyle w:val="Normal"/>
        <w:widowControl w:val="false"/>
        <w:autoSpaceDE w:val="false"/>
        <w:ind w:firstLine="360"/>
        <w:jc w:val="both"/>
        <w:rPr>
          <w:lang w:val="ru-RU"/>
        </w:rPr>
      </w:pPr>
      <w:r>
        <w:rPr>
          <w:lang w:val="ru-RU"/>
        </w:rPr>
        <w:t>Рождение Сильмарины в Нумено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600.</w:t>
      </w:r>
    </w:p>
    <w:p>
      <w:pPr>
        <w:pStyle w:val="Normal"/>
        <w:widowControl w:val="false"/>
        <w:autoSpaceDE w:val="false"/>
        <w:ind w:firstLine="360"/>
        <w:jc w:val="both"/>
        <w:rPr>
          <w:lang w:val="ru-RU"/>
        </w:rPr>
      </w:pPr>
      <w:r>
        <w:rPr>
          <w:lang w:val="ru-RU"/>
        </w:rPr>
        <w:t>В Средиземье приплывают первые нуменорские корабл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750.</w:t>
      </w:r>
    </w:p>
    <w:p>
      <w:pPr>
        <w:pStyle w:val="Normal"/>
        <w:widowControl w:val="false"/>
        <w:autoSpaceDE w:val="false"/>
        <w:ind w:firstLine="360"/>
        <w:jc w:val="both"/>
        <w:rPr>
          <w:lang w:val="ru-RU"/>
        </w:rPr>
      </w:pPr>
      <w:r>
        <w:rPr>
          <w:lang w:val="ru-RU"/>
        </w:rPr>
        <w:t>Нольдоры основывают государство Эрегио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000.</w:t>
      </w:r>
    </w:p>
    <w:p>
      <w:pPr>
        <w:pStyle w:val="Normal"/>
        <w:widowControl w:val="false"/>
        <w:autoSpaceDE w:val="false"/>
        <w:ind w:firstLine="360"/>
        <w:jc w:val="both"/>
        <w:rPr>
          <w:lang w:val="ru-RU"/>
        </w:rPr>
      </w:pPr>
      <w:r>
        <w:rPr>
          <w:lang w:val="ru-RU"/>
        </w:rPr>
        <w:t>Саурон, обеспокоенный растущим влиянием нуменорцев, отступает в Мордор, укрепляет его и начинает строить Барад-Ду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075.</w:t>
      </w:r>
    </w:p>
    <w:p>
      <w:pPr>
        <w:pStyle w:val="Normal"/>
        <w:widowControl w:val="false"/>
        <w:autoSpaceDE w:val="false"/>
        <w:ind w:firstLine="360"/>
        <w:jc w:val="both"/>
        <w:rPr>
          <w:lang w:val="ru-RU"/>
        </w:rPr>
      </w:pPr>
      <w:r>
        <w:rPr>
          <w:lang w:val="ru-RU"/>
        </w:rPr>
        <w:t>Тар-Анкалима становится первой правящей королевой Нуме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200.</w:t>
      </w:r>
    </w:p>
    <w:p>
      <w:pPr>
        <w:pStyle w:val="Normal"/>
        <w:widowControl w:val="false"/>
        <w:autoSpaceDE w:val="false"/>
        <w:ind w:firstLine="360"/>
        <w:jc w:val="both"/>
        <w:rPr>
          <w:lang w:val="ru-RU"/>
        </w:rPr>
      </w:pPr>
      <w:r>
        <w:rPr>
          <w:lang w:val="ru-RU"/>
        </w:rPr>
        <w:t>Саурон пытается привлечь на свою сторону эльдаров. Гил-Гэлад не желает вести с ним переговоры, но кузнецов Эрегиона Саурон опутывает лживыми словами и добивается их доверия. Нуменорцы начинают строить постоянные прибрежные поселени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500.</w:t>
      </w:r>
    </w:p>
    <w:p>
      <w:pPr>
        <w:pStyle w:val="Normal"/>
        <w:widowControl w:val="false"/>
        <w:autoSpaceDE w:val="false"/>
        <w:ind w:firstLine="360"/>
        <w:jc w:val="both"/>
        <w:rPr>
          <w:lang w:val="ru-RU"/>
        </w:rPr>
      </w:pPr>
      <w:r>
        <w:rPr>
          <w:lang w:val="ru-RU"/>
        </w:rPr>
        <w:t>Эльфы-кузнецы с помощью Саурона достигают вершин мастерства и куют первые Кольца Власт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590.</w:t>
      </w:r>
    </w:p>
    <w:p>
      <w:pPr>
        <w:pStyle w:val="Normal"/>
        <w:widowControl w:val="false"/>
        <w:autoSpaceDE w:val="false"/>
        <w:ind w:firstLine="360"/>
        <w:jc w:val="both"/>
        <w:rPr>
          <w:lang w:val="ru-RU"/>
        </w:rPr>
      </w:pPr>
      <w:r>
        <w:rPr>
          <w:lang w:val="ru-RU"/>
        </w:rPr>
        <w:t>В Эрегионе готовы Три Эльфийских Кольц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600.</w:t>
      </w:r>
    </w:p>
    <w:p>
      <w:pPr>
        <w:pStyle w:val="Normal"/>
        <w:widowControl w:val="false"/>
        <w:autoSpaceDE w:val="false"/>
        <w:ind w:firstLine="360"/>
        <w:jc w:val="both"/>
        <w:rPr>
          <w:lang w:val="ru-RU"/>
        </w:rPr>
      </w:pPr>
      <w:r>
        <w:rPr>
          <w:lang w:val="ru-RU"/>
        </w:rPr>
        <w:t>Саурон сам в недрах горы Ородруин выковывает Единое Кольцо, Кольцо Всевластья. Построен Барад-Дур. Келебримбор догадывается о намерениях Саур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93.</w:t>
      </w:r>
    </w:p>
    <w:p>
      <w:pPr>
        <w:pStyle w:val="Normal"/>
        <w:widowControl w:val="false"/>
        <w:autoSpaceDE w:val="false"/>
        <w:ind w:firstLine="360"/>
        <w:jc w:val="both"/>
        <w:rPr>
          <w:lang w:val="ru-RU"/>
        </w:rPr>
      </w:pPr>
      <w:r>
        <w:rPr>
          <w:lang w:val="ru-RU"/>
        </w:rPr>
        <w:t>Начало войны эльфов с Сауроном. Три Кольца надежно скрыт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95.</w:t>
      </w:r>
    </w:p>
    <w:p>
      <w:pPr>
        <w:pStyle w:val="Normal"/>
        <w:widowControl w:val="false"/>
        <w:autoSpaceDE w:val="false"/>
        <w:ind w:firstLine="360"/>
        <w:jc w:val="both"/>
        <w:rPr>
          <w:lang w:val="ru-RU"/>
        </w:rPr>
      </w:pPr>
      <w:r>
        <w:rPr>
          <w:lang w:val="ru-RU"/>
        </w:rPr>
        <w:t>Войско Саурона нападает на Эриадор. Гил-Гэлад посылает в Эрегион Элрон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97.</w:t>
      </w:r>
    </w:p>
    <w:p>
      <w:pPr>
        <w:pStyle w:val="Normal"/>
        <w:widowControl w:val="false"/>
        <w:autoSpaceDE w:val="false"/>
        <w:ind w:firstLine="360"/>
        <w:jc w:val="both"/>
        <w:rPr>
          <w:lang w:val="ru-RU"/>
        </w:rPr>
      </w:pPr>
      <w:r>
        <w:rPr>
          <w:lang w:val="ru-RU"/>
        </w:rPr>
        <w:t>Эрегион разорен. Смерть Келебримбора. Закрываются Врата Мории. Элронд с остатками нольдоров отступает и находит убежище в Имладрис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99.</w:t>
      </w:r>
    </w:p>
    <w:p>
      <w:pPr>
        <w:pStyle w:val="Normal"/>
        <w:widowControl w:val="false"/>
        <w:autoSpaceDE w:val="false"/>
        <w:ind w:firstLine="360"/>
        <w:jc w:val="both"/>
        <w:rPr>
          <w:lang w:val="ru-RU"/>
        </w:rPr>
      </w:pPr>
      <w:r>
        <w:rPr>
          <w:lang w:val="ru-RU"/>
        </w:rPr>
        <w:t>Саурон овладевает Эриадор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700.</w:t>
      </w:r>
    </w:p>
    <w:p>
      <w:pPr>
        <w:pStyle w:val="Normal"/>
        <w:widowControl w:val="false"/>
        <w:autoSpaceDE w:val="false"/>
        <w:ind w:firstLine="360"/>
        <w:jc w:val="both"/>
        <w:rPr>
          <w:lang w:val="ru-RU"/>
        </w:rPr>
      </w:pPr>
      <w:r>
        <w:rPr>
          <w:lang w:val="ru-RU"/>
        </w:rPr>
        <w:t>Тар-Минастир посылает из Нуменора в Линдон сильный флот. Поражение Саур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701.</w:t>
      </w:r>
    </w:p>
    <w:p>
      <w:pPr>
        <w:pStyle w:val="Normal"/>
        <w:widowControl w:val="false"/>
        <w:autoSpaceDE w:val="false"/>
        <w:ind w:firstLine="360"/>
        <w:jc w:val="both"/>
        <w:rPr>
          <w:lang w:val="ru-RU"/>
        </w:rPr>
      </w:pPr>
      <w:r>
        <w:rPr>
          <w:lang w:val="ru-RU"/>
        </w:rPr>
        <w:t>Саурон изгнан из Эриадора. В западных землях наступает долгий ми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800.</w:t>
      </w:r>
    </w:p>
    <w:p>
      <w:pPr>
        <w:pStyle w:val="Normal"/>
        <w:widowControl w:val="false"/>
        <w:autoSpaceDE w:val="false"/>
        <w:ind w:firstLine="360"/>
        <w:jc w:val="both"/>
        <w:rPr>
          <w:lang w:val="ru-RU"/>
        </w:rPr>
      </w:pPr>
      <w:r>
        <w:rPr>
          <w:lang w:val="ru-RU"/>
        </w:rPr>
        <w:t>Упрочено господство нуменорцев над побережьями. Саурон расширяет свое влияние на западе. Тень прикрывает Нумен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251.</w:t>
      </w:r>
    </w:p>
    <w:p>
      <w:pPr>
        <w:pStyle w:val="Normal"/>
        <w:widowControl w:val="false"/>
        <w:autoSpaceDE w:val="false"/>
        <w:ind w:firstLine="360"/>
        <w:jc w:val="both"/>
        <w:rPr/>
      </w:pPr>
      <w:r>
        <w:rPr>
          <w:lang w:val="ru-RU"/>
        </w:rPr>
        <w:t>На трон вступает Тар-Атанамир. Начинается бунт и раздел Нуменора. Примерно в то же время впервые появляются Кольценосные Призраки - Назгулы, рабы Девяти Колец.</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280.</w:t>
      </w:r>
    </w:p>
    <w:p>
      <w:pPr>
        <w:pStyle w:val="Normal"/>
        <w:widowControl w:val="false"/>
        <w:autoSpaceDE w:val="false"/>
        <w:ind w:firstLine="360"/>
        <w:jc w:val="both"/>
        <w:rPr>
          <w:lang w:val="ru-RU"/>
        </w:rPr>
      </w:pPr>
      <w:r>
        <w:rPr>
          <w:lang w:val="ru-RU"/>
        </w:rPr>
        <w:t>Умбар становится крупной крепостью Нуме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350.</w:t>
      </w:r>
    </w:p>
    <w:p>
      <w:pPr>
        <w:pStyle w:val="Normal"/>
        <w:widowControl w:val="false"/>
        <w:autoSpaceDE w:val="false"/>
        <w:ind w:firstLine="360"/>
        <w:jc w:val="both"/>
        <w:rPr>
          <w:lang w:val="ru-RU"/>
        </w:rPr>
      </w:pPr>
      <w:r>
        <w:rPr>
          <w:lang w:val="ru-RU"/>
        </w:rPr>
        <w:t>Построен Пеларгир, впоследствии главный порт Верных нуменорце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99.</w:t>
      </w:r>
    </w:p>
    <w:p>
      <w:pPr>
        <w:pStyle w:val="Normal"/>
        <w:widowControl w:val="false"/>
        <w:autoSpaceDE w:val="false"/>
        <w:ind w:firstLine="360"/>
        <w:jc w:val="both"/>
        <w:rPr>
          <w:lang w:val="ru-RU"/>
        </w:rPr>
      </w:pPr>
      <w:r>
        <w:rPr>
          <w:lang w:val="ru-RU"/>
        </w:rPr>
        <w:t>Начало правления Ар-Адунак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175.</w:t>
      </w:r>
    </w:p>
    <w:p>
      <w:pPr>
        <w:pStyle w:val="Normal"/>
        <w:widowControl w:val="false"/>
        <w:autoSpaceDE w:val="false"/>
        <w:ind w:firstLine="360"/>
        <w:jc w:val="both"/>
        <w:rPr>
          <w:lang w:val="ru-RU"/>
        </w:rPr>
      </w:pPr>
      <w:r>
        <w:rPr>
          <w:lang w:val="ru-RU"/>
        </w:rPr>
        <w:t>Раскаяние Тар-Палантира. Междоусобная война в Нумено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255.</w:t>
      </w:r>
    </w:p>
    <w:p>
      <w:pPr>
        <w:pStyle w:val="Normal"/>
        <w:widowControl w:val="false"/>
        <w:autoSpaceDE w:val="false"/>
        <w:ind w:firstLine="360"/>
        <w:jc w:val="both"/>
        <w:rPr>
          <w:lang w:val="ru-RU"/>
        </w:rPr>
      </w:pPr>
      <w:r>
        <w:rPr>
          <w:lang w:val="ru-RU"/>
        </w:rPr>
        <w:t>Жезл Короля переходит к Ар-Фаразону Золотом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261.</w:t>
      </w:r>
    </w:p>
    <w:p>
      <w:pPr>
        <w:pStyle w:val="Normal"/>
        <w:widowControl w:val="false"/>
        <w:autoSpaceDE w:val="false"/>
        <w:ind w:firstLine="360"/>
        <w:jc w:val="both"/>
        <w:rPr>
          <w:lang w:val="ru-RU"/>
        </w:rPr>
      </w:pPr>
      <w:r>
        <w:rPr>
          <w:lang w:val="ru-RU"/>
        </w:rPr>
        <w:t>Ар-Фаразон отплывает из Нуменора и укрепляется в Умба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262.</w:t>
      </w:r>
    </w:p>
    <w:p>
      <w:pPr>
        <w:pStyle w:val="Normal"/>
        <w:widowControl w:val="false"/>
        <w:autoSpaceDE w:val="false"/>
        <w:ind w:firstLine="360"/>
        <w:jc w:val="both"/>
        <w:rPr>
          <w:lang w:val="ru-RU"/>
        </w:rPr>
      </w:pPr>
      <w:r>
        <w:rPr>
          <w:lang w:val="ru-RU"/>
        </w:rPr>
        <w:t>Саурон взят в плен и вывезен в Нумен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3262-3310.</w:t>
      </w:r>
    </w:p>
    <w:p>
      <w:pPr>
        <w:pStyle w:val="Normal"/>
        <w:widowControl w:val="false"/>
        <w:autoSpaceDE w:val="false"/>
        <w:ind w:firstLine="360"/>
        <w:jc w:val="both"/>
        <w:rPr>
          <w:lang w:val="ru-RU"/>
        </w:rPr>
      </w:pPr>
      <w:r>
        <w:rPr>
          <w:lang w:val="ru-RU"/>
        </w:rPr>
        <w:t>Саурон сумел повлиять на короля и смутить нуменорце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310.</w:t>
      </w:r>
    </w:p>
    <w:p>
      <w:pPr>
        <w:pStyle w:val="Normal"/>
        <w:widowControl w:val="false"/>
        <w:autoSpaceDE w:val="false"/>
        <w:ind w:firstLine="360"/>
        <w:jc w:val="both"/>
        <w:rPr>
          <w:lang w:val="ru-RU"/>
        </w:rPr>
      </w:pPr>
      <w:r>
        <w:rPr>
          <w:lang w:val="ru-RU"/>
        </w:rPr>
        <w:t>Ар-Фаразон начинает великое вооружени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319.</w:t>
      </w:r>
    </w:p>
    <w:p>
      <w:pPr>
        <w:pStyle w:val="Normal"/>
        <w:widowControl w:val="false"/>
        <w:autoSpaceDE w:val="false"/>
        <w:ind w:firstLine="360"/>
        <w:jc w:val="both"/>
        <w:rPr>
          <w:lang w:val="ru-RU"/>
        </w:rPr>
      </w:pPr>
      <w:r>
        <w:rPr>
          <w:lang w:val="ru-RU"/>
        </w:rPr>
        <w:t>Ар-Фаразон угрожает Валинору. Падение Нуменора. Элендил с сыновьями спасается на корабля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320.</w:t>
      </w:r>
    </w:p>
    <w:p>
      <w:pPr>
        <w:pStyle w:val="Normal"/>
        <w:widowControl w:val="false"/>
        <w:autoSpaceDE w:val="false"/>
        <w:ind w:firstLine="360"/>
        <w:jc w:val="both"/>
        <w:rPr>
          <w:lang w:val="ru-RU"/>
        </w:rPr>
      </w:pPr>
      <w:r>
        <w:rPr>
          <w:lang w:val="ru-RU"/>
        </w:rPr>
        <w:t>Основание Королями-изгнанниками государств Арнора и Гондора. Кристаллы Ясновидения поделены между двумя королевствами. Саурон возвращается в Мор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29.</w:t>
      </w:r>
    </w:p>
    <w:p>
      <w:pPr>
        <w:pStyle w:val="Normal"/>
        <w:widowControl w:val="false"/>
        <w:autoSpaceDE w:val="false"/>
        <w:ind w:firstLine="360"/>
        <w:jc w:val="both"/>
        <w:rPr/>
      </w:pPr>
      <w:r>
        <w:rPr>
          <w:lang w:val="ru-RU"/>
        </w:rPr>
        <w:t>Саурон нападает на Гондор, завладевает крепостью Минас Итиль, сжигает Белое Древо. Исилдур бежит в долины Андуина и оттуда - на север, к Элендилу. Анарион обороняет Минас Анор и Осгилиа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30.</w:t>
      </w:r>
    </w:p>
    <w:p>
      <w:pPr>
        <w:pStyle w:val="Normal"/>
        <w:widowControl w:val="false"/>
        <w:autoSpaceDE w:val="false"/>
        <w:ind w:firstLine="360"/>
        <w:jc w:val="both"/>
        <w:rPr>
          <w:lang w:val="ru-RU"/>
        </w:rPr>
      </w:pPr>
      <w:r>
        <w:rPr>
          <w:lang w:val="ru-RU"/>
        </w:rPr>
        <w:t>Заключен Последний Союз эльфов и люд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31.</w:t>
      </w:r>
    </w:p>
    <w:p>
      <w:pPr>
        <w:pStyle w:val="Normal"/>
        <w:widowControl w:val="false"/>
        <w:autoSpaceDE w:val="false"/>
        <w:ind w:firstLine="360"/>
        <w:jc w:val="both"/>
        <w:rPr>
          <w:lang w:val="ru-RU"/>
        </w:rPr>
      </w:pPr>
      <w:r>
        <w:rPr>
          <w:lang w:val="ru-RU"/>
        </w:rPr>
        <w:t>Гил-Гэлад и Элендил отправляются на восток, в Имладрис.</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34.</w:t>
      </w:r>
    </w:p>
    <w:p>
      <w:pPr>
        <w:pStyle w:val="Normal"/>
        <w:widowControl w:val="false"/>
        <w:autoSpaceDE w:val="false"/>
        <w:ind w:firstLine="360"/>
        <w:jc w:val="both"/>
        <w:rPr>
          <w:lang w:val="ru-RU"/>
        </w:rPr>
      </w:pPr>
      <w:r>
        <w:rPr>
          <w:lang w:val="ru-RU"/>
        </w:rPr>
        <w:t>Войско союзников переходит Мглистые Горы. Битва на поле Дагорлад и поражение Саурона. Начало осады Барад-Ду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40.</w:t>
      </w:r>
    </w:p>
    <w:p>
      <w:pPr>
        <w:pStyle w:val="Normal"/>
        <w:widowControl w:val="false"/>
        <w:autoSpaceDE w:val="false"/>
        <w:ind w:firstLine="360"/>
        <w:jc w:val="both"/>
        <w:rPr>
          <w:lang w:val="ru-RU"/>
        </w:rPr>
      </w:pPr>
      <w:r>
        <w:rPr>
          <w:lang w:val="ru-RU"/>
        </w:rPr>
        <w:t>Гибель Анари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441.</w:t>
      </w:r>
    </w:p>
    <w:p>
      <w:pPr>
        <w:pStyle w:val="Normal"/>
        <w:widowControl w:val="false"/>
        <w:autoSpaceDE w:val="false"/>
        <w:ind w:firstLine="360"/>
        <w:jc w:val="both"/>
        <w:rPr>
          <w:lang w:val="ru-RU"/>
        </w:rPr>
      </w:pPr>
      <w:r>
        <w:rPr>
          <w:lang w:val="ru-RU"/>
        </w:rPr>
        <w:t>Элендил и Гил-Гэлад повергают Саурона в прах. Гибель Гил-Гэлада. Исилдур берет себе Единое Кольцо. Саурон исчезает, а Кольценосные Призраки скрываются во тьм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Конец Второй Эпох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Третья эпох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эту эпоху наступил закат эльдаров. Издавна наслаждались они покоем и распоряжались Тремя Кольцами, покуда Саурон спал, а Единое Кольцо Всевластья было утеряно. Но эльдары не искали ничего нового, жили воспоминаниями о прошлом. Гномы скрывались в глубоких подземельях и стерегли свои сокровища. Когда снова начали действовать злые силы, появились драконы, они грабили старинные гномьи кладовые, племя разбредалось, гномы уходили в скитания. Мория продержалась дольше других гномьих поселений, но гномов в ней становилось все меньше, и наконец ее огромные подземные чертоги опустели и в них поселилась Тьма.</w:t>
      </w:r>
    </w:p>
    <w:p>
      <w:pPr>
        <w:pStyle w:val="Normal"/>
        <w:widowControl w:val="false"/>
        <w:autoSpaceDE w:val="false"/>
        <w:ind w:firstLine="360"/>
        <w:jc w:val="both"/>
        <w:rPr>
          <w:lang w:val="ru-RU"/>
        </w:rPr>
      </w:pPr>
      <w:r>
        <w:rPr>
          <w:lang w:val="ru-RU"/>
        </w:rPr>
        <w:t>Нуменорцы теряли древнюю мудрость и долгожительство, ибо смешивались с людьми менее благородной крови.</w:t>
      </w:r>
    </w:p>
    <w:p>
      <w:pPr>
        <w:pStyle w:val="Normal"/>
        <w:widowControl w:val="false"/>
        <w:autoSpaceDE w:val="false"/>
        <w:ind w:firstLine="360"/>
        <w:jc w:val="both"/>
        <w:rPr>
          <w:lang w:val="ru-RU"/>
        </w:rPr>
      </w:pPr>
      <w:r>
        <w:rPr>
          <w:lang w:val="ru-RU"/>
        </w:rPr>
        <w:t>Прошло около тысячи лет, первая Тень Мрака пала на Великое Зеленолесье, и в Средиземье появились Маги или Истарии. После стало известно, что их прислали из-за Моря, с Заокраинного Запада, чтобы противопоставить Светлые Силы возросшей мощи Саурона и объединить всех, кто сопротивлялся Врагу. Но магам было запрещено воевать с Сауроном тем же оружием, которое использовал он, и управлять эльфами или людьми с помощью силы и страха.</w:t>
      </w:r>
    </w:p>
    <w:p>
      <w:pPr>
        <w:pStyle w:val="Normal"/>
        <w:widowControl w:val="false"/>
        <w:autoSpaceDE w:val="false"/>
        <w:ind w:firstLine="360"/>
        <w:jc w:val="both"/>
        <w:rPr/>
      </w:pPr>
      <w:r>
        <w:rPr>
          <w:lang w:val="ru-RU"/>
        </w:rPr>
        <w:t xml:space="preserve">Явились они в Средиземье в человеческом образе, никогда не были молодыми, а старели очень медленно. Они очень много знали, очень много умели, у них было острое зрение, проницательный ум, талантливые руки. Свои настоящие имена они мало кому открывали, жили под теми именами, которыми их прозывали в Средиземье. Два достойнейших (всего их, говорят, было пятеро) прозывались среди эльфов </w:t>
      </w:r>
      <w:r>
        <w:rPr/>
        <w:t>«</w:t>
      </w:r>
      <w:r>
        <w:rPr>
          <w:lang w:val="ru-RU"/>
        </w:rPr>
        <w:t>Курунир</w:t>
      </w:r>
      <w:r>
        <w:rPr/>
        <w:t xml:space="preserve">», </w:t>
      </w:r>
      <w:r>
        <w:rPr>
          <w:lang w:val="ru-RU"/>
        </w:rPr>
        <w:t xml:space="preserve">что значит </w:t>
      </w:r>
      <w:r>
        <w:rPr/>
        <w:t>«</w:t>
      </w:r>
      <w:r>
        <w:rPr>
          <w:lang w:val="ru-RU"/>
        </w:rPr>
        <w:t>Мастер</w:t>
      </w:r>
      <w:r>
        <w:rPr/>
        <w:t xml:space="preserve">», </w:t>
      </w:r>
      <w:r>
        <w:rPr>
          <w:lang w:val="ru-RU"/>
        </w:rPr>
        <w:t xml:space="preserve">и </w:t>
      </w:r>
      <w:r>
        <w:rPr/>
        <w:t>«</w:t>
      </w:r>
      <w:r>
        <w:rPr>
          <w:lang w:val="ru-RU"/>
        </w:rPr>
        <w:t>Мифрандир</w:t>
      </w:r>
      <w:r>
        <w:rPr/>
        <w:t>» - «</w:t>
      </w:r>
      <w:r>
        <w:rPr>
          <w:lang w:val="ru-RU"/>
        </w:rPr>
        <w:t>Серый Странник</w:t>
      </w:r>
      <w:r>
        <w:rPr/>
        <w:t xml:space="preserve">». </w:t>
      </w:r>
      <w:r>
        <w:rPr>
          <w:lang w:val="ru-RU"/>
        </w:rPr>
        <w:t>Люди северных стран знали их под именами Сарумана и Гэндальфа. Курунир часто бывал в странах востока, в конце концов поселился в Исенгарде. Мифрандир завел тесную дружбу с эльдарами, странствовал в основном по странам запада и постоянного дома не имел.</w:t>
      </w:r>
    </w:p>
    <w:p>
      <w:pPr>
        <w:pStyle w:val="Normal"/>
        <w:widowControl w:val="false"/>
        <w:autoSpaceDE w:val="false"/>
        <w:ind w:firstLine="360"/>
        <w:jc w:val="both"/>
        <w:rPr/>
      </w:pPr>
      <w:r>
        <w:rPr>
          <w:lang w:val="ru-RU"/>
        </w:rPr>
        <w:t>На протяжении всей Третьей Эпохи никто не знал, где находятся Три Эльфийских Кольца,- кроме тех, кто ими владел. Потом уже стало известно, что вначале они принадлежали трем Высокородным эльдарам: Гил-Гэладу, Галадриэли и Кирдану. Гил-Гэлад отдал свое Кольцо Элронду, а Кирдан - Мифрандиру. Ибо Кирдан проникал мыслью дальше и глубже, чем кто бы то ни было в Средиземье, сам встречал Мифрандира в Серой Гавани и знал, откуда тот прибыл и куда в конце концов вернется.</w:t>
      </w:r>
    </w:p>
    <w:p>
      <w:pPr>
        <w:pStyle w:val="Normal"/>
        <w:widowControl w:val="false"/>
        <w:autoSpaceDE w:val="false"/>
        <w:ind w:firstLine="360"/>
        <w:jc w:val="both"/>
        <w:rPr/>
      </w:pPr>
      <w:r>
        <w:rPr>
          <w:lang w:val="ru-RU"/>
        </w:rPr>
        <w:t>- Возьми это Кольцо, Достойнейший,- сказал он ему при встрече,- ибо труды тебе предстоят тяжкие. Кольцо поддержит тебя в усталости. Это Кольцо Огня, с ним ты сможешь разжигать сердца в остывающем мире. А мое сердце навеки связано с Морем, я уже никуда не пойду, останусь на сером берегу, пока не уплывет последний корабль. Я буду тебя жда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2.</w:t>
      </w:r>
    </w:p>
    <w:p>
      <w:pPr>
        <w:pStyle w:val="Normal"/>
        <w:widowControl w:val="false"/>
        <w:autoSpaceDE w:val="false"/>
        <w:ind w:firstLine="360"/>
        <w:jc w:val="both"/>
        <w:rPr>
          <w:lang w:val="ru-RU"/>
        </w:rPr>
      </w:pPr>
      <w:r>
        <w:rPr>
          <w:lang w:val="ru-RU"/>
        </w:rPr>
        <w:t>Исилдур сажает молодое Белое Древо в крепости Минас Анор и отдает Южное Королевство Менельдилу. Бой в Ирисной Долине. Гибель Исилдура и трех его сынов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3.</w:t>
      </w:r>
    </w:p>
    <w:p>
      <w:pPr>
        <w:pStyle w:val="Normal"/>
        <w:widowControl w:val="false"/>
        <w:autoSpaceDE w:val="false"/>
        <w:ind w:firstLine="360"/>
        <w:jc w:val="both"/>
        <w:rPr>
          <w:lang w:val="ru-RU"/>
        </w:rPr>
      </w:pPr>
      <w:r>
        <w:rPr>
          <w:lang w:val="ru-RU"/>
        </w:rPr>
        <w:t>Охтар приносит в Имладрис обломки Нарси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10.</w:t>
      </w:r>
    </w:p>
    <w:p>
      <w:pPr>
        <w:pStyle w:val="Normal"/>
        <w:widowControl w:val="false"/>
        <w:autoSpaceDE w:val="false"/>
        <w:ind w:firstLine="360"/>
        <w:jc w:val="both"/>
        <w:rPr>
          <w:lang w:val="ru-RU"/>
        </w:rPr>
      </w:pPr>
      <w:r>
        <w:rPr>
          <w:lang w:val="ru-RU"/>
        </w:rPr>
        <w:t>Королем Арнора становится Валандил.</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00.</w:t>
      </w:r>
    </w:p>
    <w:p>
      <w:pPr>
        <w:pStyle w:val="Normal"/>
        <w:widowControl w:val="false"/>
        <w:autoSpaceDE w:val="false"/>
        <w:ind w:firstLine="360"/>
        <w:jc w:val="both"/>
        <w:rPr>
          <w:lang w:val="ru-RU"/>
        </w:rPr>
      </w:pPr>
      <w:r>
        <w:rPr>
          <w:lang w:val="ru-RU"/>
        </w:rPr>
        <w:t>Элронд берет в жены Келебрайну дочь Келебор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39.</w:t>
      </w:r>
    </w:p>
    <w:p>
      <w:pPr>
        <w:pStyle w:val="Normal"/>
        <w:widowControl w:val="false"/>
        <w:autoSpaceDE w:val="false"/>
        <w:ind w:firstLine="360"/>
        <w:jc w:val="both"/>
        <w:rPr>
          <w:lang w:val="ru-RU"/>
        </w:rPr>
      </w:pPr>
      <w:r>
        <w:rPr>
          <w:lang w:val="ru-RU"/>
        </w:rPr>
        <w:t>Рождение сыновей Элронда, Элладана и Элрох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41.</w:t>
      </w:r>
    </w:p>
    <w:p>
      <w:pPr>
        <w:pStyle w:val="Normal"/>
        <w:widowControl w:val="false"/>
        <w:autoSpaceDE w:val="false"/>
        <w:ind w:firstLine="360"/>
        <w:jc w:val="both"/>
        <w:rPr>
          <w:lang w:val="ru-RU"/>
        </w:rPr>
      </w:pPr>
      <w:r>
        <w:rPr>
          <w:lang w:val="ru-RU"/>
        </w:rPr>
        <w:t>Рождение Арвен Ундомиэл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420.</w:t>
      </w:r>
    </w:p>
    <w:p>
      <w:pPr>
        <w:pStyle w:val="Normal"/>
        <w:widowControl w:val="false"/>
        <w:autoSpaceDE w:val="false"/>
        <w:ind w:firstLine="360"/>
        <w:jc w:val="both"/>
        <w:rPr>
          <w:lang w:val="ru-RU"/>
        </w:rPr>
      </w:pPr>
      <w:r>
        <w:rPr>
          <w:lang w:val="ru-RU"/>
        </w:rPr>
        <w:t>Король Остоэр восстанавливает Минас Ан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490.</w:t>
      </w:r>
    </w:p>
    <w:p>
      <w:pPr>
        <w:pStyle w:val="Normal"/>
        <w:widowControl w:val="false"/>
        <w:autoSpaceDE w:val="false"/>
        <w:ind w:firstLine="360"/>
        <w:jc w:val="both"/>
        <w:rPr>
          <w:lang w:val="ru-RU"/>
        </w:rPr>
      </w:pPr>
      <w:r>
        <w:rPr>
          <w:lang w:val="ru-RU"/>
        </w:rPr>
        <w:t>Первый набег востока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500.</w:t>
      </w:r>
    </w:p>
    <w:p>
      <w:pPr>
        <w:pStyle w:val="Normal"/>
        <w:widowControl w:val="false"/>
        <w:autoSpaceDE w:val="false"/>
        <w:ind w:firstLine="360"/>
        <w:jc w:val="both"/>
        <w:rPr>
          <w:lang w:val="ru-RU"/>
        </w:rPr>
      </w:pPr>
      <w:r>
        <w:rPr>
          <w:lang w:val="ru-RU"/>
        </w:rPr>
        <w:t>Ромендакил Первый разбивает востока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541.</w:t>
      </w:r>
    </w:p>
    <w:p>
      <w:pPr>
        <w:pStyle w:val="Normal"/>
        <w:widowControl w:val="false"/>
        <w:autoSpaceDE w:val="false"/>
        <w:ind w:firstLine="360"/>
        <w:jc w:val="both"/>
        <w:rPr>
          <w:lang w:val="ru-RU"/>
        </w:rPr>
      </w:pPr>
      <w:r>
        <w:rPr>
          <w:lang w:val="ru-RU"/>
        </w:rPr>
        <w:t>Ромендакил гибнет в бо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830.</w:t>
      </w:r>
    </w:p>
    <w:p>
      <w:pPr>
        <w:pStyle w:val="Normal"/>
        <w:widowControl w:val="false"/>
        <w:autoSpaceDE w:val="false"/>
        <w:ind w:firstLine="360"/>
        <w:jc w:val="both"/>
        <w:rPr>
          <w:lang w:val="ru-RU"/>
        </w:rPr>
      </w:pPr>
      <w:r>
        <w:rPr>
          <w:lang w:val="ru-RU"/>
        </w:rPr>
        <w:t>В Гондоре с Фаластура начинается династия королей-мореходо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861.</w:t>
      </w:r>
    </w:p>
    <w:p>
      <w:pPr>
        <w:pStyle w:val="Normal"/>
        <w:widowControl w:val="false"/>
        <w:autoSpaceDE w:val="false"/>
        <w:ind w:firstLine="360"/>
        <w:jc w:val="both"/>
        <w:rPr>
          <w:lang w:val="ru-RU"/>
        </w:rPr>
      </w:pPr>
      <w:r>
        <w:rPr>
          <w:lang w:val="ru-RU"/>
        </w:rPr>
        <w:t>Смерть Эарендура и раздел Арн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933.</w:t>
      </w:r>
    </w:p>
    <w:p>
      <w:pPr>
        <w:pStyle w:val="Normal"/>
        <w:widowControl w:val="false"/>
        <w:autoSpaceDE w:val="false"/>
        <w:ind w:firstLine="360"/>
        <w:jc w:val="both"/>
        <w:rPr>
          <w:lang w:val="ru-RU"/>
        </w:rPr>
      </w:pPr>
      <w:r>
        <w:rPr>
          <w:lang w:val="ru-RU"/>
        </w:rPr>
        <w:t>Король Эарнил Первый овладевает Умбаром. Порт становится гондорской крепость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936.</w:t>
      </w:r>
    </w:p>
    <w:p>
      <w:pPr>
        <w:pStyle w:val="Normal"/>
        <w:widowControl w:val="false"/>
        <w:autoSpaceDE w:val="false"/>
        <w:ind w:firstLine="360"/>
        <w:jc w:val="both"/>
        <w:rPr>
          <w:lang w:val="ru-RU"/>
        </w:rPr>
      </w:pPr>
      <w:r>
        <w:rPr>
          <w:lang w:val="ru-RU"/>
        </w:rPr>
        <w:t>Эарнил гибнет в Мо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015.</w:t>
      </w:r>
    </w:p>
    <w:p>
      <w:pPr>
        <w:pStyle w:val="Normal"/>
        <w:widowControl w:val="false"/>
        <w:autoSpaceDE w:val="false"/>
        <w:ind w:firstLine="360"/>
        <w:jc w:val="both"/>
        <w:rPr>
          <w:lang w:val="ru-RU"/>
        </w:rPr>
      </w:pPr>
      <w:r>
        <w:rPr>
          <w:lang w:val="ru-RU"/>
        </w:rPr>
        <w:t>Король Кириандил гибнет при осаде Умба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050.</w:t>
      </w:r>
    </w:p>
    <w:p>
      <w:pPr>
        <w:pStyle w:val="Normal"/>
        <w:widowControl w:val="false"/>
        <w:autoSpaceDE w:val="false"/>
        <w:ind w:firstLine="360"/>
        <w:jc w:val="both"/>
        <w:rPr>
          <w:lang w:val="ru-RU"/>
        </w:rPr>
      </w:pPr>
      <w:r>
        <w:rPr>
          <w:lang w:val="ru-RU"/>
        </w:rPr>
        <w:t>Хармендакил покоряет Харат. Вершина могущества Гондора. В то же время Тень накрывает Великое Зеленолесье, его начинают называть Лихолесьем.</w:t>
      </w:r>
    </w:p>
    <w:p>
      <w:pPr>
        <w:pStyle w:val="Normal"/>
        <w:widowControl w:val="false"/>
        <w:autoSpaceDE w:val="false"/>
        <w:ind w:firstLine="360"/>
        <w:jc w:val="both"/>
        <w:rPr>
          <w:lang w:val="ru-RU"/>
        </w:rPr>
      </w:pPr>
      <w:r>
        <w:rPr>
          <w:lang w:val="ru-RU"/>
        </w:rPr>
        <w:t>В Эриадор приходят мохноноги. Первое упоминание в хрониках о невысокликах-фериана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100.</w:t>
      </w:r>
    </w:p>
    <w:p>
      <w:pPr>
        <w:pStyle w:val="Normal"/>
        <w:widowControl w:val="false"/>
        <w:autoSpaceDE w:val="false"/>
        <w:ind w:firstLine="360"/>
        <w:jc w:val="both"/>
        <w:rPr>
          <w:lang w:val="ru-RU"/>
        </w:rPr>
      </w:pPr>
      <w:r>
        <w:rPr>
          <w:lang w:val="ru-RU"/>
        </w:rPr>
        <w:t>Мудрые (т. е. маги-Истарии и достойнейшие из эльдаров) узнают, что в Дол Гулдуре крепнут злые силы. Предполагается, что там поселился один из Назгуло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149.</w:t>
      </w:r>
    </w:p>
    <w:p>
      <w:pPr>
        <w:pStyle w:val="Normal"/>
        <w:widowControl w:val="false"/>
        <w:autoSpaceDE w:val="false"/>
        <w:ind w:firstLine="360"/>
        <w:jc w:val="both"/>
        <w:rPr>
          <w:lang w:val="ru-RU"/>
        </w:rPr>
      </w:pPr>
      <w:r>
        <w:rPr>
          <w:lang w:val="ru-RU"/>
        </w:rPr>
        <w:t>Начало правления Атанатара Алкар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150.</w:t>
      </w:r>
    </w:p>
    <w:p>
      <w:pPr>
        <w:pStyle w:val="Normal"/>
        <w:widowControl w:val="false"/>
        <w:autoSpaceDE w:val="false"/>
        <w:ind w:firstLine="360"/>
        <w:jc w:val="both"/>
        <w:rPr>
          <w:lang w:val="ru-RU"/>
        </w:rPr>
      </w:pPr>
      <w:r>
        <w:rPr>
          <w:lang w:val="ru-RU"/>
        </w:rPr>
        <w:t>В Эриадор приходят прятлинги. Сторы добираются в Дунланд, точнее, в Межречье, пройдя перевал у Карадрас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300.</w:t>
      </w:r>
    </w:p>
    <w:p>
      <w:pPr>
        <w:pStyle w:val="Normal"/>
        <w:widowControl w:val="false"/>
        <w:autoSpaceDE w:val="false"/>
        <w:ind w:firstLine="360"/>
        <w:jc w:val="both"/>
        <w:rPr>
          <w:lang w:val="ru-RU"/>
        </w:rPr>
      </w:pPr>
      <w:r>
        <w:rPr>
          <w:lang w:val="ru-RU"/>
        </w:rPr>
        <w:t>В Средиземье снова множатся зловещие твари. На гномов нападают орки из Мглистых Гор. Опять появляются Назгулы. Их вождь приходит в Ангмар. Ферианы проходят дальше на запад. Многие из них поселяются в Пригор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356.</w:t>
      </w:r>
    </w:p>
    <w:p>
      <w:pPr>
        <w:pStyle w:val="Normal"/>
        <w:widowControl w:val="false"/>
        <w:autoSpaceDE w:val="false"/>
        <w:ind w:firstLine="360"/>
        <w:jc w:val="both"/>
        <w:rPr>
          <w:lang w:val="ru-RU"/>
        </w:rPr>
      </w:pPr>
      <w:r>
        <w:rPr>
          <w:lang w:val="ru-RU"/>
        </w:rPr>
        <w:t>Король Аргелеб гибнет в войне с Раддуром. Сторы уходят из Межречья к западу, а часть их возвращается в Глухоман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09.</w:t>
      </w:r>
    </w:p>
    <w:p>
      <w:pPr>
        <w:pStyle w:val="Normal"/>
        <w:widowControl w:val="false"/>
        <w:autoSpaceDE w:val="false"/>
        <w:ind w:firstLine="360"/>
        <w:jc w:val="both"/>
        <w:rPr>
          <w:lang w:val="ru-RU"/>
        </w:rPr>
      </w:pPr>
      <w:r>
        <w:rPr>
          <w:lang w:val="ru-RU"/>
        </w:rPr>
        <w:t>Чернокнижник, король Ангмара, нападает на Арнор. Гибнет король Арвелег Первый. Оборона Форноста и Тэрн Гортэда. Крепость Амон Сул разруше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32.</w:t>
      </w:r>
    </w:p>
    <w:p>
      <w:pPr>
        <w:pStyle w:val="Normal"/>
        <w:widowControl w:val="false"/>
        <w:autoSpaceDE w:val="false"/>
        <w:ind w:firstLine="360"/>
        <w:jc w:val="both"/>
        <w:rPr>
          <w:lang w:val="ru-RU"/>
        </w:rPr>
      </w:pPr>
      <w:r>
        <w:rPr>
          <w:lang w:val="ru-RU"/>
        </w:rPr>
        <w:t>Смерть короля Гондора Валакара. Начало междоусобной войн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37.</w:t>
      </w:r>
    </w:p>
    <w:p>
      <w:pPr>
        <w:pStyle w:val="Normal"/>
        <w:widowControl w:val="false"/>
        <w:autoSpaceDE w:val="false"/>
        <w:ind w:firstLine="360"/>
        <w:jc w:val="both"/>
        <w:rPr>
          <w:lang w:val="ru-RU"/>
        </w:rPr>
      </w:pPr>
      <w:r>
        <w:rPr>
          <w:lang w:val="ru-RU"/>
        </w:rPr>
        <w:t>Сожжение Осгилиата и утрата Палантира. Эльдакар бежит в северные земли в Глухоманье, его сына Орнендила убиваю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47.</w:t>
      </w:r>
    </w:p>
    <w:p>
      <w:pPr>
        <w:pStyle w:val="Normal"/>
        <w:widowControl w:val="false"/>
        <w:autoSpaceDE w:val="false"/>
        <w:ind w:firstLine="360"/>
        <w:jc w:val="both"/>
        <w:rPr>
          <w:lang w:val="ru-RU"/>
        </w:rPr>
      </w:pPr>
      <w:r>
        <w:rPr>
          <w:lang w:val="ru-RU"/>
        </w:rPr>
        <w:t>Возвращение Эльдакара и изгнание самозванца Кастамира. Битва у Брода через Эри. Осада Пеларг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48.</w:t>
      </w:r>
    </w:p>
    <w:p>
      <w:pPr>
        <w:pStyle w:val="Normal"/>
        <w:widowControl w:val="false"/>
        <w:autoSpaceDE w:val="false"/>
        <w:ind w:firstLine="360"/>
        <w:jc w:val="both"/>
        <w:rPr>
          <w:lang w:val="ru-RU"/>
        </w:rPr>
      </w:pPr>
      <w:r>
        <w:rPr>
          <w:lang w:val="ru-RU"/>
        </w:rPr>
        <w:t>Бунтовщики бегут и захватывают Умба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540.</w:t>
      </w:r>
    </w:p>
    <w:p>
      <w:pPr>
        <w:pStyle w:val="Normal"/>
        <w:widowControl w:val="false"/>
        <w:autoSpaceDE w:val="false"/>
        <w:ind w:firstLine="360"/>
        <w:jc w:val="both"/>
        <w:rPr>
          <w:lang w:val="ru-RU"/>
        </w:rPr>
      </w:pPr>
      <w:r>
        <w:rPr>
          <w:lang w:val="ru-RU"/>
        </w:rPr>
        <w:t>Король Альдамир гибнет в войне с харатцами и пиратами из Умба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551.</w:t>
      </w:r>
    </w:p>
    <w:p>
      <w:pPr>
        <w:pStyle w:val="Normal"/>
        <w:widowControl w:val="false"/>
        <w:autoSpaceDE w:val="false"/>
        <w:ind w:firstLine="360"/>
        <w:jc w:val="both"/>
        <w:rPr>
          <w:lang w:val="ru-RU"/>
        </w:rPr>
      </w:pPr>
      <w:r>
        <w:rPr>
          <w:lang w:val="ru-RU"/>
        </w:rPr>
        <w:t>Хармендакил Второй одерживает победу над Харат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01.</w:t>
      </w:r>
    </w:p>
    <w:p>
      <w:pPr>
        <w:pStyle w:val="Normal"/>
        <w:widowControl w:val="false"/>
        <w:autoSpaceDE w:val="false"/>
        <w:ind w:firstLine="360"/>
        <w:jc w:val="both"/>
        <w:rPr>
          <w:lang w:val="ru-RU"/>
        </w:rPr>
      </w:pPr>
      <w:r>
        <w:rPr>
          <w:lang w:val="ru-RU"/>
        </w:rPr>
        <w:t>Ферианы, ушедшие из Пригорья, получают от короля Аргелеба Второго земли за Берендуин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1630.</w:t>
      </w:r>
    </w:p>
    <w:p>
      <w:pPr>
        <w:pStyle w:val="Normal"/>
        <w:widowControl w:val="false"/>
        <w:autoSpaceDE w:val="false"/>
        <w:ind w:firstLine="360"/>
        <w:jc w:val="both"/>
        <w:rPr>
          <w:lang w:val="ru-RU"/>
        </w:rPr>
      </w:pPr>
      <w:r>
        <w:rPr>
          <w:lang w:val="ru-RU"/>
        </w:rPr>
        <w:t>Сторы из Дунланда тоже поселяются на берегах Беренду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34.</w:t>
      </w:r>
    </w:p>
    <w:p>
      <w:pPr>
        <w:pStyle w:val="Normal"/>
        <w:widowControl w:val="false"/>
        <w:autoSpaceDE w:val="false"/>
        <w:ind w:firstLine="360"/>
        <w:jc w:val="both"/>
        <w:rPr>
          <w:lang w:val="ru-RU"/>
        </w:rPr>
      </w:pPr>
      <w:r>
        <w:rPr>
          <w:lang w:val="ru-RU"/>
        </w:rPr>
        <w:t>Пираты грабят Пеларгир и убивают короля Минарди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36.</w:t>
      </w:r>
    </w:p>
    <w:p>
      <w:pPr>
        <w:pStyle w:val="Normal"/>
        <w:widowControl w:val="false"/>
        <w:autoSpaceDE w:val="false"/>
        <w:ind w:firstLine="360"/>
        <w:jc w:val="both"/>
        <w:rPr>
          <w:lang w:val="ru-RU"/>
        </w:rPr>
      </w:pPr>
      <w:r>
        <w:rPr>
          <w:lang w:val="ru-RU"/>
        </w:rPr>
        <w:t>Великий мор в Гондоре. Смерть короля Телемнара и его детей. Засыхает Белое Древо в Минас Аноре. Мор распространяется на север и на запад, вымирают окраины Эриадора. Ферианы за Берендуином, несмотря на тяжелые потери, выживаю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640.</w:t>
      </w:r>
    </w:p>
    <w:p>
      <w:pPr>
        <w:pStyle w:val="Normal"/>
        <w:widowControl w:val="false"/>
        <w:autoSpaceDE w:val="false"/>
        <w:ind w:firstLine="360"/>
        <w:jc w:val="both"/>
        <w:rPr>
          <w:lang w:val="ru-RU"/>
        </w:rPr>
      </w:pPr>
      <w:r>
        <w:rPr>
          <w:lang w:val="ru-RU"/>
        </w:rPr>
        <w:t>Король Тарондор переносит королевский двор в Минас Анор и сажает новый росток Белого Древа. Осгилиат разрушается, его постройки начинают рассыпаться. Стража на границах Мордора теряет бдительност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810.</w:t>
      </w:r>
    </w:p>
    <w:p>
      <w:pPr>
        <w:pStyle w:val="Normal"/>
        <w:widowControl w:val="false"/>
        <w:autoSpaceDE w:val="false"/>
        <w:ind w:firstLine="360"/>
        <w:jc w:val="both"/>
        <w:rPr>
          <w:lang w:val="ru-RU"/>
        </w:rPr>
      </w:pPr>
      <w:r>
        <w:rPr>
          <w:lang w:val="ru-RU"/>
        </w:rPr>
        <w:t>Король Телумехтар Умбардакил отбивает Умбар и выгоняет оттуда пиратов.</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851.</w:t>
      </w:r>
    </w:p>
    <w:p>
      <w:pPr>
        <w:pStyle w:val="Normal"/>
        <w:widowControl w:val="false"/>
        <w:autoSpaceDE w:val="false"/>
        <w:ind w:firstLine="360"/>
        <w:jc w:val="both"/>
        <w:rPr>
          <w:lang w:val="ru-RU"/>
        </w:rPr>
      </w:pPr>
      <w:r>
        <w:rPr>
          <w:lang w:val="ru-RU"/>
        </w:rPr>
        <w:t>Первые набеги кочевников-вайнов на Гон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856.</w:t>
      </w:r>
    </w:p>
    <w:p>
      <w:pPr>
        <w:pStyle w:val="Normal"/>
        <w:widowControl w:val="false"/>
        <w:autoSpaceDE w:val="false"/>
        <w:ind w:firstLine="360"/>
        <w:jc w:val="both"/>
        <w:rPr>
          <w:lang w:val="ru-RU"/>
        </w:rPr>
      </w:pPr>
      <w:r>
        <w:rPr>
          <w:lang w:val="ru-RU"/>
        </w:rPr>
        <w:t>Гондор теряет восточные земли. Нармакил Второй гибнет в бо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899.</w:t>
      </w:r>
    </w:p>
    <w:p>
      <w:pPr>
        <w:pStyle w:val="Normal"/>
        <w:widowControl w:val="false"/>
        <w:autoSpaceDE w:val="false"/>
        <w:ind w:firstLine="360"/>
        <w:jc w:val="both"/>
        <w:rPr>
          <w:lang w:val="ru-RU"/>
        </w:rPr>
      </w:pPr>
      <w:r>
        <w:rPr>
          <w:lang w:val="ru-RU"/>
        </w:rPr>
        <w:t>Король Калимехтар одерживает победу над вайнами на поле Дагорла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00.</w:t>
      </w:r>
    </w:p>
    <w:p>
      <w:pPr>
        <w:pStyle w:val="Normal"/>
        <w:widowControl w:val="false"/>
        <w:autoSpaceDE w:val="false"/>
        <w:ind w:firstLine="360"/>
        <w:jc w:val="both"/>
        <w:rPr>
          <w:lang w:val="ru-RU"/>
        </w:rPr>
      </w:pPr>
      <w:r>
        <w:rPr>
          <w:lang w:val="ru-RU"/>
        </w:rPr>
        <w:t>Калимехтар строит в крепости Минас Анор Белую Башн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40.</w:t>
      </w:r>
    </w:p>
    <w:p>
      <w:pPr>
        <w:pStyle w:val="Normal"/>
        <w:widowControl w:val="false"/>
        <w:autoSpaceDE w:val="false"/>
        <w:ind w:firstLine="360"/>
        <w:jc w:val="both"/>
        <w:rPr>
          <w:lang w:val="ru-RU"/>
        </w:rPr>
      </w:pPr>
      <w:r>
        <w:rPr>
          <w:lang w:val="ru-RU"/>
        </w:rPr>
        <w:t>Гондор и Арнор возобновляют старые связи и заключают союз. Арвид берет в жены Фириэль, дочь Ондоэра Гондорск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44.</w:t>
      </w:r>
    </w:p>
    <w:p>
      <w:pPr>
        <w:pStyle w:val="Normal"/>
        <w:widowControl w:val="false"/>
        <w:autoSpaceDE w:val="false"/>
        <w:ind w:firstLine="360"/>
        <w:jc w:val="both"/>
        <w:rPr>
          <w:lang w:val="ru-RU"/>
        </w:rPr>
      </w:pPr>
      <w:r>
        <w:rPr>
          <w:lang w:val="ru-RU"/>
        </w:rPr>
        <w:t>Ондоэр гибнет в битве. Эарнил прогоняет врагов из Южного Итилиэна. Победа над вайнами в Битве за Обоз. Кочевников теснят в Гиблые Болота. Арвид заявляет свои права на гондорскую корону.</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45.</w:t>
      </w:r>
    </w:p>
    <w:p>
      <w:pPr>
        <w:pStyle w:val="Normal"/>
        <w:widowControl w:val="false"/>
        <w:autoSpaceDE w:val="false"/>
        <w:ind w:firstLine="360"/>
        <w:jc w:val="both"/>
        <w:rPr>
          <w:lang w:val="ru-RU"/>
        </w:rPr>
      </w:pPr>
      <w:r>
        <w:rPr>
          <w:lang w:val="ru-RU"/>
        </w:rPr>
        <w:t>Коронация Эарнила Втор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74.</w:t>
      </w:r>
    </w:p>
    <w:p>
      <w:pPr>
        <w:pStyle w:val="Normal"/>
        <w:widowControl w:val="false"/>
        <w:autoSpaceDE w:val="false"/>
        <w:ind w:firstLine="360"/>
        <w:jc w:val="both"/>
        <w:rPr>
          <w:lang w:val="ru-RU"/>
        </w:rPr>
      </w:pPr>
      <w:r>
        <w:rPr>
          <w:lang w:val="ru-RU"/>
        </w:rPr>
        <w:t>Конец Северного Королевства. Король-Чернокнижник нападает на Артеден и захватывает Форнос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75.</w:t>
      </w:r>
    </w:p>
    <w:p>
      <w:pPr>
        <w:pStyle w:val="Normal"/>
        <w:widowControl w:val="false"/>
        <w:autoSpaceDE w:val="false"/>
        <w:ind w:firstLine="360"/>
        <w:jc w:val="both"/>
        <w:rPr>
          <w:lang w:val="ru-RU"/>
        </w:rPr>
      </w:pPr>
      <w:r>
        <w:rPr>
          <w:lang w:val="ru-RU"/>
        </w:rPr>
        <w:t>Арвид тонет в заливе Форохел. Пропадают Палантиры из Ануминаса и Амон Сул. Эарнур ведет флот в Линдон. Поражение Чернокнижника под Форностом. Его преследуют до Троллистого Плато, он уходит на юг.</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76.</w:t>
      </w:r>
    </w:p>
    <w:p>
      <w:pPr>
        <w:pStyle w:val="Normal"/>
        <w:widowControl w:val="false"/>
        <w:autoSpaceDE w:val="false"/>
        <w:ind w:firstLine="360"/>
        <w:jc w:val="both"/>
        <w:rPr>
          <w:lang w:val="ru-RU"/>
        </w:rPr>
      </w:pPr>
      <w:r>
        <w:rPr>
          <w:lang w:val="ru-RU"/>
        </w:rPr>
        <w:t>Властителем дунаданов становится Аранарт. Наследные реликвии Арнора берет на хранение Элрон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77.</w:t>
      </w:r>
    </w:p>
    <w:p>
      <w:pPr>
        <w:pStyle w:val="Normal"/>
        <w:widowControl w:val="false"/>
        <w:autoSpaceDE w:val="false"/>
        <w:ind w:firstLine="360"/>
        <w:jc w:val="both"/>
        <w:rPr>
          <w:lang w:val="ru-RU"/>
        </w:rPr>
      </w:pPr>
      <w:r>
        <w:rPr>
          <w:lang w:val="ru-RU"/>
        </w:rPr>
        <w:t>Фрумгар приводит свое племя в Эофеод на севе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79.</w:t>
      </w:r>
    </w:p>
    <w:p>
      <w:pPr>
        <w:pStyle w:val="Normal"/>
        <w:widowControl w:val="false"/>
        <w:autoSpaceDE w:val="false"/>
        <w:ind w:firstLine="360"/>
        <w:jc w:val="both"/>
        <w:rPr>
          <w:lang w:val="ru-RU"/>
        </w:rPr>
      </w:pPr>
      <w:r>
        <w:rPr>
          <w:lang w:val="ru-RU"/>
        </w:rPr>
        <w:t>Бэкк с Комариных Топей становится первым Таном Хоббитш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80.</w:t>
      </w:r>
    </w:p>
    <w:p>
      <w:pPr>
        <w:pStyle w:val="Normal"/>
        <w:widowControl w:val="false"/>
        <w:autoSpaceDE w:val="false"/>
        <w:ind w:firstLine="360"/>
        <w:jc w:val="both"/>
        <w:rPr>
          <w:lang w:val="ru-RU"/>
        </w:rPr>
      </w:pPr>
      <w:r>
        <w:rPr>
          <w:lang w:val="ru-RU"/>
        </w:rPr>
        <w:t>Король-Чернокнижник прибывает в Мордор и собирает там Назгулов. В Мории появляется Балрог и убивает Дарина Шест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81.</w:t>
      </w:r>
    </w:p>
    <w:p>
      <w:pPr>
        <w:pStyle w:val="Normal"/>
        <w:widowControl w:val="false"/>
        <w:autoSpaceDE w:val="false"/>
        <w:ind w:firstLine="360"/>
        <w:jc w:val="both"/>
        <w:rPr>
          <w:lang w:val="ru-RU"/>
        </w:rPr>
      </w:pPr>
      <w:r>
        <w:rPr>
          <w:lang w:val="ru-RU"/>
        </w:rPr>
        <w:t>Гибнет Наин Первый. Гномы бегут из Мории. Многие эльфы из Лориэна уходят на юг. Гибнут Эмрос и Нимродэль.</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999.</w:t>
      </w:r>
    </w:p>
    <w:p>
      <w:pPr>
        <w:pStyle w:val="Normal"/>
        <w:widowControl w:val="false"/>
        <w:autoSpaceDE w:val="false"/>
        <w:ind w:firstLine="360"/>
        <w:jc w:val="both"/>
        <w:rPr>
          <w:lang w:val="ru-RU"/>
        </w:rPr>
      </w:pPr>
      <w:r>
        <w:rPr>
          <w:lang w:val="ru-RU"/>
        </w:rPr>
        <w:t>Фрайн Первый основывает Подгорное королевство Эребор в Одинокой Го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00.</w:t>
      </w:r>
    </w:p>
    <w:p>
      <w:pPr>
        <w:pStyle w:val="Normal"/>
        <w:widowControl w:val="false"/>
        <w:autoSpaceDE w:val="false"/>
        <w:ind w:firstLine="360"/>
        <w:jc w:val="both"/>
        <w:rPr>
          <w:lang w:val="ru-RU"/>
        </w:rPr>
      </w:pPr>
      <w:r>
        <w:rPr>
          <w:lang w:val="ru-RU"/>
        </w:rPr>
        <w:t>Назгулы из Мордора нападают на крепость Минас Итиль и осаждают е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02.</w:t>
      </w:r>
    </w:p>
    <w:p>
      <w:pPr>
        <w:pStyle w:val="Normal"/>
        <w:widowControl w:val="false"/>
        <w:autoSpaceDE w:val="false"/>
        <w:ind w:firstLine="360"/>
        <w:jc w:val="both"/>
        <w:rPr>
          <w:lang w:val="ru-RU"/>
        </w:rPr>
      </w:pPr>
      <w:r>
        <w:rPr>
          <w:lang w:val="ru-RU"/>
        </w:rPr>
        <w:t>Крепость Минас Итиль пала и стала называться Минас Моргул. Враг захватил Паланти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43.</w:t>
      </w:r>
    </w:p>
    <w:p>
      <w:pPr>
        <w:pStyle w:val="Normal"/>
        <w:widowControl w:val="false"/>
        <w:autoSpaceDE w:val="false"/>
        <w:ind w:firstLine="360"/>
        <w:jc w:val="both"/>
        <w:rPr>
          <w:lang w:val="ru-RU"/>
        </w:rPr>
      </w:pPr>
      <w:r>
        <w:rPr>
          <w:lang w:val="ru-RU"/>
        </w:rPr>
        <w:t>Эарнур становится королем Гондора. Чернокнижник оскорбляет его и вызывает на поедино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50.</w:t>
      </w:r>
    </w:p>
    <w:p>
      <w:pPr>
        <w:pStyle w:val="Normal"/>
        <w:widowControl w:val="false"/>
        <w:autoSpaceDE w:val="false"/>
        <w:ind w:firstLine="360"/>
        <w:jc w:val="both"/>
        <w:rPr>
          <w:lang w:val="ru-RU"/>
        </w:rPr>
      </w:pPr>
      <w:r>
        <w:rPr>
          <w:lang w:val="ru-RU"/>
        </w:rPr>
        <w:t>Повторный вызов Чернокнижника. Эарнур идет в Минас Моргул и пропадает без вести. Мардил становится первым правящим Наместником Гонд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60.</w:t>
      </w:r>
    </w:p>
    <w:p>
      <w:pPr>
        <w:pStyle w:val="Normal"/>
        <w:widowControl w:val="false"/>
        <w:autoSpaceDE w:val="false"/>
        <w:ind w:firstLine="360"/>
        <w:jc w:val="both"/>
        <w:rPr>
          <w:lang w:val="ru-RU"/>
        </w:rPr>
      </w:pPr>
      <w:r>
        <w:rPr>
          <w:lang w:val="ru-RU"/>
        </w:rPr>
        <w:t>Растет мощь Дол Гулдура. Мудрые опасаются, что Саурон вернулся в новом облич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063.</w:t>
      </w:r>
    </w:p>
    <w:p>
      <w:pPr>
        <w:pStyle w:val="Normal"/>
        <w:widowControl w:val="false"/>
        <w:autoSpaceDE w:val="false"/>
        <w:ind w:firstLine="360"/>
        <w:jc w:val="both"/>
        <w:rPr>
          <w:lang w:val="ru-RU"/>
        </w:rPr>
      </w:pPr>
      <w:r>
        <w:rPr>
          <w:lang w:val="ru-RU"/>
        </w:rPr>
        <w:t>Гэндальф отправляется в Дол Гулдур. Саурон отступает на восток. Начало Неспокойного Мира. Назгулы не подают признаков жизни, затаившись в Минас Моргу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210.</w:t>
      </w:r>
    </w:p>
    <w:p>
      <w:pPr>
        <w:pStyle w:val="Normal"/>
        <w:widowControl w:val="false"/>
        <w:autoSpaceDE w:val="false"/>
        <w:ind w:firstLine="360"/>
        <w:jc w:val="both"/>
        <w:rPr>
          <w:lang w:val="ru-RU"/>
        </w:rPr>
      </w:pPr>
      <w:r>
        <w:rPr>
          <w:lang w:val="ru-RU"/>
        </w:rPr>
        <w:t>Торин Первый уводит остатки племени Дарина из Эребора к Серым Гора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340.</w:t>
      </w:r>
    </w:p>
    <w:p>
      <w:pPr>
        <w:pStyle w:val="Normal"/>
        <w:widowControl w:val="false"/>
        <w:autoSpaceDE w:val="false"/>
        <w:ind w:firstLine="360"/>
        <w:jc w:val="both"/>
        <w:rPr>
          <w:lang w:val="ru-RU"/>
        </w:rPr>
      </w:pPr>
      <w:r>
        <w:rPr>
          <w:lang w:val="ru-RU"/>
        </w:rPr>
        <w:t>Тринадцатым таном Хоббитшира становится Исумбрас Первый из рода Туков. Старобэки поселяются в Бакленд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460.</w:t>
      </w:r>
    </w:p>
    <w:p>
      <w:pPr>
        <w:pStyle w:val="Normal"/>
        <w:widowControl w:val="false"/>
        <w:autoSpaceDE w:val="false"/>
        <w:ind w:firstLine="360"/>
        <w:jc w:val="both"/>
        <w:rPr>
          <w:lang w:val="ru-RU"/>
        </w:rPr>
      </w:pPr>
      <w:r>
        <w:rPr>
          <w:lang w:val="ru-RU"/>
        </w:rPr>
        <w:t>Конец Неспокойного Мира. Саурон с большими силами возвращается в Дол Гулду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463.</w:t>
      </w:r>
    </w:p>
    <w:p>
      <w:pPr>
        <w:pStyle w:val="Normal"/>
        <w:widowControl w:val="false"/>
        <w:autoSpaceDE w:val="false"/>
        <w:ind w:firstLine="360"/>
        <w:jc w:val="both"/>
        <w:rPr>
          <w:lang w:val="ru-RU"/>
        </w:rPr>
      </w:pPr>
      <w:r>
        <w:rPr>
          <w:lang w:val="ru-RU"/>
        </w:rPr>
        <w:t>Созван Белый Совет. Примерно тогда же Деагол из племени Сторов находит Кольцо Всевластья и гибнет от рук Смеаго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470.</w:t>
      </w:r>
    </w:p>
    <w:p>
      <w:pPr>
        <w:pStyle w:val="Normal"/>
        <w:widowControl w:val="false"/>
        <w:autoSpaceDE w:val="false"/>
        <w:ind w:firstLine="360"/>
        <w:jc w:val="both"/>
        <w:rPr>
          <w:lang w:val="ru-RU"/>
        </w:rPr>
      </w:pPr>
      <w:r>
        <w:rPr>
          <w:lang w:val="ru-RU"/>
        </w:rPr>
        <w:t>Смеагол-Голлум скрывается в Мглистых Горах.</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475.</w:t>
      </w:r>
    </w:p>
    <w:p>
      <w:pPr>
        <w:pStyle w:val="Normal"/>
        <w:widowControl w:val="false"/>
        <w:autoSpaceDE w:val="false"/>
        <w:ind w:firstLine="360"/>
        <w:jc w:val="both"/>
        <w:rPr>
          <w:lang w:val="ru-RU"/>
        </w:rPr>
      </w:pPr>
      <w:r>
        <w:rPr>
          <w:lang w:val="ru-RU"/>
        </w:rPr>
        <w:t>Новое нападение на Гондор. Окончательно разрушен Осгилиат и Каменный Мост в не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2480.</w:t>
      </w:r>
    </w:p>
    <w:p>
      <w:pPr>
        <w:pStyle w:val="Normal"/>
        <w:widowControl w:val="false"/>
        <w:autoSpaceDE w:val="false"/>
        <w:ind w:firstLine="360"/>
        <w:jc w:val="both"/>
        <w:rPr>
          <w:lang w:val="ru-RU"/>
        </w:rPr>
      </w:pPr>
      <w:r>
        <w:rPr>
          <w:lang w:val="ru-RU"/>
        </w:rPr>
        <w:t>Орки строят тайные крепости в Мглистых Горах, отрезая пути в Эриадор. Саурон начинает заселять Морию тварями, которые ему служат.</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09.</w:t>
      </w:r>
    </w:p>
    <w:p>
      <w:pPr>
        <w:pStyle w:val="Normal"/>
        <w:widowControl w:val="false"/>
        <w:autoSpaceDE w:val="false"/>
        <w:ind w:firstLine="360"/>
        <w:jc w:val="both"/>
        <w:rPr>
          <w:lang w:val="ru-RU"/>
        </w:rPr>
      </w:pPr>
      <w:r>
        <w:rPr>
          <w:lang w:val="ru-RU"/>
        </w:rPr>
        <w:t>На перевале у горы Карадрас по пути в Лориэн Келебрайна попадает в орчью засаду и получает рану отравленным оружие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10.</w:t>
      </w:r>
    </w:p>
    <w:p>
      <w:pPr>
        <w:pStyle w:val="Normal"/>
        <w:widowControl w:val="false"/>
        <w:autoSpaceDE w:val="false"/>
        <w:ind w:firstLine="360"/>
        <w:jc w:val="both"/>
        <w:rPr>
          <w:lang w:val="ru-RU"/>
        </w:rPr>
      </w:pPr>
      <w:r>
        <w:rPr>
          <w:lang w:val="ru-RU"/>
        </w:rPr>
        <w:t>Келебрайна отплывает за Море. Орки и востокане нападают на Каленардон. Победа Юного Эорла в Ковыльном Доле. Рохирримы поселяются в Каленардо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45.</w:t>
      </w:r>
    </w:p>
    <w:p>
      <w:pPr>
        <w:pStyle w:val="Normal"/>
        <w:widowControl w:val="false"/>
        <w:autoSpaceDE w:val="false"/>
        <w:ind w:firstLine="360"/>
        <w:jc w:val="both"/>
        <w:rPr>
          <w:lang w:val="ru-RU"/>
        </w:rPr>
      </w:pPr>
      <w:r>
        <w:rPr>
          <w:lang w:val="ru-RU"/>
        </w:rPr>
        <w:t>Гибель Юного Эорла в битве в Приречном Нагор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69.</w:t>
      </w:r>
    </w:p>
    <w:p>
      <w:pPr>
        <w:pStyle w:val="Normal"/>
        <w:widowControl w:val="false"/>
        <w:autoSpaceDE w:val="false"/>
        <w:ind w:firstLine="360"/>
        <w:jc w:val="both"/>
        <w:rPr>
          <w:lang w:val="ru-RU"/>
        </w:rPr>
      </w:pPr>
      <w:r>
        <w:rPr>
          <w:lang w:val="ru-RU"/>
        </w:rPr>
        <w:t>Брего сын Эорла кончает постройку Золотого Дво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70.</w:t>
      </w:r>
    </w:p>
    <w:p>
      <w:pPr>
        <w:pStyle w:val="Normal"/>
        <w:widowControl w:val="false"/>
        <w:autoSpaceDE w:val="false"/>
        <w:ind w:firstLine="360"/>
        <w:jc w:val="both"/>
        <w:rPr>
          <w:lang w:val="ru-RU"/>
        </w:rPr>
      </w:pPr>
      <w:r>
        <w:rPr>
          <w:lang w:val="ru-RU"/>
        </w:rPr>
        <w:t>Бальдор сын Брего переступает порог Тропы Умерших и не возвращается. На далеком севере снова появляются драконы и досаждают гнома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89.</w:t>
      </w:r>
    </w:p>
    <w:p>
      <w:pPr>
        <w:pStyle w:val="Normal"/>
        <w:widowControl w:val="false"/>
        <w:autoSpaceDE w:val="false"/>
        <w:ind w:firstLine="360"/>
        <w:jc w:val="both"/>
        <w:rPr>
          <w:lang w:val="ru-RU"/>
        </w:rPr>
      </w:pPr>
      <w:r>
        <w:rPr>
          <w:lang w:val="ru-RU"/>
        </w:rPr>
        <w:t>Дракон Скат убивает Даина Перв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590.</w:t>
      </w:r>
    </w:p>
    <w:p>
      <w:pPr>
        <w:pStyle w:val="Normal"/>
        <w:widowControl w:val="false"/>
        <w:autoSpaceDE w:val="false"/>
        <w:ind w:firstLine="360"/>
        <w:jc w:val="both"/>
        <w:rPr>
          <w:lang w:val="ru-RU"/>
        </w:rPr>
      </w:pPr>
      <w:r>
        <w:rPr>
          <w:lang w:val="ru-RU"/>
        </w:rPr>
        <w:t>Трор возвращается в Эребор. Его брат Грор поселяется в Железном Кряж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2670.</w:t>
      </w:r>
    </w:p>
    <w:p>
      <w:pPr>
        <w:pStyle w:val="Normal"/>
        <w:widowControl w:val="false"/>
        <w:autoSpaceDE w:val="false"/>
        <w:ind w:firstLine="360"/>
        <w:jc w:val="both"/>
        <w:rPr>
          <w:lang w:val="ru-RU"/>
        </w:rPr>
      </w:pPr>
      <w:r>
        <w:rPr>
          <w:lang w:val="ru-RU"/>
        </w:rPr>
        <w:t>В Южном Уделе Хоббитшира Тобольд Дудстон закладывает первую плантацию трубочного зель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683.</w:t>
      </w:r>
    </w:p>
    <w:p>
      <w:pPr>
        <w:pStyle w:val="Normal"/>
        <w:widowControl w:val="false"/>
        <w:autoSpaceDE w:val="false"/>
        <w:ind w:firstLine="360"/>
        <w:jc w:val="both"/>
        <w:rPr>
          <w:lang w:val="ru-RU"/>
        </w:rPr>
      </w:pPr>
      <w:r>
        <w:rPr>
          <w:lang w:val="ru-RU"/>
        </w:rPr>
        <w:t>Исенгрим Второй становится десятым Таном из рода Туков и начинает строить Большие Смайел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698.</w:t>
      </w:r>
    </w:p>
    <w:p>
      <w:pPr>
        <w:pStyle w:val="Normal"/>
        <w:widowControl w:val="false"/>
        <w:autoSpaceDE w:val="false"/>
        <w:ind w:firstLine="360"/>
        <w:jc w:val="both"/>
        <w:rPr>
          <w:lang w:val="ru-RU"/>
        </w:rPr>
      </w:pPr>
      <w:r>
        <w:rPr>
          <w:lang w:val="ru-RU"/>
        </w:rPr>
        <w:t>Эктелион Первый строит в Минас Тирите Белую Башн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40.</w:t>
      </w:r>
    </w:p>
    <w:p>
      <w:pPr>
        <w:pStyle w:val="Normal"/>
        <w:widowControl w:val="false"/>
        <w:autoSpaceDE w:val="false"/>
        <w:ind w:firstLine="360"/>
        <w:jc w:val="both"/>
        <w:rPr>
          <w:lang w:val="ru-RU"/>
        </w:rPr>
      </w:pPr>
      <w:r>
        <w:rPr>
          <w:lang w:val="ru-RU"/>
        </w:rPr>
        <w:t>Орки возобновляют налеты на Эриа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47.</w:t>
      </w:r>
    </w:p>
    <w:p>
      <w:pPr>
        <w:pStyle w:val="Normal"/>
        <w:widowControl w:val="false"/>
        <w:autoSpaceDE w:val="false"/>
        <w:ind w:firstLine="360"/>
        <w:jc w:val="both"/>
        <w:rPr>
          <w:lang w:val="ru-RU"/>
        </w:rPr>
      </w:pPr>
      <w:r>
        <w:rPr>
          <w:lang w:val="ru-RU"/>
        </w:rPr>
        <w:t>Бандобрас Тук разбивает банду орков в Северном Уде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58.</w:t>
      </w:r>
    </w:p>
    <w:p>
      <w:pPr>
        <w:pStyle w:val="Normal"/>
        <w:widowControl w:val="false"/>
        <w:autoSpaceDE w:val="false"/>
        <w:ind w:firstLine="360"/>
        <w:jc w:val="both"/>
        <w:rPr>
          <w:lang w:val="ru-RU"/>
        </w:rPr>
      </w:pPr>
      <w:r>
        <w:rPr>
          <w:lang w:val="ru-RU"/>
        </w:rPr>
        <w:t>Рохан, на который одновременно наступают враги с востока и с запада, оказывается в руках неприятеля. Гондор сражается с пиратами. Хельм Железнорукий скрывается в Хельмской Теснине, Вальф занимает Эдорас.</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2758-2759.</w:t>
      </w:r>
    </w:p>
    <w:p>
      <w:pPr>
        <w:pStyle w:val="Normal"/>
        <w:widowControl w:val="false"/>
        <w:autoSpaceDE w:val="false"/>
        <w:ind w:firstLine="360"/>
        <w:jc w:val="both"/>
        <w:rPr>
          <w:lang w:val="ru-RU"/>
        </w:rPr>
      </w:pPr>
      <w:r>
        <w:rPr>
          <w:lang w:val="ru-RU"/>
        </w:rPr>
        <w:t>Бедственная Долгая Зима. Редеет население Эриадора и Рохана. Гэндальф спешит на помощь жителям Хоббитш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59.</w:t>
      </w:r>
    </w:p>
    <w:p>
      <w:pPr>
        <w:pStyle w:val="Normal"/>
        <w:widowControl w:val="false"/>
        <w:autoSpaceDE w:val="false"/>
        <w:ind w:firstLine="360"/>
        <w:jc w:val="both"/>
        <w:rPr>
          <w:lang w:val="ru-RU"/>
        </w:rPr>
      </w:pPr>
      <w:r>
        <w:rPr>
          <w:lang w:val="ru-RU"/>
        </w:rPr>
        <w:t>Смерть Хельма. Фреалаф изгоняет Вальфа, и с него начинается новая династия королей Рубежного Края. Саруман поселяется в Исенгард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70.</w:t>
      </w:r>
    </w:p>
    <w:p>
      <w:pPr>
        <w:pStyle w:val="Normal"/>
        <w:widowControl w:val="false"/>
        <w:autoSpaceDE w:val="false"/>
        <w:ind w:firstLine="360"/>
        <w:jc w:val="both"/>
        <w:rPr>
          <w:lang w:val="ru-RU"/>
        </w:rPr>
      </w:pPr>
      <w:r>
        <w:rPr>
          <w:lang w:val="ru-RU"/>
        </w:rPr>
        <w:t>Дракон Смог нападает на Эребор. Гибель города Дейла. Трор спасается бегством вместе с Фрайном II и Торином II.</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90.</w:t>
      </w:r>
    </w:p>
    <w:p>
      <w:pPr>
        <w:pStyle w:val="Normal"/>
        <w:widowControl w:val="false"/>
        <w:autoSpaceDE w:val="false"/>
        <w:ind w:firstLine="360"/>
        <w:jc w:val="both"/>
        <w:rPr>
          <w:lang w:val="ru-RU"/>
        </w:rPr>
      </w:pPr>
      <w:r>
        <w:rPr>
          <w:lang w:val="ru-RU"/>
        </w:rPr>
        <w:t>Орк-гигант убивает Трора в Мории. Гномы готовятся к отмщению, собирают войско. Рождение Геронтиуса Тука, которого позднее называли Старый Тук.</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2793.</w:t>
      </w:r>
    </w:p>
    <w:p>
      <w:pPr>
        <w:pStyle w:val="Normal"/>
        <w:widowControl w:val="false"/>
        <w:autoSpaceDE w:val="false"/>
        <w:ind w:firstLine="360"/>
        <w:jc w:val="both"/>
        <w:rPr>
          <w:lang w:val="ru-RU"/>
        </w:rPr>
      </w:pPr>
      <w:r>
        <w:rPr>
          <w:lang w:val="ru-RU"/>
        </w:rPr>
        <w:t>Начало войны гномов с оркам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799.</w:t>
      </w:r>
    </w:p>
    <w:p>
      <w:pPr>
        <w:pStyle w:val="Normal"/>
        <w:widowControl w:val="false"/>
        <w:autoSpaceDE w:val="false"/>
        <w:ind w:firstLine="360"/>
        <w:jc w:val="both"/>
        <w:rPr>
          <w:lang w:val="ru-RU"/>
        </w:rPr>
      </w:pPr>
      <w:r>
        <w:rPr>
          <w:lang w:val="ru-RU"/>
        </w:rPr>
        <w:t>Битва в Нандурионе у Восточных Ворот Мории. Даин Железный Сапог возвращается в Железный Кряж. Фрайн Второй и его сын Торин уходят на запа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02.</w:t>
      </w:r>
    </w:p>
    <w:p>
      <w:pPr>
        <w:pStyle w:val="Normal"/>
        <w:widowControl w:val="false"/>
        <w:autoSpaceDE w:val="false"/>
        <w:ind w:firstLine="360"/>
        <w:jc w:val="both"/>
        <w:rPr/>
      </w:pPr>
      <w:r>
        <w:rPr>
          <w:lang w:val="ru-RU"/>
        </w:rPr>
        <w:t>Фрайн и Торин поселяются в южной части хребта Эред Луин за Хоббитшир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2800-2864.</w:t>
      </w:r>
    </w:p>
    <w:p>
      <w:pPr>
        <w:pStyle w:val="Normal"/>
        <w:widowControl w:val="false"/>
        <w:autoSpaceDE w:val="false"/>
        <w:ind w:firstLine="360"/>
        <w:jc w:val="both"/>
        <w:rPr>
          <w:lang w:val="ru-RU"/>
        </w:rPr>
      </w:pPr>
      <w:r>
        <w:rPr>
          <w:lang w:val="ru-RU"/>
        </w:rPr>
        <w:t>Северные орки нападают на Рохан. Убит король Вальд (2861).</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41.</w:t>
      </w:r>
    </w:p>
    <w:p>
      <w:pPr>
        <w:pStyle w:val="Normal"/>
        <w:widowControl w:val="false"/>
        <w:autoSpaceDE w:val="false"/>
        <w:ind w:firstLine="360"/>
        <w:jc w:val="both"/>
        <w:rPr>
          <w:lang w:val="ru-RU"/>
        </w:rPr>
      </w:pPr>
      <w:r>
        <w:rPr>
          <w:lang w:val="ru-RU"/>
        </w:rPr>
        <w:t>Фрайн II решает идти в Эребор, но его выслеживают слуги Саур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45.</w:t>
      </w:r>
    </w:p>
    <w:p>
      <w:pPr>
        <w:pStyle w:val="Normal"/>
        <w:widowControl w:val="false"/>
        <w:autoSpaceDE w:val="false"/>
        <w:ind w:firstLine="360"/>
        <w:jc w:val="both"/>
        <w:rPr>
          <w:lang w:val="ru-RU"/>
        </w:rPr>
      </w:pPr>
      <w:r>
        <w:rPr>
          <w:lang w:val="ru-RU"/>
        </w:rPr>
        <w:t>Фрайн в плену в крепости Дол Гулдур. У него отбирают последнее из Семи Гномьих Колец.</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50.</w:t>
      </w:r>
    </w:p>
    <w:p>
      <w:pPr>
        <w:pStyle w:val="Normal"/>
        <w:widowControl w:val="false"/>
        <w:autoSpaceDE w:val="false"/>
        <w:ind w:firstLine="360"/>
        <w:jc w:val="both"/>
        <w:rPr>
          <w:lang w:val="ru-RU"/>
        </w:rPr>
      </w:pPr>
      <w:r>
        <w:rPr>
          <w:lang w:val="ru-RU"/>
        </w:rPr>
        <w:t>Гэндальф снова появляется в Дол Гулдуре, где убеждается, что там действительно правит Саурон, который хочет завладеть всеми Кольцами и собирает сведения о Едином Кольце и о Наследнике Исилдура. Встреча Гэндальфа с Фрайном. Фрайн отдает магу ключ от тайного входа в гору Эребор и умирает в Дол Гулду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51.</w:t>
      </w:r>
    </w:p>
    <w:p>
      <w:pPr>
        <w:pStyle w:val="Normal"/>
        <w:widowControl w:val="false"/>
        <w:autoSpaceDE w:val="false"/>
        <w:ind w:firstLine="360"/>
        <w:jc w:val="both"/>
        <w:rPr>
          <w:lang w:val="ru-RU"/>
        </w:rPr>
      </w:pPr>
      <w:r>
        <w:rPr>
          <w:lang w:val="ru-RU"/>
        </w:rPr>
        <w:t>Созван Белый Совет. Гэндальф пытается склонить его к походу на Дол Гулдур, но Мудрые слушают Сарумана. (Позднее стало известно, что уже тогда Саруман возмечтал о Кольце Всевластья для себя. Он считал, что Кольцо само объявится, будет искать хозяина, и решил временно Саурона не трогать.) Саруман сам начинает поиски Кольца в Ирисной Долине и рядом с не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52.</w:t>
      </w:r>
    </w:p>
    <w:p>
      <w:pPr>
        <w:pStyle w:val="Normal"/>
        <w:widowControl w:val="false"/>
        <w:autoSpaceDE w:val="false"/>
        <w:ind w:firstLine="360"/>
        <w:jc w:val="both"/>
        <w:rPr>
          <w:lang w:val="ru-RU"/>
        </w:rPr>
      </w:pPr>
      <w:r>
        <w:rPr>
          <w:lang w:val="ru-RU"/>
        </w:rPr>
        <w:t>Умер Наместник Гондора Белектор II. Засыхает Белое Древо. В Гондоре не находится его новых ростков, и мертвый ствол оставляют на мест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85.</w:t>
      </w:r>
    </w:p>
    <w:p>
      <w:pPr>
        <w:pStyle w:val="Normal"/>
        <w:widowControl w:val="false"/>
        <w:autoSpaceDE w:val="false"/>
        <w:ind w:firstLine="360"/>
        <w:jc w:val="both"/>
        <w:rPr>
          <w:lang w:val="ru-RU"/>
        </w:rPr>
      </w:pPr>
      <w:r>
        <w:rPr>
          <w:lang w:val="ru-RU"/>
        </w:rPr>
        <w:t>Харатцы, подстрекаемые посланцами Саурона, переправляются через Порос и нападают на Гондор. Защищая Гондор, погибают сыновья короля Рохана Фолкви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890.</w:t>
      </w:r>
    </w:p>
    <w:p>
      <w:pPr>
        <w:pStyle w:val="Normal"/>
        <w:widowControl w:val="false"/>
        <w:autoSpaceDE w:val="false"/>
        <w:ind w:firstLine="360"/>
        <w:jc w:val="both"/>
        <w:rPr>
          <w:lang w:val="ru-RU"/>
        </w:rPr>
      </w:pPr>
      <w:r>
        <w:rPr>
          <w:lang w:val="ru-RU"/>
        </w:rPr>
        <w:t>В Хоббитшире родился Бильбо Торбинс.</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01.</w:t>
      </w:r>
    </w:p>
    <w:p>
      <w:pPr>
        <w:pStyle w:val="Normal"/>
        <w:widowControl w:val="false"/>
        <w:autoSpaceDE w:val="false"/>
        <w:ind w:firstLine="360"/>
        <w:jc w:val="both"/>
        <w:rPr>
          <w:lang w:val="ru-RU"/>
        </w:rPr>
      </w:pPr>
      <w:r>
        <w:rPr>
          <w:lang w:val="ru-RU"/>
        </w:rPr>
        <w:t>Большинство жителей Итилиэна бегут от нападений урукхов из Мордора. Оставшиеся строят убежище у водопада Эннет Аннун и спасаются та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07.</w:t>
      </w:r>
    </w:p>
    <w:p>
      <w:pPr>
        <w:pStyle w:val="Normal"/>
        <w:widowControl w:val="false"/>
        <w:autoSpaceDE w:val="false"/>
        <w:ind w:firstLine="360"/>
        <w:jc w:val="both"/>
        <w:rPr>
          <w:lang w:val="ru-RU"/>
        </w:rPr>
      </w:pPr>
      <w:r>
        <w:rPr>
          <w:lang w:val="ru-RU"/>
        </w:rPr>
        <w:t>Рождение Гилраэны, матери Арагорна Втор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11.</w:t>
      </w:r>
    </w:p>
    <w:p>
      <w:pPr>
        <w:pStyle w:val="Normal"/>
        <w:widowControl w:val="false"/>
        <w:autoSpaceDE w:val="false"/>
        <w:ind w:firstLine="360"/>
        <w:jc w:val="both"/>
        <w:rPr>
          <w:lang w:val="ru-RU"/>
        </w:rPr>
      </w:pPr>
      <w:r>
        <w:rPr>
          <w:lang w:val="ru-RU"/>
        </w:rPr>
        <w:t>Злая Зима. Лед сковывает Брендидуим. Белые волки с севера нападают на Эриа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12.</w:t>
      </w:r>
    </w:p>
    <w:p>
      <w:pPr>
        <w:pStyle w:val="Normal"/>
        <w:widowControl w:val="false"/>
        <w:autoSpaceDE w:val="false"/>
        <w:ind w:firstLine="360"/>
        <w:jc w:val="both"/>
        <w:rPr>
          <w:lang w:val="ru-RU"/>
        </w:rPr>
      </w:pPr>
      <w:r>
        <w:rPr>
          <w:lang w:val="ru-RU"/>
        </w:rPr>
        <w:t>На Серых Равнинах Энедей и в Мингириате большое наводнение. Разрушен Тарбад.</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20.</w:t>
      </w:r>
    </w:p>
    <w:p>
      <w:pPr>
        <w:pStyle w:val="Normal"/>
        <w:widowControl w:val="false"/>
        <w:autoSpaceDE w:val="false"/>
        <w:ind w:firstLine="360"/>
        <w:jc w:val="both"/>
        <w:rPr>
          <w:lang w:val="ru-RU"/>
        </w:rPr>
      </w:pPr>
      <w:r>
        <w:rPr>
          <w:lang w:val="ru-RU"/>
        </w:rPr>
        <w:t>Смерть Старого Ту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29.</w:t>
      </w:r>
    </w:p>
    <w:p>
      <w:pPr>
        <w:pStyle w:val="Normal"/>
        <w:widowControl w:val="false"/>
        <w:autoSpaceDE w:val="false"/>
        <w:ind w:firstLine="360"/>
        <w:jc w:val="both"/>
        <w:rPr>
          <w:lang w:val="ru-RU"/>
        </w:rPr>
      </w:pPr>
      <w:r>
        <w:rPr>
          <w:lang w:val="ru-RU"/>
        </w:rPr>
        <w:t>Араторн сын Арадора, вождя дунаданов, берет в жены Гилраэну Красиву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30.</w:t>
      </w:r>
    </w:p>
    <w:p>
      <w:pPr>
        <w:pStyle w:val="Normal"/>
        <w:widowControl w:val="false"/>
        <w:autoSpaceDE w:val="false"/>
        <w:ind w:firstLine="360"/>
        <w:jc w:val="both"/>
        <w:rPr>
          <w:lang w:val="ru-RU"/>
        </w:rPr>
      </w:pPr>
      <w:r>
        <w:rPr>
          <w:lang w:val="ru-RU"/>
        </w:rPr>
        <w:t>Арадора убивают тролли. В Минас Тирите родился Денэтор Второй сын Эктелиона II.</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31.</w:t>
      </w:r>
    </w:p>
    <w:p>
      <w:pPr>
        <w:pStyle w:val="Normal"/>
        <w:widowControl w:val="false"/>
        <w:autoSpaceDE w:val="false"/>
        <w:ind w:firstLine="360"/>
        <w:jc w:val="both"/>
        <w:rPr>
          <w:lang w:val="ru-RU"/>
        </w:rPr>
      </w:pPr>
      <w:r>
        <w:rPr>
          <w:lang w:val="ru-RU"/>
        </w:rPr>
        <w:t>1-го марта родился Арагорн сын Араторна Втор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33.</w:t>
      </w:r>
    </w:p>
    <w:p>
      <w:pPr>
        <w:pStyle w:val="Normal"/>
        <w:widowControl w:val="false"/>
        <w:autoSpaceDE w:val="false"/>
        <w:ind w:firstLine="360"/>
        <w:jc w:val="both"/>
        <w:rPr>
          <w:lang w:val="ru-RU"/>
        </w:rPr>
      </w:pPr>
      <w:r>
        <w:rPr>
          <w:lang w:val="ru-RU"/>
        </w:rPr>
        <w:t>Гибель Араторна II. Гилраэна привозит сына в Имладрис. Элронд заменяет ему отца и дает имя Эстел. Происхождение мальчика от всех скрыт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39.</w:t>
      </w:r>
    </w:p>
    <w:p>
      <w:pPr>
        <w:pStyle w:val="Normal"/>
        <w:widowControl w:val="false"/>
        <w:autoSpaceDE w:val="false"/>
        <w:ind w:firstLine="360"/>
        <w:jc w:val="both"/>
        <w:rPr>
          <w:lang w:val="ru-RU"/>
        </w:rPr>
      </w:pPr>
      <w:r>
        <w:rPr>
          <w:lang w:val="ru-RU"/>
        </w:rPr>
        <w:t>Саруман обнаруживает, что слуги Саурона что-то ищут в Андуине возле Ирисной Долины, и догадывается, что Саурону известна судьба Исилдура. Саруман обеспокоен, но с Белым Советом своими догадками не делитс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41.</w:t>
      </w:r>
    </w:p>
    <w:p>
      <w:pPr>
        <w:pStyle w:val="Normal"/>
        <w:widowControl w:val="false"/>
        <w:autoSpaceDE w:val="false"/>
        <w:ind w:firstLine="360"/>
        <w:jc w:val="both"/>
        <w:rPr/>
      </w:pPr>
      <w:r>
        <w:rPr>
          <w:lang w:val="ru-RU"/>
        </w:rPr>
        <w:t xml:space="preserve">Торин Дубощит и Гэндальф посещают Бильбо Торбинса в Хоббитшире. Бильбо уходит с Торином. В горах он встречает Смеагола-Голлума и находит </w:t>
      </w:r>
      <w:r>
        <w:rPr/>
        <w:t>«</w:t>
      </w:r>
      <w:r>
        <w:rPr>
          <w:lang w:val="ru-RU"/>
        </w:rPr>
        <w:t>колечко</w:t>
      </w:r>
      <w:r>
        <w:rPr/>
        <w:t xml:space="preserve">». </w:t>
      </w:r>
      <w:r>
        <w:rPr>
          <w:lang w:val="ru-RU"/>
        </w:rPr>
        <w:t>Еще раз созван Белый Совет. Не зная о судьбе Кольца, но опасаясь, что Саурон может его найти, Саруман теперь соглашается на нападение на Врага. У Саурона тоже готов новый план, он покидает Дол Гулдур. Бард из Эсгарота убивает дракона Смога. Битва Пяти Воинств в долине Дейла. Гибель Торина II Дубощита. Даин с Железного Кряжа становится Королем Подгорным под именем Даина Второг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42.</w:t>
      </w:r>
    </w:p>
    <w:p>
      <w:pPr>
        <w:pStyle w:val="Normal"/>
        <w:widowControl w:val="false"/>
        <w:autoSpaceDE w:val="false"/>
        <w:ind w:firstLine="360"/>
        <w:jc w:val="both"/>
        <w:rPr>
          <w:lang w:val="ru-RU"/>
        </w:rPr>
      </w:pPr>
      <w:r>
        <w:rPr>
          <w:lang w:val="ru-RU"/>
        </w:rPr>
        <w:t>Возвращение Бильбо в Хоббитшир с Кольцом. Тайное возвращение Саурона в Мордор.</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44.</w:t>
      </w:r>
    </w:p>
    <w:p>
      <w:pPr>
        <w:pStyle w:val="Normal"/>
        <w:widowControl w:val="false"/>
        <w:autoSpaceDE w:val="false"/>
        <w:ind w:firstLine="360"/>
        <w:jc w:val="both"/>
        <w:rPr/>
      </w:pPr>
      <w:r>
        <w:rPr>
          <w:lang w:val="ru-RU"/>
        </w:rPr>
        <w:t xml:space="preserve">Бард отстраивает Дейл и становится его королем. Голлум покидает пещеры Мглистых Гор и отправляется на поиски </w:t>
      </w:r>
      <w:r>
        <w:rPr/>
        <w:t>«</w:t>
      </w:r>
      <w:r>
        <w:rPr>
          <w:lang w:val="ru-RU"/>
        </w:rPr>
        <w:t>вора</w:t>
      </w:r>
      <w:r>
        <w:rPr/>
        <w:t xml:space="preserve">», </w:t>
      </w:r>
      <w:r>
        <w:rPr>
          <w:lang w:val="ru-RU"/>
        </w:rPr>
        <w:t>взявшего Кольц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48.</w:t>
      </w:r>
    </w:p>
    <w:p>
      <w:pPr>
        <w:pStyle w:val="Normal"/>
        <w:widowControl w:val="false"/>
        <w:autoSpaceDE w:val="false"/>
        <w:ind w:firstLine="360"/>
        <w:jc w:val="both"/>
        <w:rPr>
          <w:lang w:val="ru-RU"/>
        </w:rPr>
      </w:pPr>
      <w:r>
        <w:rPr>
          <w:lang w:val="ru-RU"/>
        </w:rPr>
        <w:t>Рождение Феодена сына Фингла Короля Роха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49.</w:t>
      </w:r>
    </w:p>
    <w:p>
      <w:pPr>
        <w:pStyle w:val="Normal"/>
        <w:widowControl w:val="false"/>
        <w:autoSpaceDE w:val="false"/>
        <w:ind w:firstLine="360"/>
        <w:jc w:val="both"/>
        <w:rPr>
          <w:lang w:val="ru-RU"/>
        </w:rPr>
      </w:pPr>
      <w:r>
        <w:rPr>
          <w:lang w:val="ru-RU"/>
        </w:rPr>
        <w:t>Гэндальф и Балин навещают Бильбо в Хоббитши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50.</w:t>
      </w:r>
    </w:p>
    <w:p>
      <w:pPr>
        <w:pStyle w:val="Normal"/>
        <w:widowControl w:val="false"/>
        <w:autoSpaceDE w:val="false"/>
        <w:ind w:firstLine="360"/>
        <w:jc w:val="both"/>
        <w:rPr>
          <w:lang w:val="ru-RU"/>
        </w:rPr>
      </w:pPr>
      <w:r>
        <w:rPr>
          <w:lang w:val="ru-RU"/>
        </w:rPr>
        <w:t>Рождение Финделисы дочери Адрахила князя Дол Эмрос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51.</w:t>
      </w:r>
    </w:p>
    <w:p>
      <w:pPr>
        <w:pStyle w:val="Normal"/>
        <w:widowControl w:val="false"/>
        <w:autoSpaceDE w:val="false"/>
        <w:ind w:firstLine="360"/>
        <w:jc w:val="both"/>
        <w:rPr>
          <w:lang w:val="ru-RU"/>
        </w:rPr>
      </w:pPr>
      <w:r>
        <w:rPr>
          <w:lang w:val="ru-RU"/>
        </w:rPr>
        <w:t>Саурон открыто собирает войско в Мордоре и восстанавливает разрушенный Барад-Дур. Голлум направляется в Мордор. Саурон посылает трех Назгулов снова занять Дол Гулдур. Элронд открывает Эстелу его настоящее имя и положение Наследника, отдает ему обломки Нарсила. Арвен, вернувшись из Лориэна, встречает Арагорна в лесах Имладриса. Арагорн уходит в Глухомань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53.</w:t>
      </w:r>
    </w:p>
    <w:p>
      <w:pPr>
        <w:pStyle w:val="Normal"/>
        <w:widowControl w:val="false"/>
        <w:autoSpaceDE w:val="false"/>
        <w:ind w:firstLine="360"/>
        <w:jc w:val="both"/>
        <w:rPr>
          <w:lang w:val="ru-RU"/>
        </w:rPr>
      </w:pPr>
      <w:r>
        <w:rPr>
          <w:lang w:val="ru-RU"/>
        </w:rPr>
        <w:t>Последний раз собирается Белый Совет. Мудрые ведут разговор о Кольцах. Саруман лживо утверждает, что Великий Андуин давно унес Кольцо Всевластья в Море. Саруман объявляет Исенгард своей собственностью и превращает его в мощную боевую крепость. Завидуя Гэндальфу и боясь его, Саруман посылает шпионов следить за его передвижением и замечает интерес Гэндальфа к Хоббитширу. Пособники Сарумана появляются в Пригорье и в Южном Уде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54.</w:t>
      </w:r>
    </w:p>
    <w:p>
      <w:pPr>
        <w:pStyle w:val="Normal"/>
        <w:widowControl w:val="false"/>
        <w:autoSpaceDE w:val="false"/>
        <w:ind w:firstLine="360"/>
        <w:jc w:val="both"/>
        <w:rPr>
          <w:lang w:val="ru-RU"/>
        </w:rPr>
      </w:pPr>
      <w:r>
        <w:rPr>
          <w:lang w:val="ru-RU"/>
        </w:rPr>
        <w:t>Роковая Гора снова изрыгает огонь. Последние жители Итилиэна уходят за Андуи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56.</w:t>
      </w:r>
    </w:p>
    <w:p>
      <w:pPr>
        <w:pStyle w:val="Normal"/>
        <w:widowControl w:val="false"/>
        <w:autoSpaceDE w:val="false"/>
        <w:ind w:firstLine="360"/>
        <w:jc w:val="both"/>
        <w:rPr>
          <w:lang w:val="ru-RU"/>
        </w:rPr>
      </w:pPr>
      <w:r>
        <w:rPr>
          <w:lang w:val="ru-RU"/>
        </w:rPr>
        <w:t>Арагорн встречает Гэндальфа. Начало их дружб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2957-2980.</w:t>
      </w:r>
    </w:p>
    <w:p>
      <w:pPr>
        <w:pStyle w:val="Normal"/>
        <w:widowControl w:val="false"/>
        <w:autoSpaceDE w:val="false"/>
        <w:ind w:firstLine="360"/>
        <w:jc w:val="both"/>
        <w:rPr>
          <w:lang w:val="ru-RU"/>
        </w:rPr>
      </w:pPr>
      <w:r>
        <w:rPr>
          <w:lang w:val="ru-RU"/>
        </w:rPr>
        <w:t>Многие походы Арагорна. Переодевшись и назвавшись Торонгилом, Арагорн служит Финглу в Рохане и Эктелиону II в Гондор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68.</w:t>
      </w:r>
    </w:p>
    <w:p>
      <w:pPr>
        <w:pStyle w:val="Normal"/>
        <w:widowControl w:val="false"/>
        <w:autoSpaceDE w:val="false"/>
        <w:ind w:firstLine="360"/>
        <w:jc w:val="both"/>
        <w:rPr>
          <w:lang w:val="ru-RU"/>
        </w:rPr>
      </w:pPr>
      <w:r>
        <w:rPr>
          <w:lang w:val="ru-RU"/>
        </w:rPr>
        <w:t>Рождение Фрод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76.</w:t>
      </w:r>
    </w:p>
    <w:p>
      <w:pPr>
        <w:pStyle w:val="Normal"/>
        <w:widowControl w:val="false"/>
        <w:autoSpaceDE w:val="false"/>
        <w:ind w:firstLine="360"/>
        <w:jc w:val="both"/>
        <w:rPr>
          <w:lang w:val="ru-RU"/>
        </w:rPr>
      </w:pPr>
      <w:r>
        <w:rPr>
          <w:lang w:val="ru-RU"/>
        </w:rPr>
        <w:t>Денэтор женится на Финделисе из Дол Эмрос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77.</w:t>
      </w:r>
    </w:p>
    <w:p>
      <w:pPr>
        <w:pStyle w:val="Normal"/>
        <w:widowControl w:val="false"/>
        <w:autoSpaceDE w:val="false"/>
        <w:ind w:firstLine="360"/>
        <w:jc w:val="both"/>
        <w:rPr>
          <w:lang w:val="ru-RU"/>
        </w:rPr>
      </w:pPr>
      <w:r>
        <w:rPr>
          <w:lang w:val="ru-RU"/>
        </w:rPr>
        <w:t>Бейн сын Барда становится королем Дей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78.</w:t>
      </w:r>
    </w:p>
    <w:p>
      <w:pPr>
        <w:pStyle w:val="Normal"/>
        <w:widowControl w:val="false"/>
        <w:autoSpaceDE w:val="false"/>
        <w:ind w:firstLine="360"/>
        <w:jc w:val="both"/>
        <w:rPr>
          <w:lang w:val="ru-RU"/>
        </w:rPr>
      </w:pPr>
      <w:r>
        <w:rPr>
          <w:lang w:val="ru-RU"/>
        </w:rPr>
        <w:t>Рождение Боромира сына Денэтора II.</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80.</w:t>
      </w:r>
    </w:p>
    <w:p>
      <w:pPr>
        <w:pStyle w:val="Normal"/>
        <w:widowControl w:val="false"/>
        <w:autoSpaceDE w:val="false"/>
        <w:ind w:firstLine="360"/>
        <w:jc w:val="both"/>
        <w:rPr>
          <w:lang w:val="ru-RU"/>
        </w:rPr>
      </w:pPr>
      <w:r>
        <w:rPr>
          <w:lang w:val="ru-RU"/>
        </w:rPr>
        <w:t>Арагорн заходит в Лориэн и снова встречает Арвен Ундомиэль. Он дарит ей Кольцо Барахира. На холме Керин Эмрос Арагорн и Арвен клянутся в верности. В то же время Голлум на границе Мордора клянется в верности Шелобе. Феоден становится королем Роха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83.</w:t>
      </w:r>
    </w:p>
    <w:p>
      <w:pPr>
        <w:pStyle w:val="Normal"/>
        <w:widowControl w:val="false"/>
        <w:autoSpaceDE w:val="false"/>
        <w:ind w:firstLine="360"/>
        <w:jc w:val="both"/>
        <w:rPr>
          <w:lang w:val="ru-RU"/>
        </w:rPr>
      </w:pPr>
      <w:r>
        <w:rPr>
          <w:lang w:val="ru-RU"/>
        </w:rPr>
        <w:t>Рождение Фарамира сына Денэтора. Рождение Сэма Гэмдж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84.</w:t>
      </w:r>
    </w:p>
    <w:p>
      <w:pPr>
        <w:pStyle w:val="Normal"/>
        <w:widowControl w:val="false"/>
        <w:autoSpaceDE w:val="false"/>
        <w:ind w:firstLine="360"/>
        <w:jc w:val="both"/>
        <w:rPr>
          <w:lang w:val="ru-RU"/>
        </w:rPr>
      </w:pPr>
      <w:r>
        <w:rPr>
          <w:lang w:val="ru-RU"/>
        </w:rPr>
        <w:t>Смерть Эктелиона II. Денэтор становится Наместник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88.</w:t>
      </w:r>
    </w:p>
    <w:p>
      <w:pPr>
        <w:pStyle w:val="Normal"/>
        <w:widowControl w:val="false"/>
        <w:autoSpaceDE w:val="false"/>
        <w:ind w:firstLine="360"/>
        <w:jc w:val="both"/>
        <w:rPr>
          <w:lang w:val="ru-RU"/>
        </w:rPr>
      </w:pPr>
      <w:r>
        <w:rPr>
          <w:lang w:val="ru-RU"/>
        </w:rPr>
        <w:t>Умирает Финделис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89.</w:t>
      </w:r>
    </w:p>
    <w:p>
      <w:pPr>
        <w:pStyle w:val="Normal"/>
        <w:widowControl w:val="false"/>
        <w:autoSpaceDE w:val="false"/>
        <w:ind w:firstLine="360"/>
        <w:jc w:val="both"/>
        <w:rPr>
          <w:lang w:val="ru-RU"/>
        </w:rPr>
      </w:pPr>
      <w:r>
        <w:rPr>
          <w:lang w:val="ru-RU"/>
        </w:rPr>
        <w:t>Балин уходит из Эребора в Морию.</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91.</w:t>
      </w:r>
    </w:p>
    <w:p>
      <w:pPr>
        <w:pStyle w:val="Normal"/>
        <w:widowControl w:val="false"/>
        <w:autoSpaceDE w:val="false"/>
        <w:ind w:firstLine="360"/>
        <w:jc w:val="both"/>
        <w:rPr>
          <w:lang w:val="ru-RU"/>
        </w:rPr>
      </w:pPr>
      <w:r>
        <w:rPr>
          <w:lang w:val="ru-RU"/>
        </w:rPr>
        <w:t>В Рохане родился Эомер сын Эомун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94.</w:t>
      </w:r>
    </w:p>
    <w:p>
      <w:pPr>
        <w:pStyle w:val="Normal"/>
        <w:widowControl w:val="false"/>
        <w:autoSpaceDE w:val="false"/>
        <w:ind w:firstLine="360"/>
        <w:jc w:val="both"/>
        <w:rPr>
          <w:lang w:val="ru-RU"/>
        </w:rPr>
      </w:pPr>
      <w:r>
        <w:rPr>
          <w:lang w:val="ru-RU"/>
        </w:rPr>
        <w:t>Гибель Балина. Разгром гномов в Мори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2995.</w:t>
      </w:r>
    </w:p>
    <w:p>
      <w:pPr>
        <w:pStyle w:val="Normal"/>
        <w:widowControl w:val="false"/>
        <w:autoSpaceDE w:val="false"/>
        <w:ind w:firstLine="360"/>
        <w:jc w:val="both"/>
        <w:rPr>
          <w:lang w:val="ru-RU"/>
        </w:rPr>
      </w:pPr>
      <w:r>
        <w:rPr>
          <w:lang w:val="ru-RU"/>
        </w:rPr>
        <w:t>Рождение Эовины сестры Эоме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ок. 3000.</w:t>
      </w:r>
    </w:p>
    <w:p>
      <w:pPr>
        <w:pStyle w:val="Normal"/>
        <w:widowControl w:val="false"/>
        <w:autoSpaceDE w:val="false"/>
        <w:ind w:firstLine="360"/>
        <w:jc w:val="both"/>
        <w:rPr>
          <w:lang w:val="ru-RU"/>
        </w:rPr>
      </w:pPr>
      <w:r>
        <w:rPr>
          <w:lang w:val="ru-RU"/>
        </w:rPr>
        <w:t>Тень Мордора разрастается. Саруман заглядывает в Палантир Ортханка и попадает под влияние Саурона, владеющего Палантиром из Итилиэна. Саруман изменяет Белому Совету. Шпионы доносят ему, что Хоббитшир бдительно охраняют Следопыты.</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1.</w:t>
      </w:r>
    </w:p>
    <w:p>
      <w:pPr>
        <w:pStyle w:val="Normal"/>
        <w:widowControl w:val="false"/>
        <w:autoSpaceDE w:val="false"/>
        <w:ind w:firstLine="360"/>
        <w:jc w:val="both"/>
        <w:rPr/>
      </w:pPr>
      <w:r>
        <w:rPr>
          <w:lang w:val="ru-RU"/>
        </w:rPr>
        <w:t xml:space="preserve">Прощальное Угощенье у Бильбо. Гэндальф догадывается, что </w:t>
      </w:r>
      <w:r>
        <w:rPr/>
        <w:t>«</w:t>
      </w:r>
      <w:r>
        <w:rPr>
          <w:lang w:val="ru-RU"/>
        </w:rPr>
        <w:t>колечко</w:t>
      </w:r>
      <w:r>
        <w:rPr/>
        <w:t xml:space="preserve">» </w:t>
      </w:r>
      <w:r>
        <w:rPr>
          <w:lang w:val="ru-RU"/>
        </w:rPr>
        <w:t>Бильбо и есть пропавшее Кольцо Всевластья. Попросив Следопытов удвоить бдительность на границах Хоббитшира, Гэндальф ищет Голлума, призвав на помощь Арагор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2.</w:t>
      </w:r>
    </w:p>
    <w:p>
      <w:pPr>
        <w:pStyle w:val="Normal"/>
        <w:widowControl w:val="false"/>
        <w:autoSpaceDE w:val="false"/>
        <w:ind w:firstLine="360"/>
        <w:jc w:val="both"/>
        <w:rPr>
          <w:lang w:val="ru-RU"/>
        </w:rPr>
      </w:pPr>
      <w:r>
        <w:rPr>
          <w:lang w:val="ru-RU"/>
        </w:rPr>
        <w:t>Бильбо уходит к Элронду и остается в Райвендел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4.</w:t>
      </w:r>
    </w:p>
    <w:p>
      <w:pPr>
        <w:pStyle w:val="Normal"/>
        <w:widowControl w:val="false"/>
        <w:autoSpaceDE w:val="false"/>
        <w:ind w:firstLine="360"/>
        <w:jc w:val="both"/>
        <w:rPr>
          <w:lang w:val="ru-RU"/>
        </w:rPr>
      </w:pPr>
      <w:r>
        <w:rPr>
          <w:lang w:val="ru-RU"/>
        </w:rPr>
        <w:t>Гэндальф навещает Фродо и становится частым гостем в Торбе-на-Круче в последующие четыре год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7.</w:t>
      </w:r>
    </w:p>
    <w:p>
      <w:pPr>
        <w:pStyle w:val="Normal"/>
        <w:widowControl w:val="false"/>
        <w:autoSpaceDE w:val="false"/>
        <w:ind w:firstLine="360"/>
        <w:jc w:val="both"/>
        <w:rPr>
          <w:lang w:val="ru-RU"/>
        </w:rPr>
      </w:pPr>
      <w:r>
        <w:rPr>
          <w:lang w:val="ru-RU"/>
        </w:rPr>
        <w:t>Бранд сын Бейна становится королем Дейла. Умирает Гилраэ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8.</w:t>
      </w:r>
    </w:p>
    <w:p>
      <w:pPr>
        <w:pStyle w:val="Normal"/>
        <w:widowControl w:val="false"/>
        <w:autoSpaceDE w:val="false"/>
        <w:ind w:firstLine="360"/>
        <w:jc w:val="both"/>
        <w:rPr>
          <w:lang w:val="ru-RU"/>
        </w:rPr>
      </w:pPr>
      <w:r>
        <w:rPr>
          <w:lang w:val="ru-RU"/>
        </w:rPr>
        <w:t>Осенью Гэндальф последний раз гостит у Фрод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09.</w:t>
      </w:r>
    </w:p>
    <w:p>
      <w:pPr>
        <w:pStyle w:val="Normal"/>
        <w:widowControl w:val="false"/>
        <w:autoSpaceDE w:val="false"/>
        <w:ind w:firstLine="360"/>
        <w:jc w:val="both"/>
        <w:rPr>
          <w:lang w:val="ru-RU"/>
        </w:rPr>
      </w:pPr>
      <w:r>
        <w:rPr>
          <w:lang w:val="ru-RU"/>
        </w:rPr>
        <w:t>Гэндальф и Арагорн возобновляют поиски Голлума и за восемь лет прослеживают его путь в Долинах Андуина, в Лихолесье, в Глухоманье, до границ Мордора. Голлум пробирается в Мордор и попадает в руки Саурону. Элронд вызывает Арвен в Имладрис: горы и земли восточнее Мглистых Гор становятся опасным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3017.</w:t>
      </w:r>
    </w:p>
    <w:p>
      <w:pPr>
        <w:pStyle w:val="Normal"/>
        <w:widowControl w:val="false"/>
        <w:autoSpaceDE w:val="false"/>
        <w:ind w:firstLine="360"/>
        <w:jc w:val="both"/>
        <w:rPr>
          <w:lang w:val="ru-RU"/>
        </w:rPr>
      </w:pPr>
      <w:r>
        <w:rPr>
          <w:lang w:val="ru-RU"/>
        </w:rPr>
        <w:t>Голлум выпущен из Мордора. Арагорн пленяет его на Гиблых Болотах и отправляет под стражей в Лихолесье к Трандуилу. Гэндальф в Минас Тирите читает запись Исилду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ы великих событий</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3018</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Апрель:</w:t>
      </w:r>
    </w:p>
    <w:p>
      <w:pPr>
        <w:pStyle w:val="Normal"/>
        <w:widowControl w:val="false"/>
        <w:autoSpaceDE w:val="false"/>
        <w:ind w:firstLine="360"/>
        <w:jc w:val="both"/>
        <w:rPr>
          <w:lang w:val="ru-RU"/>
        </w:rPr>
      </w:pPr>
      <w:r>
        <w:rPr>
          <w:lang w:val="ru-RU"/>
        </w:rPr>
        <w:t>12. Гэндальф прибывает в Хоббиттаун.</w:t>
      </w:r>
    </w:p>
    <w:p>
      <w:pPr>
        <w:pStyle w:val="Normal"/>
        <w:widowControl w:val="false"/>
        <w:autoSpaceDE w:val="false"/>
        <w:ind w:firstLine="360"/>
        <w:jc w:val="both"/>
        <w:rPr>
          <w:lang w:val="ru-RU"/>
        </w:rPr>
      </w:pPr>
      <w:r>
        <w:rPr>
          <w:lang w:val="ru-RU"/>
        </w:rPr>
        <w:t>Июнь:</w:t>
      </w:r>
    </w:p>
    <w:p>
      <w:pPr>
        <w:pStyle w:val="Normal"/>
        <w:widowControl w:val="false"/>
        <w:autoSpaceDE w:val="false"/>
        <w:ind w:firstLine="360"/>
        <w:jc w:val="both"/>
        <w:rPr>
          <w:lang w:val="ru-RU"/>
        </w:rPr>
      </w:pPr>
      <w:r>
        <w:rPr>
          <w:lang w:val="ru-RU"/>
        </w:rPr>
        <w:t>20. Саурон нападает на Осгилиат. В то же время орки нападают на Трандуила, и Голлум бежит от эльфов.</w:t>
      </w:r>
    </w:p>
    <w:p>
      <w:pPr>
        <w:pStyle w:val="Normal"/>
        <w:widowControl w:val="false"/>
        <w:autoSpaceDE w:val="false"/>
        <w:ind w:firstLine="360"/>
        <w:jc w:val="both"/>
        <w:rPr>
          <w:lang w:val="ru-RU"/>
        </w:rPr>
      </w:pPr>
      <w:r>
        <w:rPr>
          <w:lang w:val="ru-RU"/>
        </w:rPr>
        <w:t>29. Гэндальф встречает Радагаста.</w:t>
      </w:r>
    </w:p>
    <w:p>
      <w:pPr>
        <w:pStyle w:val="Normal"/>
        <w:widowControl w:val="false"/>
        <w:autoSpaceDE w:val="false"/>
        <w:ind w:firstLine="360"/>
        <w:jc w:val="both"/>
        <w:rPr>
          <w:lang w:val="ru-RU"/>
        </w:rPr>
      </w:pPr>
      <w:r>
        <w:rPr>
          <w:lang w:val="ru-RU"/>
        </w:rPr>
        <w:t>Июль:</w:t>
      </w:r>
    </w:p>
    <w:p>
      <w:pPr>
        <w:pStyle w:val="Normal"/>
        <w:widowControl w:val="false"/>
        <w:autoSpaceDE w:val="false"/>
        <w:ind w:firstLine="360"/>
        <w:jc w:val="both"/>
        <w:rPr>
          <w:lang w:val="ru-RU"/>
        </w:rPr>
      </w:pPr>
      <w:r>
        <w:rPr>
          <w:lang w:val="ru-RU"/>
        </w:rPr>
        <w:t>4. Боромир уходит из Минас Тирита в Имладрис.</w:t>
      </w:r>
    </w:p>
    <w:p>
      <w:pPr>
        <w:pStyle w:val="Normal"/>
        <w:widowControl w:val="false"/>
        <w:autoSpaceDE w:val="false"/>
        <w:ind w:firstLine="360"/>
        <w:jc w:val="both"/>
        <w:rPr>
          <w:lang w:val="ru-RU"/>
        </w:rPr>
      </w:pPr>
      <w:r>
        <w:rPr>
          <w:lang w:val="ru-RU"/>
        </w:rPr>
        <w:t>10. Гэндальф попадает в западню в Ортханке.</w:t>
      </w:r>
    </w:p>
    <w:p>
      <w:pPr>
        <w:pStyle w:val="Normal"/>
        <w:widowControl w:val="false"/>
        <w:autoSpaceDE w:val="false"/>
        <w:ind w:firstLine="360"/>
        <w:jc w:val="both"/>
        <w:rPr>
          <w:lang w:val="ru-RU"/>
        </w:rPr>
      </w:pPr>
      <w:r>
        <w:rPr>
          <w:lang w:val="ru-RU"/>
        </w:rPr>
        <w:t>Август:</w:t>
      </w:r>
    </w:p>
    <w:p>
      <w:pPr>
        <w:pStyle w:val="Normal"/>
        <w:widowControl w:val="false"/>
        <w:autoSpaceDE w:val="false"/>
        <w:ind w:firstLine="360"/>
        <w:jc w:val="both"/>
        <w:rPr>
          <w:lang w:val="ru-RU"/>
        </w:rPr>
      </w:pPr>
      <w:r>
        <w:rPr>
          <w:lang w:val="ru-RU"/>
        </w:rPr>
        <w:t>Бесследно исчезает Голлум. Возможно, что, спасаясь и от эльфов, и от слуг Саурона, он скрылся в Мории, но когда нашел подземный путь к западной стороне гор, не мог сразу выйти.</w:t>
      </w:r>
    </w:p>
    <w:p>
      <w:pPr>
        <w:pStyle w:val="Normal"/>
        <w:widowControl w:val="false"/>
        <w:autoSpaceDE w:val="false"/>
        <w:ind w:firstLine="360"/>
        <w:jc w:val="both"/>
        <w:rPr>
          <w:lang w:val="ru-RU"/>
        </w:rPr>
      </w:pPr>
      <w:r>
        <w:rPr>
          <w:lang w:val="ru-RU"/>
        </w:rPr>
        <w:t>Октябрь:</w:t>
      </w:r>
    </w:p>
    <w:p>
      <w:pPr>
        <w:pStyle w:val="Normal"/>
        <w:widowControl w:val="false"/>
        <w:autoSpaceDE w:val="false"/>
        <w:ind w:firstLine="360"/>
        <w:jc w:val="both"/>
        <w:rPr>
          <w:lang w:val="ru-RU"/>
        </w:rPr>
      </w:pPr>
      <w:r>
        <w:rPr>
          <w:lang w:val="ru-RU"/>
        </w:rPr>
        <w:t>18. Спасение Гэндальфа из Ортханка. Черные Всадники переходят Брод на Исене.</w:t>
      </w:r>
    </w:p>
    <w:p>
      <w:pPr>
        <w:pStyle w:val="Normal"/>
        <w:widowControl w:val="false"/>
        <w:autoSpaceDE w:val="false"/>
        <w:ind w:firstLine="360"/>
        <w:jc w:val="both"/>
        <w:rPr>
          <w:lang w:val="ru-RU"/>
        </w:rPr>
      </w:pPr>
      <w:r>
        <w:rPr>
          <w:lang w:val="ru-RU"/>
        </w:rPr>
        <w:t>19. Гэндальф в одежде нищего приходит в Эдорас, его не впускают.</w:t>
      </w:r>
    </w:p>
    <w:p>
      <w:pPr>
        <w:pStyle w:val="Normal"/>
        <w:widowControl w:val="false"/>
        <w:autoSpaceDE w:val="false"/>
        <w:ind w:firstLine="360"/>
        <w:jc w:val="both"/>
        <w:rPr/>
      </w:pPr>
      <w:r>
        <w:rPr>
          <w:lang w:val="ru-RU"/>
        </w:rPr>
        <w:t xml:space="preserve">20. Гэндальф попадает в Эдорас. Феоден приказывает магу покинуть его дом: </w:t>
      </w:r>
      <w:r>
        <w:rPr/>
        <w:t>«</w:t>
      </w:r>
      <w:r>
        <w:rPr>
          <w:lang w:val="ru-RU"/>
        </w:rPr>
        <w:t>Бери любого коня, но завтра же уходи!</w:t>
      </w:r>
      <w:r>
        <w:rPr/>
        <w:t>»</w:t>
      </w:r>
    </w:p>
    <w:p>
      <w:pPr>
        <w:pStyle w:val="Normal"/>
        <w:widowControl w:val="false"/>
        <w:autoSpaceDE w:val="false"/>
        <w:ind w:firstLine="360"/>
        <w:jc w:val="both"/>
        <w:rPr/>
      </w:pPr>
      <w:r>
        <w:rPr/>
        <w:t xml:space="preserve">21. </w:t>
      </w:r>
      <w:r>
        <w:rPr>
          <w:lang w:val="ru-RU"/>
        </w:rPr>
        <w:t>Гэндальф выбирает Серосвета, но конь убегает в степь, и маг идет за ним.</w:t>
      </w:r>
    </w:p>
    <w:p>
      <w:pPr>
        <w:pStyle w:val="Normal"/>
        <w:widowControl w:val="false"/>
        <w:autoSpaceDE w:val="false"/>
        <w:ind w:firstLine="360"/>
        <w:jc w:val="both"/>
        <w:rPr>
          <w:lang w:val="ru-RU"/>
        </w:rPr>
      </w:pPr>
      <w:r>
        <w:rPr>
          <w:lang w:val="ru-RU"/>
        </w:rPr>
        <w:t>22. Вечером Черные Всадники появляются у Каменного Брода, Стражи-Следопыты отступают. Гэндальф находит Серосвета в поле.</w:t>
      </w:r>
    </w:p>
    <w:p>
      <w:pPr>
        <w:pStyle w:val="Normal"/>
        <w:widowControl w:val="false"/>
        <w:autoSpaceDE w:val="false"/>
        <w:ind w:firstLine="360"/>
        <w:jc w:val="both"/>
        <w:rPr>
          <w:lang w:val="ru-RU"/>
        </w:rPr>
      </w:pPr>
      <w:r>
        <w:rPr>
          <w:lang w:val="ru-RU"/>
        </w:rPr>
        <w:t>23. На рассвете четыре Черных Всадника пересекают границу Хоббитшира. Остальные преследуют Следопытов, отступающих на восток, затем возвращаются стеречь Зеленый Тракт. Один Черный Всадник к ночи появляется в Хоббиттауне. Фродо уходит из Торбы-на-Круче. Гэндальф укрощает Серосвета и выезжает на нем из Рохана.</w:t>
      </w:r>
    </w:p>
    <w:p>
      <w:pPr>
        <w:pStyle w:val="Normal"/>
        <w:widowControl w:val="false"/>
        <w:autoSpaceDE w:val="false"/>
        <w:ind w:firstLine="360"/>
        <w:jc w:val="both"/>
        <w:rPr>
          <w:lang w:val="ru-RU"/>
        </w:rPr>
      </w:pPr>
      <w:r>
        <w:rPr>
          <w:lang w:val="ru-RU"/>
        </w:rPr>
        <w:t>24. Гэндальф переходит Брод через Исену.</w:t>
      </w:r>
    </w:p>
    <w:p>
      <w:pPr>
        <w:pStyle w:val="Normal"/>
        <w:widowControl w:val="false"/>
        <w:autoSpaceDE w:val="false"/>
        <w:ind w:firstLine="360"/>
        <w:jc w:val="both"/>
        <w:rPr>
          <w:lang w:val="ru-RU"/>
        </w:rPr>
      </w:pPr>
      <w:r>
        <w:rPr>
          <w:lang w:val="ru-RU"/>
        </w:rPr>
        <w:t>26. Хоббиты блуждают по Старому Лесу. Фродо попадает к Бомбадилу.</w:t>
      </w:r>
    </w:p>
    <w:p>
      <w:pPr>
        <w:pStyle w:val="Normal"/>
        <w:widowControl w:val="false"/>
        <w:autoSpaceDE w:val="false"/>
        <w:ind w:firstLine="360"/>
        <w:jc w:val="both"/>
        <w:rPr>
          <w:lang w:val="ru-RU"/>
        </w:rPr>
      </w:pPr>
      <w:r>
        <w:rPr>
          <w:lang w:val="ru-RU"/>
        </w:rPr>
        <w:t>27. Гэндальф переправляется через реку Серую. Вторая ночь Фродо у Бомбадила.</w:t>
      </w:r>
    </w:p>
    <w:p>
      <w:pPr>
        <w:pStyle w:val="Normal"/>
        <w:widowControl w:val="false"/>
        <w:autoSpaceDE w:val="false"/>
        <w:ind w:firstLine="360"/>
        <w:jc w:val="both"/>
        <w:rPr>
          <w:lang w:val="ru-RU"/>
        </w:rPr>
      </w:pPr>
      <w:r>
        <w:rPr>
          <w:lang w:val="ru-RU"/>
        </w:rPr>
        <w:t>28. Умертвия из Могильников берут хоббитов в плен. Гэндальф подъезжает к Каменному Броду.</w:t>
      </w:r>
    </w:p>
    <w:p>
      <w:pPr>
        <w:pStyle w:val="Normal"/>
        <w:widowControl w:val="false"/>
        <w:autoSpaceDE w:val="false"/>
        <w:ind w:firstLine="360"/>
        <w:jc w:val="both"/>
        <w:rPr>
          <w:lang w:val="ru-RU"/>
        </w:rPr>
      </w:pPr>
      <w:r>
        <w:rPr>
          <w:lang w:val="ru-RU"/>
        </w:rPr>
        <w:t>29. Вечером Фродо добирается до Пригорья. Гэндальф навещает старого Деда Гэмджи.</w:t>
      </w:r>
    </w:p>
    <w:p>
      <w:pPr>
        <w:pStyle w:val="Normal"/>
        <w:widowControl w:val="false"/>
        <w:autoSpaceDE w:val="false"/>
        <w:ind w:firstLine="360"/>
        <w:jc w:val="both"/>
        <w:rPr>
          <w:lang w:val="ru-RU"/>
        </w:rPr>
      </w:pPr>
      <w:r>
        <w:rPr>
          <w:lang w:val="ru-RU"/>
        </w:rPr>
        <w:t>30. Ночное нападение на Кричью Балку и трактир в Пригорье. Фродо утром уходит из Пригорья. Гэндальф вечером заезжает в Кричью Балку, затем в Пригорье.</w:t>
      </w:r>
    </w:p>
    <w:p>
      <w:pPr>
        <w:pStyle w:val="Normal"/>
        <w:widowControl w:val="false"/>
        <w:autoSpaceDE w:val="false"/>
        <w:ind w:firstLine="360"/>
        <w:jc w:val="both"/>
        <w:rPr>
          <w:lang w:val="ru-RU"/>
        </w:rPr>
      </w:pPr>
      <w:r>
        <w:rPr>
          <w:lang w:val="ru-RU"/>
        </w:rPr>
        <w:t>Октябрь:</w:t>
      </w:r>
    </w:p>
    <w:p>
      <w:pPr>
        <w:pStyle w:val="Normal"/>
        <w:widowControl w:val="false"/>
        <w:autoSpaceDE w:val="false"/>
        <w:ind w:firstLine="360"/>
        <w:jc w:val="both"/>
        <w:rPr>
          <w:lang w:val="ru-RU"/>
        </w:rPr>
      </w:pPr>
      <w:r>
        <w:rPr>
          <w:lang w:val="ru-RU"/>
        </w:rPr>
        <w:t>1. Гэндальф уезжает из Пригорья.</w:t>
      </w:r>
    </w:p>
    <w:p>
      <w:pPr>
        <w:pStyle w:val="Normal"/>
        <w:widowControl w:val="false"/>
        <w:autoSpaceDE w:val="false"/>
        <w:ind w:firstLine="360"/>
        <w:jc w:val="both"/>
        <w:rPr>
          <w:lang w:val="ru-RU"/>
        </w:rPr>
      </w:pPr>
      <w:r>
        <w:rPr>
          <w:lang w:val="ru-RU"/>
        </w:rPr>
        <w:t>3. Нападение на Гэндальфа на горе Заверть.</w:t>
      </w:r>
    </w:p>
    <w:p>
      <w:pPr>
        <w:pStyle w:val="Normal"/>
        <w:widowControl w:val="false"/>
        <w:autoSpaceDE w:val="false"/>
        <w:ind w:firstLine="360"/>
        <w:jc w:val="both"/>
        <w:rPr>
          <w:lang w:val="ru-RU"/>
        </w:rPr>
      </w:pPr>
      <w:r>
        <w:rPr>
          <w:lang w:val="ru-RU"/>
        </w:rPr>
        <w:t>6. Ночное нападение на отряд хоббитов у Заверти. Фродо ранен.</w:t>
      </w:r>
    </w:p>
    <w:p>
      <w:pPr>
        <w:pStyle w:val="Normal"/>
        <w:widowControl w:val="false"/>
        <w:autoSpaceDE w:val="false"/>
        <w:ind w:firstLine="360"/>
        <w:jc w:val="both"/>
        <w:rPr>
          <w:lang w:val="ru-RU"/>
        </w:rPr>
      </w:pPr>
      <w:r>
        <w:rPr>
          <w:lang w:val="ru-RU"/>
        </w:rPr>
        <w:t>9. Глорфиндэл выходит из Райвендела.</w:t>
      </w:r>
    </w:p>
    <w:p>
      <w:pPr>
        <w:pStyle w:val="Normal"/>
        <w:widowControl w:val="false"/>
        <w:autoSpaceDE w:val="false"/>
        <w:ind w:firstLine="360"/>
        <w:jc w:val="both"/>
        <w:rPr>
          <w:lang w:val="ru-RU"/>
        </w:rPr>
      </w:pPr>
      <w:r>
        <w:rPr>
          <w:lang w:val="ru-RU"/>
        </w:rPr>
        <w:t>11. Глорфиндэл отпугивает Черных Всадников от моста через реку Хмурую (Митейтиль).</w:t>
      </w:r>
    </w:p>
    <w:p>
      <w:pPr>
        <w:pStyle w:val="Normal"/>
        <w:widowControl w:val="false"/>
        <w:autoSpaceDE w:val="false"/>
        <w:ind w:firstLine="360"/>
        <w:jc w:val="both"/>
        <w:rPr>
          <w:lang w:val="ru-RU"/>
        </w:rPr>
      </w:pPr>
      <w:r>
        <w:rPr>
          <w:lang w:val="ru-RU"/>
        </w:rPr>
        <w:t>13. Фродо переезжает через мост.</w:t>
      </w:r>
    </w:p>
    <w:p>
      <w:pPr>
        <w:pStyle w:val="Normal"/>
        <w:widowControl w:val="false"/>
        <w:autoSpaceDE w:val="false"/>
        <w:ind w:firstLine="360"/>
        <w:jc w:val="both"/>
        <w:rPr>
          <w:lang w:val="ru-RU"/>
        </w:rPr>
      </w:pPr>
      <w:r>
        <w:rPr>
          <w:lang w:val="ru-RU"/>
        </w:rPr>
        <w:t>18. Встреча Фродо и Глорфиндэла. Гэндальф прибывает в Райвендел.</w:t>
      </w:r>
    </w:p>
    <w:p>
      <w:pPr>
        <w:pStyle w:val="Normal"/>
        <w:widowControl w:val="false"/>
        <w:autoSpaceDE w:val="false"/>
        <w:ind w:firstLine="360"/>
        <w:jc w:val="both"/>
        <w:rPr>
          <w:lang w:val="ru-RU"/>
        </w:rPr>
      </w:pPr>
      <w:r>
        <w:rPr>
          <w:lang w:val="ru-RU"/>
        </w:rPr>
        <w:t>20. Спасение на Бродах через Гремучую.</w:t>
      </w:r>
    </w:p>
    <w:p>
      <w:pPr>
        <w:pStyle w:val="Normal"/>
        <w:widowControl w:val="false"/>
        <w:autoSpaceDE w:val="false"/>
        <w:ind w:firstLine="360"/>
        <w:jc w:val="both"/>
        <w:rPr>
          <w:lang w:val="ru-RU"/>
        </w:rPr>
      </w:pPr>
      <w:r>
        <w:rPr>
          <w:lang w:val="ru-RU"/>
        </w:rPr>
        <w:t>24. Фродо просыпается выздоровевшим. Ночью в Райвендел прибывает Боромир.</w:t>
      </w:r>
    </w:p>
    <w:p>
      <w:pPr>
        <w:pStyle w:val="Normal"/>
        <w:widowControl w:val="false"/>
        <w:autoSpaceDE w:val="false"/>
        <w:ind w:firstLine="360"/>
        <w:jc w:val="both"/>
        <w:rPr>
          <w:lang w:val="ru-RU"/>
        </w:rPr>
      </w:pPr>
      <w:r>
        <w:rPr>
          <w:lang w:val="ru-RU"/>
        </w:rPr>
        <w:t>25. Совет у Элронда.</w:t>
      </w:r>
    </w:p>
    <w:p>
      <w:pPr>
        <w:pStyle w:val="Normal"/>
        <w:widowControl w:val="false"/>
        <w:autoSpaceDE w:val="false"/>
        <w:ind w:firstLine="360"/>
        <w:jc w:val="both"/>
        <w:rPr>
          <w:lang w:val="ru-RU"/>
        </w:rPr>
      </w:pPr>
      <w:r>
        <w:rPr>
          <w:lang w:val="ru-RU"/>
        </w:rPr>
        <w:t>Декабрь:</w:t>
      </w:r>
    </w:p>
    <w:p>
      <w:pPr>
        <w:pStyle w:val="Normal"/>
        <w:widowControl w:val="false"/>
        <w:autoSpaceDE w:val="false"/>
        <w:ind w:firstLine="360"/>
        <w:jc w:val="both"/>
        <w:rPr>
          <w:lang w:val="ru-RU"/>
        </w:rPr>
      </w:pPr>
      <w:r>
        <w:rPr>
          <w:lang w:val="ru-RU"/>
        </w:rPr>
        <w:t>25. Отряд Кольца в сумерки выходит из Райвендел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3019</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Январь:</w:t>
      </w:r>
    </w:p>
    <w:p>
      <w:pPr>
        <w:pStyle w:val="Normal"/>
        <w:widowControl w:val="false"/>
        <w:autoSpaceDE w:val="false"/>
        <w:ind w:firstLine="360"/>
        <w:jc w:val="both"/>
        <w:rPr>
          <w:lang w:val="ru-RU"/>
        </w:rPr>
      </w:pPr>
      <w:r>
        <w:rPr>
          <w:lang w:val="ru-RU"/>
        </w:rPr>
        <w:t>8. Отряд Кольца прибывает в Дубаин.</w:t>
      </w:r>
    </w:p>
    <w:p>
      <w:pPr>
        <w:pStyle w:val="Normal"/>
        <w:widowControl w:val="false"/>
        <w:autoSpaceDE w:val="false"/>
        <w:ind w:firstLine="360"/>
        <w:jc w:val="both"/>
        <w:rPr>
          <w:lang w:val="ru-RU"/>
        </w:rPr>
      </w:pPr>
      <w:r>
        <w:rPr>
          <w:lang w:val="ru-RU"/>
        </w:rPr>
        <w:t>11, 12. Метель на Кадардасе.</w:t>
      </w:r>
    </w:p>
    <w:p>
      <w:pPr>
        <w:pStyle w:val="Normal"/>
        <w:widowControl w:val="false"/>
        <w:autoSpaceDE w:val="false"/>
        <w:ind w:firstLine="360"/>
        <w:jc w:val="both"/>
        <w:rPr>
          <w:lang w:val="ru-RU"/>
        </w:rPr>
      </w:pPr>
      <w:r>
        <w:rPr>
          <w:lang w:val="ru-RU"/>
        </w:rPr>
        <w:t>13. Перед рассветом нападение волков. Вечером Отряд Кольца подходит к Воротам Мории. Голлум идет по следу Несущего Кольцо.</w:t>
      </w:r>
    </w:p>
    <w:p>
      <w:pPr>
        <w:pStyle w:val="Normal"/>
        <w:widowControl w:val="false"/>
        <w:autoSpaceDE w:val="false"/>
        <w:ind w:firstLine="360"/>
        <w:jc w:val="both"/>
        <w:rPr>
          <w:lang w:val="ru-RU"/>
        </w:rPr>
      </w:pPr>
      <w:r>
        <w:rPr>
          <w:lang w:val="ru-RU"/>
        </w:rPr>
        <w:t>14. Ночь в Двадцать Первом Зале.</w:t>
      </w:r>
    </w:p>
    <w:p>
      <w:pPr>
        <w:pStyle w:val="Normal"/>
        <w:widowControl w:val="false"/>
        <w:autoSpaceDE w:val="false"/>
        <w:ind w:firstLine="360"/>
        <w:jc w:val="both"/>
        <w:rPr>
          <w:lang w:val="ru-RU"/>
        </w:rPr>
      </w:pPr>
      <w:r>
        <w:rPr>
          <w:lang w:val="ru-RU"/>
        </w:rPr>
        <w:t>15. Поединок на мосту в Казад Думе. Гэндальф падает в бездну. Поздно ночью Отряд выходит к ручью Нимродэль.</w:t>
      </w:r>
    </w:p>
    <w:p>
      <w:pPr>
        <w:pStyle w:val="Normal"/>
        <w:widowControl w:val="false"/>
        <w:autoSpaceDE w:val="false"/>
        <w:ind w:firstLine="360"/>
        <w:jc w:val="both"/>
        <w:rPr>
          <w:lang w:val="ru-RU"/>
        </w:rPr>
      </w:pPr>
      <w:r>
        <w:rPr>
          <w:lang w:val="ru-RU"/>
        </w:rPr>
        <w:t>17. Вечером Отряд Кольца приходит в Карс Галадон.</w:t>
      </w:r>
    </w:p>
    <w:p>
      <w:pPr>
        <w:pStyle w:val="Normal"/>
        <w:widowControl w:val="false"/>
        <w:autoSpaceDE w:val="false"/>
        <w:ind w:firstLine="360"/>
        <w:jc w:val="both"/>
        <w:rPr>
          <w:lang w:val="ru-RU"/>
        </w:rPr>
      </w:pPr>
      <w:r>
        <w:rPr>
          <w:lang w:val="ru-RU"/>
        </w:rPr>
        <w:t>23. Гэндальф в погоне за Балрогом взбирается на вершину Зиразигила.</w:t>
      </w:r>
    </w:p>
    <w:p>
      <w:pPr>
        <w:pStyle w:val="Normal"/>
        <w:widowControl w:val="false"/>
        <w:autoSpaceDE w:val="false"/>
        <w:ind w:firstLine="360"/>
        <w:jc w:val="both"/>
        <w:rPr>
          <w:lang w:val="ru-RU"/>
        </w:rPr>
      </w:pPr>
      <w:r>
        <w:rPr>
          <w:lang w:val="ru-RU"/>
        </w:rPr>
        <w:t>25. Гэндальф сбрасывает Балрога с горы, душа мага отлетает, а тело остается лежать на вершине.</w:t>
      </w:r>
    </w:p>
    <w:p>
      <w:pPr>
        <w:pStyle w:val="Normal"/>
        <w:widowControl w:val="false"/>
        <w:autoSpaceDE w:val="false"/>
        <w:ind w:firstLine="360"/>
        <w:jc w:val="both"/>
        <w:rPr>
          <w:lang w:val="ru-RU"/>
        </w:rPr>
      </w:pPr>
      <w:r>
        <w:rPr>
          <w:lang w:val="ru-RU"/>
        </w:rPr>
        <w:t>Февраль:</w:t>
      </w:r>
    </w:p>
    <w:p>
      <w:pPr>
        <w:pStyle w:val="Normal"/>
        <w:widowControl w:val="false"/>
        <w:autoSpaceDE w:val="false"/>
        <w:ind w:firstLine="360"/>
        <w:jc w:val="both"/>
        <w:rPr>
          <w:lang w:val="ru-RU"/>
        </w:rPr>
      </w:pPr>
      <w:r>
        <w:rPr>
          <w:lang w:val="ru-RU"/>
        </w:rPr>
        <w:t>14. Фродо смотрит в Зеркало Галадриэли. Гэндальф, возвращаясь к жизни, видит на вершине странные сны.</w:t>
      </w:r>
    </w:p>
    <w:p>
      <w:pPr>
        <w:pStyle w:val="Normal"/>
        <w:widowControl w:val="false"/>
        <w:autoSpaceDE w:val="false"/>
        <w:ind w:firstLine="360"/>
        <w:jc w:val="both"/>
        <w:rPr>
          <w:lang w:val="ru-RU"/>
        </w:rPr>
      </w:pPr>
      <w:r>
        <w:rPr>
          <w:lang w:val="ru-RU"/>
        </w:rPr>
        <w:t>16. Прощание с Лориэном. Голлум с западного берега следит за отплытием Отряда Кольца.</w:t>
      </w:r>
    </w:p>
    <w:p>
      <w:pPr>
        <w:pStyle w:val="Normal"/>
        <w:widowControl w:val="false"/>
        <w:autoSpaceDE w:val="false"/>
        <w:ind w:firstLine="360"/>
        <w:jc w:val="both"/>
        <w:rPr>
          <w:lang w:val="ru-RU"/>
        </w:rPr>
      </w:pPr>
      <w:r>
        <w:rPr>
          <w:lang w:val="ru-RU"/>
        </w:rPr>
        <w:t>17. Орел Гвайр приносит Гэндальфа в Лориэн.</w:t>
      </w:r>
    </w:p>
    <w:p>
      <w:pPr>
        <w:pStyle w:val="Normal"/>
        <w:widowControl w:val="false"/>
        <w:autoSpaceDE w:val="false"/>
        <w:ind w:firstLine="360"/>
        <w:jc w:val="both"/>
        <w:rPr>
          <w:lang w:val="ru-RU"/>
        </w:rPr>
      </w:pPr>
      <w:r>
        <w:rPr>
          <w:lang w:val="ru-RU"/>
        </w:rPr>
        <w:t>23. Ночное нападение на лодки Отряда у переката Сарн Гебир.</w:t>
      </w:r>
    </w:p>
    <w:p>
      <w:pPr>
        <w:pStyle w:val="Normal"/>
        <w:widowControl w:val="false"/>
        <w:autoSpaceDE w:val="false"/>
        <w:ind w:firstLine="360"/>
        <w:jc w:val="both"/>
        <w:rPr>
          <w:lang w:val="ru-RU"/>
        </w:rPr>
      </w:pPr>
      <w:r>
        <w:rPr>
          <w:lang w:val="ru-RU"/>
        </w:rPr>
        <w:t>25. Отряд Кольца проплывает мимо Каменных Гигантов и останавливается на привал на луговине Парт Гален. Первая битва рохирримов у Брода через Исену. Гибнет Феодред сын Феодена.</w:t>
      </w:r>
    </w:p>
    <w:p>
      <w:pPr>
        <w:pStyle w:val="Normal"/>
        <w:widowControl w:val="false"/>
        <w:autoSpaceDE w:val="false"/>
        <w:ind w:firstLine="360"/>
        <w:jc w:val="both"/>
        <w:rPr>
          <w:lang w:val="ru-RU"/>
        </w:rPr>
      </w:pPr>
      <w:r>
        <w:rPr>
          <w:lang w:val="ru-RU"/>
        </w:rPr>
        <w:t>26. Отряд распадается. Гибель Боромира. Голос его рога слышен в Минас Тирите. Мерриадок и Перегрин попадают в плен. Фродо и Сэм выходят на восточный край Приречного Нагорья. Вечером Арагорн бросается в погоню за орками. Эомер получает весть о вторжении банды орков с нагорья Эмин Муйл в степи Рохана.</w:t>
      </w:r>
    </w:p>
    <w:p>
      <w:pPr>
        <w:pStyle w:val="Normal"/>
        <w:widowControl w:val="false"/>
        <w:autoSpaceDE w:val="false"/>
        <w:ind w:firstLine="360"/>
        <w:jc w:val="both"/>
        <w:rPr>
          <w:lang w:val="ru-RU"/>
        </w:rPr>
      </w:pPr>
      <w:r>
        <w:rPr>
          <w:lang w:val="ru-RU"/>
        </w:rPr>
        <w:t>27. На рассвете Арагорн оказывается на западном краю Приречного Нагорья. В полночь Эомер, нарушив запрет Феодена, скачет из Восточной Лощины в погоню за орками.</w:t>
      </w:r>
    </w:p>
    <w:p>
      <w:pPr>
        <w:pStyle w:val="Normal"/>
        <w:widowControl w:val="false"/>
        <w:autoSpaceDE w:val="false"/>
        <w:ind w:firstLine="360"/>
        <w:jc w:val="both"/>
        <w:rPr>
          <w:lang w:val="ru-RU"/>
        </w:rPr>
      </w:pPr>
      <w:r>
        <w:rPr>
          <w:lang w:val="ru-RU"/>
        </w:rPr>
        <w:t>28. Эомер окружает орков перед Фангорнским Лесом.</w:t>
      </w:r>
    </w:p>
    <w:p>
      <w:pPr>
        <w:pStyle w:val="Normal"/>
        <w:widowControl w:val="false"/>
        <w:autoSpaceDE w:val="false"/>
        <w:ind w:firstLine="360"/>
        <w:jc w:val="both"/>
        <w:rPr>
          <w:lang w:val="ru-RU"/>
        </w:rPr>
      </w:pPr>
      <w:r>
        <w:rPr>
          <w:lang w:val="ru-RU"/>
        </w:rPr>
        <w:t>29. Мерриадок и Перегрин убегают из плена и встречаются в Древесником. На восходе солнца рохирримы атакуют орков и побеждают. Фродо спускается с Эмин-Муйл и встречает Голлума. Фарамир видит на Великой Реке ладью с останками Боромира.</w:t>
      </w:r>
    </w:p>
    <w:p>
      <w:pPr>
        <w:pStyle w:val="Normal"/>
        <w:widowControl w:val="false"/>
        <w:autoSpaceDE w:val="false"/>
        <w:ind w:firstLine="360"/>
        <w:jc w:val="both"/>
        <w:rPr>
          <w:lang w:val="ru-RU"/>
        </w:rPr>
      </w:pPr>
      <w:r>
        <w:rPr>
          <w:lang w:val="ru-RU"/>
        </w:rPr>
        <w:t>30. Начало Схода Энтов. Эомер возвращается в Эдорас и по пути встречает Арагорна.</w:t>
      </w:r>
    </w:p>
    <w:p>
      <w:pPr>
        <w:pStyle w:val="Normal"/>
        <w:widowControl w:val="false"/>
        <w:autoSpaceDE w:val="false"/>
        <w:ind w:firstLine="360"/>
        <w:jc w:val="both"/>
        <w:rPr>
          <w:lang w:val="ru-RU"/>
        </w:rPr>
      </w:pPr>
      <w:r>
        <w:rPr>
          <w:lang w:val="ru-RU"/>
        </w:rPr>
        <w:t>Март:</w:t>
      </w:r>
    </w:p>
    <w:p>
      <w:pPr>
        <w:pStyle w:val="Normal"/>
        <w:widowControl w:val="false"/>
        <w:autoSpaceDE w:val="false"/>
        <w:ind w:firstLine="360"/>
        <w:jc w:val="both"/>
        <w:rPr>
          <w:lang w:val="ru-RU"/>
        </w:rPr>
      </w:pPr>
      <w:r>
        <w:rPr>
          <w:lang w:val="ru-RU"/>
        </w:rPr>
        <w:t>1. Фродо пробирается через Гиблые Болота. Сход Энтов продолжается. Арагорн встречает Гэндальфа Белого, и они вместе едут в Эдорас. Фарамир выходит из Минас Тирита в поход в Итилиэн.</w:t>
      </w:r>
    </w:p>
    <w:p>
      <w:pPr>
        <w:pStyle w:val="Normal"/>
        <w:widowControl w:val="false"/>
        <w:autoSpaceDE w:val="false"/>
        <w:ind w:firstLine="360"/>
        <w:jc w:val="both"/>
        <w:rPr>
          <w:lang w:val="ru-RU"/>
        </w:rPr>
      </w:pPr>
      <w:r>
        <w:rPr>
          <w:lang w:val="ru-RU"/>
        </w:rPr>
        <w:t>2. Фродо проходит Болота. В Эдорасе Гэндальф исцеляет Феодена. Рохирримы отправляются на запад в поход на Сарумана. Вторая битва у Брода через Исену. Поражение Эркенбранда. После полудня кончается Сход Энтов. Ночной марш энтов и хьорнов в Исенгард.</w:t>
      </w:r>
    </w:p>
    <w:p>
      <w:pPr>
        <w:pStyle w:val="Normal"/>
        <w:widowControl w:val="false"/>
        <w:autoSpaceDE w:val="false"/>
        <w:ind w:firstLine="360"/>
        <w:jc w:val="both"/>
        <w:rPr>
          <w:lang w:val="ru-RU"/>
        </w:rPr>
      </w:pPr>
      <w:r>
        <w:rPr>
          <w:lang w:val="ru-RU"/>
        </w:rPr>
        <w:t>3. Феоден отступает в Теснину Хельма. Начало Битвы за Рогатую Башню. Энты громят Исенгард.</w:t>
      </w:r>
    </w:p>
    <w:p>
      <w:pPr>
        <w:pStyle w:val="Normal"/>
        <w:widowControl w:val="false"/>
        <w:autoSpaceDE w:val="false"/>
        <w:ind w:firstLine="360"/>
        <w:jc w:val="both"/>
        <w:rPr>
          <w:lang w:val="ru-RU"/>
        </w:rPr>
      </w:pPr>
      <w:r>
        <w:rPr>
          <w:lang w:val="ru-RU"/>
        </w:rPr>
        <w:t>4. Феоден и Гэндальф выступают из Хельмской Теснины и едут к Исенгарду. Фродо добирается до груд мусора и пепла перед Воротами Мораннона.</w:t>
      </w:r>
    </w:p>
    <w:p>
      <w:pPr>
        <w:pStyle w:val="Normal"/>
        <w:widowControl w:val="false"/>
        <w:autoSpaceDE w:val="false"/>
        <w:ind w:firstLine="360"/>
        <w:jc w:val="both"/>
        <w:rPr>
          <w:lang w:val="ru-RU"/>
        </w:rPr>
      </w:pPr>
      <w:r>
        <w:rPr>
          <w:lang w:val="ru-RU"/>
        </w:rPr>
        <w:t>5. В полдень Феоден прибывает в Исенгард. Переговоры с Саруманом у Башни Ортханк. Крылатый Назгул пролетает над Отрядом у отрога Дол Барн. Гэндальф с Перегрином скачут в Минас Тирит. Фродо прячется в яме, чтобы его не увидели стражи Мораннона, а в сумерки идет дальше, в обход.</w:t>
      </w:r>
    </w:p>
    <w:p>
      <w:pPr>
        <w:pStyle w:val="Normal"/>
        <w:widowControl w:val="false"/>
        <w:autoSpaceDE w:val="false"/>
        <w:ind w:firstLine="360"/>
        <w:jc w:val="both"/>
        <w:rPr>
          <w:lang w:val="ru-RU"/>
        </w:rPr>
      </w:pPr>
      <w:r>
        <w:rPr>
          <w:lang w:val="ru-RU"/>
        </w:rPr>
        <w:t>6. Перед рассветом дунаданы догоняют Арагорна в степи. Феоден из Рогатой Башни отправляется в Каменный Дол, Арагорн выезжает туда же вскоре после него.</w:t>
      </w:r>
    </w:p>
    <w:p>
      <w:pPr>
        <w:pStyle w:val="Normal"/>
        <w:widowControl w:val="false"/>
        <w:autoSpaceDE w:val="false"/>
        <w:ind w:firstLine="360"/>
        <w:jc w:val="both"/>
        <w:rPr>
          <w:lang w:val="ru-RU"/>
        </w:rPr>
      </w:pPr>
      <w:r>
        <w:rPr>
          <w:lang w:val="ru-RU"/>
        </w:rPr>
        <w:t>7. Воины Фарамира обнаруживают Фродо и препровождают его в убежище Эннет Аннун. Вечером Арагорн прибывает в Дунгарское Укрытие.</w:t>
      </w:r>
    </w:p>
    <w:p>
      <w:pPr>
        <w:pStyle w:val="Normal"/>
        <w:widowControl w:val="false"/>
        <w:autoSpaceDE w:val="false"/>
        <w:ind w:firstLine="360"/>
        <w:jc w:val="both"/>
        <w:rPr>
          <w:lang w:val="ru-RU"/>
        </w:rPr>
      </w:pPr>
      <w:r>
        <w:rPr>
          <w:lang w:val="ru-RU"/>
        </w:rPr>
        <w:t>8. На рассвете Арагорн вступает на Тропу Умерших, в полночь он уже на горе Эрк. Фродо уходит из Эннет Аннуна.</w:t>
      </w:r>
    </w:p>
    <w:p>
      <w:pPr>
        <w:pStyle w:val="Normal"/>
        <w:widowControl w:val="false"/>
        <w:autoSpaceDE w:val="false"/>
        <w:ind w:firstLine="360"/>
        <w:jc w:val="both"/>
        <w:rPr>
          <w:lang w:val="ru-RU"/>
        </w:rPr>
      </w:pPr>
      <w:r>
        <w:rPr>
          <w:lang w:val="ru-RU"/>
        </w:rPr>
        <w:t>9. Гэндальф прибывает в Минас Тирит. Фарамир уходит из Эннет Аннуна. Арагорн добирается до Калембела. Вечером Фродо оказывается на Моргульском Тракте. Феоден прибывает в Дунгарское Укрытие. Из Мордора исходит Тьма и начинает окутывать мир.</w:t>
      </w:r>
    </w:p>
    <w:p>
      <w:pPr>
        <w:pStyle w:val="Normal"/>
        <w:widowControl w:val="false"/>
        <w:autoSpaceDE w:val="false"/>
        <w:ind w:firstLine="360"/>
        <w:jc w:val="both"/>
        <w:rPr>
          <w:lang w:val="ru-RU"/>
        </w:rPr>
      </w:pPr>
      <w:r>
        <w:rPr>
          <w:lang w:val="ru-RU"/>
        </w:rPr>
        <w:t>10. День без света. Смотр войск Рубежного Края. Рохирримы выступают в поход из Каменного Дола. Гэндальф спасает Фарамира на полях за воротами Минас Тирита. Арагорн переправляется через реку Ринглу. Армия Саурона из Мораннона врывается в Анориэн, по пути взяв остров Кайр-Андрос. Фродо проходит Перепутье и наблюдает выход вражеского войска из Моргульской крепости.</w:t>
      </w:r>
    </w:p>
    <w:p>
      <w:pPr>
        <w:pStyle w:val="Normal"/>
        <w:widowControl w:val="false"/>
        <w:autoSpaceDE w:val="false"/>
        <w:ind w:firstLine="360"/>
        <w:jc w:val="both"/>
        <w:rPr>
          <w:lang w:val="ru-RU"/>
        </w:rPr>
      </w:pPr>
      <w:r>
        <w:rPr>
          <w:lang w:val="ru-RU"/>
        </w:rPr>
        <w:t>11. Голлум тайком ходит к Шелобе, но видя спящего Фродо, почти жалеет о своей измене. Денэтор отсылает Фарамира в Осгилиат. Арагорн проезжает Лингир и пересекает Лебенин. На восточные провинции Рохана враги нападают с севера. Первое нападение на Лориэн.</w:t>
      </w:r>
    </w:p>
    <w:p>
      <w:pPr>
        <w:pStyle w:val="Normal"/>
        <w:widowControl w:val="false"/>
        <w:autoSpaceDE w:val="false"/>
        <w:ind w:firstLine="360"/>
        <w:jc w:val="both"/>
        <w:rPr>
          <w:lang w:val="ru-RU"/>
        </w:rPr>
      </w:pPr>
      <w:r>
        <w:rPr>
          <w:lang w:val="ru-RU"/>
        </w:rPr>
        <w:t>12. Голлум заманивает Фродо в логово Шелобы. Фарамир отступает к укреплениям на Дамбе. Феоден разбивает лагерь под горой Мин Риммон. Арагорн гонит врагов к Пеларгиру. Энты разбивают орков, вторгшихся в Рохан.</w:t>
      </w:r>
    </w:p>
    <w:p>
      <w:pPr>
        <w:pStyle w:val="Normal"/>
        <w:widowControl w:val="false"/>
        <w:autoSpaceDE w:val="false"/>
        <w:ind w:firstLine="360"/>
        <w:jc w:val="both"/>
        <w:rPr>
          <w:lang w:val="ru-RU"/>
        </w:rPr>
      </w:pPr>
      <w:r>
        <w:rPr>
          <w:lang w:val="ru-RU"/>
        </w:rPr>
        <w:t>13. Фродо в плену у орков в Башне на перевале Кирит Унгол. Враги занимают поля Пеленнора, Фарамир ранен. Арагорн прибывает в Пеларгир и захватывает флот. Феоден стоит лагерем в Друаданском Лесу.</w:t>
      </w:r>
    </w:p>
    <w:p>
      <w:pPr>
        <w:pStyle w:val="Normal"/>
        <w:widowControl w:val="false"/>
        <w:autoSpaceDE w:val="false"/>
        <w:ind w:firstLine="360"/>
        <w:jc w:val="both"/>
        <w:rPr>
          <w:lang w:val="ru-RU"/>
        </w:rPr>
      </w:pPr>
      <w:r>
        <w:rPr>
          <w:lang w:val="ru-RU"/>
        </w:rPr>
        <w:t>14. Сэм находит Фродо в Башне. Осада Минас Тирита. Дикие люди Ган-Бури-Гана показывает рохирримам путь, и они добираются до Серого Леса.</w:t>
      </w:r>
    </w:p>
    <w:p>
      <w:pPr>
        <w:pStyle w:val="Normal"/>
        <w:widowControl w:val="false"/>
        <w:autoSpaceDE w:val="false"/>
        <w:ind w:firstLine="360"/>
        <w:jc w:val="both"/>
        <w:rPr>
          <w:lang w:val="ru-RU"/>
        </w:rPr>
      </w:pPr>
      <w:r>
        <w:rPr>
          <w:lang w:val="ru-RU"/>
        </w:rPr>
        <w:t>15. Перед рассветом Король-Чернокнижник разрушает городские ворота Минас Тирита. Денэтор всходит на костер. С первыми петухами гондорцы слышат боевые рога рохирримов. Битва на полях Пеленнора. Убит Феоден. Арагорн поднимает знамя, вышитое Арвен. Фродо и Сэм убегают из орчьей Башни и направляются вдоль Моргайи на север. Битва под Деревьями в Лихолесье. Трандуил отбивает врагов, напавших на него из Дол Гулдура. Второе нападение на Лориэн.</w:t>
      </w:r>
    </w:p>
    <w:p>
      <w:pPr>
        <w:pStyle w:val="Normal"/>
        <w:widowControl w:val="false"/>
        <w:autoSpaceDE w:val="false"/>
        <w:ind w:firstLine="360"/>
        <w:jc w:val="both"/>
        <w:rPr/>
      </w:pPr>
      <w:r>
        <w:rPr>
          <w:lang w:val="ru-RU"/>
        </w:rPr>
        <w:t>16. Совет полководцев. Фродо с гребня Моргайи видит внизу вражеский лагерь, вдали - Роковую Гору.</w:t>
      </w:r>
    </w:p>
    <w:p>
      <w:pPr>
        <w:pStyle w:val="Normal"/>
        <w:widowControl w:val="false"/>
        <w:autoSpaceDE w:val="false"/>
        <w:ind w:firstLine="360"/>
        <w:jc w:val="both"/>
        <w:rPr>
          <w:lang w:val="ru-RU"/>
        </w:rPr>
      </w:pPr>
      <w:r>
        <w:rPr>
          <w:lang w:val="ru-RU"/>
        </w:rPr>
        <w:t>17. Битва в долине Дейла. Гибнут король Бранд и король Даин Железный Сапог. Гномы вместе с людьми укрываются в осажденном Эреборе, в Подгорном Королевстве. Шаграт приносит в Барад-Дур плащ, кольчугу и меч Фродо.</w:t>
      </w:r>
    </w:p>
    <w:p>
      <w:pPr>
        <w:pStyle w:val="Normal"/>
        <w:widowControl w:val="false"/>
        <w:autoSpaceDE w:val="false"/>
        <w:ind w:firstLine="360"/>
        <w:jc w:val="both"/>
        <w:rPr>
          <w:lang w:val="ru-RU"/>
        </w:rPr>
      </w:pPr>
      <w:r>
        <w:rPr>
          <w:lang w:val="ru-RU"/>
        </w:rPr>
        <w:t>18. Войско Западных Вождей выступает из Минас Тирита. Фродо идет к Железной Пасти и по дороге попадает в отряд орков, которых гонят из крепости Дуртханг к воротам в Удун.</w:t>
      </w:r>
    </w:p>
    <w:p>
      <w:pPr>
        <w:pStyle w:val="Normal"/>
        <w:widowControl w:val="false"/>
        <w:autoSpaceDE w:val="false"/>
        <w:ind w:firstLine="360"/>
        <w:jc w:val="both"/>
        <w:rPr>
          <w:lang w:val="ru-RU"/>
        </w:rPr>
      </w:pPr>
      <w:r>
        <w:rPr>
          <w:lang w:val="ru-RU"/>
        </w:rPr>
        <w:t>19. Западное войско вступает в долину Моргул. Фродо и Сэм спасаются от орков и идут по дороге в сторону Барад-Дура.</w:t>
      </w:r>
    </w:p>
    <w:p>
      <w:pPr>
        <w:pStyle w:val="Normal"/>
        <w:widowControl w:val="false"/>
        <w:autoSpaceDE w:val="false"/>
        <w:ind w:firstLine="360"/>
        <w:jc w:val="both"/>
        <w:rPr>
          <w:lang w:val="ru-RU"/>
        </w:rPr>
      </w:pPr>
      <w:r>
        <w:rPr>
          <w:lang w:val="ru-RU"/>
        </w:rPr>
        <w:t>22. Страшный вечер. Фродо и Сэм сворачивают с дороги на юг, к Роковой Горе. Третье нападение на Лориэн.</w:t>
      </w:r>
    </w:p>
    <w:p>
      <w:pPr>
        <w:pStyle w:val="Normal"/>
        <w:widowControl w:val="false"/>
        <w:autoSpaceDE w:val="false"/>
        <w:ind w:firstLine="360"/>
        <w:jc w:val="both"/>
        <w:rPr>
          <w:lang w:val="ru-RU"/>
        </w:rPr>
      </w:pPr>
      <w:r>
        <w:rPr>
          <w:lang w:val="ru-RU"/>
        </w:rPr>
        <w:t>23. Западное войско уходит из Итилиэна. Арагорн отпускает малодушных. Фродо и Сэм сбрасывают доспехи и освобождаются от всего лишнего.</w:t>
      </w:r>
    </w:p>
    <w:p>
      <w:pPr>
        <w:pStyle w:val="Normal"/>
        <w:widowControl w:val="false"/>
        <w:autoSpaceDE w:val="false"/>
        <w:ind w:firstLine="360"/>
        <w:jc w:val="both"/>
        <w:rPr>
          <w:lang w:val="ru-RU"/>
        </w:rPr>
      </w:pPr>
      <w:r>
        <w:rPr>
          <w:lang w:val="ru-RU"/>
        </w:rPr>
        <w:t>24. Фродо и Сэм у подножия Роковой Горы. Гондорская армия останавливается перед Вратами Мораннона.</w:t>
      </w:r>
    </w:p>
    <w:p>
      <w:pPr>
        <w:pStyle w:val="Normal"/>
        <w:widowControl w:val="false"/>
        <w:autoSpaceDE w:val="false"/>
        <w:ind w:firstLine="360"/>
        <w:jc w:val="both"/>
        <w:rPr>
          <w:lang w:val="ru-RU"/>
        </w:rPr>
      </w:pPr>
      <w:r>
        <w:rPr>
          <w:lang w:val="ru-RU"/>
        </w:rPr>
        <w:t>25. Западных Вождей окружают на пустоши перед Моранноном. Фродо и Сэм подходят к Шаммат Наур. Голлум вырывает у Фродо Кольцо и падает в Роковую Расселину. Падение Барад-Дура и конец Саурон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Черная Башня пала, Саурон исчез, Тень рассеялась. Все противники Властелина вздохнули свободно, но страх и отчаяние объяли его союзников и слуг.</w:t>
      </w:r>
    </w:p>
    <w:p>
      <w:pPr>
        <w:pStyle w:val="Normal"/>
        <w:widowControl w:val="false"/>
        <w:autoSpaceDE w:val="false"/>
        <w:ind w:firstLine="360"/>
        <w:jc w:val="both"/>
        <w:rPr>
          <w:lang w:val="ru-RU"/>
        </w:rPr>
      </w:pPr>
      <w:r>
        <w:rPr>
          <w:lang w:val="ru-RU"/>
        </w:rPr>
        <w:t>На Лориэн враги из Дол Гулдура нападали трижды. Эльфы мужественно защищались, и доброе колдовство их страны было настолько сильно, что побороть его никто не мог, разве что сам Саурон принял бы участие в сражении. Однако сильно пострадали прекрасные леса на пограничье. Когда Тень рассеялась, Келеборн вывел из Лориэна эльфийское войско, переправился на многих ладьях через Андуин и взял Дол Гулдур. Галадриэль заклятием разрушила стены крепости и открыла все подвалы. Южное Лихолесье очистилось.</w:t>
      </w:r>
    </w:p>
    <w:p>
      <w:pPr>
        <w:pStyle w:val="Normal"/>
        <w:widowControl w:val="false"/>
        <w:autoSpaceDE w:val="false"/>
        <w:ind w:firstLine="360"/>
        <w:jc w:val="both"/>
        <w:rPr/>
      </w:pPr>
      <w:r>
        <w:rPr>
          <w:lang w:val="ru-RU"/>
        </w:rPr>
        <w:t xml:space="preserve">На севере тоже шла война и действовали злые силы. Враги напали на королевство Трандуила. Под деревьями Северного Лихолесья произошла крупная битва, лес во многих местах оказался уничтожен огнем и железом, но в конце концов Трандуил одержал победу. В день Нового Года (по эльфийскому календарю) Келеборн и Трандуил встретились в Лихолесье и дали ему новое название: Эрин Ласгален, что означает </w:t>
      </w:r>
      <w:r>
        <w:rPr/>
        <w:t>«</w:t>
      </w:r>
      <w:r>
        <w:rPr>
          <w:lang w:val="ru-RU"/>
        </w:rPr>
        <w:t>Зеленолистая Пуща</w:t>
      </w:r>
      <w:r>
        <w:rPr/>
        <w:t xml:space="preserve">». </w:t>
      </w:r>
      <w:r>
        <w:rPr>
          <w:lang w:val="ru-RU"/>
        </w:rPr>
        <w:t>Трандуил занял северную часть до самых гор. Келеборн взял южный лес от самого узкого места, назвав его Восточным Лориэном, а середину между ними отдали в вечное владение племени Беорна и Лесным Людям.</w:t>
      </w:r>
    </w:p>
    <w:p>
      <w:pPr>
        <w:pStyle w:val="Normal"/>
        <w:widowControl w:val="false"/>
        <w:autoSpaceDE w:val="false"/>
        <w:ind w:firstLine="360"/>
        <w:jc w:val="both"/>
        <w:rPr>
          <w:lang w:val="ru-RU"/>
        </w:rPr>
      </w:pPr>
      <w:r>
        <w:rPr>
          <w:lang w:val="ru-RU"/>
        </w:rPr>
        <w:t>Потом Галадриэль отплыла за Море, и через несколько лет после ее ухода Келеборн почувствовал, что тоже начинает уставать от жизни. Он переехал в Имладрис и поселился у сыновей Элронда. Лесные эльфы спокойно жили в Зеленолистой Пуще, а в Лориэне жизнь угасала, там стало темно и тихо, некому было светить и петь в Карс Галадон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Когда мощные вражеские армии осаждали Минас Тирит, другое войско, состоявшее из союзников Саурона, давно зарившихся на королевство Бранда, перешло через реку Карнен и заставило пограничные отряды отступить в Долину Дейла. На помощь Бранду вышли гномы из Эребора, и у подножия Одинокой Горы три дня продолжалась жестокая битва. Оба Короля - Бранд и Даин Железный Сапог - погибли в бою. Захватчики-востокане торжествовали. Они разрушили Дейл, но не смогли взять Ворота Подгорного королевства, а гномы и люди, укрывшиеся в нем, выдержали осаду.</w:t>
      </w:r>
    </w:p>
    <w:p>
      <w:pPr>
        <w:pStyle w:val="Normal"/>
        <w:widowControl w:val="false"/>
        <w:autoSpaceDE w:val="false"/>
        <w:ind w:firstLine="360"/>
        <w:jc w:val="both"/>
        <w:rPr>
          <w:lang w:val="ru-RU"/>
        </w:rPr>
      </w:pPr>
      <w:r>
        <w:rPr>
          <w:lang w:val="ru-RU"/>
        </w:rPr>
        <w:t>Когда разошлись вести о большой победе над Сауроном на юге, северные войска Черного Властелина охватила паника. Осажденные предприняли вылазку за Ворота и разбили врагов. Враги разбежались и больше никогда не нападали на Дейл. Королем Дейла стал Бард Второй сын Бранда, а в Подгорном Королевстве начал править Торин III Каменный Шлем, сын Даина. Оба они отправили посольства на коронацию Короля Элессара. Их государства просуществовали многие века. Они всегда поддерживали дружбу с Гондором, считали себя его вассалами и пользовались его покровительство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ажнейшие даты от падения Барад-Дура до конца Третьей Эпох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1419 по календарю Хоббитшира</w:t>
      </w:r>
    </w:p>
    <w:p>
      <w:pPr>
        <w:pStyle w:val="Normal"/>
        <w:widowControl w:val="false"/>
        <w:autoSpaceDE w:val="false"/>
        <w:ind w:firstLine="360"/>
        <w:jc w:val="both"/>
        <w:rPr/>
      </w:pPr>
      <w:r>
        <w:rPr>
          <w:lang w:val="ru-RU"/>
        </w:rPr>
        <w:t>(по гондорскому календарю - 3019)</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арт:</w:t>
      </w:r>
    </w:p>
    <w:p>
      <w:pPr>
        <w:pStyle w:val="Normal"/>
        <w:widowControl w:val="false"/>
        <w:autoSpaceDE w:val="false"/>
        <w:ind w:firstLine="360"/>
        <w:jc w:val="both"/>
        <w:rPr>
          <w:lang w:val="ru-RU"/>
        </w:rPr>
      </w:pPr>
      <w:r>
        <w:rPr>
          <w:lang w:val="ru-RU"/>
        </w:rPr>
        <w:t>27. Бард II и Торин III Каменный Шлем изгоняют врагов из Дейла.</w:t>
      </w:r>
    </w:p>
    <w:p>
      <w:pPr>
        <w:pStyle w:val="Normal"/>
        <w:widowControl w:val="false"/>
        <w:autoSpaceDE w:val="false"/>
        <w:ind w:firstLine="360"/>
        <w:jc w:val="both"/>
        <w:rPr>
          <w:lang w:val="ru-RU"/>
        </w:rPr>
      </w:pPr>
      <w:r>
        <w:rPr>
          <w:lang w:val="ru-RU"/>
        </w:rPr>
        <w:t>28. Келеборн переходит через Андуин, начинается разгром Дол Гулдура.</w:t>
      </w:r>
    </w:p>
    <w:p>
      <w:pPr>
        <w:pStyle w:val="Normal"/>
        <w:widowControl w:val="false"/>
        <w:autoSpaceDE w:val="false"/>
        <w:ind w:firstLine="360"/>
        <w:jc w:val="both"/>
        <w:rPr>
          <w:lang w:val="ru-RU"/>
        </w:rPr>
      </w:pPr>
      <w:r>
        <w:rPr>
          <w:lang w:val="ru-RU"/>
        </w:rPr>
        <w:t>Апрель:</w:t>
      </w:r>
    </w:p>
    <w:p>
      <w:pPr>
        <w:pStyle w:val="Normal"/>
        <w:widowControl w:val="false"/>
        <w:autoSpaceDE w:val="false"/>
        <w:ind w:firstLine="360"/>
        <w:jc w:val="both"/>
        <w:rPr>
          <w:lang w:val="ru-RU"/>
        </w:rPr>
      </w:pPr>
      <w:r>
        <w:rPr>
          <w:lang w:val="ru-RU"/>
        </w:rPr>
        <w:t>6. Встреча Келеборна с Трандуилом.</w:t>
      </w:r>
    </w:p>
    <w:p>
      <w:pPr>
        <w:pStyle w:val="Normal"/>
        <w:widowControl w:val="false"/>
        <w:autoSpaceDE w:val="false"/>
        <w:ind w:firstLine="360"/>
        <w:jc w:val="both"/>
        <w:rPr>
          <w:lang w:val="ru-RU"/>
        </w:rPr>
      </w:pPr>
      <w:r>
        <w:rPr>
          <w:lang w:val="ru-RU"/>
        </w:rPr>
        <w:t>8. Отнесших Кольцо чествуют на Кормалленском Поле.</w:t>
      </w:r>
    </w:p>
    <w:p>
      <w:pPr>
        <w:pStyle w:val="Normal"/>
        <w:widowControl w:val="false"/>
        <w:autoSpaceDE w:val="false"/>
        <w:ind w:firstLine="360"/>
        <w:jc w:val="both"/>
        <w:rPr>
          <w:lang w:val="ru-RU"/>
        </w:rPr>
      </w:pPr>
      <w:r>
        <w:rPr>
          <w:lang w:val="ru-RU"/>
        </w:rPr>
        <w:t>Май:</w:t>
      </w:r>
    </w:p>
    <w:p>
      <w:pPr>
        <w:pStyle w:val="Normal"/>
        <w:widowControl w:val="false"/>
        <w:autoSpaceDE w:val="false"/>
        <w:ind w:firstLine="360"/>
        <w:jc w:val="both"/>
        <w:rPr>
          <w:lang w:val="ru-RU"/>
        </w:rPr>
      </w:pPr>
      <w:r>
        <w:rPr>
          <w:lang w:val="ru-RU"/>
        </w:rPr>
        <w:t>1. Коронация Короля Элессара. Элронд и Арвен выезжают из Райвендела.</w:t>
      </w:r>
    </w:p>
    <w:p>
      <w:pPr>
        <w:pStyle w:val="Normal"/>
        <w:widowControl w:val="false"/>
        <w:autoSpaceDE w:val="false"/>
        <w:ind w:firstLine="360"/>
        <w:jc w:val="both"/>
        <w:rPr>
          <w:lang w:val="ru-RU"/>
        </w:rPr>
      </w:pPr>
      <w:r>
        <w:rPr>
          <w:lang w:val="ru-RU"/>
        </w:rPr>
        <w:t>8. Эомер и Эовина едут в Рохан с сыновьями Элронда.</w:t>
      </w:r>
    </w:p>
    <w:p>
      <w:pPr>
        <w:pStyle w:val="Normal"/>
        <w:widowControl w:val="false"/>
        <w:autoSpaceDE w:val="false"/>
        <w:ind w:firstLine="360"/>
        <w:jc w:val="both"/>
        <w:rPr>
          <w:lang w:val="ru-RU"/>
        </w:rPr>
      </w:pPr>
      <w:r>
        <w:rPr>
          <w:lang w:val="ru-RU"/>
        </w:rPr>
        <w:t>20. Элронд и Арвен прибывают в Лотлориэн.</w:t>
      </w:r>
    </w:p>
    <w:p>
      <w:pPr>
        <w:pStyle w:val="Normal"/>
        <w:widowControl w:val="false"/>
        <w:autoSpaceDE w:val="false"/>
        <w:ind w:firstLine="360"/>
        <w:jc w:val="both"/>
        <w:rPr>
          <w:lang w:val="ru-RU"/>
        </w:rPr>
      </w:pPr>
      <w:r>
        <w:rPr>
          <w:lang w:val="ru-RU"/>
        </w:rPr>
        <w:t>27. Свита Арвен выезжает из Лориэна.</w:t>
      </w:r>
    </w:p>
    <w:p>
      <w:pPr>
        <w:pStyle w:val="Normal"/>
        <w:widowControl w:val="false"/>
        <w:autoSpaceDE w:val="false"/>
        <w:ind w:firstLine="360"/>
        <w:jc w:val="both"/>
        <w:rPr>
          <w:lang w:val="ru-RU"/>
        </w:rPr>
      </w:pPr>
      <w:r>
        <w:rPr>
          <w:lang w:val="ru-RU"/>
        </w:rPr>
        <w:t>Июнь:</w:t>
      </w:r>
    </w:p>
    <w:p>
      <w:pPr>
        <w:pStyle w:val="Normal"/>
        <w:widowControl w:val="false"/>
        <w:autoSpaceDE w:val="false"/>
        <w:ind w:firstLine="360"/>
        <w:jc w:val="both"/>
        <w:rPr>
          <w:lang w:val="ru-RU"/>
        </w:rPr>
      </w:pPr>
      <w:r>
        <w:rPr>
          <w:lang w:val="ru-RU"/>
        </w:rPr>
        <w:t>14. Сыновья Элронда встречаются со свитой Арвен и вместе с ней едут в Эдорас.</w:t>
      </w:r>
    </w:p>
    <w:p>
      <w:pPr>
        <w:pStyle w:val="Normal"/>
        <w:widowControl w:val="false"/>
        <w:autoSpaceDE w:val="false"/>
        <w:ind w:firstLine="360"/>
        <w:jc w:val="both"/>
        <w:rPr>
          <w:lang w:val="ru-RU"/>
        </w:rPr>
      </w:pPr>
      <w:r>
        <w:rPr>
          <w:lang w:val="ru-RU"/>
        </w:rPr>
        <w:t>16. Арвен выезжает из Эдораса в Гондор.</w:t>
      </w:r>
    </w:p>
    <w:p>
      <w:pPr>
        <w:pStyle w:val="Normal"/>
        <w:widowControl w:val="false"/>
        <w:autoSpaceDE w:val="false"/>
        <w:ind w:firstLine="360"/>
        <w:jc w:val="both"/>
        <w:rPr>
          <w:lang w:val="ru-RU"/>
        </w:rPr>
      </w:pPr>
      <w:r>
        <w:rPr>
          <w:lang w:val="ru-RU"/>
        </w:rPr>
        <w:t>25. Король Элессар находит росток Белого Древа.</w:t>
      </w:r>
    </w:p>
    <w:p>
      <w:pPr>
        <w:pStyle w:val="Normal"/>
        <w:widowControl w:val="false"/>
        <w:autoSpaceDE w:val="false"/>
        <w:ind w:firstLine="360"/>
        <w:jc w:val="both"/>
        <w:rPr>
          <w:lang w:val="ru-RU"/>
        </w:rPr>
      </w:pPr>
      <w:r>
        <w:rPr>
          <w:lang w:val="ru-RU"/>
        </w:rPr>
        <w:t>Середина лета:</w:t>
      </w:r>
    </w:p>
    <w:p>
      <w:pPr>
        <w:pStyle w:val="Normal"/>
        <w:widowControl w:val="false"/>
        <w:autoSpaceDE w:val="false"/>
        <w:ind w:firstLine="360"/>
        <w:jc w:val="both"/>
        <w:rPr>
          <w:lang w:val="ru-RU"/>
        </w:rPr>
      </w:pPr>
      <w:r>
        <w:rPr>
          <w:lang w:val="ru-RU"/>
        </w:rPr>
        <w:t>Арвен прибывает в столицу. Свадьба Арагорна и Арвен.</w:t>
      </w:r>
    </w:p>
    <w:p>
      <w:pPr>
        <w:pStyle w:val="Normal"/>
        <w:widowControl w:val="false"/>
        <w:autoSpaceDE w:val="false"/>
        <w:ind w:firstLine="360"/>
        <w:jc w:val="both"/>
        <w:rPr>
          <w:lang w:val="ru-RU"/>
        </w:rPr>
      </w:pPr>
      <w:r>
        <w:rPr>
          <w:lang w:val="ru-RU"/>
        </w:rPr>
        <w:t>Июль:</w:t>
      </w:r>
    </w:p>
    <w:p>
      <w:pPr>
        <w:pStyle w:val="Normal"/>
        <w:widowControl w:val="false"/>
        <w:autoSpaceDE w:val="false"/>
        <w:ind w:firstLine="360"/>
        <w:jc w:val="both"/>
        <w:rPr>
          <w:lang w:val="ru-RU"/>
        </w:rPr>
      </w:pPr>
      <w:r>
        <w:rPr>
          <w:lang w:val="ru-RU"/>
        </w:rPr>
        <w:t>18. Эомер возвращается в Минас Тирит.</w:t>
      </w:r>
    </w:p>
    <w:p>
      <w:pPr>
        <w:pStyle w:val="Normal"/>
        <w:widowControl w:val="false"/>
        <w:autoSpaceDE w:val="false"/>
        <w:ind w:firstLine="360"/>
        <w:jc w:val="both"/>
        <w:rPr>
          <w:lang w:val="ru-RU"/>
        </w:rPr>
      </w:pPr>
      <w:r>
        <w:rPr>
          <w:lang w:val="ru-RU"/>
        </w:rPr>
        <w:t>19. Из Гондора выезжает погребальный поезд Короля Феодена.</w:t>
      </w:r>
    </w:p>
    <w:p>
      <w:pPr>
        <w:pStyle w:val="Normal"/>
        <w:widowControl w:val="false"/>
        <w:autoSpaceDE w:val="false"/>
        <w:ind w:firstLine="360"/>
        <w:jc w:val="both"/>
        <w:rPr>
          <w:lang w:val="ru-RU"/>
        </w:rPr>
      </w:pPr>
      <w:r>
        <w:rPr>
          <w:lang w:val="ru-RU"/>
        </w:rPr>
        <w:t>Август:</w:t>
      </w:r>
    </w:p>
    <w:p>
      <w:pPr>
        <w:pStyle w:val="Normal"/>
        <w:widowControl w:val="false"/>
        <w:autoSpaceDE w:val="false"/>
        <w:ind w:firstLine="360"/>
        <w:jc w:val="both"/>
        <w:rPr>
          <w:lang w:val="ru-RU"/>
        </w:rPr>
      </w:pPr>
      <w:r>
        <w:rPr>
          <w:lang w:val="ru-RU"/>
        </w:rPr>
        <w:t>7. Короля Феодена привозят в Эдорас.</w:t>
      </w:r>
    </w:p>
    <w:p>
      <w:pPr>
        <w:pStyle w:val="Normal"/>
        <w:widowControl w:val="false"/>
        <w:autoSpaceDE w:val="false"/>
        <w:ind w:firstLine="360"/>
        <w:jc w:val="both"/>
        <w:rPr>
          <w:lang w:val="ru-RU"/>
        </w:rPr>
      </w:pPr>
      <w:r>
        <w:rPr>
          <w:lang w:val="ru-RU"/>
        </w:rPr>
        <w:t>10. Погребение Феодена.</w:t>
      </w:r>
    </w:p>
    <w:p>
      <w:pPr>
        <w:pStyle w:val="Normal"/>
        <w:widowControl w:val="false"/>
        <w:autoSpaceDE w:val="false"/>
        <w:ind w:firstLine="360"/>
        <w:jc w:val="both"/>
        <w:rPr>
          <w:lang w:val="ru-RU"/>
        </w:rPr>
      </w:pPr>
      <w:r>
        <w:rPr>
          <w:lang w:val="ru-RU"/>
        </w:rPr>
        <w:t>14. Гости покидают Золотой Двор Короля Эомера.</w:t>
      </w:r>
    </w:p>
    <w:p>
      <w:pPr>
        <w:pStyle w:val="Normal"/>
        <w:widowControl w:val="false"/>
        <w:autoSpaceDE w:val="false"/>
        <w:ind w:firstLine="360"/>
        <w:jc w:val="both"/>
        <w:rPr>
          <w:lang w:val="ru-RU"/>
        </w:rPr>
      </w:pPr>
      <w:r>
        <w:rPr>
          <w:lang w:val="ru-RU"/>
        </w:rPr>
        <w:t>18. Путешественники прибывают в Хельмскую Теснину.</w:t>
      </w:r>
    </w:p>
    <w:p>
      <w:pPr>
        <w:pStyle w:val="Normal"/>
        <w:widowControl w:val="false"/>
        <w:autoSpaceDE w:val="false"/>
        <w:ind w:firstLine="360"/>
        <w:jc w:val="both"/>
        <w:rPr>
          <w:lang w:val="ru-RU"/>
        </w:rPr>
      </w:pPr>
      <w:r>
        <w:rPr>
          <w:lang w:val="ru-RU"/>
        </w:rPr>
        <w:t>22. Прибытие в Исенгард и расставание с королем Элессаром на закате.</w:t>
      </w:r>
    </w:p>
    <w:p>
      <w:pPr>
        <w:pStyle w:val="Normal"/>
        <w:widowControl w:val="false"/>
        <w:autoSpaceDE w:val="false"/>
        <w:ind w:firstLine="360"/>
        <w:jc w:val="both"/>
        <w:rPr>
          <w:lang w:val="ru-RU"/>
        </w:rPr>
      </w:pPr>
      <w:r>
        <w:rPr>
          <w:lang w:val="ru-RU"/>
        </w:rPr>
        <w:t>28. Встреча с Саруманом. Саруман сворачивает на дорогу в Хоббитшир.</w:t>
      </w:r>
    </w:p>
    <w:p>
      <w:pPr>
        <w:pStyle w:val="Normal"/>
        <w:widowControl w:val="false"/>
        <w:autoSpaceDE w:val="false"/>
        <w:ind w:firstLine="360"/>
        <w:jc w:val="both"/>
        <w:rPr>
          <w:lang w:val="ru-RU"/>
        </w:rPr>
      </w:pPr>
      <w:r>
        <w:rPr>
          <w:lang w:val="ru-RU"/>
        </w:rPr>
        <w:t>Сентябрь:</w:t>
      </w:r>
    </w:p>
    <w:p>
      <w:pPr>
        <w:pStyle w:val="Normal"/>
        <w:widowControl w:val="false"/>
        <w:autoSpaceDE w:val="false"/>
        <w:ind w:firstLine="360"/>
        <w:jc w:val="both"/>
        <w:rPr>
          <w:lang w:val="ru-RU"/>
        </w:rPr>
      </w:pPr>
      <w:r>
        <w:rPr>
          <w:lang w:val="ru-RU"/>
        </w:rPr>
        <w:t>6. Привал в горах близ Мории.</w:t>
      </w:r>
    </w:p>
    <w:p>
      <w:pPr>
        <w:pStyle w:val="Normal"/>
        <w:widowControl w:val="false"/>
        <w:autoSpaceDE w:val="false"/>
        <w:ind w:firstLine="360"/>
        <w:jc w:val="both"/>
        <w:rPr>
          <w:lang w:val="ru-RU"/>
        </w:rPr>
      </w:pPr>
      <w:r>
        <w:rPr>
          <w:lang w:val="ru-RU"/>
        </w:rPr>
        <w:t>13. Расставание с Келеборном и Галадриэлью. Остальные направляются в Райвендел.</w:t>
      </w:r>
    </w:p>
    <w:p>
      <w:pPr>
        <w:pStyle w:val="Normal"/>
        <w:widowControl w:val="false"/>
        <w:autoSpaceDE w:val="false"/>
        <w:ind w:firstLine="360"/>
        <w:jc w:val="both"/>
        <w:rPr>
          <w:lang w:val="ru-RU"/>
        </w:rPr>
      </w:pPr>
      <w:r>
        <w:rPr>
          <w:lang w:val="ru-RU"/>
        </w:rPr>
        <w:t>21. Прибытие в Райвендел.</w:t>
      </w:r>
    </w:p>
    <w:p>
      <w:pPr>
        <w:pStyle w:val="Normal"/>
        <w:widowControl w:val="false"/>
        <w:autoSpaceDE w:val="false"/>
        <w:ind w:firstLine="360"/>
        <w:jc w:val="both"/>
        <w:rPr>
          <w:lang w:val="ru-RU"/>
        </w:rPr>
      </w:pPr>
      <w:r>
        <w:rPr>
          <w:lang w:val="ru-RU"/>
        </w:rPr>
        <w:t>22. Сто двадцать девятый день рождения Бильбо. Саруман появляется в Хоббитшире.</w:t>
      </w:r>
    </w:p>
    <w:p>
      <w:pPr>
        <w:pStyle w:val="Normal"/>
        <w:widowControl w:val="false"/>
        <w:autoSpaceDE w:val="false"/>
        <w:ind w:firstLine="360"/>
        <w:jc w:val="both"/>
        <w:rPr>
          <w:lang w:val="ru-RU"/>
        </w:rPr>
      </w:pPr>
      <w:r>
        <w:rPr>
          <w:lang w:val="ru-RU"/>
        </w:rPr>
        <w:t>Октябрь:</w:t>
      </w:r>
    </w:p>
    <w:p>
      <w:pPr>
        <w:pStyle w:val="Normal"/>
        <w:widowControl w:val="false"/>
        <w:autoSpaceDE w:val="false"/>
        <w:ind w:firstLine="360"/>
        <w:jc w:val="both"/>
        <w:rPr>
          <w:lang w:val="ru-RU"/>
        </w:rPr>
      </w:pPr>
      <w:r>
        <w:rPr>
          <w:lang w:val="ru-RU"/>
        </w:rPr>
        <w:t>5. Гэндальф и хоббиты уходят из Райвендела.</w:t>
      </w:r>
    </w:p>
    <w:p>
      <w:pPr>
        <w:pStyle w:val="Normal"/>
        <w:widowControl w:val="false"/>
        <w:autoSpaceDE w:val="false"/>
        <w:ind w:firstLine="360"/>
        <w:jc w:val="both"/>
        <w:rPr>
          <w:lang w:val="ru-RU"/>
        </w:rPr>
      </w:pPr>
      <w:r>
        <w:rPr>
          <w:lang w:val="ru-RU"/>
        </w:rPr>
        <w:t>6. Переправа через Бруинен. У Фродо болит рана.</w:t>
      </w:r>
    </w:p>
    <w:p>
      <w:pPr>
        <w:pStyle w:val="Normal"/>
        <w:widowControl w:val="false"/>
        <w:autoSpaceDE w:val="false"/>
        <w:ind w:firstLine="360"/>
        <w:jc w:val="both"/>
        <w:rPr>
          <w:lang w:val="ru-RU"/>
        </w:rPr>
      </w:pPr>
      <w:r>
        <w:rPr>
          <w:lang w:val="ru-RU"/>
        </w:rPr>
        <w:t>28. Вечером прибытие в Пригорье.</w:t>
      </w:r>
    </w:p>
    <w:p>
      <w:pPr>
        <w:pStyle w:val="Normal"/>
        <w:widowControl w:val="false"/>
        <w:autoSpaceDE w:val="false"/>
        <w:ind w:firstLine="360"/>
        <w:jc w:val="both"/>
        <w:rPr>
          <w:lang w:val="ru-RU"/>
        </w:rPr>
      </w:pPr>
      <w:r>
        <w:rPr>
          <w:lang w:val="ru-RU"/>
        </w:rPr>
        <w:t>30. Отъезд из Пригорья. Поздно вечером прибытие к Брендидуимскому Мосту.</w:t>
      </w:r>
    </w:p>
    <w:p>
      <w:pPr>
        <w:pStyle w:val="Normal"/>
        <w:widowControl w:val="false"/>
        <w:autoSpaceDE w:val="false"/>
        <w:ind w:firstLine="360"/>
        <w:jc w:val="both"/>
        <w:rPr>
          <w:lang w:val="ru-RU"/>
        </w:rPr>
      </w:pPr>
      <w:r>
        <w:rPr>
          <w:lang w:val="ru-RU"/>
        </w:rPr>
        <w:t>Ноябрь:</w:t>
      </w:r>
    </w:p>
    <w:p>
      <w:pPr>
        <w:pStyle w:val="Normal"/>
        <w:widowControl w:val="false"/>
        <w:autoSpaceDE w:val="false"/>
        <w:ind w:firstLine="360"/>
        <w:jc w:val="both"/>
        <w:rPr>
          <w:lang w:val="ru-RU"/>
        </w:rPr>
      </w:pPr>
      <w:r>
        <w:rPr>
          <w:lang w:val="ru-RU"/>
        </w:rPr>
        <w:t>1. Ширрифы арестовывают прибывших в Жабсе.</w:t>
      </w:r>
    </w:p>
    <w:p>
      <w:pPr>
        <w:pStyle w:val="Normal"/>
        <w:widowControl w:val="false"/>
        <w:autoSpaceDE w:val="false"/>
        <w:ind w:firstLine="360"/>
        <w:jc w:val="both"/>
        <w:rPr>
          <w:lang w:val="ru-RU"/>
        </w:rPr>
      </w:pPr>
      <w:r>
        <w:rPr>
          <w:lang w:val="ru-RU"/>
        </w:rPr>
        <w:t>2. Путешественники возглавляют в Приречье восстание хоббитов.</w:t>
      </w:r>
    </w:p>
    <w:p>
      <w:pPr>
        <w:pStyle w:val="Normal"/>
        <w:widowControl w:val="false"/>
        <w:autoSpaceDE w:val="false"/>
        <w:ind w:firstLine="360"/>
        <w:jc w:val="both"/>
        <w:rPr>
          <w:lang w:val="ru-RU"/>
        </w:rPr>
      </w:pPr>
      <w:r>
        <w:rPr>
          <w:lang w:val="ru-RU"/>
        </w:rPr>
        <w:t>3. Приреченская Битва и конец Сарумана. Окончательная победа в Войне за Кольц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Год 1420 - Год Великого Изобилия</w:t>
      </w:r>
    </w:p>
    <w:p>
      <w:pPr>
        <w:pStyle w:val="Normal"/>
        <w:widowControl w:val="false"/>
        <w:autoSpaceDE w:val="false"/>
        <w:ind w:firstLine="360"/>
        <w:jc w:val="both"/>
        <w:rPr/>
      </w:pPr>
      <w:r>
        <w:rPr>
          <w:lang w:val="ru-RU"/>
        </w:rPr>
        <w:t>(по гондорскому календарю - 3020)</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арт:</w:t>
      </w:r>
    </w:p>
    <w:p>
      <w:pPr>
        <w:pStyle w:val="Normal"/>
        <w:widowControl w:val="false"/>
        <w:autoSpaceDE w:val="false"/>
        <w:ind w:firstLine="360"/>
        <w:jc w:val="both"/>
        <w:rPr>
          <w:lang w:val="ru-RU"/>
        </w:rPr>
      </w:pPr>
      <w:r>
        <w:rPr>
          <w:lang w:val="ru-RU"/>
        </w:rPr>
        <w:t>13. Болезнь Фродо (в годовщину укуса Шелобы).</w:t>
      </w:r>
    </w:p>
    <w:p>
      <w:pPr>
        <w:pStyle w:val="Normal"/>
        <w:widowControl w:val="false"/>
        <w:autoSpaceDE w:val="false"/>
        <w:ind w:firstLine="360"/>
        <w:jc w:val="both"/>
        <w:rPr>
          <w:lang w:val="ru-RU"/>
        </w:rPr>
      </w:pPr>
      <w:r>
        <w:rPr>
          <w:lang w:val="ru-RU"/>
        </w:rPr>
        <w:t>Апрель:</w:t>
      </w:r>
    </w:p>
    <w:p>
      <w:pPr>
        <w:pStyle w:val="Normal"/>
        <w:widowControl w:val="false"/>
        <w:autoSpaceDE w:val="false"/>
        <w:ind w:firstLine="360"/>
        <w:jc w:val="both"/>
        <w:rPr>
          <w:lang w:val="ru-RU"/>
        </w:rPr>
      </w:pPr>
      <w:r>
        <w:rPr>
          <w:lang w:val="ru-RU"/>
        </w:rPr>
        <w:t>6. На Семейном Лугу зацветает мэллорн.</w:t>
      </w:r>
    </w:p>
    <w:p>
      <w:pPr>
        <w:pStyle w:val="Normal"/>
        <w:widowControl w:val="false"/>
        <w:autoSpaceDE w:val="false"/>
        <w:ind w:firstLine="360"/>
        <w:jc w:val="both"/>
        <w:rPr>
          <w:lang w:val="ru-RU"/>
        </w:rPr>
      </w:pPr>
      <w:r>
        <w:rPr>
          <w:lang w:val="ru-RU"/>
        </w:rPr>
        <w:t>Май:</w:t>
      </w:r>
    </w:p>
    <w:p>
      <w:pPr>
        <w:pStyle w:val="Normal"/>
        <w:widowControl w:val="false"/>
        <w:autoSpaceDE w:val="false"/>
        <w:ind w:firstLine="360"/>
        <w:jc w:val="both"/>
        <w:rPr>
          <w:lang w:val="ru-RU"/>
        </w:rPr>
      </w:pPr>
      <w:r>
        <w:rPr>
          <w:lang w:val="ru-RU"/>
        </w:rPr>
        <w:t>1. Свадьба Сэма и Рози.</w:t>
      </w:r>
    </w:p>
    <w:p>
      <w:pPr>
        <w:pStyle w:val="Normal"/>
        <w:widowControl w:val="false"/>
        <w:autoSpaceDE w:val="false"/>
        <w:ind w:firstLine="360"/>
        <w:jc w:val="both"/>
        <w:rPr>
          <w:lang w:val="ru-RU"/>
        </w:rPr>
      </w:pPr>
      <w:r>
        <w:rPr>
          <w:lang w:val="ru-RU"/>
        </w:rPr>
        <w:t>Середина лета:</w:t>
      </w:r>
    </w:p>
    <w:p>
      <w:pPr>
        <w:pStyle w:val="Normal"/>
        <w:widowControl w:val="false"/>
        <w:autoSpaceDE w:val="false"/>
        <w:ind w:firstLine="360"/>
        <w:jc w:val="both"/>
        <w:rPr>
          <w:lang w:val="ru-RU"/>
        </w:rPr>
      </w:pPr>
      <w:r>
        <w:rPr>
          <w:lang w:val="ru-RU"/>
        </w:rPr>
        <w:t>Фродо возвращает должность Бургомистра Вилли Белоногу.</w:t>
      </w:r>
    </w:p>
    <w:p>
      <w:pPr>
        <w:pStyle w:val="Normal"/>
        <w:widowControl w:val="false"/>
        <w:autoSpaceDE w:val="false"/>
        <w:ind w:firstLine="360"/>
        <w:jc w:val="both"/>
        <w:rPr>
          <w:lang w:val="ru-RU"/>
        </w:rPr>
      </w:pPr>
      <w:r>
        <w:rPr>
          <w:lang w:val="ru-RU"/>
        </w:rPr>
        <w:t>Сентябрь:</w:t>
      </w:r>
    </w:p>
    <w:p>
      <w:pPr>
        <w:pStyle w:val="Normal"/>
        <w:widowControl w:val="false"/>
        <w:autoSpaceDE w:val="false"/>
        <w:ind w:firstLine="360"/>
        <w:jc w:val="both"/>
        <w:rPr>
          <w:lang w:val="ru-RU"/>
        </w:rPr>
      </w:pPr>
      <w:r>
        <w:rPr>
          <w:lang w:val="ru-RU"/>
        </w:rPr>
        <w:t>22. Сто тридцатый день рождения Бильбо.</w:t>
      </w:r>
    </w:p>
    <w:p>
      <w:pPr>
        <w:pStyle w:val="Normal"/>
        <w:widowControl w:val="false"/>
        <w:autoSpaceDE w:val="false"/>
        <w:ind w:firstLine="360"/>
        <w:jc w:val="both"/>
        <w:rPr>
          <w:lang w:val="ru-RU"/>
        </w:rPr>
      </w:pPr>
      <w:r>
        <w:rPr>
          <w:lang w:val="ru-RU"/>
        </w:rPr>
        <w:t>Октябрь:</w:t>
      </w:r>
    </w:p>
    <w:p>
      <w:pPr>
        <w:pStyle w:val="Normal"/>
        <w:widowControl w:val="false"/>
        <w:autoSpaceDE w:val="false"/>
        <w:ind w:firstLine="360"/>
        <w:jc w:val="both"/>
        <w:rPr>
          <w:lang w:val="ru-RU"/>
        </w:rPr>
      </w:pPr>
      <w:r>
        <w:rPr>
          <w:lang w:val="ru-RU"/>
        </w:rPr>
        <w:t>6. Фродо снова болен.</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 1421</w:t>
      </w:r>
    </w:p>
    <w:p>
      <w:pPr>
        <w:pStyle w:val="Normal"/>
        <w:widowControl w:val="false"/>
        <w:autoSpaceDE w:val="false"/>
        <w:ind w:firstLine="360"/>
        <w:jc w:val="both"/>
        <w:rPr/>
      </w:pPr>
      <w:r>
        <w:rPr>
          <w:lang w:val="ru-RU"/>
        </w:rPr>
        <w:t>(по гондорскому календарю - 3021, последний год Третьей Эпохи)</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Март:</w:t>
      </w:r>
    </w:p>
    <w:p>
      <w:pPr>
        <w:pStyle w:val="Normal"/>
        <w:widowControl w:val="false"/>
        <w:autoSpaceDE w:val="false"/>
        <w:ind w:firstLine="360"/>
        <w:jc w:val="both"/>
        <w:rPr>
          <w:lang w:val="ru-RU"/>
        </w:rPr>
      </w:pPr>
      <w:r>
        <w:rPr>
          <w:lang w:val="ru-RU"/>
        </w:rPr>
        <w:t>13. Очередная болезнь Фродо.</w:t>
      </w:r>
    </w:p>
    <w:p>
      <w:pPr>
        <w:pStyle w:val="Normal"/>
        <w:widowControl w:val="false"/>
        <w:autoSpaceDE w:val="false"/>
        <w:ind w:firstLine="360"/>
        <w:jc w:val="both"/>
        <w:rPr>
          <w:lang w:val="ru-RU"/>
        </w:rPr>
      </w:pPr>
      <w:r>
        <w:rPr>
          <w:lang w:val="ru-RU"/>
        </w:rPr>
        <w:t>25. Рождение Красавицы Эланор, дочки Сэма (у нее волосы редкостного золотистого цвета).</w:t>
      </w:r>
    </w:p>
    <w:p>
      <w:pPr>
        <w:pStyle w:val="Normal"/>
        <w:widowControl w:val="false"/>
        <w:autoSpaceDE w:val="false"/>
        <w:ind w:firstLine="360"/>
        <w:jc w:val="both"/>
        <w:rPr>
          <w:lang w:val="ru-RU"/>
        </w:rPr>
      </w:pPr>
      <w:r>
        <w:rPr>
          <w:lang w:val="ru-RU"/>
        </w:rPr>
        <w:t>Именно в этот день в Гондоре отметили начало Четвертой Эпохи.</w:t>
      </w:r>
    </w:p>
    <w:p>
      <w:pPr>
        <w:pStyle w:val="Normal"/>
        <w:widowControl w:val="false"/>
        <w:autoSpaceDE w:val="false"/>
        <w:ind w:firstLine="360"/>
        <w:jc w:val="both"/>
        <w:rPr>
          <w:lang w:val="ru-RU"/>
        </w:rPr>
      </w:pPr>
      <w:r>
        <w:rPr>
          <w:lang w:val="ru-RU"/>
        </w:rPr>
        <w:t>Сентябрь:</w:t>
      </w:r>
    </w:p>
    <w:p>
      <w:pPr>
        <w:pStyle w:val="Normal"/>
        <w:widowControl w:val="false"/>
        <w:autoSpaceDE w:val="false"/>
        <w:ind w:firstLine="360"/>
        <w:jc w:val="both"/>
        <w:rPr>
          <w:lang w:val="ru-RU"/>
        </w:rPr>
      </w:pPr>
      <w:r>
        <w:rPr>
          <w:lang w:val="ru-RU"/>
        </w:rPr>
        <w:t>21. Фродо с Сэмом выезжают из Хоббиттауна.</w:t>
      </w:r>
    </w:p>
    <w:p>
      <w:pPr>
        <w:pStyle w:val="Normal"/>
        <w:widowControl w:val="false"/>
        <w:autoSpaceDE w:val="false"/>
        <w:ind w:firstLine="360"/>
        <w:jc w:val="both"/>
        <w:rPr>
          <w:lang w:val="ru-RU"/>
        </w:rPr>
      </w:pPr>
      <w:r>
        <w:rPr>
          <w:lang w:val="ru-RU"/>
        </w:rPr>
        <w:t>22. У Шатровых Полян Несшие Кольцо встречаются и в последний путь отправляются вместе с носителями Трех Эльфийских Колец.</w:t>
      </w:r>
    </w:p>
    <w:p>
      <w:pPr>
        <w:pStyle w:val="Normal"/>
        <w:widowControl w:val="false"/>
        <w:autoSpaceDE w:val="false"/>
        <w:ind w:firstLine="360"/>
        <w:jc w:val="both"/>
        <w:rPr>
          <w:lang w:val="ru-RU"/>
        </w:rPr>
      </w:pPr>
      <w:r>
        <w:rPr>
          <w:lang w:val="ru-RU"/>
        </w:rPr>
        <w:t>29. Прибытие в Серую Гавань. Фродо и Бильбо отплывают за Море вместе с носителями Трех Эльфийских Колец.</w:t>
      </w:r>
    </w:p>
    <w:p>
      <w:pPr>
        <w:pStyle w:val="Normal"/>
        <w:widowControl w:val="false"/>
        <w:autoSpaceDE w:val="false"/>
        <w:ind w:firstLine="360"/>
        <w:jc w:val="both"/>
        <w:rPr>
          <w:lang w:val="ru-RU"/>
        </w:rPr>
      </w:pPr>
      <w:r>
        <w:rPr>
          <w:lang w:val="ru-RU"/>
        </w:rPr>
        <w:t>Октябрь:</w:t>
      </w:r>
    </w:p>
    <w:p>
      <w:pPr>
        <w:pStyle w:val="Normal"/>
        <w:widowControl w:val="false"/>
        <w:autoSpaceDE w:val="false"/>
        <w:ind w:firstLine="360"/>
        <w:jc w:val="both"/>
        <w:rPr>
          <w:lang w:val="ru-RU"/>
        </w:rPr>
      </w:pPr>
      <w:r>
        <w:rPr>
          <w:lang w:val="ru-RU"/>
        </w:rPr>
        <w:t>6. Возвращение Сэммиума в Торбу-на-Круче.</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Дальнейшие события, касающиеся только членов Отряда Кольц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Годы приводятся по календарю Хоббитшир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1422. Третья Эпоха кончилась, но летосчисление в Хоббитшире продолжается по-старому.</w:t>
      </w:r>
    </w:p>
    <w:p>
      <w:pPr>
        <w:pStyle w:val="Normal"/>
        <w:widowControl w:val="false"/>
        <w:autoSpaceDE w:val="false"/>
        <w:ind w:firstLine="360"/>
        <w:jc w:val="both"/>
        <w:rPr>
          <w:lang w:val="ru-RU"/>
        </w:rPr>
      </w:pPr>
      <w:r>
        <w:rPr>
          <w:lang w:val="ru-RU"/>
        </w:rPr>
        <w:t>1427. Вилли Белоног сдаёт должность. Хоббиты выбирают в Бургомистры Сэммиума Гэмджи. Перегрин Тук женится на Цвете из Большого Клина. Король Элессар издает закон, по которому громадинам запрещается въезд в Хоббитшир, свободную страну под защитой Северного Королевства.</w:t>
      </w:r>
    </w:p>
    <w:p>
      <w:pPr>
        <w:pStyle w:val="Normal"/>
        <w:widowControl w:val="false"/>
        <w:autoSpaceDE w:val="false"/>
        <w:ind w:firstLine="360"/>
        <w:jc w:val="both"/>
        <w:rPr>
          <w:lang w:val="ru-RU"/>
        </w:rPr>
      </w:pPr>
      <w:r>
        <w:rPr>
          <w:lang w:val="ru-RU"/>
        </w:rPr>
        <w:t>1430. У Перегрина рождается сын Фарамир.</w:t>
      </w:r>
    </w:p>
    <w:p>
      <w:pPr>
        <w:pStyle w:val="Normal"/>
        <w:widowControl w:val="false"/>
        <w:autoSpaceDE w:val="false"/>
        <w:ind w:firstLine="360"/>
        <w:jc w:val="both"/>
        <w:rPr>
          <w:lang w:val="ru-RU"/>
        </w:rPr>
      </w:pPr>
      <w:r>
        <w:rPr>
          <w:lang w:val="ru-RU"/>
        </w:rPr>
        <w:t>1431. У Сэма рождается дочь Златовласка.</w:t>
      </w:r>
    </w:p>
    <w:p>
      <w:pPr>
        <w:pStyle w:val="Normal"/>
        <w:widowControl w:val="false"/>
        <w:autoSpaceDE w:val="false"/>
        <w:ind w:firstLine="360"/>
        <w:jc w:val="both"/>
        <w:rPr>
          <w:lang w:val="ru-RU"/>
        </w:rPr>
      </w:pPr>
      <w:r>
        <w:rPr>
          <w:lang w:val="ru-RU"/>
        </w:rPr>
        <w:t>1432. Мерриадок, прозванный Великолепным, становится хозяином Бакленда, получает поздравления и щедрые дары от короля Эомера и от Эовины из Итилиэна.</w:t>
      </w:r>
    </w:p>
    <w:p>
      <w:pPr>
        <w:pStyle w:val="Normal"/>
        <w:widowControl w:val="false"/>
        <w:autoSpaceDE w:val="false"/>
        <w:ind w:firstLine="360"/>
        <w:jc w:val="both"/>
        <w:rPr>
          <w:lang w:val="ru-RU"/>
        </w:rPr>
      </w:pPr>
      <w:r>
        <w:rPr>
          <w:lang w:val="ru-RU"/>
        </w:rPr>
        <w:t>1434. Перегрин Тук становится Таном. Король Элессар провозглашает его своим советником и назначает еще нескольких советников Северного Королевства.</w:t>
      </w:r>
    </w:p>
    <w:p>
      <w:pPr>
        <w:pStyle w:val="Normal"/>
        <w:widowControl w:val="false"/>
        <w:autoSpaceDE w:val="false"/>
        <w:ind w:firstLine="360"/>
        <w:jc w:val="both"/>
        <w:rPr>
          <w:lang w:val="ru-RU"/>
        </w:rPr>
      </w:pPr>
      <w:r>
        <w:rPr>
          <w:lang w:val="ru-RU"/>
        </w:rPr>
        <w:t>Сэм Гэмджи снова избран Бургомистром.</w:t>
      </w:r>
    </w:p>
    <w:p>
      <w:pPr>
        <w:pStyle w:val="Normal"/>
        <w:widowControl w:val="false"/>
        <w:autoSpaceDE w:val="false"/>
        <w:ind w:firstLine="360"/>
        <w:jc w:val="both"/>
        <w:rPr/>
      </w:pPr>
      <w:r>
        <w:rPr>
          <w:lang w:val="ru-RU"/>
        </w:rPr>
        <w:t>1436. Король Элессар в путешествии по северным землям останавливается на отдых у Вечернего Озера Эвендим. Друзья встречают его на Брендидуимском Мосту. Сэм при этом получает знак отличия - Дунаданскую Звезду, а его дочь Эланор остается в свите королевы Арвен.</w:t>
      </w:r>
    </w:p>
    <w:p>
      <w:pPr>
        <w:pStyle w:val="Normal"/>
        <w:widowControl w:val="false"/>
        <w:autoSpaceDE w:val="false"/>
        <w:ind w:firstLine="360"/>
        <w:jc w:val="both"/>
        <w:rPr>
          <w:lang w:val="ru-RU"/>
        </w:rPr>
      </w:pPr>
      <w:r>
        <w:rPr>
          <w:lang w:val="ru-RU"/>
        </w:rPr>
        <w:t>1441. Сэм Гэмджи в третий раз избран Бургомистром.</w:t>
      </w:r>
    </w:p>
    <w:p>
      <w:pPr>
        <w:pStyle w:val="Normal"/>
        <w:widowControl w:val="false"/>
        <w:autoSpaceDE w:val="false"/>
        <w:ind w:firstLine="360"/>
        <w:jc w:val="both"/>
        <w:rPr>
          <w:lang w:val="ru-RU"/>
        </w:rPr>
      </w:pPr>
      <w:r>
        <w:rPr>
          <w:lang w:val="ru-RU"/>
        </w:rPr>
        <w:t>1442. Сэм с женой и дочерью Эланор проводит целый год в гостях в Гондоре. На посту Бургомистра его в это время заменяет молодой Толман Воркинс.</w:t>
      </w:r>
    </w:p>
    <w:p>
      <w:pPr>
        <w:pStyle w:val="Normal"/>
        <w:widowControl w:val="false"/>
        <w:autoSpaceDE w:val="false"/>
        <w:ind w:firstLine="360"/>
        <w:jc w:val="both"/>
        <w:rPr>
          <w:lang w:val="ru-RU"/>
        </w:rPr>
      </w:pPr>
      <w:r>
        <w:rPr>
          <w:lang w:val="ru-RU"/>
        </w:rPr>
        <w:t>1448. После очередных выборов Сэм остаётся Бургомистром на четвёртый срок.</w:t>
      </w:r>
    </w:p>
    <w:p>
      <w:pPr>
        <w:pStyle w:val="Normal"/>
        <w:widowControl w:val="false"/>
        <w:autoSpaceDE w:val="false"/>
        <w:ind w:firstLine="360"/>
        <w:jc w:val="both"/>
        <w:rPr>
          <w:lang w:val="ru-RU"/>
        </w:rPr>
      </w:pPr>
      <w:r>
        <w:rPr>
          <w:lang w:val="ru-RU"/>
        </w:rPr>
        <w:t>1451. Красавица Эланор выходит замуж за Фастреда Золоторода из Дубков на Дальних Холмах.</w:t>
      </w:r>
    </w:p>
    <w:p>
      <w:pPr>
        <w:pStyle w:val="Normal"/>
        <w:widowControl w:val="false"/>
        <w:autoSpaceDE w:val="false"/>
        <w:ind w:firstLine="360"/>
        <w:jc w:val="both"/>
        <w:rPr>
          <w:lang w:val="ru-RU"/>
        </w:rPr>
      </w:pPr>
      <w:r>
        <w:rPr>
          <w:lang w:val="ru-RU"/>
        </w:rPr>
        <w:t>1452. Король расширяет границы Хоббитшира, включая в него Новую Марчию от Дальних Холмов до Столбового Нагорья Эмин Бэрэд. Многие хоббиты туда переселяются.</w:t>
      </w:r>
    </w:p>
    <w:p>
      <w:pPr>
        <w:pStyle w:val="Normal"/>
        <w:widowControl w:val="false"/>
        <w:autoSpaceDE w:val="false"/>
        <w:ind w:firstLine="360"/>
        <w:jc w:val="both"/>
        <w:rPr>
          <w:lang w:val="ru-RU"/>
        </w:rPr>
      </w:pPr>
      <w:r>
        <w:rPr>
          <w:lang w:val="ru-RU"/>
        </w:rPr>
        <w:t>1454. Рождение Эльфстана Золоторода, сына Фастреда и Эланор.</w:t>
      </w:r>
    </w:p>
    <w:p>
      <w:pPr>
        <w:pStyle w:val="Normal"/>
        <w:widowControl w:val="false"/>
        <w:autoSpaceDE w:val="false"/>
        <w:ind w:firstLine="360"/>
        <w:jc w:val="both"/>
        <w:rPr/>
      </w:pPr>
      <w:r>
        <w:rPr>
          <w:lang w:val="ru-RU"/>
        </w:rPr>
        <w:t xml:space="preserve">1455. Сэм в пятый раз избран Бургомистром. По его просьбе Тан назначает мужа Эланор Фастреда Попечителем Новой Марчии (новозаселённого Удела). Фастред и Эланор переезжают в Столбовое Нагорье, в имение </w:t>
      </w:r>
      <w:r>
        <w:rPr/>
        <w:t>«</w:t>
      </w:r>
      <w:r>
        <w:rPr>
          <w:lang w:val="ru-RU"/>
        </w:rPr>
        <w:t>Под Башнями</w:t>
      </w:r>
      <w:r>
        <w:rPr/>
        <w:t xml:space="preserve">», </w:t>
      </w:r>
      <w:r>
        <w:rPr>
          <w:lang w:val="ru-RU"/>
        </w:rPr>
        <w:t>где потом будут жить многие поколения их потомства.</w:t>
      </w:r>
    </w:p>
    <w:p>
      <w:pPr>
        <w:pStyle w:val="Normal"/>
        <w:widowControl w:val="false"/>
        <w:autoSpaceDE w:val="false"/>
        <w:ind w:firstLine="360"/>
        <w:jc w:val="both"/>
        <w:rPr>
          <w:lang w:val="ru-RU"/>
        </w:rPr>
      </w:pPr>
      <w:r>
        <w:rPr>
          <w:lang w:val="ru-RU"/>
        </w:rPr>
        <w:t>1462.</w:t>
      </w:r>
    </w:p>
    <w:p>
      <w:pPr>
        <w:pStyle w:val="Normal"/>
        <w:widowControl w:val="false"/>
        <w:autoSpaceDE w:val="false"/>
        <w:ind w:firstLine="360"/>
        <w:jc w:val="both"/>
        <w:rPr>
          <w:lang w:val="ru-RU"/>
        </w:rPr>
      </w:pPr>
      <w:r>
        <w:rPr>
          <w:lang w:val="ru-RU"/>
        </w:rPr>
        <w:t>Сэм в шестой раз остается Бургомистром.</w:t>
      </w:r>
    </w:p>
    <w:p>
      <w:pPr>
        <w:pStyle w:val="Normal"/>
        <w:widowControl w:val="false"/>
        <w:autoSpaceDE w:val="false"/>
        <w:ind w:firstLine="360"/>
        <w:jc w:val="both"/>
        <w:rPr>
          <w:lang w:val="ru-RU"/>
        </w:rPr>
      </w:pPr>
      <w:r>
        <w:rPr>
          <w:lang w:val="ru-RU"/>
        </w:rPr>
        <w:t>1463.</w:t>
      </w:r>
    </w:p>
    <w:p>
      <w:pPr>
        <w:pStyle w:val="Normal"/>
        <w:widowControl w:val="false"/>
        <w:autoSpaceDE w:val="false"/>
        <w:ind w:firstLine="360"/>
        <w:jc w:val="both"/>
        <w:rPr>
          <w:lang w:val="ru-RU"/>
        </w:rPr>
      </w:pPr>
      <w:r>
        <w:rPr>
          <w:lang w:val="ru-RU"/>
        </w:rPr>
        <w:t>Фарамир Тук женится на дочке Сэма Златовласке.</w:t>
      </w:r>
    </w:p>
    <w:p>
      <w:pPr>
        <w:pStyle w:val="Normal"/>
        <w:widowControl w:val="false"/>
        <w:autoSpaceDE w:val="false"/>
        <w:ind w:firstLine="360"/>
        <w:jc w:val="both"/>
        <w:rPr>
          <w:lang w:val="ru-RU"/>
        </w:rPr>
      </w:pPr>
      <w:r>
        <w:rPr>
          <w:lang w:val="ru-RU"/>
        </w:rPr>
        <w:t>1469.</w:t>
      </w:r>
    </w:p>
    <w:p>
      <w:pPr>
        <w:pStyle w:val="Normal"/>
        <w:widowControl w:val="false"/>
        <w:autoSpaceDE w:val="false"/>
        <w:ind w:firstLine="360"/>
        <w:jc w:val="both"/>
        <w:rPr>
          <w:lang w:val="ru-RU"/>
        </w:rPr>
      </w:pPr>
      <w:r>
        <w:rPr>
          <w:lang w:val="ru-RU"/>
        </w:rPr>
        <w:t>Сэм Гэмджи выбран Бургомистром в седьмой и последний раз.</w:t>
      </w:r>
    </w:p>
    <w:p>
      <w:pPr>
        <w:pStyle w:val="Normal"/>
        <w:widowControl w:val="false"/>
        <w:autoSpaceDE w:val="false"/>
        <w:ind w:firstLine="360"/>
        <w:jc w:val="both"/>
        <w:rPr>
          <w:lang w:val="ru-RU"/>
        </w:rPr>
      </w:pPr>
      <w:r>
        <w:rPr>
          <w:lang w:val="ru-RU"/>
        </w:rPr>
        <w:t>1476.</w:t>
      </w:r>
    </w:p>
    <w:p>
      <w:pPr>
        <w:pStyle w:val="Normal"/>
        <w:widowControl w:val="false"/>
        <w:autoSpaceDE w:val="false"/>
        <w:ind w:firstLine="360"/>
        <w:jc w:val="both"/>
        <w:rPr>
          <w:lang w:val="ru-RU"/>
        </w:rPr>
      </w:pPr>
      <w:r>
        <w:rPr>
          <w:lang w:val="ru-RU"/>
        </w:rPr>
        <w:t>Сэм отказывается от должности Бургомистра. Ему исполняется девяносто и шесть лет.</w:t>
      </w:r>
    </w:p>
    <w:p>
      <w:pPr>
        <w:pStyle w:val="Normal"/>
        <w:widowControl w:val="false"/>
        <w:autoSpaceDE w:val="false"/>
        <w:ind w:firstLine="360"/>
        <w:jc w:val="both"/>
        <w:rPr>
          <w:lang w:val="ru-RU"/>
        </w:rPr>
      </w:pPr>
      <w:r>
        <w:rPr>
          <w:lang w:val="ru-RU"/>
        </w:rPr>
        <w:t>1482.</w:t>
      </w:r>
    </w:p>
    <w:p>
      <w:pPr>
        <w:pStyle w:val="Normal"/>
        <w:widowControl w:val="false"/>
        <w:autoSpaceDE w:val="false"/>
        <w:ind w:firstLine="360"/>
        <w:jc w:val="both"/>
        <w:rPr>
          <w:lang w:val="ru-RU"/>
        </w:rPr>
      </w:pPr>
      <w:r>
        <w:rPr>
          <w:lang w:val="ru-RU"/>
        </w:rPr>
        <w:t>В середине лета умирает госпожа Рози, жена Сэма. 22 сентября Сэм покидает Торбу-на-Круче и последний раз гостит в Столбовом Нагорье у дочери Эланор. Он оставляет ей Красную Книгу, которая с тех пор хранится в роду Золотородов. В этом роду, вероятно, со слов Эланор, существует легенда, будто Сэм от них отправился за холмы в Серую Гавань, чтобы отплыть за Море как последний из Носивших Кольцо.</w:t>
      </w:r>
    </w:p>
    <w:p>
      <w:pPr>
        <w:pStyle w:val="Normal"/>
        <w:widowControl w:val="false"/>
        <w:autoSpaceDE w:val="false"/>
        <w:ind w:firstLine="360"/>
        <w:jc w:val="both"/>
        <w:rPr>
          <w:lang w:val="ru-RU"/>
        </w:rPr>
      </w:pPr>
      <w:r>
        <w:rPr>
          <w:lang w:val="ru-RU"/>
        </w:rPr>
        <w:t>1484. Весной в Бакленд прибыл гонец из Рохана с приглашением от короля Эомера, который хотел увидеть своего Почетного Виночерпия. Мерриадок был уже стар (сто и два года), но еще силен и здоров, как всегда. Он посоветовался со своим другом Таном Перегрином, оба составили официальные завещания, передав сыновьям должности и имущество, и отбыли в направлении Каменного Брода. Больше их в Хоббитшире не видели. Ходили слухи, что Мерриадок до осени гостил в Эдорасе. Осенью умер король Эомер, и Мерри с Пипином поехали в Гондор, где провели остаток жизни. Когда они оба умерли, их похоронили в Рат Динен рядом с достойнейшими мужами Гондора.</w:t>
      </w:r>
    </w:p>
    <w:p>
      <w:pPr>
        <w:pStyle w:val="Normal"/>
        <w:widowControl w:val="false"/>
        <w:autoSpaceDE w:val="false"/>
        <w:ind w:firstLine="360"/>
        <w:jc w:val="both"/>
        <w:rPr/>
      </w:pPr>
      <w:r>
        <w:rPr>
          <w:lang w:val="ru-RU"/>
        </w:rPr>
        <w:t>1541. Первого марта этого года (120-й год IV эпохи по календарю Гондора) Король Элессар покинул Средиземье. Говорят, что ложа вечного успокоения Мерриадока и Перегрина поставили рядом с ложем Великого Короля. Когда все это случилось, эльф Леголас построил в Итилиэне серебряный корабль и поплыл по Андуину к Морю. Говорят, что с ним отправился гном Гимли. Когда корабль исчез за горизонтом, в истории Средиземья закончилась последняя страница книги о подвигах Отряда Кольца.</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lang w:val="ru-RU"/>
        </w:rPr>
      </w:pPr>
      <w:r>
        <w:rPr>
          <w:lang w:val="ru-RU"/>
        </w:rPr>
        <w:t>ОТ ПЕРЕВОДЧИ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 xml:space="preserve">Этот перевод </w:t>
      </w:r>
      <w:r>
        <w:rPr/>
        <w:t>«</w:t>
      </w:r>
      <w:r>
        <w:rPr>
          <w:lang w:val="ru-RU"/>
        </w:rPr>
        <w:t>Властелина Колец</w:t>
      </w:r>
      <w:r>
        <w:rPr/>
        <w:t xml:space="preserve">» - </w:t>
      </w:r>
      <w:r>
        <w:rPr>
          <w:lang w:val="ru-RU"/>
        </w:rPr>
        <w:t xml:space="preserve">не единственный и не первый. Для многих читателей успели стать привычными имена собственные и выдуманные нарицательные из вышедшей в 1983 году первой книги в переводе А. Кистяковского и В. Муравьева под названием </w:t>
      </w:r>
      <w:r>
        <w:rPr/>
        <w:t>«</w:t>
      </w:r>
      <w:r>
        <w:rPr>
          <w:lang w:val="ru-RU"/>
        </w:rPr>
        <w:t>Хранители</w:t>
      </w:r>
      <w:r>
        <w:rPr/>
        <w:t xml:space="preserve">». </w:t>
      </w:r>
      <w:r>
        <w:rPr>
          <w:lang w:val="ru-RU"/>
        </w:rPr>
        <w:t>Чтобы не создавать лишних разночтений, мною использованы самые употребительные и, на мой взгляд, удачные из них: Торбинс, Бродяжник, Золотинка, Круча, Накручинс, Умертвие, Брендидуим, Ветлянка, Пригорье, Отпорная городьба, невысоклики, громадины, здравур и некоторые другие.</w:t>
      </w:r>
      <w:r>
        <w:rPr/>
        <w:t xml:space="preserve"> </w:t>
      </w:r>
    </w:p>
    <w:p>
      <w:pPr>
        <w:pStyle w:val="Normal"/>
        <w:widowControl w:val="false"/>
        <w:autoSpaceDE w:val="false"/>
        <w:ind w:firstLine="360"/>
        <w:jc w:val="both"/>
        <w:rPr/>
      </w:pPr>
      <w:r>
        <w:rPr>
          <w:lang w:val="ru-RU"/>
        </w:rPr>
        <w:t xml:space="preserve">Помня о том, что некоторые имена собственные прочно вошли в сознание читателя (я убедилась в этом на </w:t>
      </w:r>
      <w:r>
        <w:rPr/>
        <w:t>«</w:t>
      </w:r>
      <w:r>
        <w:rPr>
          <w:lang w:val="ru-RU"/>
        </w:rPr>
        <w:t>Хоббитских Играх</w:t>
      </w:r>
      <w:r>
        <w:rPr/>
        <w:t xml:space="preserve">» </w:t>
      </w:r>
      <w:r>
        <w:rPr>
          <w:lang w:val="ru-RU"/>
        </w:rPr>
        <w:t xml:space="preserve">в Красноярске в 1990 году), я сочла необходимым оставить их в не совсем точном переводе - например, Хоббитшир (у Толкина просто </w:t>
      </w:r>
      <w:r>
        <w:rPr/>
        <w:t>«</w:t>
      </w:r>
      <w:r>
        <w:rPr>
          <w:lang w:val="ru-RU"/>
        </w:rPr>
        <w:t>Шир</w:t>
      </w:r>
      <w:r>
        <w:rPr/>
        <w:t xml:space="preserve">»), </w:t>
      </w:r>
      <w:r>
        <w:rPr>
          <w:lang w:val="ru-RU"/>
        </w:rPr>
        <w:t xml:space="preserve">Средиземье (правильнее было бы сказать </w:t>
      </w:r>
      <w:r>
        <w:rPr/>
        <w:t>«</w:t>
      </w:r>
      <w:r>
        <w:rPr>
          <w:lang w:val="ru-RU"/>
        </w:rPr>
        <w:t>Среднеземье</w:t>
      </w:r>
      <w:r>
        <w:rPr/>
        <w:t xml:space="preserve">» </w:t>
      </w:r>
      <w:r>
        <w:rPr>
          <w:lang w:val="ru-RU"/>
        </w:rPr>
        <w:t xml:space="preserve">или </w:t>
      </w:r>
      <w:r>
        <w:rPr/>
        <w:t>«</w:t>
      </w:r>
      <w:r>
        <w:rPr>
          <w:lang w:val="ru-RU"/>
        </w:rPr>
        <w:t>Средьземелье</w:t>
      </w:r>
      <w:r>
        <w:rPr/>
        <w:t xml:space="preserve">»), </w:t>
      </w:r>
      <w:r>
        <w:rPr>
          <w:lang w:val="ru-RU"/>
        </w:rPr>
        <w:t>Гэндальф (</w:t>
      </w:r>
      <w:r>
        <w:rPr/>
        <w:t>«</w:t>
      </w:r>
      <w:r>
        <w:rPr>
          <w:lang w:val="ru-RU"/>
        </w:rPr>
        <w:t>Гэндалв</w:t>
      </w:r>
      <w:r>
        <w:rPr/>
        <w:t xml:space="preserve">») </w:t>
      </w:r>
      <w:r>
        <w:rPr>
          <w:lang w:val="ru-RU"/>
        </w:rPr>
        <w:t>и др.</w:t>
      </w:r>
      <w:r>
        <w:rPr/>
        <w:t xml:space="preserve"> </w:t>
      </w:r>
    </w:p>
    <w:p>
      <w:pPr>
        <w:pStyle w:val="Normal"/>
        <w:widowControl w:val="false"/>
        <w:autoSpaceDE w:val="false"/>
        <w:ind w:firstLine="360"/>
        <w:jc w:val="both"/>
        <w:rPr/>
      </w:pPr>
      <w:r>
        <w:rPr>
          <w:lang w:val="ru-RU"/>
        </w:rPr>
        <w:t xml:space="preserve">Но в целом я старалась не импровизировать, а скромно идти </w:t>
      </w:r>
      <w:r>
        <w:rPr/>
        <w:t>«</w:t>
      </w:r>
      <w:r>
        <w:rPr>
          <w:lang w:val="ru-RU"/>
        </w:rPr>
        <w:t>след в след</w:t>
      </w:r>
      <w:r>
        <w:rPr/>
        <w:t xml:space="preserve">» </w:t>
      </w:r>
      <w:r>
        <w:rPr>
          <w:lang w:val="ru-RU"/>
        </w:rPr>
        <w:t>за моим любимым писателем, создавшим удивительную, ни на что не похожую, глубокую и загадочную книгу.</w:t>
      </w:r>
      <w:r>
        <w:rPr/>
        <w:t xml:space="preserve"> </w:t>
      </w:r>
    </w:p>
    <w:p>
      <w:pPr>
        <w:pStyle w:val="Normal"/>
        <w:widowControl w:val="false"/>
        <w:autoSpaceDE w:val="false"/>
        <w:ind w:firstLine="360"/>
        <w:jc w:val="both"/>
        <w:rPr/>
      </w:pPr>
      <w:r>
        <w:rPr>
          <w:lang w:val="ru-RU"/>
        </w:rPr>
        <w:t xml:space="preserve">Вероятно, в ближайшее время появятся и новые переводы </w:t>
      </w:r>
      <w:r>
        <w:rPr/>
        <w:t>«</w:t>
      </w:r>
      <w:r>
        <w:rPr>
          <w:lang w:val="ru-RU"/>
        </w:rPr>
        <w:t>Властелина Колец</w:t>
      </w:r>
      <w:r>
        <w:rPr/>
        <w:t xml:space="preserve">». </w:t>
      </w:r>
      <w:r>
        <w:rPr>
          <w:lang w:val="ru-RU"/>
        </w:rPr>
        <w:t xml:space="preserve">Читатель вправе выбрать то, что придется ему по душе, совпадет с его видением героев и событий, происходивших в Средиземье в Третьей Эпохе. Хочу надеяться, что и мой перевод </w:t>
      </w:r>
      <w:r>
        <w:rPr/>
        <w:t>«</w:t>
      </w:r>
      <w:r>
        <w:rPr>
          <w:lang w:val="ru-RU"/>
        </w:rPr>
        <w:t>Властелина Колец</w:t>
      </w:r>
      <w:r>
        <w:rPr/>
        <w:t xml:space="preserve">» </w:t>
      </w:r>
      <w:r>
        <w:rPr>
          <w:lang w:val="ru-RU"/>
        </w:rPr>
        <w:t>найдет своего читателя.</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t>В. А. М.</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lang w:val="ru-RU"/>
        </w:rPr>
        <w:t>iVBORw0KGgoAAAANSUhEUgAAAUAAAAFSCAYAAACDjgY6AAAACXBIWXMAAAsTAAALEwEAmpwYAAAKTWlDQ1BQaG90b3Nob3AgSUNDIHByb2ZpbGUAAHjanVN3WJP3Fj7f92UPVkLY8LGXbIEAIiOsCMgQWaIQkgBhhBASQMWFiApWFBURnEhVxILVCkidiOKgKLhnQYqIWotVXDjuH9yntX167+3t+9f7vOec5/zOec8PgBESJpHmomoAOVKFPDrYH49PSMTJvYACFUjgBCAQ5svCZwXFAADwA3l4fnSwP/wBr28AAgBw1S4kEsfh/4O6UCZXACCRAOAiEucLAZBSAMguVMgUAMgYALBTs2QKAJQAAGx5fEIiAKoNAOz0ST4FANipk9wXANiiHKkIAI0BAJkoRyQCQLsAYFWBUiwCwMIAoKxAIi4EwK4BgFm2MkcCgL0FAHaOWJAPQGAAgJlCLMwAIDgCAEMeE80DIEwDoDDSv+CpX3CFuEgBAMDLlc2XS9IzFLiV0Bp38vDg4iHiwmyxQmEXKRBmCeQinJebIxNI5wNMzgwAABr50cH+OD+Q5+bk4eZm52zv9MWi/mvwbyI+IfHf/ryMAgQAEE7P79pf5eXWA3DHAbB1v2upWwDaVgBo3/ldM9sJoFoK0Hr5i3k4/EAenqFQyDwdHAoLC+0lYqG9MOOLPv8z4W/gi372/EAe/tt68ABxmkCZrcCjg/1xYW52rlKO58sEQjFu9+cj/seFf/2OKdHiNLFcLBWK8ViJuFAiTcd5uVKRRCHJleIS6X8y8R+W/QmTdw0ArIZPwE62B7XLbMB+7gECiw5Y0nYAQH7zLYwaC5EAEGc0Mnn3AACTv/mPQCsBAM2XpOMAALzoGFyolBdMxggAAESggSqwQQcMwRSswA6cwR28wBcCYQZEQAwkwDwQQgbkgBwKoRiWQRlUwDrYBLWwAxqgEZrhELTBMTgN5+ASXIHrcBcGYBiewhi8hgkEQcgIE2EhOogRYo7YIs4IF5mOBCJhSDSSgKQg6YgUUSLFyHKkAqlCapFdSCPyLXIUOY1cQPqQ28ggMor8irxHMZSBslED1AJ1QLmoHxqKxqBz0XQ0D12AlqJr0Rq0Hj2AtqKn0UvodXQAfYqOY4DRMQ5mjNlhXIyHRWCJWBomxxZj5Vg1Vo81Yx1YN3YVG8CeYe8IJAKLgBPsCF6EEMJsgpCQR1hMWEOoJewjtBK6CFcJg4Qxwicik6hPtCV6EvnEeGI6sZBYRqwm7iEeIZ4lXicOE1+TSCQOyZLkTgohJZAySQtJa0jbSC2kU6Q+0hBpnEwm65Btyd7kCLKArCCXkbeQD5BPkvvJw+S3FDrFiOJMCaIkUqSUEko1ZT/lBKWfMkKZoKpRzame1AiqiDqfWkltoHZQL1OHqRM0dZolzZsWQ8ukLaPV0JppZ2n3aC/pdLoJ3YMeRZfQl9Jr6Afp5+mD9HcMDYYNg8dIYigZaxl7GacYtxkvmUymBdOXmchUMNcyG5lnmA+Yb1VYKvYqfBWRyhKVOpVWlX6V56pUVXNVP9V5qgtUq1UPq15WfaZGVbNQ46kJ1Bar1akdVbupNq7OUndSj1DPUV+jvl/9gvpjDbKGhUaghkijVGO3xhmNIRbGMmXxWELWclYD6yxrmE1iW7L57Ex2Bfsbdi97TFNDc6pmrGaRZp3mcc0BDsax4PA52ZxKziHODc57LQMtPy2x1mqtZq1+rTfaetq+2mLtcu0W7eva73VwnUCdLJ31Om0693UJuja6UbqFutt1z+o+02PreekJ9cr1Dund0Uf1bfSj9Rfq79bv0R83MDQINpAZbDE4Y/DMkGPoa5hpuNHwhOGoEctoupHEaKPRSaMnuCbuh2fjNXgXPmasbxxirDTeZdxrPGFiaTLbpMSkxeS+Kc2Ua5pmutG003TMzMgs3KzYrMnsjjnVnGueYb7ZvNv8jYWlRZzFSos2i8eW2pZ8ywWWTZb3rJhWPlZ5VvVW16xJ1lzrLOtt1ldsUBtXmwybOpvLtqitm63Edptt3xTiFI8p0in1U27aMez87ArsmuwG7Tn2YfYl9m32zx3MHBId1jt0O3xydHXMdmxwvOuk4TTDqcSpw+lXZxtnoXOd8zUXpkuQyxKXdpcXU22niqdun3rLleUa7rrStdP1o5u7m9yt2W3U3cw9xX2r+00umxvJXcM970H08PdY4nHM452nm6fC85DnL152Xlle+70eT7OcJp7WMG3I28Rb4L3Le2A6Pj1l+s7pAz7GPgKfep+Hvqa+It89viN+1n6Zfgf8nvs7+sv9j/i/4XnyFvFOBWABwQHlAb2BGoGzA2sDHwSZBKUHNQWNBbsGLww+FUIMCQ1ZH3KTb8AX8hv5YzPcZyya0RXKCJ0VWhv6MMwmTB7WEY6GzwjfEH5vpvlM6cy2CIjgR2yIuB9pGZkX+X0UKSoyqi7qUbRTdHF09yzWrORZ+2e9jvGPqYy5O9tqtnJ2Z6xqbFJsY+ybuIC4qriBeIf4RfGXEnQTJAntieTE2MQ9ieNzAudsmjOc5JpUlnRjruXcorkX5unOy553PFk1WZB8OIWYEpeyP+WDIEJQLxhP5aduTR0T8oSbhU9FvqKNolGxt7hKPJLmnVaV9jjdO31D+miGT0Z1xjMJT1IreZEZkrkj801WRNberM/ZcdktOZSclJyjUg1plrQr1zC3KLdPZisrkw3keeZtyhuTh8r35CP5c/PbFWyFTNGjtFKuUA4WTC+oK3hbGFt4uEi9SFrUM99m/ur5IwuCFny9kLBQuLCz2Lh4WfHgIr9FuxYji1MXdy4xXVK6ZHhp8NJ9y2jLspb9UOJYUlXyannc8o5Sg9KlpUMrglc0lamUycturvRauWMVYZVkVe9ql9VbVn8qF5VfrHCsqK74sEa45uJXTl/VfPV5bdra3kq3yu3rSOuk626s91m/r0q9akHV0IbwDa0b8Y3lG19tSt50oXpq9Y7NtM3KzQM1YTXtW8y2rNvyoTaj9nqdf13LVv2tq7e+2Sba1r/dd3vzDoMdFTve75TsvLUreFdrvUV99W7S7oLdjxpiG7q/5n7duEd3T8Wej3ulewf2Re/ranRvbNyvv7+yCW1SNo0eSDpw5ZuAb9qb7Zp3tXBaKg7CQeXBJ9+mfHvjUOihzsPcw83fmX+39QjrSHkr0jq/dawto22gPaG97+iMo50dXh1Hvrf/fu8x42N1xzWPV56gnSg98fnkgpPjp2Snnp1OPz3Umdx590z8mWtdUV29Z0PPnj8XdO5Mt1/3yfPe549d8Lxw9CL3Ytslt0utPa49R35w/eFIr1tv62X3y+1XPK509E3rO9Hv03/6asDVc9f41y5dn3m978bsG7duJt0cuCW69fh29u0XdwruTNxdeo94r/y+2v3qB/oP6n+0/rFlwG3g+GDAYM/DWQ/vDgmHnv6U/9OH4dJHzEfVI0YjjY+dHx8bDRq98mTOk+GnsqcTz8p+Vv9563Or59/94vtLz1j82PAL+YvPv655qfNy76uprzrHI8cfvM55PfGm/K3O233vuO+638e9H5ko/ED+UPPR+mPHp9BP9z7nfP78L/eE8/sl0p8zAAAABGdBTUEAALGOfPtRkwAAACBjSFJNAAB6JQAAgIMAAPn/AACA6QAAdTAAAOpgAAA6mAAAF2+SX8VGAAICWklEQVR42uz9d3ic1bU9jq/pvc9oVEejYklWty33XjAGbDqYHiAJJIGQG0hCSD4k4YbAzU24hCSQhJKEjukG416Ru2RZslWsXkYz0mik6b3+/rjs87xSTG5yb0jg+/P7PH7cpNHM+56zz9prr702L5PJ4MJ14bpwXbj+//HiX7gFF64L14XrQgC8cF24LlwXrgsB8MJ14bpwXbguBMAL14XrwnXhuhAAL1wXrgvXhetCALxwXbguXBeu/w9dwgu34It5pVIpCAQCJJNJCIX//RgzmQx4PB77nS76ezqdBp//vzvz6Hu5r/1pPycSicDj8YDP5yM7O/uv/txkMolgMAitVvsXX0d/p9+TySRGRkb4brdbz+PxkJ+fP6lQKCCXy6d938z39X/53HQlEgmIRKK/eL1/xGtfuP51F++CDvCLf8XjcYhEor8IchQIuEHy7w14M4OVUChkvzscDhQWFvby+fx0Op0WfvI7AEAkEiUTiYT46aef/rrFYhkpKSkZKCkpidNrxuNxBINBbN26dc2777571SOPPPLjuXPnurkBPplM4tChQ2Ver1d76623viwSiZLRaFSaSqWKhUJhH5/PTwPAL3/5y+9ecskl24uLi5M8Hm9a8Jt5zQyOf+vhQvcEwHmDH/2ZvvfC9QW5MpnMhV9fsF+JRAKZTAbpdJr9+dO+hr4uk8kgHo//zT8jlUqd99+TySScTicEAkEvgEGxWNwtEAgyfD4/U1BQkCktLc3k5eVlli9fnrn++uszUqk0U1hYmFm8ePGrf/7zn1fQe3A6nbj22mt/IZVKuwQCQaa6uvqjlpYWfSaTQSwWw1tvvdVw//3338vj8QaFQmEGQIbP52eEQmFGoVBkhEJhhsfjZQBkAGQaGhreeuedd+bSa3A/w6d9lr/lVzKZ/NR7Q0H6f7pnF359fn9dQIBf4INrJpI5H2r736Zo3NePRqOQSqVIp9OQSCT9ANLJZFJYU1Nj1Wg0yM7ORnNzM4aGhiAQCCAWi1FYWAiNRoMTJ05ALBajoaEBzc3NPVddddX7Vqt1MJlMCp944okHDAaDtaKiAseOHcPKlSv//J3vfOcXR48eXfKzn/3sh2Kx2JpOp5FMJiGTySASiaBQKFBQUAC73Q673Q6lUgmhUAiFQgG73Y777rvvgR/+8If/lZWV9VcR29/y2WdSB5+GHgkpXkiHL6TAF65/wjUz9aJN7vf7IRAIwOPxIBaLp6Vv8XgcYrH4f/UzMpkMurq65NXV1R0CgSCZSqVKBQIBDAYDUqkUUqkUxGIx8vPzwefz0dTUBACQyWSIRCJQq9VYsWIFeDwedu3ahWQyCZPJBD6fD7FYDB6Ph9HRUcjlcpjNZvT29gIAysrKUFdXh5GREfYZ29vbsWrVKsyfPx+tra04deoUJicnIRKJ4PV6IRaL+77+9a8//dWvfvX5qqqq4P+GB6Wv4d6z8wW/VCrFAiO95oUU+It1XTiuvoin1icbkTYqn88Hj8cbLC4uPqVWq/s3bNjw4pNPPnltPB5HMpkEgL8r+CWTSbahPR4Pdu/eXbFixYrG7Oxsa1VVVanVakUymUQkEkFBQQE8Hg/8fj/KysqwefNm9rMikQiEQiHC4TAOHjwIl8uFn/zkJ7j33nshl8sBAD6fD0NDQ0gmk0ilUiz41dfX45vf/CZuvPFGVFVVYWJiAlNTUwgEAnC5XCgrK0NBQQGUSiXKysoQDAZhMplgMBhKf/Ob3zz505/+9IcOh+Mv7tnfgtAoqInFYpw8eTLr9OnT+kQigcnJScTjcXaPBAIBC36UCl8IfhcQ4IXrn4gCP0kP+wUCQbKwsLCMqq6HDx8eeuyxx3549dVXv2u1WqMSieRvLgJwL7/fj6KiotNWq7W+paUFJpOJVXjz8vKQlZWFEydOQCgUwmAwQKfTYWhoCBaLBX19feDz+axwwufzsXnzZlRXV+OZZ56B3W5HMpmEWCxGPB4Hj8eDVCpFfX09rrnmGgDARx99hIGBASSTSbhcLsTjcRQWFqK8vBxnz56FUCjEvffeC4FAgM7OThw4cAA2mw06ne7kihUrPn7jjTe+y+PxIBAI/q4UOJPJYGBgQHjJJZfsstls+bFYTAwAW7Zs2bxkyZKT+fn55y0uXUiDLwTAC9c/6UqlUpBKpb2pVIo/Z86c4ssvvxytra0oKirCb37zGySTSaxYseLPzz777NfLy8ujf2s1mLuJ+Xx+/yd8WLHFYsHw8DAAoKioCJdddhna29vx8ccfY+7cuchkMjh16hTUajVKS0sRCATQ29vLgqBYLEYqlYJarYbf74dSqQQAhMNhhMNhAIBEIsGqVatQUFCAjz76CJOTk7jiiitQV1eHP/zhD7DZbDAYDCgqKkJrayusVisefvhhyOVy+Hw+dHR04P3338fg4CAADOzYseOyiy+++NxM1Pw/XR6PB3q9vr+goKDYZrNBLBbDYDDA6XQO8Pn8dCwWm3VBCvPFvy7oAL+gVyaTgUQi6U+lUvySkhLr0qVL8eijjwIANBoNvvWtb2FkZARvvfXW7b/4xS/6n3322UeFQuE0BPhpGkLazDweb/CT/7Nec801OHr0KCwWC2w2G8LhMJRKJZYuXYqDBw/CbDbj6quvxk9+8hPY7XbI5XLU1dXB5XLB6/UinU4jGAxCLBZDp9Nh+fLlsFgsUCgUCIVCmJqawscff4zBwUE0NjZCJBIhGo1i06ZNuPTSSxEKhYjjw7x581BXVwebzYZly5ZhaGgIb731FuRyOebMmYM777wT7733HgYHB4s3bdr0YV9f36zCwsJpKfDMwgZVcYVCIQKBAPR6/eCCBQtOajSaYp/Ph6KiIqxduxZPPvlkcTqdHqDX4PF4fyE7unBd4AAvXP8EHpDH46UBWOVyOdrb22EymVBVVYVAIIA333wTY2NjtDH5JCgmXSAAlprS63E3MI/HG+TxeCgqKrL+5je/we7du5GTk4Pc3FxkMhm4XC5s3boV4+PjUKvV6O3tRTKZRHV1NdLpNNLpNORyOTQaDQu2s2bNwre+9S3cf//9qKqqwtTUFPv+ZcuW4Z577sE111yDVCoFr9cLg8GAs2fP4sMPP8Tx48cRiURgMplQW1uL1tZWCIVCJBIJvP/+++jq6sLJkyfx7rvvIhAIoKamBolEAslkUlhUVNQ/OjrKAh8Fecp+UqkUeDweq+QODw8rFQpF0GKxXH/ixAnIZDKEQiG0tLRg3rx5yMvLcwgEgsFPuNdpz4Tu54XrAgK8cH2GqW8oFEIymRSKxWKEw2Gk02n8/Oc/x+233w69Xg+HwwGn00mBLkkIhQIfISCusJkb/Ph8fjqTyRRfdNFFOHToEBKJBPh8PgKBAHuNrq4uDA0Ngc/nw2azobm5GbW1tdixYwe6u7tht9vhdDohFAqxevVqXHPNNYhGo3jvvfdw5swZeL1eyGQySCQSFBYW4uqrr8bdd98Nk8mELVu2IBAIQCKRwGAw4OjRo0ilUqioqMDU1BT27t0LgUCAvXv3wufzobKyEm63G1qtFs899xzmz5+P9evX48yZM9aRkZGegoKCwZaWljl1dXVezuf8S0TA58NsNgdjsZj8gw8+6LNaraX19fXo7u5GLBbDl7/8ZXz9619fJhaLe85HHfy9gvML1wUEeOH6O69PCP9smUwWjcfj6O/vh0QigV6vx6JFi6BQKJBKpVBUVASZTHYuLy9vlCsDmZkKcjctpb18Pr84k8lAqVRi9+7dEAgEKC4uRm5uLqRSKebNmweTyYRYLIZQKIRIJIL29nb2OolEAkKhENFoFNXV1bj99tvhdDrx1FNPYceOHbDb7ZBKpZicnITdbsexY8fw9NNPY8eOHVi8eDEWL14Mv9+PZcuWIT8/HzabDTweD2NjY9i5cyeMRiNWr16NSCQCgUAAgUCA7OxspFIp+Hw+nD17FiKRCF/60pfw4IMPlhUVFVnnzZt3mj53Mpmcdi/ocMhkMtBqtbDb7SUPPfTQz3p6enDs2DFMTEwgKysL4XCYijZi+np6nQvp7wUEeOH6J11ms3mCKpNarRZtbW148skncd1110EgEOC+++6DwWB47cUXX3xgwYIF41x+b0aRA6lUCi6XCzk5OYOfvLz15ptvhsfjwfPPPw+/3w+TyQSTyQSNRoN9+/ahtrYWmzZtwpNPPolAIAAej4empiaMjIxAoVAgHo8jHA6jqKgIN9xwAyYmJvDb3/4WLpcLhYWFuOiii9Dd3Y3Gxkb2XgYHB/HKK68gGo1i0aJFOHv2LPr6+uBwOOD3+wEAoVAI5eXlWL58OQDg6NGjAP67kBKJROB2u6HT6aDRaNDc3IyioiJcc801CIVC+K//+i8W4I8ePbrUYrE48vLy2MFAAUwkEsFoNOKRRx75sUwmg0KhgFgsht1uxwMPPAAAQ3/84x+/TAGQ7umFIHghAF64/kkpcFFRUbqzs7Oqtrb2rE6nKxWJRDh+/DjUajUWLlyIhQsXYsmSJccWLlw4zk3vuELdZDIJu92O3bt3r7/rrrv+IBQK08lksvjRRx/FyMgIPvzwQ4aMEokEEokEjEYj0uk0+vr6cNlll+Hmm29GT08PtFot9u3bB7vdDqFQCD6fj7GxMSxduhTl5eV44YUX4HK5YDabcfnll7NAyk0fJRIJXC4XWlpasHnzZpSUlOD48eMMpW7cuBErVqxAXl4eJicn8ec//xnhcJghw0AgAKFQCK1Wi1gshnA4jKamJtTV1cFqtWLBggXWkydPAgCWLFlyRKFQhBsbG5cDwNjYWHYwGFRnMpn0K6+8cuvOnTs3iMXieHl5OWshbG5uJo1j/JJLLtk/8yChIHjhuhAAL1yfcQqcyWSg1+ujc+fObe7s7CxVqVQoKirC7t270dzcjEAggKampm//+te//qbf7y/n8/l/YZgwNDQknD17dncymeQDsCaTSZw8eRLPPPMMXnvtNWQyGQiFQgiFQni9XgwODiI/Px8A0NTUhAMHDiA3NxctLS1YuHAhGhoa8Nvf/hYDAwPTAu7Y2BicTif4fD4sFgt0Oh3efPNNDA4OMiE39S/zeDx4PB7Q5zl48CCkUikefPBBzJ8/H3v27IHNZkMymWQdJyKRiHGTAGC326FQKKDVauHxePD000/DarVizZo1mD9/PoRCIZ566ilrOBxGQ0PDFDctVigUoPY7AMjPz8e2bdsAAGKxuO+222578c477/xjdnb2tODNpRUuXBcC4IXrM7wogKlUKrz44otf+sEPfuDYunXr/fF4HHPnzkVjYyOWLFmCo0ePFsfj8SGdTtcViUSkn2zS9CevQbvVWl9fj0cffRTRaBRf//rX0dbWNq2/NRqNQigU4ty5c8jJycHixYtx7Ngx7N+/HwUFBTh8+DDcbjduvvlm3HrrrXjqqafg8/mQTqdZy5tEImHmDa2trTh37ty0yitXjkLdIWq1GmKxGLfeeiuWL1+OZ599FkeOHEFVVRWoy4Na1iQSCRKJBEtDI5EIS+2TySRsNhtuvPFGyGQyiMVifPvb38bw8DBGR0ehVquxatUqHDx4EEKhEEqlEt3d3ejs7MTAwACEQiFEIlHP1q1bNy1btqxHJBJNE6LTZ+A+mwvXhQD4D9nkf+3fKT37tB5NLrczsw/0fK//eerjnOmFd75LIpGgoKAgvnHjxg+HhoasZ8+erW5sbCwjXpACHCErCjLUuxuPx1FRUYGNGzfinXfewe7duzE2NsY2M7mbUKXY6XSir68PCxYswMDAAEOE8+bNQ1NTE5555hlcdNFFWLJkCQ4fPoxAIMD4NAAsiFJvL9dfj5tGarVaiEQinDlzBvX19Vi6dCn+8Ic/4J133sEll1yCvLw8HDx4kH0PVZLT6TTC4TBrS6PATbKc/fv3g1LgiooKLFiwAADQ0dEBr9eL5ubmafeXz+cPbNy48Qmn02n+9re//WRdXZ2X+///G5uxz8tF7/1/6pHmrhnu3vhbumC43/O3aiT/2VrKz2UnyEye6nxOG3/LA+GiCi5ZTT2b3H//e80CPk8HQTKZxOTkJF544YVbfvSjHz0iFArT8Xi8VKFQoLi4GCtWrIBEIkFHRwd6enoQDocxMTEBkUgEg8EAqVTK0kpucBUKhQiFQtN+rkKhwNq1axGLxeDz+XDTTTdBrVbjl7/8JTo7O5GTk4Oamhp0dXVheHgYDQ0NuOuuu9DY2IiXX36ZBVOZTIZUKsXSTQrIQqEQX/nKV7Bw4UI8+uijEAqFmDt3Lt59913MmjULDQ0N+PjjjzEwMMCep0KhQE5ODhKJBOLxONMgEtrLycmBQCDAxMQE5HI5+6xisRhz586Fx+PB4OAgtFotEokEzpw5g3Q6jf7+foHVak1Tin6+ItLMtfdFQ4CfZvIws3XwfAfyXwuCZCDLvW+fx0Pjc9sKR5wQNyiRYPV/akHimlNyv/7TEB73dT5vKPDTtGUzFxL376dPn9bPnTt3qqamBiUlJcjPzwePx0NfXx9CoRBzXdFoNLDb7YhEIsjKyoJCocDU1BTS6TRkMhnrigiHw0gkEhgfH8fw8DDS6TSKioogl8tRWVmJuXPnwm63Y9u2bWhvb0dxcTFSqRQGBwdhMBhwxx13oKysDI8//jizzKLPNrOA0NDQgPvvvx82mw0/+9nPEA6HIZPJUFBQgM2bN2Pfvn1obGxkyNRkMkGlUkEoFCIrKwsWiwWzZ8+GSqViyMVoNEIsFrPPFg6HIZVKGVrMzc2Fw+HAu+++i87OTm7QH9q/f//aTzZwetasWUO5ubnT5ETnKy593q+ZAW7m4T8zs5ppEDuT8/xrNmHkTvRp+/Vf3T3zuQyA53M1/mted1NTU3j55ZevnDVrVp9AIEhKJJI4n89PZ2VlTRQWFoalUulfWK1zH+AX4dT+aycv/T0cDpM3Xm8ymSytr69HKBRCNBpFVlYWli1bhtzcXCSTSeTk5ECv1zN3k3Q6zRAY1wyU0mcqhPT396OzsxPxeByRSAR2ux3xeBxFRUVMEG02m5Gfn4/Tp0/DbrejpqYG3/jGN5BIJPDCCy+gra2NpcTcIL927Vpcd911iMVieP7559HR0cHe37p161BYWIg33niDWW8Rd5efn49AIACSrGg0GkgkEoyPjyMYDDJtIFVzxWIx/H4/0/wZjUZYLBaoVCocOXIEDocDzz//PObMmYOmpibk5OTA7/e3f+lLX3rxtttue2X27NnjFGC/qPb4M1Pb840RCAaDOHPmTP4bb7xxg0aj8QeDQWU8HhcLBIKkWq32q9Vq/ydO3wM+n0+tVCqDNTU1E1Kp9FMzN+5ogQsB8H94OOd7SJlMBh6PBz09PbknTpxY8O1vf/tJAJDJZNFIJFJBHnSf3PwBiUQSj0Qi0sOHDy+vrKwc1Wq102449/T7PMHzmanD+a5wOAw+n49oNIpjx45Vbty48UMqbigUCmteXh4KCgpYD+6aNWtQVVUFv9+PQCDAeFKqDqdSKYhEIiZiJhQej8chEAigUCjA5/MhEAjg8/lY6n3kyBF0dXWBz+cjEolAJpOhtrYWfr8fp06dgkQiwdKlS/GNb3wDkUgEW7ZswenTpxEMBlmqumjRImzYsAFTU1N45pln0NXVNe2zUqAym81Yv349ampqEIvFQA7SwWAQXq8XY2NjGBkZgdvths/nAwAolUr4fD5MTU1BLpdjcnISoVCIGRzk5+dDr9fDarXCbDZDrVYjkUhAJpMhHo+ju7sbZ86cAQD09va2PvTQQ49fd911b8fjcXFxcXGUWxT5IhXSuCCA1n8qlcIrr7yy7sMPP9y0devWyz/5Giufz8fatWuxa9eumTwpez2ZTNZz1113/U6j0fjnzp3bsmjRolaDwfA/msX+K6von9sUeOaMhXQ6jVOnTmUtWrToWCaT4X+SAlmJqD/vh5te/BhIp9N8Ho+XPnr06NI5c+aMk0XUzFPp884DRqNRxGIxHDhwoP7tt9++7qOPPro0GAyqJRJJsVKpxOLFi1FXVweRSAS5XI54PI6RkREolUpYrVYWXJVKJQQCARKJBHNyJl6OfufO8CCbfYFAwApNdN8mJibQ39+P3t5eTExMIJlMIhaLYWxsDJlMBiKRCGvXrsXmzZuh1Wpx9uxZZqhA6evp06fx6quvYmpqCgqFAolEAuXl5SgtLYXRaERFRQUqKioQiUQQDofhcrnQ1taGkydPIhAIIBKJsM4UQpjEa84UK8/k8+ieAEBeXh7KyspQXV2NoqIiCIVC5ObmAgC2bNmC/fv3w+PxYOnSpS/96Ec/+umSJUv6yN/wi5ZNUJEwEAjghRdeuPr+++9/4pPZLsUA8JOf/AQ8Hg9+v59RBlNTU6z7JpFIIDc3F7m5ufjhD3/I7qlQKOxLJBLCxx577KGVK1d+vHjxYsfnUS70ubbDSiaTOH78eP7KlSsPpdNpvkKhCM+fP78yHA7DbDZj3rx5mD17NrKzs5FIJBAIBDA6OopIJAKj0QiHwwGRSASRSITx8XFs27YNoVAIw8PDQ88999xXr7jiir0mk+lffgr9NWKaW7Tx+Xzg8Xj44Q9/eP+f/vSnL0ul0qjP55ubl5eHVatWYfbs2ZDJZJDL5VCpVIhEIgzhUmWUeL1AIACPx4NoNMq8+sRiMQsCUqkUYrGYvR59L7XZyeVyhEIhxONxSKVS9p5powwNDaG7uxuRSAQjIyNwuVwAgKqqKlRXV8NsNkOlUiEYDMLlcqGnpwenTp2CVCrF3LlzEQqFkJWVheuvvx5WqxXxeBxerxdDQ0Po6OhAc3Mz3G43wuEwQqEQpFIpRCIR1Go1tFotJBIJYrEYQ6+0nihAhsNhRKPRaQGRAjv9nQJoTU0N1qxZg9mzZ0MsFiMQCOD48ePYv38/zGbzB9/97nefuOyyyz7WaDRfGBQYi8VAAGDnzp0Vl1xyyY5PqAbr3LlzodVqEY1GYbfbcebMGTgcDsYN+3w+iMViiEQihMNhqFQq3H333SyLaG5uxrZt27B+/Xrs27cPkUhkaNu2bZsqKys7c3Nz0xKJ5HPjnPO5DICJRAJDQ0Pijz766NLvf//7jxcVFVWsXbsWFosFy5Ytg8PhwMTEBGuRSqfTCIVCGBsbw9jYGFKpFJRKJbNUIs5IKpUiNzcXXq8Xv//974ceffTRH952222vFRQUfC5PbuozDYVCaGpqKv31r3/9zYMHD64Kh8NyjUZTWl9fj9WrV2PWrFlIpVIwGAxs4JDT6WTtYwqFApFIBJ2dnczKKhgMsnsXjUbZhqefKZVKQdwpBb6srCxYrVZYrVak02mIxWKYTCZkZWXB7/cjEolAKpWCx+MhFAqxzox4PI7m5mbs27ePGSDI5XIIhUJWTQaANWvWYN68eVAqlYjH47BarcjPz0d7ezt6enrQ2tqKs2fPIhKJTEN0xcXFKCgogEgkglQqZWLmUCjEUGsgEEAwGITb7UYsFmO/ZiIj2sQU/CgoUodJRUUFrrzySsybNw9dXV3YsmULjhw5MvDwww8/ct99970kl8s/l2qC8yFAj8eDP/7xj1d/97vf/QWA4t/+9reQy+X4+OOP0dLSQp6KCAaD7HlTNqBWq5FKpRjdpNPpMDU1BT6fj0cffRTpdBotLS2YM2cOduzYQRZnPa+++urNV111VfNMJ53/zwXATyNX/ydI7nQ68fOf//y+J5988tsArI899hiMRiMSiQROnz6NdDqNiYkJjI6Oor+/H4FAgA3sicfjkMlkUKvV7JTTaDRIJpMIBAIwm81Yu3YtVq5ciZaWFjz11FN9N9xww2sPP/zwT0tLS5P/qCDIrQj+PciSKzWgTTs5OSn8yU9+8shrr712k0gksubl5WHlypWoq6tDdnY227ChUAiTk5OsaDEwMIDu7m5G/ns8HkxNTf3Fz/x7WriIL1QoFODxeNDpdKivr0dxcTF0Oh2MRiOzqKJ0yWg0Mjupvr4+HDhwAMePH2evqVAosGzZMsybNw8WiwXZ2dnIZDIIh8Po6urC6dOn0dvbC7vdjlQqhZycHHaYBYNBhmRI90faP0J0QqEQUqkUQqGQIWNuKkwbkQKlWCxGLBbD1NQUbDYbXC7XNCkQj8eDxWLBpZdeig0bNkAsFuO9997Dq6++2llRUdH5wx/+8Gfr1q1rJbPXv1Yo+VcWUKampvDzn//83l/84hcPLFy40Pq9730P3d3d2LJlC/r7+xEMBj+VUgLAsgqRSIRZs2ahqKgIANDV1YWRkRFEo1H853/+J1vLQqEQW7duxdGjRwd+9KMfPfLNb37zJaVSCbFY/Fc/Ozd+fBaV9s8cAZ7vTZ/PlDMej+Ott95adsstt7wslUrjPB6v7IEHHkA4HMbZs2cxMDCAqampaaeRXq+HTCZj0oZUKgWFQsGCoFgsRjAYhMfjgdFohEAggMvlQnV1NRYvXoz/9//+H9LpNO66664f/uxnP3uMBLufFck8s2p7PkkCVV6bmposv/jFL767bdu2jXw+32qxWLBw4UIsWrQIBQUFkMvlmJiYoBGViMfjOHnyJE6cOMGGjUcikWlBjgoZOp0O2dnZMBqN0Ov1MBgMrIBB6I3eJ/UAh0IhZm46NTXFEBRNazMYDCgvL0dRURFKS0un+QZOTk5CrVYjPz8fbrcbJ0+exN69e+H1enHDDTfg8ssvRywWg8fjgUAgwMjICHbt2oXe3l4Eg0GWxtfW1mL+/PnIyspCNBpFIBBg3J3f74fL5YLL5WJpLPnzSSQSKBQKqFSqabwnaQGJh6RLKpUiGo2iu7sbp0+fZkh65lVTU4ObbroJ8+bNQ1tbG9566y20trb2/PrXv/7W7bffvlMikUwTHH+ajvCv8b2fFQLs6OhQ19bWtvH5fOsDDzyAhoYGPProo+jq6mKcLR0mXJ0m96L/U6vV0Ol0kEgkMJvNrNA0NDQEr9cLo9GI73znOygtLcXhw4fxX//1X0OfqAyKKB7MNOv9Z92PzyQAnk80yd3o3MCQSCSwd+/eyiuvvPI9Pp+f5vF4Ff/+7/8OmUyGP/zhDxgaGmIoT6fTQS6XM6NNuVyOYDCIiYkJ8Pl8yOVyhgZVKhUsFgsGBgZw7tw5lJWVQSwW49SpUyguLsaVV16JZDKJ999/H3a7vXXLli3XrVq1qu8fdcKcTwU/035p5oYIBoMYHR2V7tix49KHH374p6FQqNJoNGLRokXYvHkz9Ho9JicnkUwmMTY2hsnJSUQiEfT19aGzsxMul4v9DC6pr9PpUFBQgNmzZ6OwsBBarZYNU1er1VCr1SxokpSGFiQFOkKQdNCEQiE4nU44HA643W6GngQCASg1z8nJYa9D6TEVZVpbWyGRSFBbWwuNRoOJiQkMDAygra0Nx48fh9/vh0qlYuYLQqEQKpWK3Sfio9RqNUQi0bT3TFwfcaCUDcRiMfZ/MplsWiAkOQ5RACqVCgKBgKV4QqGQ3Z9UKsVeV6FQYMmSJbjnnnsgl8vx9NNPY+vWrUOPP/74Q9dee+3bBQUFSeLaPk32wW0F/GegwFAohB/84Af/9utf//rJtWvX4pZbbsGRI0fw5z//Gclkkh0e69ate/6qq656x2QyTRqNxsloNCp1u936SCQilUgkca/Xq33jjTc2Hz58+BYKiCqVClqtFlarFRaLhfG1MpkMN998My6//HJs27YNzz333EAmk+G73e4inU73qYCB28n1hUqBuRbjnxbFw+EwtmzZsuYb3/jG08lksuKxxx5j1aVnnnkGPT09ZFAJo9GIaDSKYDDI0phQKMSIfABQq9VQqVSMo9BqtQiHw9Dr9RAKhcyD7tJLL0VDQwMymQza29vxm9/8BjfddNODv/rVr/7zH10N/jQ5Cy14Qgg+nw9HjhypvOeee34zPDy8RiqVoqGhAddeey3KysoAAOPj4+jq6sLExARsNhuGhoYwNTUFr9fLTmRuikrVbbVajaysLGg0GtbdQZwYFQq4qJRGVcZiMRagyXdPKpVCrVaDuC6n04nR0VH2DOjrCRXMnTsXixYtgsFgQDqdRiwWQzQahUwmYzNBvF4vmpqa8PHHH8PhcECn0+GKK65AYWEh0uk0PB4P3G43ALDnLRAIoFarQSiL/s7tyKDNIxKJWHCmAKdWqyGVStnnpyCUSCRYIUcsFrOOGB6PB6/Xi4mJCQwPD2N8fJxxXplMBrNnz8ZNN92EgoICvPTSS2hsbITBYDj+9NNP37Nx48YWgUDwV7Wo/8zrzJkz6iVLlhwJhULVv/jFL1BWVoYHH3wQ586dY+9pwYIFeOyxx0oWLFgwQHuCuyYoboyNjQnb2trqT506Nbe5uXn+oUOHvpJIJCCXyzF//nyYzWaMjIygtbUVqVQK999/P5YvX47vf//76O7u7gHAHxoampWTk/NXD4nPChF+5ikwV1XORSexWAxPPvnkLf/+7//+YwCl77zzDl577TXs3buXKfZpMxqNRqRSKXg8HnbyciD5kFar9X5Sylcmk8lS+tlisRizZ8+G1WqFx+PBxMQExGIx6uvrsXbtWpjNZgwNDeGpp55Cd3f3QH9/f4nFYvmH3eCZwW+mwp54K7vdLvzFL37xveeff/7LQqGwOC8vD6tXr8aGDRtoEA96e3vR2dnJmvS5hp4U/IqKilBbW4vKykrGiZJZaTgchtfrhdvtRiKRQH5+PnQ6HUtvyVVaq9UyficcDkMikUAikbBqMQmiQ6EQEx7PlOcQqqIKrcFgQG1tLSoqKmCxWBCJRKYFm8bGRjQ2NiIUCkGtVmP+/PmYP38+UqkUwuEw4vE4fD4fC2BisRjRaBSpVGoauiNJFCE8mUw2bVwltzWLxN0U1GmOMjf9ow1H+kiy6ne5XDh16hQL5ADY/OP169ejqqoKmUwGTU1NOHjwYM9dd931u/vuu+/X2dnZ6ZmifMoWuL3rn3VQ3L59e+Vll13WIRQKcdttt8FkMuGVV14BABiNRrS1tWHp0qV46aWXBBaLJT1zbszMzC6RSCCVSmFkZET+8ssv3/L4448/xOfzrWKxGKWlpVi1ahW8Xi9ee+01zJs3D3fccQcSiQSi0SgefPDBIaFQmOzu7i5XKpXprKysL34RZGYRgEu0U+fGs88+e9NPfvKTHwsEgrJnn30Wr7/+Onbv3g2RSASJRMIWPgdVDInF4rhGowlefvnl7y1duvTorFmzejQajV+tVvs/cRHRxmIxcSaT4U9OThr1er17dHQ0//e///3Xm5ubb6eFDADl5eXYsGED6urqsGPHDjz33HNDW7Zs2Xz99def/EfJWM6nt6LgF4/H4XK58Oqrr17/0EMPPc7n84utVisWL16MlStXwmQyIZFI4NixY+jq6sLZs2cxMTHBKpdUnaX7mpOTA4vFAo1Gw/g+ohhI50ebjytvEQgEiMViCAQCiMViEAgE0Gq1TGBNhYRwOMyCGxUGlEoloyVIEuHz+ZBKpVBcXAyaVXL27FlEo1HWJ7x8+XLk5+ejsbERe/bsQX9/P0wmExYvXgyFQoGJiQlEIhHm5EK0B/kMxuNxBAIBVuGn3tNUKsW6QAKBAAtcPB5v2sHJDax0DyORCNMMplIpSCQSlpKS5IMCu1QqhUwmQ3Z2NqRSKQYGBjAwMMB+xqJFi3D11Vejvr4eO3bswAsvvAC/3z/0xz/+8cu33nrrfm572L/ievvttxuuu+66t2QymbWyshJmsxn9/f24+eabUVRUhJ/85Cew2Wz405/+tPSGG244+mlFGy6CpT3vdrvx+OOP3/tf//Vf3yYt4dq1a7Fo0SK8/fbbGB0dxb333guTycTu/f333w+hUNi3Y8eOS9atW9f3afWCz+L6TNoePo1H4/P5GBwc5D/66KM/eO21126WSCRlL774Il544QVs376d6bf8fj93wfaUl5efu+GGG7bcfPPNr6nVasbRkJcc56F4OafneDqdRn19vWPv3r3rDh48yIoIY2Nj+Oijj+DxeGC1WlFcXAw+n28dHR21RKPRk1Kp9P92qvwVIpcCyMjISPYLL7zwlVdeeeVmuVxevG7dOlx22WUoLS2Fz+dDS0sLWlpacPLkSe5sD7aJzWYzSkpKYDKZ4PV6EY1GkU6nGS/HvS/cljaRSASBQIBAIMBSZDoUiD8DwHR0ANjXULBLp9MQiUSMfwUAuVwOHo/HulPcbjeTuchkMiQSCQwPD2NwcBDj4+OorKxEW1sbG4RusViQm5uLVCrFulTkcjn8fj94PB6ys7MZOo1GowxFikQiFqwzmQw0Gg3EYjHGxsYQjUbZ+4pEIqy3nFLx8wXEmX2rWq2WcZm0LinwG41GVhziBtjjx4+jra0N69evx9VXX41///d/x+uvv2696667/nD06NEXv/e97/1nQUFBXCqVTgML/6x+4gULFjRfcskl23fs2PENh8OB/Px8aDQanDx5EoWFhZg/fz76+/vR1dVVGQwGj3IPH+5e5gYoum96vR6PPPLIb1Uqlf+RRx75cTqdLm5sbIRUKkV2djabrVJXV4f+/n4oFAr86le/wr/927+VXnbZZR8NDg6Wa7VakLD8r1WFP7cBkPtGuY65fr8fr7766k2vvPLKT61WK7797W/jo48+wkcffYSSkhLweDwMDQ3RJhy68847//TQQw89plAokgqFAkql8i94lE+TEXAbvWUyWfiOO+7A8uXL4fP5kJ2djeHhYRw/fhw7duyATqeDUqnE4cOHF2/evPntvLy8f8g94IyXZHqq/v5+7be+9a2nGhsbl2m12mJqAZs/fz58Ph927tyJ5uZmtLe3s8BHG4uKAQqFAtXV1aitrYVCoWCi5kgkAqVSybi1ZDKJSCQCj8cDj8fDSGoqIkUiEYyNjSESiUAsFjMxMZH8wWAQQqGQVVFzcnKg0WjY/09MTLDXNRgMLB2mtLOvrw+BQIAJiP1+PzweD/x+Pz766CNIJBKsWLGCIbTTp0/D5/MxDWIqlYLf72fpIXGdlGpzPfgikQirWlI1ndr2uF0txMWRZpBej6gKavpPpVJIJpPweDwYGxtj8h464GOxGNv4mUwG8+bNg1gsZkWhQCCArVu3YmhoCHfffTeeeOIJvPjii6UvvvjiT/fs2XPRD3/4w5/deOONu+lZne/g/Kyu/Px8fPnLX/7Tjh07LnW5XNb29naUlpYiFAqxZ0DUEvU8z9xXM+20uMU8uVyO++677yW3263/zW9+8yTNrSktLYXJZEJzczMWLlwInU7H5FIvvPAC7r77bn5BQUH/yMhICVES/xO4+FwGwE/T7hw/frzsiSee+G5FRQXuvPNOHDt2DO+88w4qKiqwcuVKHD16lEruPf/v//2/n95xxx2vkAMxbayZpxDd9PNB81gshvHxcWkwGFRWVFTAZrNhy5YtoGZtgUCAM2fOwGAwEFoIz2wB+3s/40wagLi41tbW7N27d2/48Y9//GOhUGgtLS3FkiVLsGnTJhgMBnR3d2P37t3YvXs3QqHQNAIfAEpLS2GxWFiKKZFI0NbWxnhN6kKgSrBYLGbFDm4KHI1GoVAo4PF4EIvFGKoh6oFSPgpyVE2lKi2364MWPskhKG2k92cwGKBSqRi/JpVKUVRUhGAwiAMHDqCmpgaXXnopOjs70d/fD7lcDrVaPa2rhDhIsVjMuMloNMrQGn1WjUbDRnDS30n/Sc+ajFmpGk1IcGYrHCHgUCjE+MVEIsGKS1SBpq8vKChAXV0dhEIhuru7ceTIEeZQ3dbWhgceeAC33XYbLr/8cmRlZeGtt95a8Z3vfEc/NTX1sxtuuOGN/Pz8aWv4fyL//5pZyN+ydvl8Pq666qrmkydPzn/ooYd+vm/fvjv7+/uh1Wpx5swZeDyegQceeOCpG2+88W1uTz73tc9HcXF/rlarxZe+9KWXtm7desXQ0NAqj8fDer9tNht6e3tRVlbGDm29Xo+vfe1rpc8888yA1WrtTyQSJdyA91lVgz+TAMh903SjxsbG8Lvf/e7rXq+39s4774RSqcTRo0ehVCpx5513YmBgAF1dXVi2bNlrzzzzzNeLi4v9hCi4Ixw/jWOjdI6b9n2yiOVjY2M/PXLkCBQKBXp6eqbNxQ0EAhgfH0cymcSNN974el5e3rQHObNwcT6keb4TkrR5586d0zY2Ni779a9//c2enp71JpMJK1euxJVXXgmVSoWhoSF88MEHOHHixDQeiRaVRqPB4sWLUV9fD6VSCb/fD5/Ph0wmg8nJSYbqlEolI5aJr5NKpdNSWRL4jo+PM6RFBSYqjtDnJfRMv2Z2TVBaTD3EEomEBc1EIsHQKhmV0n3R6XSMtxsYGMCWLVvgdDrh8/kYl0jFDW4/OB0kdMBRixsFbHpNevbxeBzRaJQFMfIdpEOFHKS5noT0PsViMeRyOeNG6WfQ++EWhID/HuZ05swZyGQyVl3Pyclhh/Dk5CSef/55OJ1OXHvttfjlL3+Jl156qfrhhx/+6WuvvXbzH/7wh7vnzp3rIL5y5no63/rjjjKdMcz+b96nDQ0Nk7///e/vfuGFF5p++ctfPuD1eoUVFRXn3nvvvbtra2tHiE+e2TPNfY9clcfM4khpaan7pptuev2xxx5bRUJ9OsAo2/B4PCgoKEB/fz+6u7vB5/OLU6nUEH0NfU762f/oItFnan3CfWjHjx+fu2vXrg1VVVWorKzEoUOHYLfbsWTJEuTn5+ODDz4AgL6HHnroZ9XV1X6uC8z5HsBMApaQEn0PpSydnZ2VJ06cgNfrhcViQUFBAWw2G9tMxN/k5OQcLy0t7eM2+nMfNDcwzOQhuKYNFDgmJydx+vTp6ocffvinp0+fvlIsFmPOnDm48sorsXz5coyOjuL999/H4cOHMTg4OM2MVK/XQ6FQIBqNMm6sp6cHvb29SKVSUKlUrOtBKpUiFAqBx+MxHpD0bfQ5UqkUk7zQRqd76na72canYEAIkMuR0eekYED3iaqAM1+D5CPBYJC1xFGnD62NTCbDpBcz1w1VeykQkWyFUCYdPGTwQDIbCmY+nw8GgwFlZWXsa4VCIRNJ09Akss6nf0+n0/D7/UilUsjOzmZIj7hE0hGSTyFREMFgEAKBgNmMlZaWQqlUwmaz4dixYzh9+jQ++OADdHR04I477sADDzyAZcuWlT777LOlS5YsObJhw4adjz322A/z8/PdJEyf6ZfIpZS46Se9r7+1uMJ9/qWlpcnvf//7v//a1772e7lcjlQqxWRO55Nv0etzDU9nggXaCyqVCjk5OQ46lOgwUavVEAgE6O/vx9atW7F69WqIRCJ0dnZCKBSitLS0Ry6XD0YikSLSUNJrfiEQIFeHJRAI4Pf78cEHH1wRiUQqysrKIBQKmYjXaDSit7cX0WgUzz777N3r16/vpA/JTSvPd8LRTeF+HffPqVQKExMTWW63m7VD0ebkblgAWLFixccqlSr+14o43IHa3IBM35NMJjEwMCDu6+srffzxxx86fPjwMgDWgoICrFq1CpdffjlMJhNOnz6NN998E01NTSzw0efIycnBwoULUVhYCJ/Ph8nJSbhcLng8HqRSKfY5aJESz0e2VRQ4ZqJktVoNhUIBk8kEiUTCkBap/AlhU7pJzioU7KgCSuiP/o0QJ/nucbsqKOBQu5pAIGBBmtyaCRHQ6yaTSfZvXKRFBZZIJDItGMRiMYyOjrIGfVonhHC54nvSA9J6ooyBggitD5FIxOyyyPyAumQoJSYZD702IRpCiCMjI9BoNJDJZMjKykJeXh6TMz3xxBOw2+24/vrr8cADD+Cll16y9vT0fO3iiy+e6/P59O+///6m1atXnyPpDheRc/uMuRkW3eu/pYjC5eXJFYjog5nmpzOzHFrvXG0grTOSKXHNJ8xm8wSAoUwmYyWVQF1dHbRaLTo7O3Hy5EmkUincc889WLx4MXp6elBUVLReIBBsb2pqsixbtmzk07wFP9cBkDvta//+/XPfeuutawsKCtDQ0ACRSARyK162bBm6u7vh8XhQWVnZOdNafKakhnv6c6tnXFRIN0wqleKSSy7ZvmXLlrdPnjx57fDwMON+uET5rFmzdn/1q199Ljs7+7yynfOlFty/R6NR+Hw+HDt2rP6xxx57qKmp6Xo+nw+TyYT58+fjoosuYv517733Ht5//30MDw+z15dIJCgvL0dVVRXUajXb6CKRCHq9nvF2VVVVjICf6apM7iYUsILBIHsGJPfQaDSg/ktCjbSQE4kEMyag4MTlSul16T3zeDwWLEUiEQvCFASpW0OpVEKtVrOARcUNk8nEprlFIhE22J2QFteUlX6n10wkEowLpar6uXPn/iJ4UapMn48COGn36LMQ0iRnaXq+LpeLcZqEnmndUUcK116fngMVUcLhMEu358+fjxUrVqC5uRm9vb144403MDk5iVWrVuHee+/FxMQEwuHwgp07d2Ljxo0fLVy48OQ999zz9MaNGw/ToccNflwLt/MBgb9FqjYzm+EGWK7G9Hwp9sxUPBQK4f33319WX19/pqamxk8UyJIlS05efPHFu/ft23eXx+OhoIjs7GxMTU0hPz+f6VvXrVuHdDqNWbNmYevWrZe+9tprN5SUlPwniaTPl319rlNgCg579+5dFwqFKhcuXMiMDYqKilgTOwULt9utBzD+17g3QhBUweOeglxRMC2K0tLS6CfN18bh4eFVVEn85Bp68MEHH9+8efObZWVl3vOV+f+azjEcDsPtdqO1tbX6V7/61bf379+/hsfjWQsLC2G1WrFixQosWrQIarUaR48exbvvvou2tjaGeGgjSiQSLFq0CNdeey1cLhfef/99DAwMQCaTIS8vD4lEAm63m6Xr5JdHn5McXQiJUHpKxQJCiRQMKI2cOV6AUCQVCWjBETdFFT5yg04kEtBqtayi7Pf74ff74Xa72euPjY0xZEqIjRAvmSbE43E23Ii+jv5O/A930ZvNZiSTSYRCIVZsIe6R7LqCwSAL0IRoiA8kATQdPkqlEkajEdnZ2VAqlcwIldJcbrcJFWe4BzJxvtzKO7X/EXKsqqpCYWEh052ePHkSW7ZswdGjR/GNb3wDdXV18Hg8uPvuuzF//vzid999t/gb3/hG5Ve+8hXhnDlzWn/0ox/9dM2aNecoQFH6Sev/7ymCcLMc7n3lgg/6OVxE92kDklKpFF566aVLH3zwwZ9/73vfe6KiouLP9Pz1ej1WrFjRuGvXrrsAIDc3F3PmzGG6SqlUikgkgo8//hiLFi1CaWkpjh49iksvvRQnT55c2NfXZ8nJyRkhk94vRArMTQ9Pnjxp3bFjx8VqtRoFBQVs8/X39+Pw4cMwGAxYtmwZxGIxXnjhhTsqKioeLCoqSnPRBhfZ7d+/v/KTUZCP19XVeekko9Nr5hwNkUiE1atXt2/ZsmVzZ2dn5csvv3yr2+3WLly4sGndunV716xZ06zT6aadqn9NwEyBoqurS9nS0jJ39+7dF+/fv3/N2NjYory8PCxYsAALFy5ETU0NZDIZxsbGsG3bNuzcuZPNwQXA+lwpCPb29mLPnj2QSqXIyclhzir0uSm1jEQiyM/PR25uLjQaDfPkow1BaE+lUrFOEwo8wWCQBTMqilDK6ff7kUwmodFoIBAImJUUFTiIW5NIJNBoNPD5fIybM5vNDJkSrUBB2+v1ss9sNBphNBohEolY9ZWCBqF4sqonMwfqZCGXFrLg5zbnq9VqmEwm5OXlIRgMYmhoCG63GwqFgk2ko6qs0WhkVk6hUAjBYBB2ux0dHR1szRC6S6VS0Ol00wImtWASQibTDbqP3Gp3fX09CgoKkEwmMTw8jLGxMZSUlOBb3/oWDhw4gP3796OjowOPPvoo1qxZg6KiIuh0OjZnRSQS1XZ2duKRRx6p3LRp04JLL710+49//ONHZs2a5aaUeyZA+FsCxMz0lgLhTJRHGdJM6ocOFGpq+O1vf/uVP/3pT3cAqH7++efvqK6uPnP11Ve30P6Ty+Vhune1tbWoq6vDyMgIDhw4AJvNxgZkxeNx6HQ6RCIRmEwm8Hi8q5VK5VfJdeYLI4SmG+n3+7F79+71Q0NDa2pqalBeXg61Wo3u7m7s378fLS0tmDdvHlpaWhAIBCCXy7+zbdu2xjvuuOMDrj6KHm4oFML27dsvffPNN78nEAjSTz755ENms3kaWT+z55JQ0fz58yfq6uom1q5dezAUCkn1en2UFjf9DC7fMvOzRCIRTE1NYWpqStvY2Ljs97///dc7OjouJSS3fv16rFq1ClVVVZDJZJiYmMDBgwexf/9+nDp1CjweD2azGTqdjtkImc1mVqW12+0YGRmBXq+HxWJhiIXr7KJUKqFQKCAQCDA4OMjeO3FRFHio/5c4N0Iv3CINt9pMqIWQk1AoZNo4krBw6QgSO9MzJtcZOnwoGE9NTbGCAldbSNIYOljI0IBQXywWQ1lZGQoLC6HX69lmm5iYwJEjR9DX18eeKxVZGhoasHDhQuzduxc9PT0wmUysX5nkPlqtFgsWLMDixYtZayDJfOgeU+cMfR46YLxeL0ZHRxEIBJiVPgD2GsRb0nuNRqOYN28e02FSp0l/fz+EQiHmzJmDOXPmYOfOndi5cye2bduGTCaDvLw8LFu2DAsXLoRSqcS8efOwa9cuvPHGG6Wvv/76fXv27FmvVqu9FRUVPY899thDc+bMcXA1c39LAORmSDMPem6g4+4NQoJ8Ph8+nw8fffTRkvb29uojR44s7+rqqrjnnnsa/H4/nnnmmRXf//73HxeJRA9s2LCh/ZNhXMXpdBorV67EpZdeCoFAgNOnT+P06dPIzc1lrYhOp5NRNR6PhzqL1EKh0P2F6gSha2JiQtze3l4D/LcjSXFxMWQyGZuxYDabkUgk0NLSwlxJOjs7Kz/44IPJK6644qhMJmPpUDQaxa9+9avbjxw5snTWrFl45513rnS73fpbbrnl1VtuueXj8xVAZqbGIpEI+fn5yGQy0ZkLZWbQ/GTgjzCVSvG9Xq++sbFx2dDQkHXPnj0X9fT0rCf9V35+PsrKykCGrW63G/v378fevXvZnFlucWH58uUoLS2FzWaDw+FgvnqkiRobG4PL5WIoyWAwoKCggKVuJAehoEc9saRvI8eSiYkJyGQytpgplRWLxVCr1Sz9o4NjYmKCcV4mk4nxiBTciP8iQTfp6wjBUirOfY8k2lapVMxKnRBhLBZj5gLU7kbGByqVCgsXLkR2djar6AeDQZhMJtxwww2w2+04e/YsnE4nE3aPjY2R+zCuuOIKzJs3D9FoFBMTE+z7qchEabxGo2Gia9r41L2SyWQgkUhYP/Xk5CTa29uZ3RZ1qJConAL1xMQEBAIBVq1aBZFIhN7eXmQyGRiNRjb03ePxIBAIoLCwEFdeeSWqqqpw8OBBnDt3Dna7He+99x5Onz7NePLq6mrceOONyMrKglqtrvjRj36EiYmJRV/72tf0sVhMnJ+f7/jqV7/6h+uuu+44d82fLy3mIsW/NnDsfBpbn8+Ho0ePVr766qs37tq1a4Pb7W74pJKM2tpaFBQUwOfz4ZVXXln/wAMPPNnY2LjV5/Op9+3bt3rRokVYvHgx8vLykEwm4XA4MDU1hfr6eigUCqaEIDTocDiQyWTgcDhyo9HoELk8/aOLIJ+pGcLhw4ctV1555XA8Hsedd96Jiy++GA6HAy+99BJaW1sZ2U6Q99JLL0VNTQ3efvvt36pUKv9jjz32Q6vVCgDYtWtXxTXXXPPO/PnzK6+44gq8+eabOH78OHQ6XcvTTz99zxVXXHGcazvEVemfr5xPaSN9TSKRgNPpxNDQkEWpVAZ7e3vLXn311ZtHRkbupTmxFMzMZjNmz56N9evXo7q6mm20np4enDlzBmfPnoXH40FRUREsFgtze5HJZFi5ciUWLFiAI0eO4OjRo/B4PKw6S7xRSUkJysrK2HvWaDSsAkmLlqqhlI4kEgk22vLEiRPYt28feDwecnJyWIpJKRsZFdChkEgkMDk5yYYnGQwGltIGg0Em/SCUySWjqVJJQZnkR+QIMnv2bMyZMwd6vZ5JcajXmAYZka6R0JpKpYLBYGCV6lAoxByvjUYj3G43Dh8+jN7eXvZcyOhBIpHgpptuwsqVKyGVSlkAFAgE8Hq9GB8fRygUYl6SJIfiFhnID5E+Jw2DCofDkMvlGBgYwIEDB+B0OqHRaJhEh+4Z3RuPxwOv14slS5bg0ksvhVAoxNjYGBKJBDt8JicnmZxpdHQU+/btg91u587WQFVVFTZt2gSVSgWJRIKsrCzweDz4fD709/fj/fffx+jo6Dm9Xu92Op3Zy5cv/1ipVAZXrlx5aN26dbuzsrL8CoWCIa3zDf+iYhN3xsvIyIiRz+enz5w5U9vX11fq9/vV27dvv8TpdK4rKirCxMQEC/irV6/GbbfdhpycHGzfvh1//OMfWefO4sWLIZFIEAwGsXHjRlitVjzzzDM4efIkiouLYTQaodVqccMNNyAYDOKpp55iIxSuvPLKf3/iiSd+rNfrvzhFEEqFWltba30+H+bOnYuSkhKMj4+jtbUVExMTzDfM7XYjGo1idHQUw8PDmDdvHq666qp7X3/99efvuuuu5yorKzvMZvPE9u3bLwuHw5VisRiFhYW46qqroFKp0NjYOPfee+99+v3339+7cOHCEzk5OQ4+n5/m8/lprVbr1ev1Xh6Plw4EAspUKiWUy+XhWCwmdrvdeh6Pl5bJZFGXy2UcHBwsbm9vr+no6KgcGxvbGAgEmMO0yWSC0WhEfn4+TCYTamtrQXKewcFBtLW1sWHdlFrW19fjmmuugdFoxOTkJEZGRqBSqWA2m+FwOBAKhVhRIZPJoLOzE4FAALm5uSgvL2dFEkq/yAaeFjGlZgqFgqWWYrGYpW86nQ5jY2Po6elhModEIoFgMPgXMh6BQMCkGmQnT/595M5BG5s7SY5kIhS4QqEQez3qQKH5w1T9pT7hWCwGk8mE8vJyhtYpLU6lUgwt8ng8hjKp5S+VSqG2thYLFy5EIBBgJq979uzBe++9h7feeguhUAjV1dWM40ulUizwcv0DuSJtarHjCvDps5PWj4oidXV1DBVPTU1hYGCAFUdoHguhGOpdjsfj0zKTSCSC1tZWHDp0CAKBAMXFxcjOzmYFGKIa2tra0NbWhsLCQqxevRpz5sxBJpOBWq3G0qVLUVNTg7GxsQriXHt7e4tPnjyJXbt23fvoo4+2aDSaIJ/PT4+Pj2dFIhG5QCBI83i8dDqd5tMUQfq3T4KhUCgUJj85BEqpPx0A3G43RCIRJiYmWGdHTk4OBgcH8fTTT+PGG29kFX6ZTIbVq1dDqVRi586djF/fvXs3Ojs7QRMce3t7MW/ePGi1Wtjtdni9XqbtPXbs2CK/38/X6/Xpz6IX+DNDgIFAAA888MAPnnvuuZ9t2LABlZWVTGZx4MABiMViLFmyBOFwGIcPH4bL5UJhYSFuvvlmLFu2DPF4HG+//Ta2bdsGr9cLqVSKJUuWYN26dTAajcwtZXh4GB9//DG6urrg8/mQm5vLUhxupTUYDDJBazqdxujo6LQmduC/zS2Je1SpVKioqIBer4fZbEZhYSEbBh6LxTA0NITdu3ejsbGRnVb0/RqNBoWFhaxoQYhi2bJlqK+vZ2MZCXVQz2kgEIBer2dGnIQuqBXrfPCfJAik53I4HMyKfmBgAM3NzUin09DpdMwPkHuScp2pKaUjKQmXzyPZjFQqZaiJODuuoQKllqFQiPXF0nDympoaWCwW9PT0YGxsDIWFhYwGIQ6QpDeU8lOg4JoXECLWarWsMiuRSHDo0CG899574PP5WLp0KWpra2m+DIRCIfLz81nxhIv+uWkjbVIyj6DP6/P52OelA0Sv10MkEmF0dBSNjY0YGRmBTCZjaJeq1HV1dSgpKWGymKysLJbuj46OMl9Lv9/PzByo0t7b28vm3NBepcIUVa4XLFiAZcuWQavVssPL6/VicnJymgjd5XIhEomwghAdONQx43A40NfXx5Cu1WqFz+dDMBhkX0MKA27LGwmZDx06xNa0VqvFkiVLIBQKsWfPHsTjcdx9993w+/34/e9/D5fLhYULF6KoqAj79u2DxWLBd77zHfT39+Opp55iKPmTwqemtrbW/4XiAMPhMDwej44CUGdnJ0tryApKIBDg+uuvh1gsxltvvcXSyJ6eHrjdblx11VVYv349/vCHP+DIkSMQCoWYPXs2xsfH8cILL0AikcBqteLaa6+FRqPB5OQkS6cCgQDsdjuzViL3Eo/HAz6fz5AWcUgKhYL9LhaL2RAgo9HINpjdbse5c+cwODiII0eOwGazIScnBytWrIDBYIBMJoPBYIBGo8HQ0BB27NgBt9sNgUDAONDZs2eze2QwGCCRSJggnFL4YDDIzDbJsJNrBUXzLci+Ph6Ps+8PBALo6upCVVUVcnNzWcWNggj9PLK6IteNyclJeDwetrGoUEGcInGNVC0kNEPcK9dPjwKJx+NBf38/vF4v8vLyWHEnPz8fSqWSVaqpgkqFGqo4c/tzyaGZUFsmk4HNZmPFBaIRvvKVr0wr+NAaoaotzUjhtlZynaTJAZokJhQMydVGKBSy4k4kEkFBQQEKCgqwZs0apr0k1EfomAABmUbQCAe1Wo01a9YgFAph165dGB0dZa43DoeDdZTE43H4/X5mOUZ0QyAQwODgIFpbW/HKK68gNzcXJpMJGo2GtUdSsOaOO6VnRf3ONEOZ/A1J3E5dOlR1F4vFTL1AfDONUiC+2O/3Y+7cubjpppswMTGBl19+GQDw+OOPw2Aw4Gc/+xlcLhfy8vJQX1+PuXPnwuFwsMCq0WhgNBpht9vZvQ8Gg0oA/i+UEHp4eDjrzJkztXK5HOPj45BIJFi8eDGGh4dZr2Z3dzcuvvhihrQmJycxMDCARCKBjo4OOBwO3H333fj2t7+NUCiE/fv3Q6VSYWJiAseOHUMymYTJZGKnvdFoZFVSlUqFgoICaLVaqFQqxiVRpY4cTkiLyD1haXYIORF7PB4MDAzgzJkz6Ovrmzb8u7q6mvEYpAdTKBTMl4/cTGQyGVQqFdPIkceex+NBKBRiTs6EQMi2nhYWj8dj8yuozzidTiMYDGJychLxeBxms5msvRAKhRjhTgGceD/S+FEBgFIK4mRJ2yeVSpk2MBwOM46PHEKoK4IqyVQ4oANQq9Wivr6eoUOVSgWHwwGlUgmz2cwMDahIQq4whDjoPimVSvacSFNIzkD0PTQNjhDb5OQkUqkU9Ho9++zEI3q9XoZqKZiSNyKJmilIEV/G7XWmzppkMomRkRHmRG40Ghmip4o8cXljY2Osgkz2UlKpFH6/H+Pj40wRQEFEqVQyFcCqVatQWFjIUuaenh54PB7Wu02V7KmpqWlBfaa6YaaAmov8KUDSv3HHNYjFYjZHRiKRICcnhz0/ClR0sBgMBixcuBBDQ0PYsmULXC4XNm3ahIaGBvzud7/DiRMnsGrVKqTTaZw7dw6zZ89GUVERW8NarRZ5eXmMtvhETqVPJpOO87nDfG4DYFtbW31PT8/6yspK8Hg8JtwdHx+Hx+OBVqvF5OQkO7kKCwvhdrvR3d2Na665BllZWdi3bx/+4z/+A9/61rewYsUKDA0N4eOPP2Yn3djYGDweD7Zv346DBw9Cr9eDyNJ0Os0MOI1GI9tsxLmRxTpVtyYnJ9kmj0ajcLlccDgciMVicDqdbLFJpVIYDAZYLBZUVVVBqVRiamoKSqUSJpOJOZjQTARCFBRUvV4v63ogiQs5nlD6kslk2MwKpVLJXFwoUFHLGAUckUiEwcFBnD17Frm5uZg3bx5cLhcOHjwIu90Oi8UCmUzGbLGcTue0QTRcLzsej8c+LyEpOiCIj6MNQxudGwC5iKe4uBirV69GSUkJbDYbRkZGWFGFdIb0moS4qLhDwY3bBM8tcFEaR6mzUCiE2+3G5OQk2/RarZa5Tvt8PkgkEnZfuVMLuZV0Ks7QZ+TaZhG/mkqlGLVCqGpqagrJZBJ6vZ59H9EfWq0WWq2W7QOtVgun04mWlhZEo1H2/3q9HoFAgB2WpHkMBoM4ceIE03RSilxUVASTyQSbzcaeKdfUldAf1z2cDs+/1r8/c4YNmWE4HA5IpVLY7fZprWkKhYIh+E+kaozmWb58OTZs2ICWlhYcOnQI2dnZuOKKK3DkyBG8++67qKmpYSM1ycCDngk5kdvt9vxIJNKuUqm+GAEwlUpheHjYQguErJqam5sxMDDA0IZer8e5c+eQl5eH5cuXw+FwYHx8HJ2dnbj88sshkUiwfft2PPPMM1i/fj3q6+tx+PBhFqS4G5GKBfT6dAoePXqULWAKwtQdQNVUgvzchZJIJFh63NDQgJKSEohEIgwNDTECPxQKYWpqCmq1GtnZ2WxOKumZYrEYMwbVarUwm82MU/P7/dNsrGjRkaaM+CLq96XgFIlEWLWTRNPFxcU4e/Ys3n33XbS3t4PP56O2thZWqxVSqRSFhYUIBAKsUZ9s3bmW8lznlmg0Cq7yfma6S+iVvofuF81sITRH/OTg4CAGBgYQiURgNpuhUCjg9/tZAKYqKFW1Z7bdcfVqhNICgQAL0JQS8ng8ZqpKQZBa4LhFD+LQqBOFAhYFWnpfpJejEZH0d9qk3AOCdHQ084RQNxm8kuloPB5n/97d3Y3BwUFotVrWzTI1NcXSZzo4ycGbdJ1CoRCzZs3C8uXLWfvY+Pg466o4d+4czp49y+4JoVlC81yUSIi+sLCQ8ec0yY/MJwiNkhktIdOCggJMTU0xDp8CK4mbr7zySqxbtw4SiQRvvvkmOjs7cfHFF6OhoQHj4+MQCoU4deoUsrKyWHGJOEouGPikQ+yLowP8RIKSpmBIKIE2FLlX0MMRiURYsWIFhoeHsXXrVnR0dMBisWDjxo2IxWLYt28ftm7dCoPBgPz8fGYEMDExgXQ6zcYkUkM8nfRkdUU6LO54QhLcUqsYpWjl5eXIyclhHStyuRz5+fkoLS2F2+3Gtm3bWA/jxMQEGhsbIZPJYLFYGGd26NAhFlSoid/v9zMbfqqaEtFLaRhXy8ht+ifzAUKxZG1vs9ng8/kYp1ZfX49z584xWQ+fz2e6QuJwKLWgTU+aPW7AofdDfBH9bK4TCZ36NHuDujcoPSVy/f3330ckEkFdXR3mzZvH5CQKhYIFfeLYiGMi9MLtfaVUjwKCwWBgs06SySS8Xi8T0YpEIqalVCqVrB+XKtEk0yFBOo1lpfRaoVCw6jrX+ICeBaE/bjCm90GCa3pto9EIv9+Pbdu2obe3l41zpftLVMnU1BSkUinpVBlHSwenyWRi6TXpOFOpFE6dOgWXy8WCJqXphEQJsRPips/Ldf6Wy+XQ6XSMOycaRCqVMqqBgj4d2kQ3UXWbFBO5ubnQ6XQwm83g8/k4cOAACgoKpo2zjUQimDdvHhYtWoTjx49Do9Fgzpw5jGel4sdMUPWF6gRJp9NCrkuGVCqF2WzGxMQEuru7WZk/Go2iq6sL5eXlJPSE1+tFY2MjSkpKcOONN2L27Nn405/+hJ6eHpSVlbEKMG0QlUoFvV4PtVrNODdasFTUIHsmgtZc2QVxTrFYDH19fdNcbGiTk1W/3W6HXq9HdnY2zGYzxsbG2IlIi5Ca/8vLy6HRaOD1ehkqDAQCrB2MEDJXQ0enLCEoqgZyTTv1ej3Tvu3atQvxeBwVFRWQy+XQarXo6uqCWq1mVlA2m41VzgllUCCjE50CGA0XIsKf5m9wq9DES8bjcVYsoUIGWSoRBzk8PAyxWMx6om02G0Kh0LQZH4Tw6GAk8S0hOa5OjyrqxKFROkspOEmHKH2mv1MQo64MnU7H+oa5zkDErcZiMXbwcG2nuCMx6T3ROFbilIl3lcvlMBqNUCqVOHPmDLxeL7KysljgNJlMLDiQUQAVHCiDsNvtsNvtDGETOieNJHdsAbdgQekyBX9uSkvBlYuUqTjJddLm+g1yHXUAQKlUsuDv9XqhUCiQn58Pq9XK+rOPHDmC8fFxXHfddVCr1ZDJZDh06BDi8ThuueUWbNq0CYODg4we8Xg80yb7EZiSSqXhz2pQ1GcSAD85kbVCoZCR0NyeXVpslHI2NTWxLo3q6mp2qtntdtTU1GDRokXIZDLYuXMn+vr6MDY2BoPBwExA6fQhCQG1gpEco7+/nwUnqnxlMhmoVCpkZWWBZhCQWNblcrGNQwUA4gpHRkaYNi4vLw+bN29mXBiN47zooouQyWSg1WpBDeBVVVUMdXBtlLjpE3E4XHsmQgpUbJBIJPD5fFAqlSgvL0ckEkFHRwezbZfJZAgGg/joo49QVFTE2tUIVSYSCTZHmWvhROk7bfxwODzNkYWLgLhyEUqZ6bX5fD7bzGVlZdiwYQPjLk+fPs14I0JzKpUKarV6mtyFUj5CoBR4aM1QFwYFMeK5CN0JhULk5OQwkTbdd3J8odY7rr8cCbglEglDVGRnRV9DAYi+ngKtQCCYJuqnQpff78fg4CDUajWqqqqg0+kgEolY0IvFYgwtUfWVKqtECdBBwzVcIKRNBTcqVtHhQAcy92AgFE9aRto3dFBwO4Yo/ad9yqWZiH91Op0Qi8XIy8vD4OAgpFIprFYrwuEwsrKykEwmMT4+jqKiIojFYoyMjCAajcJoNOLIkSOIx+O44447sHLlSrzxxhsMdFC2xL10Op33C9UL/MnQnwKqtopEIkxOTsLpdMLj8TDCnaqyoVAIR48eZRPRpqam0NXVhZaWFpSXl6O0tBQbNmxAeXk5Xn/9dRw7dgyxWAx5eXkIh8NwuVwsbaFZxNTnS6mTx+NhaGt8fJyhA7VazcZJKpVKZilP3BdVjclHUCwWIycnB2q1mum8tFotq+YS15jJZOB0OhkSID6HoD3X83CmKQCXYyI0xJ1HQfNVVCoVlixZAqPRiI6ODsRiMWg0GpjNZnR0dGB8fBwlJSUoKSlBKBRi8qLCwkKW3tDPIisrkgtRAKSUkrg9KiKRByBXy0hfQ5+/uroay5Ytg8vlwtDQEILBIHOgpgOR0kkuAua6/sxEgwKBAGazmRVPaKj6sWPHMDg4yDYvaQWpn1coFKK6uhqVlZWMS5vpNE1Ik/SF1L3ANaOg37mBMJ1OY3h4GL29vXA6nYz3TqfT6O3tRTKZZDOOnU4n4yTpNQoKCthYhmAwyKrz9NnJnYd6wenQpuxldHQUPB4PhYWFyMnJgcfjYZPruOk7oT5qPiBpEFWRSV7FNYjlOrDQvaLCh0qlwv79+5mw3WazsQ6gvr4++P1+VFZWwufzobe3F3K5HOvWrUNPTw8OHDiAwsJCzJkzB0NDQ6zjyeFwYHJychr1YTQaJ7ldXp/7ADg1NaWcmprS0wLX6XSsEkeQnVJgUugHg0H09vZi9erVWLVqFdxuN86dO4ff/va3UKvVmDNnDm666SbcfffdSCaTaGpqgt1uh8FgQG5uLiPz6aEGAgH09/ezU5nrakEtY6TwJ4KeTkZ66NSQTan64sWLcfHFFyMrKwt9fX1wuVysEktIYWpqCpFIBFqtlm0OMhYglMftDyYUwiXqzyfIVSqVjMymz0PuLhaLBbNmzUIymcTY2Bh6e3thMBgYgnK73RgbGwMAVFZWMu6HggNXXkL8JHfmBqVRhA4IvdCwdOIE6TW5CM3v92NgYABisRhFRUUM/c70IqSiQTqdZtwuCY2JEqBUUy6Xs37g/Px8KBQKJgeiA8LhcLACF9cnsbS0FOT+Q4GQJBzEoRFCpD5gCrzUvUS0BKFIjUYDnU6HUCjE2uNI1kIKBDJmsFqt7BnTQUOyJTKOiMVirEhFgZlrG0bvh6be0ffQGuGal3K7Xkj8TS1qXNszyjxoBCllKMSdklyKCoarV69GVVUVK9ZNTk5ieHgYOp0OHo8HSqUSt956KwwGA1pbW9l7I+DC5/Oxa9cuRh2o1WrodDoMDw+z5017Ra1W+79QKbBEIokLBIKb6MFZrVYYjUZEo1GWclFqJ5VKUVZWxtpfeDwelixZgsOHD8PpdKK2thYOhwMffvghBgcHce2112LdunVwOByw2+2MOKcHQ6cmaZNocdBijsfjqKqqQnFxMaLRKDo7O+F0OjE+Pj6t0klCZavVCrfbjf7+fjQ2NrJTkowbSQaTTqehUCiQnZ3NJAEKhYINHJfL5YxnJGTKNemc6b0204GZawJLM3kpQCmVSib5oEqrRqNhBwtpK2OxGMbGxiCXy1lVkVAP11CT0kby96P0jnR/9AzpOZKkiF6LOLC2tjZGC/B4PIyPj7MiAh1MhJp1Oh37bNSrS0GINjF1HlBP7bFjx5CXl4fq6mpWxSQJDgU1Whd0r86cOcNSLb1ej8LCQiiVShbQ6PvlcjkkEglyc3MRj8dhs9kwPDyMvLw8lnJSX7DdbkdeXh5SqRTkcjmysrKQyWTg8XiYNIu0h0VFRSy9J2sxqi5TpkFtiOSZSBb8xM+mUin09fVBoVBg1qxZbCyqwWDA6OgoxsfHkZeXB4FAgLGxMabJJF67qqoKcrkcXq8XY2NjzKGbquKE9GhiIN0LoimIR+/q6mIiexoMr1QqYTAYsHnzZixYsABPPPEEBgcHcdttt6G5uRnbt29HWVkZzGYznE4nPvzwQ8TjcVxxxRXQaDSMs+cCBblcHp45he7zXgRJi8XiPwO4PZ1OQ61WY3JykvW0ctvvaOPRKUOiV1r0s2bNwlVXXYUnnngCp06dAgBcfvnlsFqtrNNjcnKSNaRz9X3kZKLX6xlpK5VKWXoSDAaZVTxxLaSxi8ViqKqqwg033IBkMokPPvgAAwMD6OjoQDqdxuLFi5GbmzvNNYUKPcQXEXrioh0KElzxKS1+KiBxyXlaeMSZ8Xg8GAwGJhUQi8WMt5RIJCgsLMSsWbPgcDhYSnvRRReBz+fjww8/xIEDB1i3Cnf4N/GL5JxC7Vn0uZRKJUt9CZFSIOQOIaJN7PP5WIvg1VdfjcnJSTQ1NUGn06G2tnaafIQqqJQ6FxUVsU4SADCZTPB4PBgZGWG8pUAgwEUXXQSlUomxsTF0dnYy+oE0ghQ0qb1udHQUHR0djC8rKirCpk2bUF5eztA4ZSeUPlJwGhsbQ1NTEwsOJSUluOSSS6BWq9Ha2oquri52gCYSCWg0GjidTjQ2NrI51vQ+uN08ZIBB6TWlqVSxpvSSupQIcXMH0dO9p4OLzDlIUgUAQ0NDDNURF0qCca6jNVWvqdNkJlKlAtDx48fZeo5EIpg/fz6WLVuG1tZW+P1+WCwWeL1edHd3w+12o6SkBIlEgvF/RUVF8Pv9TDJDnT5TU1PTdIrpdHpALpeH/x67r395AMzOzk7q9fpJCkKkl6NiBZd0FQgErGOB2tny8/OZLObDDz9EJpPBxRdfjHfeeQenTp1iFkEDAwMYHx9HcXExLBYLs0onESyJXXNyclhKS3btg4OD8Pv9yMvLQ05ODtxuNyKRCBMoE+/j9/thNBpRV1cHpVLJ+j3FYjFztMnNzUUikUBrayuo8ENjGUlGodVqp1UVuUiVvo64Ua5ImRYll+inAg6fz2e2VISoJiYm4PV68e6772JkZAQSiQQrV65kHRkrVqyYxo0S+qPgRYO/qZJH75fbcUCIjSy7AoEAc5ohzmp0dJQdKD6fD+Pj43C5XOze0mekzIDGJup0OtZmRf54YrEYbW1tOHz4MCYnJ1kgsFqtWLp0KfLz8yEUCuFwOGA0GmEwGNj7pTSOi6ppOp5EIkF+fj4MBgNL28lsY2xsDAcPHoTH40F1dTVmz54NqVQKm82G8fFxVmwwm81YvXo14xRJqEzc5sjICBwOB+sUIbUA8bpk+EqZCgU7SgHVajVr96NWParu0tdzNYrcdjtq+aR+a1I1kDxMpVJh1qxZ02aAkIs3V/hPVefc3FwoFAr09vaiv7+fyY9MJhPWrFkDlUoFj8eDeDyOgwcPIhAIYGpqCoFAAG+88QZWrVqFu+66i6Fmo9HIDnY61M+dO8faQD9J//kKhSL8WRgh/N0BkDvr9nxTqygl8ng8mJycNHKthUgkSh0GdFqqVCqmgzKbzUwKk5eXh6ysLPT29uL111/Ht771Ldxxxx14+umnsX37dqxevZoRsTKZjBGwlCYS7yKXyxkfRHwO8SnUikQpBi0wejButxuvvfbaNL0cLbqjR49iYGAAeXl5+NKXvoScnBw4HA6cOXOG6bBEIhGmpqbg8XhQXFyMpUuXwmAwsCqdTCabxrFxK3LcCiZ3+DT9Px0Wfr8fxcXFMBgM2LNnD958801MTU0hGAwiLy8PixYtQllZGYaHhxEMBpnBAteFmfhLsryiDUZ8GqGCaDQKt9vNWseI+yEkzU2Li4uLEQ6H0dfXh/b2dqjVatby2NbWhsHBQTYbpqqqio1KSCaTaGlpgc/ng16vx/j4OOx2O5RKJRYtWoSBgQG4XC7WqxoOh5GXl8dQ1dTUFHw+3zSEScUVkmNRGh4Oh7F3716GrMViMUwmEwCgp6cHp0+fZkh80aJFaGhoQENDA0NhPT09ePHFFxnnS/IhKvDJ5XLk5uZCqVTCbrdjYGAABoOBUSQ6nQ4074IOb6fTydo0Se9IqJb4TOJsua1rJJonhxXS/SUSCZYG0/0IhUKsOYA6kUi6RGudO4CLgjE5GOXn52Pt2rVIp9N44403oNFoEIvFcOzYMQSDQRgMBhw/fhzDw8PIzs5Gbm4uTpw4AbPZjKuvvprmn0xzoSYDDgqsVFjLZDLpRCIhTP63Rc00T8N/egCcaVPP/TPXTXZoaMjS3d1dQW+W0ER/fz+rqtHDoyFAIpEIK1euhFgsxunTpxkipIpnU1MTbr/9dtxzzz14+umnsXfvXpYmEwoiBEXuKi6XixH0JP4kcp00aKRjI/6JAiSl5dxUlXpYaWAONa6Pjo4yl4+amhpMTU2RtyCz/tLr9WzRUVpGaI4WO5d4J5RG7XDckZU8Hg/Nzc0YHx9Hfn4+a9ujCmJ1dTXUajWysrLYICXqJ+bqDim4EiIhPRo39SP7KUrLqVhByI7QIN0TavWjKufY2Bj8fj9KS0txxRVXwGg0oqurC4ODg+zkz8vLg1qtZhvR5/NhYmICo6OjGB0dhd/vx7XXXoslS5ZALpejo6ODbfRwOIyzZ8/C7XYz5EWFFqIduKJyCvIkGaKgS38eHR2FSqViqoJYLIYzZ86wofA0qOqiiy5CQUEBcnJy0NvbO20TE51Chx/ZlJEfoVarRSaTQXd3N6vucwfMUxtdJBKBSqVir0toj0AEF5RQWkxVdNL0kTSJgj+1l5GBgUgkYnIi0m7SgUD3j/YBHTiXXXYZGhoacPDgQVbZ7+vrY2jPYrGwgklWVhaWL1+Ol156CYcPH4ZIJILb7cbs2bMxMjKCgYEBlJWVQSKR4Ny5cwwwUSBOJpPFIyMjltLS0oFPM3n9l6TA5xvQHA6HceTIkbIf//jHj3i93kXcNiufz8fkCWRRLhQKGSynUXk7duxAa2srVqxYgfz8fIyPjyMQCGDv3r2orq7GVVddBZfLhZdffpnNiuCOuqR0hxaUTCZj1UPSOXE5LSKiCYJTikTFFUrZqVoqk8mg1WqRlZWFnJwc+P1+dHR0YGhoCIlEAjKZDIWFhexnGo1GVFVVYcWKFRCJRKxwQxwTIeCJiQkWjLhtYrTh0uk0vF4vMwslRx3aVENDQ6iursbmzZtRWVmJkydP4r333sPhw4eZRRfNzqDgRxuKKrvEW1KxhgIgBZBUKgWLxYJ169ZBo9GwwhHZO7W3t6O5uRler5cdNlQEoWJDIBBAZWUl6uvr4ff70d/fj/379zNJDlWYyRxDp9Nhzpw5UCqVOH78OEZGRpCTkwODwTDNvp60n9xuFdrIJBchtEr6PplMxuQ7xM+RdRZpTCnlJ/PRsbExZne2ZMkSXH755QiFQtN6g2lPULZAiJ2QG5H9VPAhyQ132DwVPbgGEYTWyZqMnh8dkJRK09oiMMDVO3LHWFLKTKiV/o0OCcpUaFDU5OQk7HY7VqxYgWQyiUOHDiESiaCmpgaTk5MsuMfjccyaNYu1TPL5fOTl5aGlpQXbtm1DRUUFFixYwLhPk8mEdDrNpDNc0TYAvPHGGzfU1NQ8RjQSd5TD/9UgQfi/CXrc6EtSD5vNhl/96lf/tmXLls0ul2sRITK1Wg2LxYL+/n52KnNnqbrdbpSWluKSSy7BuXPnsHv3boRCIaxZswazZs1CX18ftFotfD4ffve730GtVmPTpk1wOp04dOgQQqEQTCYTTCYTq1DK5fJpg8FJNU8pLCnXSVVPVS46FWkjcTV6hFzJkUUkErH0mQoINN5RLBajoqKCCZWp95VQHqW7lIqNjo7i1KlT8Hg8jGKgBU7fTxxbRUUFotEocnNzmf0VbbT8/Hymf+Rq1rKzsxGJRNDf34/h4WFYLBZ2AND7oPul0+nYJuNWqwOBACO3i4qKmCEE3ROJRAK1Ws1SJZLN+P1+KBQKzJ07l93/3NxcZGdnw+l0YmBgADabjd1vktbI5XL4/X5GU+zfvx8jIyNQKBSgweEUnLh6RkLVtKFpg5MXJTnCUMCg90TFJ3ofXq+XpZHEhSqVSuTk5KCgoABDQ0MYHR2dNi6A1hkFFtLycV1yaO9wWy2pGEL7iSuWpzVASgKa9UL2VSSVIpkOdSxRRZpGfVIwnznikqvIIE6e7iUV2ritrF6vF4cPH2Z999deey3Wrl2L//iP/wAArFy5EqdPn8bY2BhMJhNaWlpw9uxZNqOFTG5prdDzI4E1AQ1akzweD1u2bNmsVquD3/zmN39N1W1u+vxPC4AzJ7QJhUJMTEzglVdeufq555776sDAgDUej1fo9XrmEExN0mazmVVi6YNTYzdNUDt16hQ73YjbIX5u6dKlOHLkCJ5++mncd999WLFiBQYGBhgs93g8rCrJHX1JbUFcfosWFjW6k40QnZxer/cvOlaI3xIIBHA6nX9hKko9kpFIBGfOnGEcUCAQYJxVdnY2LBbLtJkZ1K/b1dXFTAEozaVgTem31WqF2WzGyMgI2tvbkUqlUFJSgpycHLaww+EwBgYGGCLlot+srCz4/X7I5XKGoMLhMJMuUCpIwZGroVOpVAxt2e12ZnFGz1EqlbLX0uv1yM3NhVgsRn9/P9MCnjx5krnpUCqXyWSQlZXFDirSYZKzClWe5XI55syZw9JJCrKUklOwJQTPFZxTSyR5NhKpTxuNHKDp8KFAQUHDZrOxNUs6N+oS4oq2acAVufdw008KUnQoUaWd0lhaC/R9Op2OyXOIaqAWOQp6M01yz2dwy/0z7VkKaNxhR/Q8iBsnJEtBnUAC/Z/D4cDs2bOxYMECbN++HX19fbjppptgsViwZ88enD17Fjk5OUyPq9FoGO9PraBUgc7Pz2eelGQFRxTKJ50/tU899dQ3HQ5HzsMPP/zT8vLy8PnGXHymAZBOCa6TRDwex6uvvnr1I4888mO/318LAGVlZbjooovQ3t6OEydOwG63o729nZ1G3HkLyWQSlZWVqK6uxvHjx5mTC20+kmpEo1FceeWVMBqNeOedd3DmzBmsXr2aiTgJgdDiIlEr+etRNYpOZW7HgcFggM/nY43oZEbJLQBwB2LThqKUhVrlgsEgcwIm7R335CWIT/IUQipELFNBh9vxQZ0OoVAIExMTOHXqFIaGhpg4O5PJYHh4mFW5XS4X+vr6mFFEYWEhGhoawOPxYLPZ2GD0s2fPQqvVss9AqdTU1BQ7gIj/In0m16+O9Glky0S29LRBSBBOTspcC3+JRMKqfLSmuFpI7pxnrhCcZE608LkCXW76TEGBDit6XoTcKV2kKizRGpQG0nuhsZiUylNwpLECtL6o+k5dMnQ/qbLt8/lYCk5DwelgoXXFlUyRBKegoAB6vZ6JrqkoRnpTSge5RR7ubGcKxkTrcGeWUBHyfHZj1HVDhyGX9kkkErBarWhpacHLL7+MZDKJrVu34vDhw7BYLKitrQXNz5FIJLDZbOy5er3eaXwnAQMSh4+NjcFut8NkMkGtVrM9WFFRAZFIhI6OjtLXX3/9+5FIRP69733v53V1dQ4y8/2nBMCZE7+uu+663xw6dGiFWCxOUvCbP38+vvGNbyArK4v5l9GAlcrKSsZj0U3g8/nQ6/VwuVxoampiSIsMRTUaDSoqKnDs2DH09vYiFApBrVYjJyeHpYV0UlEqQe1gNBScUBoVO6gtjdvbyp3bQBuLiHBa3HSSE5lMKIW+nlIV6njhpmZU/PD7/YwTITE1+dSZTCaWYtDgd9qYbrcbp06dQm9v7zT7LUrtqNBAz8dsNqOkpAQXX3wxdDodjh49CqfTCZ1OB5PJhIGBAQwODjLkJpfLmZaRNhf5uRGSJxRE1WMuakilUsjLy0NBQQF0Oh3Ky8uZy3BBQQGzDuMOdCLLL6pgUiM/d9QnBRJCdcQP0T2kSj0dUvQaxPNyU3jq5uFWNSl9pa4crgEovR4dhPQ7tW4SL0YohFA7oXBaH16vlx2U9H4phaW1Hg6HmWM0Vafdbjf8fv8038OZBRCyv+LxeFizZg2uvvpqdq+ppbOwsBDRaBQDAwNIp9PIz89nBxPdRy4dQJ+VpE8EHmiqXklJCWpqaqDRaNDT04OhoSHE43HWAECUlEKhQE9PDxQKBXJycjA5OYlEIoGSkhKo1Wr09/cjFouxzpiWlhYmY5qammLBct26dVi3bh1ee+01fPTRR3j//ffve//99y9/7bXXbrzooouO09znzzwACgQCHDt2LPfWW2990Wg0ugcGBqyBQKAWAAoLC3Hddddh/vz50Gg0TDRMi8Dv98NgMEClUjFOj3R3HR0dsNvtGBsbY4hLq9WydM9sNrN5CZQWHjhwAFarFbW1tejs7MTU1BQrKFBKRgO2abGrVCpkZ2ezeSGEvLgyAyoqkORjfHx8mnsMIQHuxDSaA6JUKqdpsmgjkA6NUhsiwqnqSWkcbXRqdaNAm52dzYI+Nw0rKCiA0WjE6OgoE6WWl5dDKpWioKAANTU1KCwsxAcffIDGxkZUVlYiFApBoVBg48aNaGpqYu2ERNjn5+dj/vz5MBgMaGlpYSYSXG6Kq8OilIt0ZBQcRkdHGToKh8Nobm5mTf5UIaaNTKkZtRPSM6O/0wFHG5SMDihNp6oxVe6j0ShLreiZkSQqPz+fIUYq0FEgIpRGwZ2KalyxPgmaTSYTe550iFLVlj5PTk4OysrKptn60+9cp22uPRy9V7IIm5qaYoc3914FAgGW9lM67nA48Mwzz8DhcDCemXw3ydmcz+czcEAdHVyrMG71mDIr6rIiOsVutzOFg9lsZoe22WxmFf2WlhZMTExALBZj1qxZqK6uxpEjR+ByuTBnzhxYLBbs378fyWQSJSUlSKfTGBkZgUAgYOJ3OphaW1tRV1eHiy66CB9++CHtLevtt9/+Yjqd5icSiVn/lAC4c+fOiqKioqHc3NzxxsbGW0jEWlNTgwULFqC+vh7RaBQvv/wyjhw5wgJHMpnEqVOncO2110Kn0zEkSd5ffr+fyVVogdTW1iInJ4eZJVB1taysDM3NzWhra8ORI0eQlZXFOJysrKxpfZHUesa1UKfiBVXUCPlRIzZBf1rMXHcbuqjgQEUBKrwolUrGrZG0RyaTMZF3KpVixpI0sIas4KkVjwIhbbhkMonc3Fxmf1VcXMx6TmmkwMTEBKqrq9mkOpvNhs7OTvT09MDr9WJkZASLFi3Chg0bcOzYMebUTFVMSo+6u7sxMjKC4uJiVsCpra3FwMAAk8ZIpVLmdUd8TjAYhM1mQzQaxfDwMPr6+pgAmjYtpSoUvHJzc5nbDqVgdrudVTG5nnV06BDS4lIExGeR2JwQPqVYdC+5hRyuzIk734ToEXo9QjzUH8wdFC6TyVjAoJSbAgV1Bk1NTUGn07HDnqRWtBapZ51oG0K0lJ6TdIta2ChNJk6bUmI+n88Og8OHD6OjowMCgQD5+fksyJWXl7Npc0QVEVAgh3AKeGNjY2wIGfG50WgUIyMjEIvFOHjwILN2W79+PQYHB9Hb2wuTyQStVsvGwFKmRwYQwWAQFRUVTE5DBaR58+YxuoUOWJKGAWDjT9euXYs///nPyMrKwurVqz8B3eL4Py0F3rBhwzkAuP/++5/s6ekpczqdCy6++GJ87Wtfw5kzZ7B161YMDAywjce93G73NFhLIl4KOFT2punx119/Pfbs2YOuri620ILBIOrq6lBQUACXy4UzZ84w6UJlZSUKCwsxPj4Oh8PBqqC0iQhZEi9Fi4cr/qQFQRuJgjGl6vRvRJyr1WqUlpayjgCqynk8HmZuSZVKr9fLOh4otfP7/ZicnJymRYtGo1i0aBEqKysZT0h+gu3t7ZiammJGpJT2zpo1C5dffjkMBgN6e3sxNDSE9vZ2mEwmmM1mXHzxxUzf5na74XK50NzcjPLychQVFTFtWygUQmtrK9555x2UlpayecIikQhz5syBTqdj/KNAIEB2djby8/PR09MDp9OJyclJSCQSZGdnM/PYlpYW1ilBPnHEkXKtrmKxGNRqNeshJjMC7sHDlW8Qsqb7SCiaCixUKaVKKqGg/v5+uFwu1v5IByBV3enwoyBM6TY3XaYASdPwaE1Q4KKAHolE0NXVxfpvKbiGQiHmiEMHPxXnqAOEuFcyUJDL5RgeHmYO5XT/otEodDodVq5cicsuuwxr166FVqtFW1sbW8sKhQKlpaVYunQpQqEQjh07hqamJhgMBsyaNQupVAo9PT2IxWLIyclBTk4OUw1Q4JdKpTCZTEilUlCpVCguLsbtt98Os9mMxx57jA33ohqB2WxmI0yHhobYcCWLxcJa5ZxOJxoaGlBcXIy2tjZGG3Ezrfz8fAwPD8PpdDI97erVq2EwGFoCgYDSZrOV/1OrwPv37y+eN29eS1FR0YDL5Vpw+PBhLF68GC0tLdi+fTtkMhkWLlzISM/R0VHY7XYAwNmzZ5Gdnc1axLRaLeMpKFCZzWZUV1ejq6sLe/bsgcViwfr165GXl8c0SdyiDKGK0dFRTExMMAKfK8+hahl3MDaJRskDkE5/ItjJAp6CHfek1el0zLSRxMZyuRwej4eZo1LgMplM8Hq9+Pjjj5kMiLRRyWSSzeqVSCSYO3cuwuEwioqKMG/ePFY8MBqNsNlsbFPY7XaEw2FoNBosXboUxcXFTL9GfKJUKoXL5WKmrMeOHcPOnTsRDAZRXV2NnJwcxONxbNu2Dd3d3aioqEBZWRmWLl0Kl8uF4eFh2Gw2FBQUsO4CMlslHo20hWVlZYxzys/PR1FREYqLi9HX1wen0wmRSASv14v+/n4AQHd3N5xO519UG+nZEsok2QVXw8ZtC6QDidudRO1z9Fr0XCmd0uv108wiKABTKksHEYm+6XCg50apLgn3qeBDaSFxiEajEfPmzWOSFB6PB6vVCpvNhn379rHpfCQFIYkLyVyIB6PpczTOoLKyErW1tUx9YbPZIJFIUFRUBI/HA6FQiOLiYhQUFLBMhUTsRBPQ4dDR0YFoNIp58+Zh3bp1TCJEYmY6UIhXpco7tdpFo1EcPHiQmRSTntXj8bA9plKpmAsRj8dDf38/49IpIGYyGZw+fXoaaCKqgdQbJpMJ1157Lc6dO0emynq/319ESPafFgDXrFkzEAqFUFNTc7a1tfWG4eFhHDx4EJs2bUJXVxc6OjowODgIiUSC4uJiJBIJ1v/Z3t6OoqIitkCzs7OZRx9dBoMBDocDLS0tcDqdKC8vZ3IN0rvRQ/H5fKxRn6zyyWWDbgy3z5LL5VArHBUiSCLD7RulvljqiiBBKglYE4kERkZGWHeIUqlklj5U+CArMHInoWqeTqfDokWLmDGmRCKB2WyGzWbDwMAAXnjhBWQyGZSVlWHu3LkwGo1Yu3Yt+Hw+pqam0NfXB4FAwMjm3t5etLW1wel0sp9pMBggl8uZcJdmtxYWFkKj0bAmepICyeVyLF68GJlMBuPj43C73cjJyWGpKgCUlpayii91WBCv1t3dzarQTqeTnfCZTIb1d1L6z73y8vIwa9asaUJ2esZ0IHEPPm76zXWRJp0nbWKiJ+i5kiIgmUyiq6uL2TNxAzCXk6OuCpLFUJpL6SjpMonnJGRot9vhdrsZB0qBnDs4idY9BY7x8XEkEgkMDAywbIG0ccQVklwqJycHS5cuRX19PXuGhHa5BSoSXtN98nq9bBa3RqPBK6+8AqfTyThgh8OB9vZ2xolyPz8dEARchoeH8dxzzzG7OBLrE+2VyWQwNDQEi8WC+fPnQ6/XIxQK4fTp06xKTlX0s2fPore3d5r3IxWbaKb05ZdfDpPJRCM1B1pbW+f8IyrAf3cVmFK6xYsXHx8YGEBjYyOOHTuG9evXo66uDmfOnIHP54NKpcKZM2eY9Xo6nUZXVxc2bdoEs9mM3t5eZGVlMckKXU6nk518RPaTzCQrK4ud+iSzIKE1zf+g4gYRqoQaKW1Mp9OszE4wm/gjShnIRooKKbTAAoEA+0WpEaVi5HfHdd2lDUxtd9xKXnFxMZYtW8bQayQSQXt7O0ZHR5lxAvVC00YmCQv1ShOvSAuetG1FRUWoq6tjaSFV6CoqKthcXOruWLx4MS666CK2kEdHR5k/W35+PhwOB5xOJ7KystgmoAIGneoU0BUKBeuiyMrKgslkQnV1NbxeLxwOBxuqQzweBZZPzDNQUFDACkBchM7lhimgkLaN/kyIkP5Og336+/sZeiJDUrfbzVA3cWTkzEJOKoT6PR4P00FyD2pCUTONQiORCOtSoRnXJC8iATg5JI+NjSEvLw+VlZVwu91QqVTo6OjA9u3bMTg4CIvFwlzPSQ5DxTwaUUCaWqowU6ZCgvJEIsF0pZRlUcCrra0Fn89n6bharWYT2ggZ094jnpy4SepM8vv92Lt3L5xOJzsY8/LysGzZMgwMDCAej2PFihVoaGhAd3c3yyz4fD6qqqpgNptx/PjxaSMaCITQv82dOxcbN27Eddddh3Q6PSCRSJLV1dX/sCHpf3cfiV6vR0NDQ/Nzzz33BoAb7HY7tm/fjsWLFzOnldmzZ6Ojo4MNQuGOn5w9ezba29uZXx43tSUegCuH6e3tRSqVQkVFBVKpFHNzpg4Eciym7+VWtohAJo6HNt3Y2BjrNqCCDAUQSgVI0kIbjVqTyO0kEAiwqiYp98mdmpAEnYQkZ6FTlcfjoaWlhZkFEGcolUpRU1PDNI6xWIwNLPd6vWw2CS1GuVzO0Ozs2bNZex7xnUTi06QtQtFUfSa0pVarmewimUwyvSZJNvh8Prq6ujAxMQGlUonh4WE2ga2goID1za5fvx5KpRJ9fX0Ih8PYtm0bJBIJ5s+fzwTUNGbUZrOxgd8ffvghtFotQ2P0LLiuyNwxmdxDmbos6DlTdw05f0ejUeTk5GBwcHBaJkGZAPnymUwmFtQoVab2Te5BnUgkmIEnVz7idruh1WqxdOlSzJs3j2UwVM31+/3Q6/Vs5m0mk8HExARMJhObYa1Wq1nqSkiTCi3EKY6MjOD2229ngYtSVQqEVGWn+0KuOAQePB4PjEYj1qxZg7a2NpYVUBClg5+4VnK5oUOLaIby8nLWveF2u9HZ2YnCwkKEQiEsW7YMXq8X27Ztw4EDBzA1NYWhoSGWpieTSaxcuRIFBQV4++23p4EgKgbRKIkf/OAHuOqqq6DValuDwaDS5/OV0/7/pwqhSS8kEAhQXFzs/8lPfvLj3/72t5O7du26d9euXdiwYQNuuukmPP/88+jq6mKiXiK+Q6EQ3nzzTXz5y19mJ2RpaSkrHmi12mmzAPh8PnJyctDS0gK/388C19TUFEuBSHxLOiuC65Sq0ElNwlU61en1jEYjtFot07uJxWLWjkPpEW0ukmUQt0iBiESo1PNstVqhUChgs9lYf61EIkFFRQWys7PZgg2FQrDb7ejt7QWPx8PKlSuZNdHZs2fZnGFCAYRwKYCl02k2GjIvLw8ikQhOpxNNTU3MfII4K6VSCaPRCKfTCZ/Ph9LSUqjValbdI49E+iyJRAKdnZ1QKBQoKipi1ciOjg6cPXuWSRXi8TgKCgqQn58PkUiE7OxsjIyMwGazMV5Wp9MxRNrS0gKr1comlmk0GmYqSsWJnJwcqFQq5mhCtAM9SyoyEAqkzULvh0TPOp0OFRUVrAjFfR2iNCi95FIBJI2hDhSuAJpSM6lUiry8PNahU1FRMa0iPDY2BrFYjNmzZzMeklsAMxgMMJlMLMDSKEmxWIy1a9cyYwCHw4G8vDx2UJNlGPGyFLDogKdDkSReXAsw7kQ3CpAOhwO7du1iNE0mk4HVap1mKEFFGDqcKKWnjLCyshLt7e3o7OzEihUrmFXZxo0bIZFI0N3djQ8//HCaxRUApg0kRQZxrVy3qc2bN0OpVKKsrAw9PT1al8tVRFkU9z38091gFAoFGhoaeoqLi/t1Oh2cTideeeUVXH/99bBYLOjo6EBZWRnblNxZIalUClarFQcOHMCGDRuYel+j0eDUqVOM76AeVrVazU7S5uZmNlKRODeqnlLqQwGXz+fD5XKxwM3VbOl0OoZ+SJJACJI2EPc0pYVF7TmEXrmiW0IS5G5N3R8FBQVYv349GhoaIJfLceDAAYyNjSEej2NgYAAKhQKVlZUshSNd5PLly5GVlcXSp5kFAUKT1FtJnz0/P59tBgoyFDhzcnKQl5cHhUIxbWMQ4qLRmTQakeZLJJNJzJkzB6lUCidPnmT0BXWg0JyLwcFBhMNhVFdXY8WKFRgZGcHBgwfx2muvsQMsEomgpKQEYrEYTqeTvW/6fDqdDhaLhVXJSWtJPcq0AbjdHLRZiV/m8/ls+hoNASLynjtvhdYOPUMyACBLrK6uLiQSCcyZMwcajYbZ8KvVavbMiINOpVKMFqFsgXhFWh+0DgUCAYxGI/R6PSseUB+6TCbD2NgYdu/ejY6ODlbtViqV+MpXvoIFCxYwkTrXyIKcXujZzSzikcaUNJcUvKivmgw+qDuJCyhIMUHZBIEWKnR0d3ejs7MTu3fvxiWXXMKKhbfccgt6e3vxzDPPMNd0kr6oVCqcPHmS6XWp95v2aUNDAy677DKsW7cOCoWik8/nS41G47Sh7f9SNxitVguj0eimwTiHDx/Gpk2bsHLlSmZ4eOWVV2JycpIN6Ekmk/jTn/6ExYsXw2AwYPfu3bjzzjsRCATw+uuvTzMJLSoqgtvtxty5c7Fs2TIm8SA7K3LfINt2qtISz0Veg9ST6vV6Wc+rTCZjgmcaVk7pLVnFc3ufufIWrjECNc+7XC7mZtPU1ISWlhbo9XosWbIE69evh8ViQSwWw6FDhzAyMgKfzweHw4Hi4mIsXrwYEokEQ0NDaGtrQzKZxNKlS1FdXY1MJsOqx5Qi0UlMBQKBQMDSbLLoJ96Q0h6fz4eBgQHWg2m32xlfRIabXE87jUaD2bNnI5lM4o033oDP58PFF1+MkpIS9PX1YXx8nHGJ586dY/dtdHQU8+fPxyWXXIKSkhJUVVVhamoKO3fuZOi+r6+PbULyKCQJBRVPpFIpQ2Zch2QivokyIaE0oVZC+pQec91ZCMmQNpSq/YTQuR0+BoMBPB4PIyMj8Hq94PP5WLt2LZuROzg4yJ757NmzMT4+jsHBQTZYnEuL0GFKQZfrok3rjgIw9aGnUinMnz8fWVlZkEgkGBkZYUUkUhkQYiKJFqFZKlBxZ4dwZxtrNBpMTU3h5MmT6O3tRXFxMZMtHT9+HG63mwU+OvxpDdH+JLkQma2Wlpaio6MDu3btwtTUFPN3FIvFOHnyJBwOB0PBAFBXV4e+vj40Nzczk2R6XlSx37x5MwW/9lgsJvX5fCVcU9R/iR/gzJR47dq1e2fPnj3/1Vdfbfrwww+xbds23HrrrbBYLMzrrKysDD6fjwWPyclJmEwm1NfXY9++feyDDw0NYcOGDRgdHYXP50NVVRUcDgdWrlwJgUCAP//5zwgGgygsLGRuyERQU9WXRKLU9sZNAQmt0MwHSg+o0kTIltJjg8EwzdLI6/WyQBsIBBjiIw6Thg+1trZCq9Xitttug9lsRnZ2Ng4fPowjR44gEomgtrYWNTU1kEqlyM3NhUqlwuTkJEQiEUpKShhZTv28JDgnGzGiIQgVmkwmpu6n2Sd0SPT19TGTSppcl0qloNfrMW/ePBQUFDDRMgUASqHa2trw8ccfw263o7y8HK2traxSyOfzUVFRwdIymq1B+sFEIoFz585BqVSiqKiI9XNSMYlasJYsWcJ0YtSlUFhYyDYvdxYItxuDUDrp4giZk3yCaAs6JEguQ/NBqJBBXRUUIEjS4vF42DwQq9XKBpBTayY1+RM3zOPxkJeXxyrIhLy4kioqSs0c+E3PTKPRMG4ZAFavXo3u7m54PB5s2LABMpmMmb0S30zi/Wg0ynhmKshwi2P0Z+JUBQLBtHkodE8oNadMiTsLmX4mrdmxsTG2hs1mM86dO4f33nsPzc3N7NmTUqK4uBipVArDw8MoLCxEIBDAgQMH4HA4mAiail8AsH79eiaWj8VicpvNVsIN7P9yS3xaLIsXL3Y0NzfH29vb9yaTyXUnTpzADTfcgOuvvx5PPfUUdu/ejfLyckxMTEwLnAcPHkR9fT2SySRefvllmM1mhgquv/56JvCk1G7Pnj3o7u5m6Iz0ftRLTH279PCJI6MZrcSVUdvQTDsvKpyo1WqMj48zVxPq9aT3RtPkBAIBsrKykEqlGGzfuXMnKygsWrQIJSUl6Orqwo4dO9Df34+8vDxcdNFF7L0XFxdDIBDAZrOx6i1Jd+i9kxcbiXapvYvSEe5gKXIcIeEqWdtHIhF0d3fDbDazqh79DEKNwWAQPT096OvrY6i6q6sLLpeLDfSh1I44PEqJx8bGYDQakZ2djXQ6zazk3W43u7der5f1j5ImkCrbNGmNqIOpqSlkZ2dPq25SOk/cH1EBJIIm4pyQFGUH3FkzhJCIQ6VOHeIDaSaxWq1mva9z587F5Zdfjlgshrfffhv9/f2MC167di3Ky8uZKsBkMrGUtaioiK0bSulI70eHJXHMXLcY+jfS3Q0MDKCvr4/1V3PNcWlN+v1+lqISn0aIlts7zD1QLBYLEzYbDAbo9Xo2ipbMD0hWRM+B+pV1Oh0rBA4ODuLcuXPQ6XTQaDQoLS1FU1MTm44nk8mwYcMGmM1m7N27l1n0d3d3s95ybtshTYjctGkTbr31ViSTySGxWJzkpr6fi6lw3PJ/VlbWZENDQ/PY2Ni6YDCIN998E1deeSWKi4uZFIYCCg3JGRkZQV5eHq666irmEi2VSrFnzx4sX74cFRUVTFh6/PhxfPDBB4zjIYddCqY0A5X0WCQopYXHvWlUuaMFRMiH0hyyIqcFRXCcm0LRaxPhTs6/iUQCFouFIZimpibYbDa0trbCbDZj/vz5mJycxJ49e5DJZLBs2TIm87FYLIxTJA6LkBkhB1rAJNWgli8Sp3IlECREr6qqYsO5R0dHsWTJEuTl5bGq3MGDBzE4OIh4PA673Y6hoaFpczu4gvOKigrW+UKBh6aSTUxMoLGxERMTE8yGi+vKLJFI0N/fzyqzNPior68Po6OjrO+bxphSaxe9Bv1ODjncHmpCKoT46HmQAoHs/klWw+XNqIeWDhkSNlutVrhcLthsNvT09KC6uhorV66ETqdj1mbEQZL0isxvqXuCO2CcAhDXooubokokEsTjceambTKZMD4+DrlcjsLCQng8Hpw8eZId2KQIoFGoXP0iZVTcDhVCcQKBAIODgwiFQigrK0MsFkNbWxvC4TBGRkbQ3d0NiUTC+uVJmE0pvVqtxsjICJxOJ+snJiVDXV0dysvL4ff7WSsdUVDd3d2w2+0oLi6GWq1mBy1lcVx3qKuuuortOQDo7e0tp9T7H22HDwA87oS2v1cTSDf6rbfeWvBv//ZvTwUCgUXRaBS33norZDIZPvzwQ+bWQSc4pZtmsxn33nsvcnJysG/fPnzwwQcIh8NYtGgRlixZgmAwiI6ODrS3tyMajaKkpAQymQxGo3HaQJ7JyUmEw2EWBMViMQtIWq0WZrOZEdJkIUSLg1w/qGuCbOvpoZAEgGtdz+fzYbPZoNfrMTIyghMnTiA3NxdXX301szOKRqNMvkN+hgqFAufOnZvWPUItRrNmzWJuGlRlJG6K0nBCCsRh0YLnDq/mmpvSmMRUKgWHw4FYLMbkLSMjIxgbG4PL5Zo2apE0jCT8raurw9y5c5Gfn88m63GRFHXSRKNR9PT0YHR0FB9//DE8Hg90Oh3TD1L7GyHTQCAAs9nM3HBKSkrgdrvhdDoxZ84cLFmyZJr4PBAIsEOKECPXn440mHR/KNUlfR+lxJQlUEAg+QVxXbm5uazye/bsWbz77rtwuVyoqalh84etVus0XR+1vdHUNio0UGCmgh53zCn3YCb9HhWfyMZqZGQEg4ODsNlsUKlUbFaywWBgEpvly5ezIVEWi4W9HrWkUZbAnTh44MABdHV1se4QgUCA2bNns5GilGXQYcq1XsvNzYXX64XX64VQKERubi7jA7Va7bQiiU6nQ35+Pvbu3Ys9e/ZAr9ejsrISdrsdg4OD0+gAGm9QVFSE73//+/j617+OdDo91NXVNbuioiL6jw56/2cEyHWFTqfTWLJkycm6urrWo0ePLiLzg+9+97vo6OiAzWbDxo0b2XCW/v5+BpE/+ugjfPe732Vldj6fjxMnTmBgYIA1pFMaSGkOqeZJ60VtSlqtFtnZ2fB6vcwclRY+aZuINyO+jzsAnLgimohG/04bixAJdUhUV1ezAsWmTZtwySWXsOHQNAaQig29vb2IxWJYvXo15s+fzzwKSWfHteci0TYhOjrVuYiKqp/cbgiu+SW16e3btw+ZTAYrV67E7NmzcfLkSZw+fRo2m43JhAoKCqDVapnukSzHlEol6uvrGUrNZDKYnJxk3ovcVE0ikaC8vJy1apH8JRKJ4NChQ3C73VAqlVi5ciUWLlyIt99+G01NTSygdnV1sUNxdHQU27dvZ6JvqpKSKJ24ZO5Ada5XJa0jQjzEFXLdVqjThAJqMpnExMQENBoN8vLyMH/+fMhkMuTl5UEoFGJycpJV7InXpG4gbpWXUlhC5JT2zjywKNBQ4Kbvoe4PqVQKi8XCuiXmzJmDUCiEc+fOMVejiooKFBUVMfdyGl9AYye4/CMFeIVCgdraWuTm5jLummiKqakpNvWNEG4wGGTjTWl8gclkYrKvgYEBRKNRKBQKNp5WoVCwtknisWmUQiAQYCYIXIchEsTfeOON+OY3v0kys7jVao0SZfFZoL//cxGESuT5+fnIzc0do0pfZ2cnQqEQGhoacOLECVZ14w6nyWQyaG5uRnt7OztJU6kU1qxZg1gshqGhIdTV1UEmk6Gnp4eJQcPhMOMPaGYCPXSycicBqcvlYoJi4kKoiEGCZG46zyWu6bNx5xSTj9qGDRtw/Phx9PX1Yd26daisrITT6YTD4cDbb78NjUaDFStWsKCycuVK8Hg8XHvttQDApp5RBwBtFOI8uacjbQ4ueqa0iWvqSfeUAmV2djaEQiG6u7sZ2e92u2GxWGCxWBhqsVgsyM7OnjYZjHtAEEFO0gdKTykAcYM3j8djxRCpVMr6owsKClBUVIRZs2ahqqoKbrcbHR0dDElQsYo+L+kMs7OzmY0a/TxyayYRNbfwQ++LUBj5T5KwlwTNlEpHo1E2YDwej+Po0aPMwaW4uBjr16+fNsYzmUwybpo4K1obXHkSHZzc9jyuhpFrBEvVXK5RKf2cgoICVFVVsWBaWloKmUyGEydO4ODBg3jvvfeQm5uLFStWsLGd9PzoMKB1TTIds9kMi8XCDnaHw4G2tjaMjo4yUwun04lZs2ZBp9Ox50BWa1SwiUQibModtbCSiYVIJMLw8DAaGxtx5swZlJaWIisrC62trSy74g4Hi0ajrIPpE2eevhMnTszn0j//yEFI/7AiCBGtmUwGX/nKV57Pyclx/PGPf3xubGwMe/bswapVq2AwGNDY2Ii6ujqGtMjIMZlMYs+ePbj77rthtVrR3d3NRljSjFs+nw+Hw8FMT2lxU9WXUorJyUmml6ITg1IvSjdp8atUKiagJScUurl0YlEg4mqiSC81ODiIffv2wWq14mtf+xp27dqFw4cPs3F/NFfW4XDAbDZj+fLl0Ol0CAaDaG1tRVNTE1wuF1QqFRYtWsSE21Rp4yI52mjcQT9cO3PuxucOqopEIqisrGQyIIlEAr1ej5KSEhYsiVuhNJM7IpPQN21a2oR0mFF6Tu4lhLRpQBB1TNTW1jKPQpvNhqNHjyIvLw/19fVobGxkz5U6RMipOp1Ow+VyMaTFfa/k+M11kOZuDKVSOc2untYqSX5oWlk4HIZKpUJVVRVycnIYb3vq1CnY7XZm0SWTybBgwQKUlpayZ8R1zqbgSj+LUB23vYtLNZE8hmvoQeuYkGQ8HmcOKDSKVKlUsv5fqVQKnU6H0tJS5OXlMf0eBQySBBENQ6a9JJ4m9AkAc+bMYb3FZF2Vl5eH/Px8lmH4/X4IBAK0tbWxZ8CVTg0NDaGqqgoXXXQRTp06hWPHjqGlpQVqtRolJSVMykOfk8uzCwQC3HLLLWhrawMAXHLJJTurqqr8M5sw/q8DkP5hHODMigydcEeOHMm/5pprbBMTE5DL5Xj44YexZcsWtLW1Yf369fD7/RgfH2dDsymI3XfffXC73XjllVdYDzC5AKtUKtZVQgufCFYaQMQlSekE5LqGENQntMQV0lJqQJvI4/EwOyqqfGVlZcHtdiM/Px8DAwM4duwYZDIZfv7znyORSOB73/sewuEw0uk0amtrWcAiLWJ9fT0kEgk6OztZEEkmk5g1axZzUeZqoOhhE5rjmnMSEiWESiiMu5gIuY6OjqKlpQU1NTUoLi5mBSPu/eEaChACoXtB945ErzT3g54/BVKuJpFrWECFIy7HODY2hlmzZiEWi+GNN97AiRMnWFGIelJpwBW9P0LvJFqm+8Sd60EiZr1eD71ez76ekCK9P5JjkDKA5tyuX7+etS52dnYyGoEOwPr6epb+0fOjn00UDh2UtCa5hxetOwpQ3JkWXFcbCgy06en7qZhBz3xiYgJ9fX0swPn9fkxNTaGhoQG1tbUstaeDnjIeQsHkksOtSlNQpKAvFouZyUlvby+8Xi+TztCYhqysLGg0Grjdbuh0OpjNZrS0tDBpk9VqZdQRFeyo35ckPHPmzMFdd92Fb37zm0gmk0MnTpxYWF9fP0Hvizt/5x+NAv/XVWBK2ejESyQSGB8fz5qamurLZDKlsVgMNpuNafvIg4y6ILjtSx988AG+853vYN++fRgeHmYnVyQSYSaqlJYRqUyFDe5QF+5mJukDndLczUonNgUNkkRwbYlIuE0DuqlzYHh4GIlEAvfeey8CgQCee+45Zn5QV1fHZqLSacvn8zE6OsrGH9bW1kKr1bJAT/wePWCqZnNTXi7ioyBAAYB+DhWACBkFAgHWapbJZBjinPneSFJCqRKhdAp83FkoVBTiHpp0z+m+EtVBP4tawCh1VyqV8Hq9KCoqwo033oiJiQn09/dDrVajuLiYyUy49viEEulzEU/GNUXlzsOgVjjaQPS+RSLRNHux3Nxc9myo+m02m+FyuSAQCFjDPklsvF4vox8I/XKHEFFQmzmCcubsbHq/tFbp/nC7rbh2/IR8ad1Syq5UKuFwOOB2u1lBjUZucocfnY8+CYfDLDPgpqW01qggQ9590WiU6XfJrFihULACoslkQm9vL7Zu3YpQKITCwkLm9E49/9RR5ff7md0VAHzpS1/CPffcg3Q6PSQUCpNz5syZoIOAOx9mJtL/lyHAT0OEExMT+PGPf/z9F1988XGq6jz88MN46KGH4HQ6mTmnQCDA+Pg4zp49y06nL33pS6wFiAIj17U3nU4z/zzuAyP5Axmt0oanTUQbmSqblB5TxYorRSB7LfLso1TKZDKx9qbh4WHcdNNNWLZsGX71q1+hp6cHFRUVbIOuWLECxcXFjLQnxBCNRhm64Vq102eh6h93qBOJe6nvkzvZi6p81JxO6TItGK7WLCsrC729vcx/jhAm3VtuZwIFQ27wo01E74EWJ5cG4aIV7muTszK5f5O1ejqdRnFxMZqamvCb3/wGUqmUcb7UHkWfh2t5RRIbbjWfni3dV1IFUEpJ64c7kU4ikcBoNLJ5vzabDclkEpdddhkmJiYwMjKCmpoarF+/nvVNE7fMPRS4btEUhOke0PujQMnV/tG+mUlh0PslIwP6XNzUldYw9+cTlUMUBj0TbpbGbXmkZ0k8G6GxvLw8RteQ/pQ0kjTBz+VyweFwwGKxoK+vDy0tLWzsqs1mwx133IGpqSkcOHAAiUQChYWFjFukIEsgKC8vD1/72tfw7LPPwmazDUUikSLKUmYGwM+iEiz8RwQ+Os2ysrJQXl7eQ/2yg4OD6O/vx6JFi/DBBx9gdHSUzd2dnJxkGysej2PPnj148MEHcerUKaYXpNOMNqher5/W+8sdgE4LjFrUCM5TCkWpczAYhEqlYtb4FGTooVBAJeV5Xl4eXC4XJiYm4PV6sXHjRixatAjvvvsuenp6oFQq2dBzGuVJhpu0+WmhU8sSLSaqrlIQIaQ7U9JCG476nWnxUNGEggJXt0gdCkajEX6/f5q2jBACdY+Q9pH7XGnjcd8/bWwKlNzUjXs6E6qgjcWdO0tdPCMjI4wDPXLkCI4fPw6bzcakO9w2LHJBppGKXEMEOrwoC+FaNVHxi4Ihn8/H5OQkDAYDIpEIRkZGoNPpUFhYyCzdyRT20KFDGBsbw4kTJ1BZWQm9Xj/tUOJqL4mj5Aa8me1o3P/n7p3/H3v/HR3pfZ4HwxfqzACYipnBDAbAoHcsdoHtfbksu2yiJIpUpSxZtpw4jpOTYsfxd+Jjx+c9sp3Y0bEYSZYsMZIphU0UueSS2zsW2IK66L3NYGYwHTOog+8P87rfHxDm/XK+vBQVyziHh+QuymCe57l/933dV1H/ju8Vl1nq76kuD/kPCfC8BuSGquYIvFacljgxkW1A6CMjIwPDw8O4evUqrFYrCgoKZOrhsiI7OxuDg4MSjDQ6OoqpqSkMDAyIxPErX/kK9u/fj5dffhkVFRWycFQPAKpwUqkUTp06hZ/+9KeYnZ2dzM7OXiXcsx1S+Sjwv//tAsgbVQV9S0tLx5988slvvv/++/98Y2MDN2/exL/4F/8Ct27dwsjICA4fPoyhoSFEo1HZ2vKBuHLlCr7whS/gm9/8pjD6HQ6HFD6ORRwD1TwIuntw8UGLpuzsbKE00LPObDbLqp4WUOyaQqGQgLZMNQsEAoJ/fPazn8X169cxOzuLiooKmEwmjI2N4ZlnnhE7I3aL3D5yBFeDfVhwCIarNy1vAuJYPKlVLJPsfG4hVY0k9dB2ux2BQAB37twRcwW1SKouHGpUgFoE+dCxi1EpONsPQr4ujk8cXdl9cEu4trYGq9WKUCiEnJwcPPnkk1heXpas45KSEvkZ9LVTCy+LBnmhTqdT0gdVKRwJ05ThkYzP7jU7O1vcVshTZBENBALCbaTBLCcQdsPsoraPmOrYq05YPNj4dSp5WS2q6nuuZlirjjeEb/jn6qHJIkdFkXqAqi7R6oGrTkGDg4O4e/euSALz8vJkEz87O4vPfvaz0Ol0OH/+PO7evSuBZi+88ALMZjO+973vYXl5WZ6fubk5yfxVIYCdO3eKme4HNKua7eIFdUn0S0WDUXk8anV+/PHHuzY2Nl56//33/zkA3L17Fz6fD8eOHcObb76J/fv3o6SkBJOTk6KY4OLi/Pnz+M//+T/jxIkTeP/99xGLxTA4OAiTySRFRG2L+fPV5QZbenYEHDM5VsZiMYm/ZKIYOwStVovFxUUYjUZEo1Eh1AYCAQDAE088gYGBASGSZmVlwW63w+fzob+/X0Zh2nZZLBZxtGbxU7E0vnZVJE/eEwsA8T26fVD6tra2JtI+VSfJUVan02F9fR0dHR04d+4cFhcX8dnPfla+NplMiupC9UNUlQQsPGq3RW2pijeqhG91i03tqYqTkcNpMBgkMqG+vh6PPfYYpqenUVBQgJaWFni9XgHuaVyxsrIiemaOulSPkHJEqo7NZhM8d2NjA7FYTCRyVFzQ+5DmGtykarVanDhxAg0NDRgeHkZ2djaGh4eh0WiE00jXZprgqksP9VDjVKJi5mqXpvIH1ZGfhyOviTqmstCpHomquQPHYBWb5ejL4q8WXRbS6upq1NfXY319Ha+88oosISORiGDkiUQCb7zxBt544w1MTU1Bp9OhoqICtbW1OH78OP7mb/5GmBbj4+Ow2+0iL+VSjPdIaWkpvvWtbwHA5GuvvfYZFlm1k95eDP/flsT9b/eVvLlVk9JgMGhZW1sbz8zMLI/H4/jZz36G5557DmfOnMGPfvQjFBUVSZdE8Xd6ejqi0SjOnz+Pp59+GpcvX0Y0GoXJZMLMzAxsNptkiPIGoz0SOwKVW0WaDTen7BQZg0mqCGVQfJidTqckeuXm5srShlraV199VQBxCuDz8vJw4cIFeL1elJaW4vbt20ilUnj00Uel6HKkYe6rivPwxmLnxxuSObEcUTIyMjA3Nwe73S45Hfwe3OyxwPL71dXVISMjA9euXcN7772Ho0ePCk7KRch20wDVYUQtiKp+Wl3MqCRtknn5vqujFzXXpCtRjxoMBlFTU4MnnngCIyMjGB4eFnOGoqIi8fBjsacBAu8hXls6A5E87fV65XWxY+Y1yMnJQSAQkOhPbrgZApWdnQ2/348bN27Ie8ENssViwdGjR7Fjxw4x4lAXgmr3t12ipmYMq52iapdFuETtevh5vM857vLwUSEfFftTt84snOwS+eyy++f3ZNBYY2Mj4vE42tvbhblBg1ej0Yi9e/eioaEB5eXlKCoqQm9vL6qqqnDkyBG89NJLkoNCyza73Q6z2SzE93A4LAuSU6dO3WUz9WGF76MwQvjfLoDbV9R8Q0+dOnXhwIEDtzs6OsozMzPl9KytrUVXVxfKy8slIEd1bVlfX8f777+PkpIS7Nq1C/fu3UNdXR2Gh4cRCoUQi8Xgdru3gO38oDlqZmammGkS4+J4xhuEDwSLBjl/GxsbaG1tFTNQjswajQYulwtvvPGGYIzJZBI2mw06nW5L+M+tW7ck4Hl6ehqdnZ3Izs7G8ePHhXyrapU5qqhAOh8OdnJ8QBKJBLq6urBv3z4ZV/R6vfAqeZoztQz4+6zg6upq8WwrLS1FUVGRFEEeGioWROqNSt3ggoYjMrsLlU7DrkSVfrGjSSQSW0xFdTodbDYbfD4f5ubm4Ha7ceTIEbz77rtIJBLYuXMnotEo5ubm5AEiDqW6AbOTZcgRjVP5PtOzLjMzEx6PR4oHu5HNzU1UVFSgvr4eqVQKvb29qKmpwcTEBAwGA44ePSqUEKqZqGXmJpqHMDu17VtcHhLsvri9Vhcl26lMpOxwElDdxPn37Dz57PF6sMBtZxDwGvF18pq6XC6sra0hGo3KpFVXV4eVlRWYTCYcPnwYN27cwCuvvCIMiy9/+cvYu3evqHm4DX7kkUeEoREMBsUCPzc3d0vOR319PVVhk+++++4TNB5RSc98/epC7JeqAG5f7/PD6XTii1/84o9u3br1eQCYn5/H4OAgPve5z6G/vx8ejwcNDQ1oaGhARkYGFhYWMD09LfkJt2/fxmc/+1l0dnZifHwc//Sf/lO0t7ejs7MTExMTW6IuVXwgPz8fO3fuFBcQs9m8xT2D2Ag91VRhejQaFaeM8fFxOBwO6fomJyfl4u3Zs0ekXgUFBeJh53Q6pUidPHkSXq8XN2/exOTkJJ544gnp8pjctry8vEWSxBuADwPF8cxQycvLQ09Pj2yXx8fH4fF4sG/fPpSXlwvuST85dsqvvPIKysrKUFxcjNHRUQwNDUnYUTQalQOIDzFvMtVleztFQh2L+TBRmcKHUM145dKG34ujDrNIOLqlp6fjwIEDaGtrQ2lpqXyv3NxcLCwsoLKyUizIMjMzxTCD3Z9Go0FFRYV461FLrJKJ09LSYDabEQwGRcVQVVWFXbt2IRgM4tatW3j99ddht9vxiU98AocPH5ZrlJOTg9raWmRkZCAYDMpihsVR7eZUDS6LGb0P1Q296oCs4q8qtri9C+Tn8MAkBMCmgPpiFZNUl1hU29jtduTl5WFmZgZra2uor6/H7OwsDAaDLCsdDge6u7vh8/nk91leXkZJSQmMRiM8Hg8uXLggCqnl5WW8/PLLGBkZkWB3Pnerq6silzt16hS+973vAQAOHz7cr3a427s9FcP8pSqA/09jcWVl5WhxcfGN2dnZwysrK+jo6MCzzz6L7OxsjI6Oio6ROBbVAOvr6+js7MQzzzyDQ4cO4ebNm7Barfhn/+yf4cGDB/iDP/gD5OTk4JOf/KTwsnJyctDZ2YnR0VH09/dDo9FAr9dLl8GYQ9V6hw8pJV4keC4vL+Phhx8W/NDtdmNkZAT9/f147LHH8Mgjj+Dll19GIpGA1+vFwMAAjEYjvF4vYrEYvvSlL6GsrAwvvvgiRkdH0dLSgoMHD2JiYgJutxujo6Ow2WxwOBziLk034lQqBbPZjFAohK6uLmi1WkxNTcHv9yMQCCAjIwN79+5FKBSS9DGe3CsrK1haWhICLMfo3t5ezM7OYt++fejo6JARlWRdajnZNXFsJda0nYPIEYUf3ELyc7g5VPEwrVYrr5EB9VQ60L4/FotBq9Xi4YcfxoMHD3Djxg2R8zGj4+7du2L1z4LCQ1Cr1YrTDDmIdMtZXFyEzWZDbW2taJeLi4uRTCaxuLgIjUaDUCgEv9+PkpISOJ1OcYdZWFgQ/IpdHMdYKl5Uoji7UnWTq5oLqFgoO0EVx2PxUx2deb+qtBUu09jJ8UP11VOhCx6qxN8cDgc2NjZw/fp1XL9+Henp6di5c6cc6C+88ALS0tLw85//HGfPnkUsFsPnP/956aytViteeeUVdHR0SA7OyZMn0dHRgVu3bkl3mZ6eLmYXi4uLyMzMRFFREf7qr/6KXfA6D0QV3/9FfXwkBTCVSuGhhx4a/dznPveTP/uzPztM1+K1tTXs3LkTN2/eFNNOn88Hh8OBnJwcjI2NCeh98+ZNfOELX8Dly5fx3e9+F1/96lcRj8dx8uRJ3Lt3bwvWp1ICuOSg8Lq3t1d80NTYzJycHOkO6W6s0WgwMzMDt9uN5eVlxONxzMzMCIfvC1/4ghQfYicchdPS0lBcXIzCwkKcOXMGAwMDKCsrw9e//nX4/X6hUNhsNrFDf/fdd1FcXIwdO3bIoZBKpXD37l1MTk7Cbrejvb0dVqsVpaWlEsPo9/tldNdoNOL2zCJF8D+VSsHlcmFmZgYulwvFxcXiaahyIFkwuTGkbIrQATsJdt4sZPwaVSPLB5U4Ld97Hii8wUk14uEUDAZht9vFnKGzs1OsmCKRCPbs2SPifHafxPpUHJoOQezyE4mEPHi0xKdtGqeBgoICnDp1CtXV1SgvLxc4IxAISBg986zVn0eKkLpY2M69UzWv7GR44LPI8WBWMUDCOSo7QDUo5fvMA1SNNuB1JSSiWnERW6RdWF5eHlpbW7G+vi5TEPG69957D++99x7C4TCcTqfoiJ1OJ0ZGRvDOO+9skbcVFhZK7rEaXFRRUQG73Y62tjYp3B8wDybb2tqOfJQY38dSAHnBHnrooUs/+MEPOvx+/16v14ulpSU8/fTTckrU1tZicnISasYnbaouXryIiooKfOYzn8Grr76KV155BZFIBA8//DD8fj9ee+01GXFpq7SxsYGWlhZRAbA74tqfjrscRTgC0XwhGo3CbrcjFovBZrNheXlZfNCef/55GAwG/N3f/R0yMzNRUFCAubk5OBwO7N27V2RTP/jBD9Df34/q6mp8+ctfhtFoxCuvvIIjR46go6MDjzzyiEjqent7YbfbEQ6HMT09DZvNhqGhIfGgm5ubkyjP1tZWdHR0IBQK4ZFHHsHrr7+OqqoqTE1N4c6dO/iN3/gNoZbwobx//77gNHxgSUUhMVg1kaU8SiUvq8sSdjHUVfOUZwGj5TqLgRoopNFohEaimjywg+EB0dPTg127dqG3t1e04JmZmdi7dy+qq6uxsLCwRbpHXiGxtJycHNy6dQvBYBCFhYXYu3cvgsEgpqenZdnBcVYtnBqNBoFAQDo5xrvm5+eLOQMNIlR/wu0cN1q8q9QmdSnE90TN3FWxQnbcZC1s1xKzS1K5hqqDNjtiwg4shCqmRueYzc1NuFwuVFdXY2BgAJcvX4bZbMbXvvY1ceVhx8igJ/oTvvnmm5I8uLGxgUOHDiEtLQ1er1d+jsFgQFpamhhyrK6uoqKiAkNDQ3zd6zt37vSqXL+P0vrqF1oAP3B2GXzhhRd+9Jd/+Zd7E4kEQqEQHA6HfB6zI/r6+rCwsCDbWXZlFy5cwL/9t/8W7777LsbHx5FIJHD58mV88YtfxPvvv48rV64I0D81NQXijcTUyDkjvYFmlvF4XKIZTSYTMjMzxbjVZrMhKytLuojy8nIkk0k88sgjeO211zAxMYEvfelLEgBEi6f29na89dZbEgj+mc98Bo2NjfjmN7+JmZkZ3L9/Hw8ePMDJkyfh8/nw1ltviY351atXsby8jJs3b2J4eFg4ewSz3W432traMDMzg5MnT4I5LHv27MEPf/hDGAwGFBQUIBgMSkd87949jI6O4oknnoDFYhGdNIs6H0DVOJTwgBojSmxKHc3YKW5sbMjXRSIRyf7lplv1KiTWyOUPDyN1BI9GowiFQmhtbcWbb76JSCSC8vJyGI1GdHR0SLfELj87Oxsmk0kcYbi9Zixndna2ZA6XlJSIPyC7p3A4/D84zHBrT6cXUpJCoZAUW3UUXV9f32LYoI7ILH6quSwLmOrUojpaE1+l0zMPFHaLvCZ8XcS2SQEjtYoGFfw7fh4PPovFInpoHkZlZWUwmUyw2Wx45513tsTafvnLX4bD4YDP50NnZyf6+/ulILNBOHfuHAYHB6UA7tixA6lUSlgRDNL6QHUz2dbWdki1JvtFF7+PrACqGQ4jIyNVfON7enqwY8cO7N27F7dv30ZnZycikQhisZikU/l8PgSDQbrBoq+vDzt27EBXVxeKi4vx4MEDTExM4Gtf+xocDgfOnTsHr9eLnTt3orq6Gu+9956cVswGUTlUer0edrtdTlzSXKxWqxh4ms1mzM3NITs7G/Pz82hoaMDc3BzeeustyYm4d+8e6uvr0dLSgt7eXvT29iI/Px8nT54UG/AbN26gs7MTra2tmJqagsPhQG9vL/r7+3Hz5k00NjZiaGhIdKr37t2DTqdDU1MT7ty5g6amJoRCIZhMJly/fh0ulwuFhYXw+Xw4cOAAOjs7kZGRga997WviUAP8fXbz3bt34XA40NXVhfHxcbjdbuTk5GDXrl3IyMgQLpzZbN6yCVapEMyWZfYFRymGp3PEzMzMFHI5idI8zdVgcRYZYoPbVRRmsxllZWWSPeH3+3HgwAGUlJRgbm4O09PTMBgMEmpFriNxXHZQjY2NIh/78Y9/LFrZnTt3or6+HpmZmRJ/GolEEI1GkZ+fD6fTKcWL+TAMqqfZKgu62pHRvYjQA+k0KtWEY7LKnlAtzFS6kGqlr6p+2I3TzYYbf9X+nh05ly2EHSifI1FdtVhbW1tDRUUFSktLZSmpNip/+Id/iOzsbPzN3/wNWlpaMDc3t4UM/8wzz2BzcxPvvPOOqLS42FLHb51OJ8mPWq12eceOHT7yXtUF0i8SB8z4oz/6o48EA2QHEQ6H099///0D6+vr5kgkgk9+8pOwWCy4dOmSbJxGRkZkq0ZeIHGq1dVVnDhxApcuXZKw887OTphMJhw5cgSFhYWIx+PiQLy4uCjtPUcL3gQOhwNutxtlZWUoLy+H0+kUMqvNZpMiEQqFkJGRAZPJhKGhIZw6dQodHR0YHh5GRUUFlpeXMTg4iMOHD8PpdOKNN95ARkYGnnrqKdTU1ECj0eDSpUt45ZVX4HA48PTTTwtbvr29HQ8ePJBs3OXlZTz66KNYWFjA3NwcSktLUVJSIr/j1NQUIpEIcnNz0djYiI2NDdTV1SGZTOLb3/42KioqUF1dje9+97vo7e2VcCbqV8fGxoR2NDs7i5MnTyIzMxPRaFSMPNkRsphtP4U56jInhWFItBHjKc6RjWRn1TOSJzyxWy5OSEFS7ePJ1xsZGcHCwoKQ5tVgbm65ibtRraDT6URoPz4+jkgkApfLhfr6eumSyf2zWq1CMOd2mYevmn9LHJOFRj0g1DGa30tdeLARUIufSh/j4o8FkYsWFQPka+FBripQ1C6T47dqwEpKlEotIYeSZH719ZDrl56ejps3b+JLX/oSiouL8e1vf1vwceY4A4Db7cbTTz+NV155RSz1GbHJA5CUs6KiIvj9fjidTrzwwgv/11NPPdXG35sHxC+6A/xICqB6Qu7evXvk2rVrzRMTE7s+CFWH1WqVbuUP/uAPcPDgQdhsNtmCcitHg85Dhw4hNzcXo6OjaG1tRV9fH4aGhrC4uIhPfepTaG5uRltbm9ixE6fR6XTiD2g0GmXDypOfHoIcz3lS+Xw+sSXPysrCs88+ix/+8IfQarU4ffo0Lly4gPLycpw6dQqRSARXrlyRm3Z2dhaTk5N4++23MTs7i507d+LQoUO4e/cupqen5aY+ePAgPB4PCgoKcOLECdy8eRMAUFRUBJ1Oh5GREdlodnR0wGq14vHHH0c8Hsf9+/fR3d0t2tobN25geHgYdXV1ePjhh1FRUYHKykr87Gc/Q2ZmJn73d38X4+PjWFpaQlNTkzwEyWQS169fRygUgtPp3EKM5kPJw4xaZybD3b59W7pTfi2xMYroiT+pYxZHYY7jLKjEsiiZczgcGBwcxNDQEDIyMlBSUoLS0lIkk0lsbGygoKAAOp0OFosFhYWFcDgcsNlsQnSmzO7EiRN46KGHUF9fj0gkIsllOTk5YjbKDnZtbQ2RSEQMB7jlVZdBKidNJTPTc3I7mZfmGqq2WV2eqMVWNVrgUk/l/XH0XV9fF113Xl6eQAnkCvLeJ8arcmNVuhPJ0ySTq13r66+/DpvNhurqarz00kuYn5+XALKhoSG5LwjJvPfee0Lm5vgbj8fFAGNlZQWlpaXw+XyIxWKTf/EXf/GvS0pKoiperPoK/B8/AquA7srKipYt+oMHD1BTU4O6ujrcvXtXlh06nQ6VlZVIJBKyiid37vr16ygpKRELnh07dqCnpweXL19GLBbD17/+dXziE58AANy8eVMuIpcZgUBAaBijo6PSeajyHjLTS0tLsXv3bvT09EhGxb179xCPx/GJT3wCa2trmJycxNGjR2Gz2XDx4kV4vV4cO3YMs7OzGB8fF36fwWCQLeTKygocDgeOHDkitAIWPIZHGY1GRCIR3L17V3A52pxXVVUhOzsbgUAAr776KoqLi9HS0oLJyUlRh9BX8ODBg7h16xbS09NRWVmJwsJC2VCzW6DEaXBwEFarFUePHhX3FrWLV7meyWQSt27dgk6nQ1lZGVwuF5xOp4w9alAQR2U6j5BrSbIyu1B1kcLNKB/ampoa4S3SbZzEY8IceXl5UlDpXG00GlFaWoqlpSX09PSgu7sbKysrmJ+flw1+OBwWOR8XPnRCyc7O3hLuo0ZDqmRxFjBVEsiuWiXwqrxJErl5j6rvr0poVk086KVIxyAWR9VizGQywefzyTVjYVPVUYQMWKBVAj6LYE5ODiKRCEZHR2EwGPD++++jpqYGRqMRk5OT6OvrE/2+zWZDXl4ezpw5s8Xijoql+fl5GYUtFgv6+vqQmZmJZ5555pXW1tbZ7frefzAYoPqLbGxs4IUXXnjp5s2bB5PJZOno6Ci0Wi1OnTqFmZkZvP3226ioqEB2drbEZ6qqhtXVVSwsLEj03vDwMJ555hlMT08jIyNDtMSPP/44CgsLceLECQwODiKVSsHn88Hr9W5RS1AKx9OdG0jSOUh7oNutXq9He3s7nE4nTCYT3n77bRiNRtTU1ODs2bM4e/Ysjh8/jsOHD+P73/8+fD6fgMx0lI5Go6ivr5eRi7SF3NxcrK2tYWxsDFarFYFAANPT07BYLJJH0dHRgX379uH06dOS5JadnY3CwkIMDg4KoXdjY0PUHhkZGbh37x7Kysrw1a9+FQ8ePEBWVhbcbrdwwaLRKObn5xGPx8XinFZVHHtVW3d250888QScTqc86GqAubpxJLalKn1YQBKJhDgzq2YM3I7GYjFR9rDrYRfmdruF5sQFVzweRyAQkO8xPz+PnJwcZGVlSaB3SUkJCgoK4HQ6xfjgxo0b8Hq94oTN8a+iogIlJSWyFGKRVI1QOc7zPmXRUo1lVUK0KpXbvsFVx2PV3op/phKJk8kkrFYrXC6XaNapc6Y1PfmsqgEqO06VJkPog4WYiyOal2o0GrS2tqKxsRHf/va3Bevk9z148CBmZ2dlHM7OzsZjjz2GpqYmXL9+HclkUpaTXFKtra2Nv/DCCz9i86F2ex/HIuQjKYBqRc/IyMBzzz137pvf/Gb/gwcPSicnJ9Hb24tDhw7hwYMH+NnPfga73Q63243bt28LVSE3N1doIF6vF83NzTh69Chu3rwJjUaDffv2YXBwEPX19bh+/brw5hobG9Ha2gqfzwe/349IJCLhPn6/HzabTci03ILl5eWJiwwAzM3NSZdkMBgwMDAAk8kkm9ivf/3rmJ+fx0svvYSKigr82q/9Gt566y0ZDXw+n9xYwWAQkUhEOtGZmRmhkXDbp9frUVRUJLhfTU0NSkpKcPPmTcl/nZqaEosmBk1PTExIx8W0snA4jK6uLqysrMhDPz8/L3BCWloaDAYDZmZmMDk5ifr6eqyurqK7u1tiC3izqtQXFqlgMIhAICALEnZBOTk5YvDKtDGVh0ZahNFoxNzcHC5duoSVlRXJs6CRASkkkUgEkUhEOHlZWVkYHR1FOByWIs2iQA2yGrGoUkzKyspw4sQJFBcXIxwOw+/3C0bY09Mj9vHc8lqtVikKS0tLgrnxexOj5CKHRYEOKzy4t3c3H6aaUv3uVBso1TZLJUhzSrDb7RgeHsadO3fQ09OD6upq/M7v/I50vrFYTD5Po9EgFovJdWWnx5/BTpHMCXbser0era2tOHfuHCKRyBb5qdPpREVFBX7yk59skXHSNkyNrsjMzBQT1s3NzfSHH364b7tW+cMUIP/HYoDbx2Dyqq5evdq8tLRkYcZCNBrFrVu3pDuYnp5GOBz+HzaG6+vryM/Ph8vlwvXr12E0GrFnzx6cOXMGDocDDQ0N8Hg88Hq9QgUhg5+8Ljrb8nM8Ho98DjdrHAMY1EKyLF2gp6ensWfPHpw6dQrf+c53EAqF8KlPfQpra2v48Y9/LNs14O+zcyORCGpqarC2tobR0VFkZGSIB+Hc3Bzy8vJQUFCAZDKJkZER2Gw2SdDb2NjA4OCg8BwvXbqE27dvIycnB3V1dejs7ITD4UBVVRUWFxfFtt9qtYoOef/+/dJtcuSNRqMoKSlBIBDArVu3hHKUkZGB1tZW6UJIbyFtZGlpCYlEAn19fTh//rwk3nGMjsVisFqtAICpqSnRybJAsRvme8plg9PplNGXN384HIbBYIDJZJJCQ4IyH0x2kqTe0BGHJGeXyyV2+KlUCjMzM+jr68P4+DhMJhNKSkrQ3NwsTiaHDh3CiRMn0NTUhLKyMrFGU7FLZqVMTU0hlUqJNyEVSfyducVVN73qM8Hrq7q88B91IaFuQ9V0OaPRiImJCfzd3/0durq6RGJJQQC3+YFAQGzf+H7yZ/A+p4UcCy+1011dXQgEApibm8Po6KjYhNlsNqyurqK5uVnwYB6GDQ0NSCaT6Ovrg9frlWfKaDSKnPC99947UFNTE2CnrB4Kv2j87yMvgGoEYE1NTe9f//Vf/1MA1kQigZqaGgDAvXv3kEqlcOLECVRVVcHj8QiLn6coN18kDc/MzODRRx/FxsYGrly5AofDIYltdHbhwqGmpkbcW/R6PXJycuTC8GHz+/2ijGBBWFpagtlsxvT0NAKBAIxGI4qKinDw4EG89957GBoawq5du7CxsYFz587JBbbb7VLwGxoa0NraiuvXr8PhcAhlhly//Px8BINBDAwMiJnkysoKzpw5I9EAFotFCk9GRgaamprkPaiqqoLf74dOp5OOubi4GC6XC9PT0/jsZz+LcDiMubk5lJSUyGHC8ZGLCNKD8vPzJfWNiWn379/H0NAQ0tLSUFRUBJvNhsLCQtTW1qKurk4eLpfLBavVKvAFRy2aDoyPj+POnTtIT0+X5Ljq6mqxIOOyYWpqCoFAQAp5T08PxsfHJaintLRUzAlYXOlanEwmRR63sbGBaDQqY11hYSEMBgPGx8exubmJgoKCLa46pLoQeyMvz2g0SlHj+zIzM4PMzEw4HA5JGVR9B7fjpxzjVc21mhmsaoBVH0baj6mFk+qNN954Q7h4XHh4PB7cunULq6urOHDggGQvT05O4urVqxgfH0dBQYH4VnI05QGVm5sLq9WKoaEhXLp0Sd5XjtgNDQ2YmJiATqfDgQMH8N5774myQ6vV4vjx4zCZTHIYzs3NYXV1Ffv378f09DQ2NjYmf//3f/8bdrt9VXXJUSME/t+2u/rYliDbP+x2uxTDWCyG6elplJWVwe12Y2hoCD6fT0a2vLw8BINB6QA3NzdFzP7444/jpZdewvXr1/H0008jHo+jo6NDTq+CggLU1tYiFotJzF9mZibC4bB4xXHM5saMXQMxJ2YKs5Dm5eWJjCwWi6G7u1toM2NjYxgZGUFFRYVIu6amplBRUYGysjJZipw6dQo3btzAnTt3JCKyq6sLg4ODWF9fx9e//nXodDr8+Mc/RnZ2tgT85OXlYWxsDFqtVtK/RkZGoNVqJU+jpqZGXKCpiPnc5z4niwfy5PigkAKTkZEhIner1YqioiLEYjH09vZiZGRE4kcbGhokCEer1aKlpWULhmQ2m7cYF+Tl5WFqakrkUaqEjLnNjC9IJpPw+/3QaDQoKCgQJRC7pIyMDMzMzGBmZkZwKW6WAcBgMAjUokaYcpTlmNra2orq6mp0dnbi6tWruHr1Km7evCl5xtFoFH6/X5YgvFdVRQWT2dxu95ZNLztSlfCsjrYf9oDz/VdJ0epm+cMyRnQ6HcxmM4aGhtDX1yfMCTqsMIf3wYMHCAQCWFtbwyuvvIKBgQEkEgkYjUZsbm6ipaUFJpMJgUAAGxsbsFqtMJvNSCQS+Mu//EsMDAzIlvz+/fvIzc1FeXk5pqamsLGxgePHj2Nubk4WT3l5eWhsbER/f7/IDakMSktLw6VLl9hBpwoLC+Nqc/RR+/19rAVQ5TCtrKzg2Weffe1HP/rRH9LY8vjx46ioqEBvby+6u7vFEYQbKzWLl4BqSUkJDAYD3nvvPWg0GjQ1NWFgYAChUEgCiNLT02E0GmWjXFpaigMHDiAUColciz57BGOJPdF6X6fTYWJiQsY0Omgw8Q74e8t+Fk1a94+MjKCwsBB79uwRHfJnPvMZTE9P47XXXkNBQQH27NmD+/fv4969e0hPT8eTTz6JgoICfPe734XT6URRUREGBwdRVlaGyclJLCwsoLi4GA6HQyyLFhYWsLm5CZvNJpZR7C6I3QwPDyM9PR0ul0tGzLW1Ndmq0q5I9Ufs6enBO++8AwBoaWnBjh07UFJSIp/LsPK1tbUtAUUsWAaDQbbe5DoydJuuNcTq6MTs9/thMBjgdrtRXFyMUCgkrjnFxcXIz88XSgbD2bnIUo1J2c3zISI3cGVlBVevXsWFCxekCNO8guwDdseqRppLEeKBXPaUlJQILKBueYnrbjc2JS6o2tlzsaIukoiXqaHqqnMMi3k8HhdIQh2TCwoKUFVVhStXruBP/uRP5JCkUwzhik996lMCe5jNZrhcLnR3d+Ob3/wmgsEgHnroIezatQsXL17E5uamLPCGhoZQWVmJ+vp6/Kf/9J+Er1tdXY1nnnkGb775JpLJJHbs2IG33noLyWQSBQUFaGxsxMWLF/Ef/sN/+BMyFVQy+Eft+fexYoAqydXtdnd/97vffR6ASa/X48CBA1hcXMT9+/cRi8UQDocxNjaGcDi8BYDmDbC0tISioiKRO/X09GB5eRlVVVUSakMQnlbem5ubKCkpwalTp1BUVASn0ynSKFpaORwOWVpwe5iWloY7d+5Ao9FIhonNZsPa2hrm5uawd+9ebG5uoq2tDVqtVuL/cnJycPz4cfT09GBsbAzPP/88srKy8Nd//ddIS0uT4J+uri4kk0kcPXoUDz30EL797W8jFArhq1/9Kvr7+wXPGxoaQjweh8PhgNPplMNkeXkZZrMZBoNBip/D4cDRo0fR2Ngo2Bfldmoeg8/nw61bt3Dv3j1kZmZi9+7dCAQCOH/+PILBIFpaWtDa2ooDBw7AZrOJ23JGRobojckTJMeMRYKuNNnZ2RImdfv2bczOzsLhcAiXj0l8XCqwc+TDSozUaDSKmqSwsHCLszHvmVAohFAoJNmzm5ubCIVCGBkZwejoqJhdBAIBGAwGPPnkkygsLBRDXnY2tNZXo0v5kCYSCYTDYayvr0uw1cLCAiKRiBCOWTy3uzETvyOkww6VB66qxKFump2hGppFx547d+5gdHRUvPzC4TCam5vx7/7dv8Pm5iZu3LghixDyKrkNzsrKQkFBASwWizAkOjo68NJLLyE9PR2/8zu/gy984Qvo6urC+fPnpTHgpFBcXIx4PC6BZrznNzY2MDY2Jp3xyMiIQAkzMzPIyMgY/va3v/1P8/PzNz6s8/u4MMCPtAPcvg2urq4O5ubmJpaWljA4OIjBwUEUFRWJLftjjz0GvV6PM2fOyDKDJx83S4ODgzIm80Lk5uaipaUFt2/flpOUJ2ssFsPk5CTeeeedLfpM3uAUkPP03r6hW1lZwdzcnGBIo6OjYpfU1tYmPmqLi4vIz89HXV0dBgcHMTAwgKamJmxsbODll19GNBoVqdXIyAjS09Nx4sQJPPHEE3jzzTcxMzOD3/zN30QkEsGlS5fQ0NAgNxAXSTRm6O3tRWlpKeLxOLKysnDgwAGMjo7i0KFDOHz4MEKhEILBIGw2mxwizFiZnZ3FW2+9hXg8jvLycokppOdhQ0MDPvOZzwjn0O/3IxaLiTMLCw8tx+giwm7C4XBI5+HxeGTb+P7772NsbAzPPfecONXEYjHk5OSgsrISgUBAguTNZrPgX8XFxdi3bx/u378veB5xS26O2dlqtVpUVVWhsrISy8vL6O/vF1yYG1qr1Qqfz4fFxUW4XC4YDAZMTk6KXdl2igs7W14H8viysrKg1+sRDodFJaPmfKhNgNoBMhKVdC8V71NNFFSno1AoBKvVCpPJhI6ODly6dEn0yHQxKisrk1GVGTwdHR3yHD711FMoKSnBd77zHbzyyiv40z/9U2EmvP3224jH4/jd3/1dVFVV4Xvf+x6uXLkizxKLOx28b926JQdeXV0d8vPz0dHRgWAwiNnZWQwODsqm/IP3YDSVSqWXlpau/q/Ui38wHaAKBvNkAxC9fPnyp2hUefLkSfT29sLv96OsrExA5dzcXBgMBuTl5cnDT/88GhZUVFTAbDZjcHAQjz76KHbv3o179+5tsXUn1WR1dRXxeFx8BwkC803Pzs5GSUkJUqkUhoeHBVSnvKipqUnkak1NTRgeHsb09DTq6upgsVgwMTEhI2hvby+cTqfYA42PjyMzMxONjY0SWL6+vo7HHnsM4XAY3//+93Hy5Ens2bMHf/VXf4W1tTXU1tbKDcVOhFxGbps3NjZw+PBhlJaWIj09Hbt3796iWaULLw1E9Xo95ufnRYKo0WgwNzeHmZkZMcA8dOiQKGsWFha25GVEo1FZCFHtYTQakZmZiUAgIFtm1aGa7jPxeFygioqKCmRkZGBwcFCKBWkTtJ6Kx+MSTRoKhUQVQvkYD0ej0YjCwkJ5jaSl0PVHDQdKJBJCBzIajTh06BB27dolBTI/P1/4gBzR+fV0mtHr9bKNJfzBrTnxQx6+xAJ58JLETTI6O0NSnT5Mr5uTkwOLxYLl5WVcv34dP/nJT7Yc8uvr69i9ezcee+wxRCIRMeflfZGRkYGamhq88MILWFlZwfvvv49oNIrS0lKUlpbi/Pnz8Pl8yM/PR19fH65evYobN25IwqHqTG02m6HT6TA1NSX475NPPomDBw/KUoiQA/O0TSYTQqFQNBQKVaiuT78sHx8pEVrl+PCf559//qd/+Id/+Cdra2ulfX19CAQCqKurw71799DR0SFAPDsNZpKqLtDsRMhQ7+7uRn9/P1544QWkUimcOXMGHo8HaWlpclPr9Xq4XC6xxyLOorpDc8SkMcPCwgKys7NRX1+PnJwczMzMoKCgAKFQSP47MzMT3d3d4iYDAJWVlZiensbFixeFe1VQUIADBw6I+3VRURHi8TguXLgAvV4Ph8OBn/3sZ3IDp6WlYWxsTBxKaMlEStD4+DiKi4slW8NmswkpmNIsdirqyMWIT+qnaZ3P7aJer8eVK1dw69Yt6aa4ReeDQLdtrVaL+fl5RKNRWCwWjI2N4caNG2hubkZLS4sQmPft24e0tDRMT09jZmZGJFwejwc+nw9VVVUoKSkRVxjyFYmT8TVMTk6ivLx8S6fA4CXeG4lEAsvLy7JUIRDPMTAzMxN2u31Lxsrq6iry8/O3uDOrwTwqRy89PV3MFejr6PF4JOWQcAOXGMQHVZt6LndY6Eg5Us0JqJAxmUxIJpPo6urCmTNntpifpqenw+l0Yu/evbDZbAgGg7h27RqGhobw1a9+FcePH0dDQwNWV1cxMDCAN954Aw0NDQiHw0Luf/DgAVKpFBYXF6UJeeihhzAzMwO/3y/bfP4esVhMih8XfYlEAhMTE7LxJ22IPpjZ2dmrPp8v02AwrP+ilxwf6wiscqC4JcvNzV3Pzc1dXlpags/nw/z8PBobG+UmZfIaPcQKCwuh0Wjg9XqxsLAg1kPEFtj6t7e3Y//+/fjyl78Mg8GAV155RUjHBN9JeCXQzJOcY8fY2BgmJyfFhgj4+1zg8vJy9Pb2ykg2Pj4uD8Ti4qI8sOwySEguKyvD7OwscnJycPLkSYRCIVy7dg12ux2HDx/GwMAA+vv7UVRUBK/Xi/b2dqEbMIeY+E8ikYDH45FRjngOlSUGg0E258SaSHjlZpSj1fz8PNLS0mCxWITyQ2yUVvtOpxN1dXWiM7VardDr9Ugmk8Lji0Qi6O7uhk6nw+7du2GxWFBZWSnOMHQrSSaTmJ+fl0NxdnYWu3fvBgAMDg7i0KFDyMrKgs/nQ2VlpZCmg8EgFhYWYDKZsLa2JlxQyuvW19dhMpmQkZEhZGTV2mtpaUm2ocy5pQqFCxgmn5HiQvxPDe9moeI4zNyMeDwuZGsu66hYoQpG1fyq1vSqXJD6Xi5BKNMkner27dt4/fXXhXLCTBnqe7kMoXuR3+/H7OysQDN5eXno7+9HKBTC6dOnxY1oZWUFPp9PJKYvvPAC9u/fj6WlJfy3//bfEA6HxY3barVCp9OJWisnJwe7d+9GXl4eOjs7xVUpMzNTOKJPP/00zpw5g1Qqla3my/yD7wDVVCxV3kKspLCwcHZ8fLw2mUzC4/Hg9OnTqK+vx8zMDC5evIilpSXMzc1JEBJvEI4WNF0Mh8NYWFgQXGdsbAzXrl3D9PQ0nnnmGbz77rsYGxuDxWJBPB7H5OSk5APzlDKZTNBoNMKjox50aGgIubm5Yuc9OjoqUjLK5riU0Wq1mJ2dhclkEmPT3/qt30IgEMCPfvQjHDx4UPI5NjY28JWvfAUGgwE3btyAxWJBfX295BDv2rULWq1WfNXcbrdoinljcYHA7i8tLQ3BYFC6J7oe830nbjU7OyuBQ1weRCIRFBQUoKKiApFIBBMTEygpKRHfRIPBAIPBICoQbslHR0fx85//HFqtFs888wzGx8eFHsTMlPn5ebS3tyMej8Pr9SI3NxdOpxN9fX3weDy4c+eOGBrcvXsXN2/exP79+3Ho0CEYDAZ0dnaio6NDfmdaQBUWFsJqtYqhBRcl6+vrYrdPiIAdVSQSkT/j4adu7+lYTd4dR1xafnE8J4bHaNOsrCzk5uYiGAzKMicUCsl2XN3o8lCi/pyhXMQHqWne3NyEwWBAJBLB5cuXceXKlS2+frm5uSgqKsKdO3e2aIjX1tbgcrkwNzcnPzsrKwuLi4vweDzYuXMndu7cKcWKPn1msxnHjh1DS0sLysvLcfv2bUxNTW3RKrMgc8JYXl7G1NQU5ufn4fF4BJNXR3qS+D/3uc/91O12r+OX8OMXsgVm1edFDIfDWVeuXPkExwnGEN64cQPJZBLHjh1Dc3OzJMDFYjFhqlNDmpaWJqROqkC0Wi3Gx8cxODiIqqoqlJeXY3h4GF6vV3hSasdH23vVF+7gwYPYuXOn5CQ4HA4MDQ1heXkZpaWlCIVCmJ+fR2ZmJqqrq8WW3W63IxqNwmw249lnn4XNZsO5c+dQUlKCoqIiXL16FclkEo8//jjq6urw2muvYWxsDC0tLUhPT0dHRwdsNhsOHjyIqakpTE1NwWAwoKysTOgk1L6ym96zZw8aGhoQiUSkIyJXjR0BddCRSAQ3b97E4OAgXC4XsrKy4Pf7kZeXJwRz5iVHIhGsra2hqakJra2t8Hq9eOutt3D9+nWEw2FRWPj9fjgcDqSlpUmAVSQSwcjICKLRqBjB8ntrtVo0NTVhc3MT169fx/LyMh577DGkpaXh6tWrGB0dhcfjkYOSbiLj4+OIxWKw2+0S+MRgKV5XPuz0KVStvDiykV5FM1wSlFUnGsIHvOe4sNHr9TCZTEhLS4PP58Pa2prolWnTRe4hR1zVi5I4JCVpKg5I0jbHS61WC6PRiLa2Nrz//vtb/AQLCgrwyU9+UrBqchxra2tx8+ZNvP7668jNzcXhw4dRUFCAtLQ0dHR0YHJyEidPnhRuaXV1NdLS0jA3N4fc3FzJt2YHOTk5KTQnKolog0YdezKZxMDAADIyMlBaWorV1VXR6BNLvnbtGv7JP/kn/9fevXtH+F58HMuOjwUD3C5sJhD8xS9+8cf/8T/+x3+/urpaHggEMDo6ivr6+i2dDjEEPtCqyWQ4HBaKSygUEurEzMwMHnvsMWRkZKC9vR2/9mu/hn379uH8+fPIyMgQbI1E12g0KmA9idQ5OTno6enBysoKzGYzJicnhStH4Te3sdxGcuSbmprCZz/7WbhcLvz5n/85srOz8fjjj+PcuXOYm5vDc889h6qqKnzrW9/C1NSU+BG2tbVhfX0dpaWlGB8fx71795CRkSEW8uxgIpGIjL82m034fQTDqZBgASD4ThWBx+NBMBgU9UZ6errwJ2lBRSuutbU1dHV1YWpqCu3t7WKysLGxAZ/Ph1QqBbfbjdzcXFy/fh2RSAROp1O6Czoaq2qIZDKJYDAoDyc3vmfOnMHo6CiAv08FfP/99zE+Pg6n04mdO3eipqYGyWQSJSUlSE9Px4MHD8QEoqSkRAT8NDVQx00uQ8gdZBc2MTGBiYkJUZdYrVbBCf1+PzweD/R6PSorK2GxWOSQ5BhNiSG3wKRB0UeSKhty5VTmASMKTCYTdDodYrGYFH4eKG1tbejo6JBOlYTjZ599Fjt27JBohrW1NUxNTWFgYADXr18HAOzcuVOoTVqtFkeOHJGpIJlMwuFwwGg04sGDB/K6KAu9du0aKisrxeORzi8ApEAz1c3lcm1x3+bmPjc3FzabDX/6p38KAJOHDx++wSboFx169LGOwGo6lfzAv4+eXH3++ed/+pOf/OQPSGVpbGxEeXk5+vv7ZeRiR5KVlYVQKCR0GPK3aK9Fs1GODpQFfWC9A6/Xi97eXuTk5MBut8smkYVjaWlJdKc3btzA1NSU4Gj8uUtLS8Jvo353cHAQO3fuRGFhITo6OlBZWQmn04nXX38dqVQKLS0taGtrw+TkJFpbW+F2u/HWW29hamoKNpsNFRUVGBwcFHfj2dlZBINBifikhpUhTXygdDod6urqJLeEci7VaJSYErEovV4vRONdu3ZhZGRE7JHIf5udnUV5eTl+/dd/HTdv3sTbb78tsAM/GDbOLNja2loYjUYpGjzhuUWn6w7HRqqC9u7di/T0dPz0pz/FnTt3tnjjRaNR3LlzR2zAmpqaRGrIznXXrl0oLy9HLBbD3NwcMjIyYLFYhNLEe4WSv6WlJTk0qRNub2/H6OgovF4v9u3bJ2M17yOSrCcmJnDv3j36W6K5uXnLJp46Zy7NOLlQI0stLGGaYDCIlZUVNDY2CvWmtLQUFosFGRkZuH79Ol599VVRWvB5MhgMcDqd6OzsFLv67OxsdHd3C8shPT0deXl5sFgseOedd3D27Fk0NjZi3759cLlcsj3v7e3F5OSk2H3xnia5n1JSdtzLy8uy5KNKKhwOS9duNBphsVhkErpz5w7y8/NpgBpVZW+/MkuQ/9nHB+qI11999dU/WF1dxdTUFOLxOOrq6tDV1YXu7m6YzWZxa+GmjnpFUmi4MVYdcNURkeBtQUEBent7ZVtJcnN1dbV0nXQ4YXwf8PfJWUVFReBr1Gq1cDqdEkpeVVUFm82Gzs5OMYH88Y9/DI/Hg6NHj2JiYgI9PT1inf/6669jeHhYTEQZy8hRan5+HllZWXC5XLJtpBSMfnjEplpbW2XJonrPcVxiJ8g/y8vLEw/D3NxciSNg9jHlT8XFxWJUcfHiRcFHeXpHo1HBBZPJJPr7+8WHUC2UHFM5glJnWl9fD7PZjGg0ip6eHly9elU2/FRI2Gw2yZ3t7e3FK6+8gtzcXBQXFwvBt7CwEFVVVYL9FRcXQ6fTwev1Iisra4vBgtFoFOkdbe4LCwtx5MgRzM/PIxKJ4P79+xKSlZ+fLxryy5cv48aNG5iYmBDiOdMF4/E4LBaL8EPX1tbgcDjEVJX48sjICO7cuYPh4WGxk9/c3MTg4KAwDsrLy3Hw4EFotVr09/dL8aOjjsFgwI4dOzA0NIQ33ngDqVRKFkBFRUXYt28f8vPz8f7776O1tRXt7e3o6OhAIpGAyWRCfX091tbWEA6HsbS0hMnJSaSlpcFqtcoYvry8jJMnTyIjIwOXL1/eYvfFjS4np7Nnz8r34+KHJH2NRoPKykp0dXUBgMQuqC43v9IFMJVKobS0dFJ1YJ6cnITVaoVGo8HCwgLKysrg8/mEpc+RjeB+bm4uKisr0dPTI2AtbZGsVqtctM7OTnR2dko3RK8zRkxaLBa43W6YTCY4HA54PB5MTEwI7SQtLU14dTRuXVhYQFFREXbu3ImOjg7Mz8/j1KlT6O7uRl9fHxoaGjAzM4Pu7m7k5eXBbDbj2rVrGBsbE84ZuwVuCgl+U/o1MTEhY9zCwoKMUjyl6farLpy4lWQ2B3GtZDIJi8WCsrIyrK+v4/XXX5flBIF4FqaFhQV85zvfkQeeY5Bq6bSxsYHq6mqhsXAxEgwGt9i4qyf90tISiouL0dDQgLS0NAwMDCAQCGy5J/jhdrtx7NgxCaqfmprCzMwM9u/fj9XVVYlFXV5eRn5+vnS/hC1UDJCGqXzvWGi1Wq0Y8/p8PgwNDUk2MR2mz507h3fffReLi4tCFTlz5gza2trk/WVHzVE6LS0NoVBIljwLCwuYmJiAx+NRJyBZiszNzcn7tLa2hpmZGTFtVYPoW1pacPz4cXR0dMj14POTk5MDh8OBhYUFxONxvPzyy3A4HMjLy8OxY8cAAK+++iqqq6tRXV2NRCIhSy4aQ+Tm5gq7QTVw5c/gVpy4KVUop0+flp+pSkd3796N999/H3/8x3/8/1GjA34ltsD/Pzcvf4+ThHU6XX8ymayPx+MYGxtDa2srCgsLsbq6ikcffRR79+7FzZs3hcISjUals6PoX71JOJpttyJiR8ftYGFhoYx8k5OTIkLfv3+/bKs5spEzl5OTA6fTicnJSSwtLaG1tRWzs7OYnZ3F6dOnkZ6ejs7OTtHJ0kggPT0do6OjWFhYkCLOgsYuZWlpSUDz1dVVeDwe+P1+echYKInzVVZWygiiunEQzyFxlxboBQUFmJ6exoULF4T6QDrHww8/jIMHDyIYDOLChQtiza/X66HRaOR1cNxqbm5GU1MTjEYj9u7di5GREYkVuHPnzpYQJMYE8EEiLYXUoZqaGoyNjQkth583MjKCubk55OTkYN++fTh06BB6enpgt9tRW1srFBp1003nbBLACbjzoGMRJnmb2lj+rgcPHhR6lcFgwIMHD3D37l0x+zQYDMjNzZXfgc7JIyMjmJiYwOnTp2Gz2TAyMoLe3l7Mzc3J/Uq+otFolEUKY0gJhdTU1KCvrw/d3d1yH1C+Ru+96elpDA4Oyv1JylMsFkNfXx/u37+PVCqF2dlZuFwu7N69G52dnVhcXMSePXtQVlYGjUaDxcVF4f2xmyeZfWBgAC6XS54dRgzQl5HTB+3V2M2qiXdFRUX4xje+gbS0tMmnn376zPbckV/5EfgDl5DUr//6r//gxRdf/POlpSXMzs7i2LFjsFqtGBkZwYULF0QBQNyPVkfq96mrq8Ps7Cx0Oh2WlpbEdruwsBCpVArHjx9HJBLBu+++K0UtHo9L/J/P58PMzIyMowSL2VWRi8ftInNp/X4/urq6sHv3bjzxxBN48cUXBaOiywaTxRg4rToUZ2VlIRqNbtmQE4zmScubprS0FKlUSsjPra2t0Gq1CIfDcvPR4ov6WXZmJP2OjY0Jt3JtbQ2tra04dOgQMjMzMTw8jNHRUVFm5OXloa6uDh6PB1qtFvv27ZNRr6WlRd4rjrjLy8vCF1Q3lnTcoQ+ix+PB66+/jvLychw7dgw2mw2NjY1YWFjA8PCwAOR8j1KpFM6ePYuioiK0trYiPz9fiMPE0ajLZfdrs9kkmyUQCMButwuGxcBxWl1xs65unQcGBuDz+TA8PIzh4WGhnBgMBpjNZlgsFkSjUQnw4rW6ffs2IpGI2G1xvORBQqcaBkvxID927BgOHDiA+fl5XLx4URZ6Op1ODpPl5WW88cYbsoRQVSU6nQ4nT55EeXk53nrrLSHKz8zMyH1bVVWFsrIy0R7PzMxgdnZ2S1NAaSF9GqnmIeZHF6GsrCzk5+fD7Xbj1q1bePXVV+XgIqexpqYGd+7cwebmJmpra8Mf5v33K10A2Rk89dRTb7344ot/rt709BNbWlrCjh07EI1GMTQ0JPgSuyJmNjz88MOwWCy4d+8eOjs70dPTA7fbLUXGbrfjqaeewsTEBHp7e7G0tIRQKCR5FKrjB3EOXiziH/z33NycEGcHBwelG2tvb5cxM5lMorCwEMvLy1I8+fWxWEykWwxe4mhBygQlR6RGcGvJwl9cXCwqEqahMdRpY2MDFosFi4uLYv+/vr6Orq4uDA8PS9dIz0UuKzhOrqysID8/H6dPn8by8jKMRiOeeOIJuN1ucRXu7e3F7du3pfjSpkwl8qrh3Cq3jnb1x48fR3Z2tvgXPv7448jKysKDBw8AADabDbW1tcjOzobX68Xq6ioKCwtRVlaGmZkZ+Z4bGxuYm5tDIpHA2tqaFPvOzk60tbXB7/fDbrejrq4OO3bsgNlslo6J7ILCwkKsra2hs7MTFy9eRH9/vxSwrKwsWWxR6mcwGKRrd7vdOHr0KNbW1vD6669jbGxsi0LF5XIJFYXFdnl5GWVlZSKJtNls8Pv9+OEPfyha6IWFBSFlU/JJXiRxYXLx8vLyZPNaVVWFubk5mVosFguef/55TE1N4a233sIjjzyCvXv3yqKQEtCcnByZUMiz/TAqEaljyWQSu3btgkajEY223W7H9PS0UIHW19fxm7/5m39DdsV2hsiv/Aj8waYtSqMEetkx34JZrTt27EBZWRnMZjMCgYD4/E1MTGBkZATHjx/HiRMncPfuXcHB1AAdj8eDSCSCqqoqDA0NSaDP/Pw8xsfHt7jV8CRT8SgVX4vH41KkKLe6ffs2AoEAnE4nzGazmCswDUvdpOXk5KCwsFAKj+pwzI6ORYTdVEFBAWKxmEitVBySuRzMIcnPzxe3GnY1XV1daGtrw+rqKkpKSrBnzx74/X7JV3766adRXV2N1157TQKrDh48iHv37iEnJwf5+fn42c9+JtGUNC/leEQJmtPpRHZ2NhYXF6U4f2CBLu8jFypms1neg0gkgpKSEjz99NMS47m4uCipd3a7XbIuqHrx+/2Ynp7G8PCwdMwulwvFxcVCWud7MDU1JZSZwsJCJBIJ2XrH43H09fVhdHQUnZ2dshjg+0i3GrrhkKJUXV2NpqYm1NbWiqNyeXk5lpeXxXtxYWEB4+PjIh3klpZQgEajQWFhIQoKCtDd3S04NYsDoZSlpSWMjo6ipqYG1dXVGBgYkPuEtJORkREUFxejrKxMMmN4j3R2dop6anZ2FqWlpSgvL9+SV0yqEKGB8fFxOcTovqM2ILzviM0SbmJHPjs7i8zMTOzatev+9ibiw5ghv5JLkA+6vXBmZub4+vp6eSKRgNfrlZOfoy+ttaurq7G6ugqfzydZo8FgUBQN09PTUqwowm5ra4PL5dry94lEYsuWjacgLzDBaRUAVrMTKEMiL2pwcFCKgOrywe4yPT1dgtiXlpYQj8exuLgoXUhBQQFqamrE8JPd8Pr6OtxuNx599FH09PSgvb0dNpsNxcXFQidgR0dXFZpjZmRkID8/H1arVbantbW1KCkpgcPhQDwexxNPPAGNRgOPx4O3335b7JU8Hg+uX78ulJyenh4MDAzIOESAnMRiLlAaGxvR09MjAD4LJA0F2HEvLCzgvffew+c//3m4XC75ngUFBXjkkUewurqK+fl5cQBfW1vDwMAABgYGYLPZsGPHDvT29gpRmZzRXbt2IZlMSo6KwWDA3r17EQwGMT4+jjfeeAOHDh3CgQMHsLGxAa/Xi66uLnR0dMiCgh0hrd3ZJZeUlMio7vP5YLFY0NDQAJfLJR1qY2MjWlpasLa2hmvXruHevXuIRqPSTbFL3dzchMfjQX5+PkwmE65du4bz589vWTYYDAZZihDbjsfjIlckRGM0GlFQUICdO3fC7Xbj3Llzgleura1Br9djamoKHo8Hi4uLdGYXQ146tpB5kJ2djbGxMRmjaXVmNptF0qjValFUVASfz4euri4xt+UUQTHC+vo6CgoKfNspcL/o4PNfygJIBw2LxbJsNpuDwWCwnJu4T3/60ygpKYHH40FlZSUOHTokCgSdToe0tDQ5Abndu379uiw6cnNzsXv3bpSXl+O//Jf/gkgkAr1ej9HRUXGYJgeQhY+ONWohI61Go9FsyXDIzMwUYq1KNWHMIsdu4nk2mw1FRUWYmJiQ5Yg6Lur1esTjcTlJ1W1bVVUVTp8+jVgshvb2dlnQBINBkfNxa0rDBL1ej8LCQni9XvT390sRNJlMktmh0WgQCARw8+ZNecjpR0dKkM/nQzAYhNPpxJ49e8TmippXgufsEsfHx7GwsCCuJsTZuJQiKZtb3FQqhSeeeALV1dWYm5uDx+PBwYMHkUql8N3vfhfV1dX43Oc+h/b2dvz85z+Xg+natWvw+/1i0W8ymYT/VlZWhlgshlAoBLPZjJaWFgmA6urqQjAYxODgIPr7+zE8PCyWa7xvioqKUFFRIfw/FbvNzc2VOIK+vj4JmiIOx4hOjUaDQ4cOYX19HaOjowJ9qGFLJE+PjY3h3LlzQmxnEbbZbBgeHhZIo6ysTNgSZrMZu3btwuTkJKLRKAoKCrC4uIg33ngD58+fR3Z2triva7Vayc8uLi6W9MX19XU899xzaGhowPXr10Xxsbq6KhnRFRUVSCaTGB4eFgt9cmvpAn7gwAG5t+bn53Hu3DmZ3j64z5Y5XbHw/SMGiP/bHzAjIwNf/vKXX/qLv/iL3QDg8Xig0+nw8MMP43vf+x4mJiaQkZEBr9eL9fV1iW+kUwazJq5cubIlCWxzcxNOp1OyhLn6BwCHw4HW1lYYjUaMj4+jvb1d/PLULo6Fem1tTYBncqBUnIebQ3IUq6urodPpMDAwAJ1OJzcoLblY5OhKsrm5KSoI3uiTk5MwmUySlEdgmt1lbm6uFKqMjAwUFhbKw8rCQ5A/PT0dhYWFUtSsVqtI1GhgWVRUtAWXWVxchNfrFfeYvLw87Nu3TyzV+f7TpGFsbAwdHR3w+XxiCcatIZcnoVBIjG5TqRTu3buHYDAo2RW03He73fLwcVPOf5vNZgSDQenUlpaWRNc8OjoKu92O0tJSVFZWori4WEZdFpf29nYMDAxIVCPllSreRf9Abj83NjZw9+5dxONxfOpTnxIMcGFhAevr6zCbzWINFgwG5QBqbW2VLXV1dbV8T5q+ZmdnS7ean58vQe9Wq1XMVldWVlBYWCixCB6PBy6XC1//+tcFGuGB2NvbK1OMz+cTO7XFxUXU1NSgoqICzc3NyMnJwdjYGNxuN+rr63HlyhVR/rAQNzU1CYbLMZy2Z9FoFL29vaioqEBrayvS0tJgs9nErXp2dpbv52RpaemkGnz+y/jxsQ3kpFW4XK55dkN+vx8jIyMoKCjA+vq6WPUsLy9jcXFRcB0Sa8ma93g88jV+vx83btyQ0Jvx8XHpCAgu09pJNURl4VBdbLZ3gywsHE/YhXJTR5uomZkZ+Hw+GTF9Pp/oJznmlpaWwuFwYGRkBPF4HKWlpfjUpz4l4TVVVVUYHR3FhQsXtnSM3KxyE0usj1QUji02m03CkrjFy8nJQTgcxsjIiDyExGX27t0rGcWjo6NoaGgQi63MzEwxWaAOmxGVxNkopUqlUigvL4fdbsfIyAhycnLgdrvhdDoxNTWF2dlZAd4nJiawuroq8sHe3l7Y7XY8/fTT+MEPfoAzZ86IiSzxRBrAFhYWYmZmRpy5vV7vFukgR8loNIq3335blAn79u1DaWkpPB4PSktLodfr4ff7pXhZLBZxp2axPnDggEwK1EirtA+tVismDDQ7sFqtEkn56KOPwmw2w+fzwWg0wuVy4d133xVX5cLCQoTDYSG1E8+bnp7GwMAAnE4n8vPz4fF4EAqF0NHRIWoUBlmdOnUK6enpuHfvHhYXF9HW1iaaX4fDIQsZmorQ4IHQDADU1dXB5XIhEAigqKgIDocDXV1dQtanFn9ychLBYBBms1m+ltSmaDSK9PR0/Mt/+S//sry8PKHimr9s4+/HOgJzFGtubu5KT08fX19fL/f7/bh//z5aWlpErmQymXDo0CGxNNfpdJibm0MwGMT09DQSiQQ0Gg2efPJJWK1WfOtb38LAwIDoa+fn50W+xs1xf3+/OMzwAVeLDPE/8pZUb0O1SKqrfZPJhOzsbHR2doqT78rKypZowsLCQsRiMTHypEkAZUTcrBYVFSGZTGJsbEy0yjxhQ6EQEomEWPkHAgHBmZjHoNVqMTU1Bb/fL91UIBCAXq8XC/hwOCyneFFRkYDY5eXlWF1dRVNTk2waCQGEQiH5na5du4aysjKUlJQIr5DdzCc/+UkUFxfjBz/4gYD7NK7IyckRSaFOp8OuXbtQV1cHv9+Pubk5yQF56KGHEIvFYLFYRGpH23+bzQatVguTyYSbN2+Kwqe+vh7V1dW4c+eOqDcqKyula965cycOHDggiy6HwyFUpYWFBelEuZzhdczKypKOiGMuSfW0PyOh3Ov1Ynx8HFarFTU1NYjH47hx44aY+fKAunDhApaWllBVVQWfzyfc0O7ubni9XulO19fXhWDOP6MOnNv+SCQCt9uN5557botqKBwOC8l5ampKSPZUxgSDQeFIFhcX4+mnn0Z6ejr+9m//Fk1NTXLQUz6nMjBCoZA41vBzuLhLpVLYu3dvBzfN6vLzHzvAbZK4hoaG8RMnTly5ePFiOUPFGfbT09MjXSAdOWhayY7toYce2mKUcOjQIVy8eBFtbW2iQ6VciiYAVVVVyMzMxOzsrGgqiVOwI1JjDf9nHSzHNIPBIH5zDHMnvmg2m3HixAk5xek43NPTg9HRUezcuRO9vb24e/cuxsfHsWvXLmxubkoMJvl4avYssUQK5xcWFlBRUSH+dnS9ycvLE5oEjQc4TpeUlODo0aNwOp1yE5Pnx00lu1rmseh0OphMJqyurmLHjh2ora0Fl1fRaBSVlZWora0VvPHQoUOi5onFYnA6nWIswG0s1SnhcFgCkfR6Pfbv3y9peNSUMkxreHhYoAWPxyPO4aFQCBcuXBBOYSwWk5Hs2WefFdedgoICoSIRp6SWl8WRqWbEtHgAkaWwurqKxcVFkZDx73nwqHkt5ORxpCZM43a7pRMmLEKbKX4+Y1w/iJWE2WwW2aTP50NFRQVsNhvi8bgUTx7KTU1NYlhAlVUsFpPXY7PZUF9fjzt37mB1dRU1NTViG1ZUVISRkRHRM3McJsxEXJEHBLtjQluRSMT0Yc/NPxKht22C8/Ly8OSTT7598eLFr/LBI4ZHswGDwYBbt25hfHxcMBtSJB577DFEo1H88Ic/RDwexyOPPAKv14vOzk6srKxI/B83fdnZ2YjH43ISE/tQnVNUvuGHSbXULpEAOoX35eXlGBkZQSqVQkVFBY4dO4ZDhw5JZCE1nAcPHkRrayuys7Oh1Wpx7949hEIhjI+Pi/qDskC/3y9gM7Ek+hVyhNHr9cjNzcXMzAwSiYTYHsXjcZEH0hihublZKDixWEzIzOxGyZXjDcvOlzrr2tpaNDY24vr163jnnXewsLAAt9uN559/Hna7Hd3d3YhGo9i/fz/MZjO+//3vi9aa1vNOpxNGoxEDAwNi/rC2tiaRpAwfysvLk5Q8GixQw6zT6SQSFPh7N6CrV68iOzsbDz/8sIT50OeQxgPt7e3SkbG7Yd4v85GXlpak6Kq+ljzYiMPy79R7mrAA/QbJS+UCjP59i4uLCAQCElZFnJrW+jTYVbFpkszpts0UwNu3b+Pll1+WwknrMB4iDQ0N0Ov1so0Oh8Mwm83Yu3evLLxIVufhzkKcTCalK2Uq3czMDCorK8XNfHFxUYxhP3g+00m0Zpf5j0ToDymAHyw3ZLNAN5SqqiqcP38eXq8XBQUFKCkpwdramtBZWIgodWKwT1dXlzzc7DZYCHlykWbCYscRmARTvj715lalddz+cSzhqajmkJjNZjz11FPYt2+fyLsIehcVFWH37t1iXvnss8+iqKgIf/u3f4uJiQkYDAZUVFRgdXUVIyMjMvYkEgl0d3fj1KlTyMzMFO7axsYG6urqJLhcfR08oXnTrqyswO12i7kl8ywYKs6RmzZbqqGCXq8XeSDdapLJJNxuN3bs2IGCggLk5+ejqKgIkUhE8paLi4uh1WqRmZmJRCKBlpYWNDc3Y3FxEdevXxfFxvT0NJqammC1WoVKUVlZiZqaGty8eVNeG33nHA6HbCrZwRQXF2N5eRlDQ0MoKSnBkSNHMDs7K9kuLS0tGBsbw507d6RYEO9zOp0oKCiQRQ6dgGijxWJgs9m2RGWSlsSAeY7IVqsV+/fvR35+Pu7duycRoJxiuL1W3btXV1extLQkxZ/mDtQx8zrSOJdLG4fDgbKyMng8HvEd5GY/Go2ira1NDt/CwkLhU2o0Gpw6dUrGbLIkuru7MT8/L/QvxjoQR5+ensb8/DzcbrcYvKrO1y6Xa5YNxy8jAfpjL4Dsoj4AkONcNJDoXFpaCgDo7OzE9PQ0QqGQJGdR8kVQ/8GDB8IXpHyJnLHBwUGEQiE0NDQIJhgIBKQAcuThz+cDr2pTeeFU911e1PX1dRkbKHXjtrm8vBwLCwu4fv06+vr6MDY2JnKo9PR0NDY2wuv1Cnal0+lknOfDQJunZDIppGdaxd+8eRM2mw11dXXSGXHE2C794ojLjlA1eVAzavmzqQQBILQTOtO88cYbcLvdeOKJJ/DP//k/Fx0ybafotkI7r0QisUV9wTB65rPMzc1hcnJStsR79uwRmgitnaqqqtDT0yMcP/obZmdnw+FwIJVKSTYKbZ4qKysxOzsLr9crPNIHDx6Ibpgh51wYFRUVid1WOByW+8jpdMryiTK4xcVFMdOgVRflZE6nEy6XCxqNBvF4HLOzs7hx44b8XBV35mHF4sFJgh1waWmp2EvxHqQMj8TqDyJnRerJRsLlcskyiulxTz/9NPLz8+VQ5HPFkKy8vDysr69jeHgYKoaXl5eH/Px8IXrTwMTtdgv5nLK6D+SW2b+MxOdfKgxQEdj3pKWljadSqXI6DTc1NSEnJwcFBQV47LHHMDAwgNu3b8uWjRkRy8vLOH/+vGwkidtwvM7Ly5MHjGx8bq7UOEJKwkg8VRUM/H+1Q+Sf8/M5AjCBLS8vDxsbGxgaGsLdu3cxNTUlRSKRSODdd9/FxsYG6uvrhUxbVlaGvr4+uZE48rBD4HKDVvo5OTmoqKiA2+3G/Pw8pqenJe/CZDIJXsTlRWFhoRQmFnmOv+Sz6fV6cdVhHi7H02AwKB06MaHq6mokk0lRo/j9fglcWllZQTgcFvdojnTBYBBDQ0PSVa2srMj20OPxYHh4WDTcvb29cLlcOH78uBxezGAh5YOZKJ2dnaitrcVjjz2G3NxcxGIxsf3iIob8yt27d6OkpARpaWmYmZlBMBjEwMCAuMowTY32+cRONzc3JR1Q1ezy3uChMTg4KDiqahPGa8p7VK/Xw2q1StFViczBYBCNjY2Ix+MYHR1FKBQSNZFOpxPzB6/XizfffBMTExMoKCgQ+CgnJwc2m02szg4fPozi4mL09PSIOomW+FxuxGIxmM1mMaMNh8MSdM/DmXQY1Xqf7xlH/GQymcNiTzz9l7EL/MgL4PZTQE3a4pui1+uXU6lUOv+foS5MysrNzYVer4fT6cT09LREDm5sbGB2dhYzMzPIzs6G0+ncopJYX19HIBAQTIvW3xwNuInkgxSPx7e8bnURwm6Rnd7a2hqcTqcUvGAwKLSTnJwclJSUyFKCozq5erS4Ip2B74kqveL2OpVKSRgSO4/c3Fx8+tOfht/vx7Vr13Dt2jXs2rUL9fX1uHr1KgCgpaUFZrMZaWlpMJvNSCQSUvA3NzeRTCZlixcKhZCXlweDwSDUIG4AOa7xa5uammTUzs3NhcfjkfhJOqmYTCYJXxoZGUFmZqaQlPme0DBUJcdy67ywsIBUKoUdO3ZI/jADm9555x1sbGyIm7LX65XisbCwgOrqalRWVmJqakpss6xWqxT5uro62O126PV6UT5wOcT3lu8V9dl83cyqIe5LJcvKyoq4jYdCIVmo8IDMzc0VmzJ+Dp8JunBz3CRjgTpqu92O4uJiXLlyBcDfh3RVVVUJdYudJ4tsTU0Njhw5IrkkIyMjYsxBS7ZwOAyn04ny8nIp6FR4cJwtKSlBRUWF3K+UptbU1Eje8PT0NPr6+nD06FFxNuKzsrGxkc4mY3V1FbOzs+kOhyPFnOgPwwI/jo7xI/tp/CXVhQG3q9v5QOnp6fjt3/7tb33nO9/581QqhenpaVRWVqKoqAgPHjzAa6+9Jtw9fl1xcTEcDgc6OzuFD0WjUo51WVlZMJlMWFxchF6vR1VVleApDNVmV8KuUD2tVWUIixFxL/78wcFBrKysCE+KGRVOp1NGYjWjl3wySulmZmZQV1cHk8mEsrIy3LlzR0wDLBaLAM+qq3FOTg6uXr2Kvr4+RKNR6TpId+FoxpGXxTUQCAgWSk88bs+5yeM1Y4fCQsDXbjQahbSsZtzy4VZ1rFxmWSwW6SaHhobk0FA1zxydqJyhIQYpOhqNBgcOHEBnZyfm5uawvLwsiyGLxYLa2lpMT0+ju7sbZWVlgqEODQ3hscceQ11dnWC45DrOzs6KeoVZx8QYA4GAYKY8NOfm5iTEyeFwSCQAXblnZmZk0mA6HV3NaTR65coVWV6tr68LhYj3H99TvV6P8vJyVFdXY2RkRP5+cnISP/nJT3D48GHU19eLTtxsNiMzMxMWiwWFhYVCe2FcJqcjLs/MZjPKy8sFVmGR5/2wvLwsi8Tq6mosLS1JwhwXG+FwGNeuXYPZbBYn6Q9iOycbGxv7eIi2tbWVPPTQQ5dTqVT65ORkGZ111MLH5dEvughmftQj7nZ7fIKy7E7S09MRDoe1q6ur2bxhmO1aX1+P3t5e+X+ezFRN5Obm4v79+1heXt7inVdRUYGxsTGMjY2JQkM13+T4RlyNWB7lbepr5+tnJ6Rur+kKbLfbYTabMTU1heXlZVE91NfXw2KxbCHa0keNpO2hoSEUFRWJW7Lb7RbcjLQDFYc5duyY2KIXFxeLg05vby86OjrgdDrR0tICm80m3S9xN3bFPJy44aTBpUqzIShPnI6u0BsbGxL7yfeExGYaRnB5ZDabcfDgQQwNDWFkZAThcFhybYk3fhhHlFt1+tWtrKxgamoKVqsVzz77LH7605/KayCHkuNodnY2enp6ZMzd2NiQvA8eTv39/fD5fKK8mJ+fRygUkkOUtlqZmZmYmZmRzFuLxQKr1Qqn0yn3MZdHfr8fMzMzQh3KyMgQIjQLLJ3NS0tLsbS0tMV9nDQaZo80NjaitrZWFkWcTkg2r6yshNFoRCwWkzyXVCqFS5cuoa2tDbt27cITTzwh+mwaw8bjcSwsLMhSxuVywWq1Ih6PIxgMyv2k0WgwMTGBaDSK+vp6rK6u4v79+1hZWUFTU5OQuKmm4vTywbOeys/PD6ytraGjo6Pw+PHjVwGUfqAOmWhrazu0e/fuedYEFVP/RXeAH0kq3PZgdP5ZW1tb0Re/+MX/2t3dXbu8vLxy7dq15qamphGHw7Hu8/my3nzzzS+TqU4O082bN1FVVQWHwyE5IRkZGWhoaMDGxgauX7+OtLQ0NDY2wuFwYGJiAhaLRXz+IpGIeMXF43HJwSXloqCgAGVlZaipqUFlZSVsNpsYGfBh3U6PMRqNgvutrq6ivr4eeXl5GB8f34LbMWIzlUohEolAq9WioqJCvPP0er1kQWg0GjGeZAFMS0uD0+mU4tLQ0IBPf/rTEvpdVFSE27dvo7+/H4lEApWVlfi93/s96PV6dHd3Q6/Xy89XT1iVzkFrMnZyGxsbEn9J0jK3uRydOeaTN8mxmssOHigWiwVarRaXLl1CZ2cnfD6fkMZJQdpu57+ysoKCggLs27dP/BiDwaC8X9T2zszMwGAwoLS0FMvLy5LUZ7FYMD4+juXlZezevRuVlZVidUUvwaKiIrjdbuzduxe7du1CYWEhamtrcfjwYYkaOH36NHbv3o1EIoGFhQVZam1sbIi5AO+D/v5+TE9PY21tDRaLRbIxysrKxJvx3r17GB0dhcViESswKpqojae6yOVyweVyYXh4GHfu3EFHR4cc5EVFRXjkkUdQWFiIGzduYGZmBq2trQCAoaEh0TcfP34cTU1N6O/vh9frhUajwfj4OKLRKKxWqwRK0Rw4OzsbJSUl8Pv9uHTpkiwj8/Ly0NzcLDZqzc3N+OQnP4mRkREJ6WIHqdhmRerq6oampqYsp0+fPpuWllb6R3/0RygrKzN1dXWZfvCDH3zyySef/KnL5Vr6sGbp//gRmFge/zuRSODFF1989saNG4emp6c//4Hs7U9DodB/czqd3meeeeb+gQMHbhNr4oPIEPNQKCRYXSqVEgXC0NCQEEoPHz4sC5Hbt2//D2E+6mtiJ0qAO5FIbFEF0Cqe9t/q99LpdDCbzYLHuVwu4fip33tychI3btzAnj178NnPfhZ2ux1vvfUWIpEITCYTQqEQWltbceTIEUxPT8Pv9wudZG5uDjdv3pRRg75+FLlT+jU2Nobdu3ejra1NYjuXlpZw9+5dLCwsoK6uTjpaWiexODHqkGMvDyzioyqcoNfr5ecyeIlLBo5txGXZxfMk7+npQW9vL5LJpHQWXFpQwjc1NSWkcpLE3W43ysvLZSvqcDgQCoVk8dLR0SEcTmJyAMSz8dq1a4hEIjh+/Diam5uRkZGBgoICWCwWeb1cXjgcDokRoMSLXMTa2lrY7XYwvIudeTweR1dXl7yvtNvKz8/HyMgIvF6vbJl56C0tLYmWPZVKSWdOLbnKN1xfX8fCwsIWazdevwsXLuDs2bNIJBJiSU9sdPfu3RgfH8eFCxfQ19cHh8MBu92OyclJLC8vCzTCUZYHFx1+GJQ+NTWFrKws7Ny5E7W1tRgYGBDCekFBAR599FH8zd/8jfBp/X6/LAsNBkPpb/3Wb53l8/Dbv/3bePnllxGJRPD5z38eL7/8cvn58+cfbWho+PF2TPAXPQJ/ZLnAavrT1NRU5nPPPfffm5ubn3r44YcxNjaG8vJyNDY2Nv/gBz8wnzlz5khbW9vB3t7ew/z6/Px8ZGRkYGhoSKQ33BQePnwYx44dw/379zE5OYmcnBw0NzcLWMwupbi4GMXFxTCbzeKU7HQ64XQ6UVRUhPz8fCkQLHI6nQ5Op3OLnx1HvYyMDNmsRaNRKZzr6+uSS8wHWa/Xo6CgACaTCZWVlcjKykJnZ6foPZka19jYiOXlZQQCARn5GP84OjqKzc1N7Nq1CydOnJBAKJ1OJ8YDzz//vERDarVavPHGG5ifnxe1C0cTFlMW/oyMDBnP1tbWpAiqUj9uColtsoMk659WSrzOGo1GNpp8b998803Mz8/DarWisLAQTqcT9fX12L9/v7iJEFsk8E+CMDtgl8sFo9EoVI6NjQ309/cjFotJd0g+Y21tLZ566ik0NDRAq9XCbrfD5XLBYrGgpKREljVkCzDhjHhcMBgUZcX09DSMRiOqq6vh9/vh9XpRU1OD1tZWibJk0iCdi8xmszjPGI1G6HQ6MUog5ryxsQGHwyEmEalUSjps3oeZmZmwWq2S3cFogUAgIDZwy8vLqKqqQmtrKzwej3hGLi8vw+v1itMPv4ZxAJTG0TSX3eXGxgbOnz8v2nq+hoqKCjGvCAQCyMrKQlNTk3g38vnhAcgtfUFBAb7whS9geHgYd+/ehUajQTAYRCgUwsWLF1teeOGF/2q1WjdYKz4O04SPrACym4vH4/i93/u9/7C6uvpsa2sr/vt//+8isP7gQWy4cuXKvu7u7sPcuhGg12g08Pl8kq2QlpaG2tpafOUrX0FxcTGGhobQ39+PeDwujrg0wOQIYrfbkZeXJ5kMxEvKyspkRKVGNT09HTabDfv27UM8HofX691ij5+RkYG8vDwx/mSxIP+Om1ridc3NzXA4HNLN+v1+jI+PiwwskUjA5/NJUPnw8LBsP/Pz89HV1YW1tTXs378fR44cQSqVglarxfz8POx2O44fP46hoSHMzMygqakJTU1NiMVi0m0ZDAbo9Xrp7ohpkpTMEZbjFxdNdDehnx87aIaRs4CTcM7xhRvdzMxMmEwmTE5O4t1335UxWaPRoKSkBMeOHROHFC4+du/ejby8PMHm9Hq9jMw2mw2xWAx6vR4lJSVblD46nQ5arVakaw6HA3v37kVzczPW1tbQ3d2NhYUFKXb8fHZV7Gi5jHE4HMjOzkZfXx/eeOMN9PX1ycjL35F5K9ycZmdnY3Z2douml4oX2uTHYjFsbGzI9pn2WDQzYPfNQyYej0s8Q05ODlpaWlBXV4dAICD3JNUk3BR3dXXhwYMHwjagEohWclRu8Fp7PB44HA7s2rVLohx4PVpbW6HRaBCJROTwZq4xs4ZdLpfg2zwA+f5QPrm6uirUnIqKCtHhr6yshH//93//P/N3/7ikch9pB7i+vo7e3l7rv/7X//o/NTU1WQHg8uXLMJlMCAaDmJmZQUlJiTzU3PaRZ+Z0OiWQnBkLp0+fhsFgQH9/v2AedrsdsVhMAot8Ph9X75icnITX68X09DQ8Hg88Hg8WFhbg9Xrh8/kwMTEhBpw+nw+jo6MIBALo7++X7RlpL3q9HhUVFSIbYqcQjUaFuMwNYFZWFmpra1FeXi5FYm5uTkjFVqsVHo9Hbix2QolEQizLGWLd0NCAQCAgm8/Ozk5kZWWhuLgYg4ODGBwclCXK8vIy7t69u8WHkPQURhayC6RBKzfjNJtQ8T6ONZRk8eZkh8iFEjHGpaUlIW53dHRgeHhY7glupPV6vZCtPzDORGtrK0pKSrCxsQG/3y8PW3d3NyYnJ+X7FBUVYWhoCPfv38fGxobEeBYWFoqGeW5uDpFIBD6fD319fcjOzkZNTQ1yc3Ol4LGA8PckLMD7j/nHOp1Ogn6amppQUVEhmKPBYIDNZkMkEsHw8DB8Ph/y8vJQW1srtBvmJ1NxUlJSIrbzOp0OLpdLFB1ULfFAotEtDTIeffRRsdJnJ0ke6+LiIm7evAmdTgej0Sh/HggE5PAibm0ymfDQQw8hPT1dmgFee6YdlpaWYnFxEbdv35YOlpQY/h6FhYVwuVxCQeIisaSkBG63G2azWbpOWmVx8RIKhQK/8Ru/8R2r1brBZklVXv0fXQBV3ej8/Hzef/2v//UbFIq3tLTg3//7f4+VlRX09PSIn9rU1NQWAjKdnaneaGhowOOPP45QKIT+/n7cunULXq8Xubm5KC8vR2VlJTo6OuByuWAymcTckhZAZrMZNTU1QpugDX1OTg6MRqNYjpMOUFlZiYyMDCH+EjMjTsKOhlGK7ArVU6ypqQmtra3o7+9HMplEXV2deAVyJOGJX1NTI1kf1HLSNp8OLYFAQLasHDsIZufk5CCZTKKzsxNjY2PYt28fnE6n5NUWFxdLoeIYSDcaPuQM5ibWxqQw2uCvrq6KW7G6pWY3RFK1zWbDxMQEzp49K3gXD0S6p3CE8/v9wkWcm5tDKBTCxMSE5OfSiHNubk5yObq6uoS7Vl1dLcW+uLgY4XBYTHAbGhqwY8cOlJeXy4iXTCalaNPoYWVlBVlZWZKJkZ6eDpfLhaamJuzatQsNDQ2iza6vr8f6+rrEKWg0GskqXl9fh16vRzgcFsyM7jkspgy4pywzGo1KwiE38+wQeUAAEM/I5557Di6XC7Ozs0KcXlxcxNDQEDY2NrBr1y7s2bNny/WjImhjYwPhcFi277FYTNgRVDRZLBZZOI2OjuLevXvIysqS5ykrKwuhUAixWAx3795FKpWC0+lEYWGhOJ1nZGTA7XaLMe/o6ChGR0eRSqXwwgsv4K233sLm5mb0N3/zN79rs9lWVbu5X7RWOPOjxv9MJlOQDwxvwsuXL0tOB0cw1SGGOBpHwOLiYvz6r/860tLS8Gd/9mdyAycSCTGgLC4uFqzO4XBIEaSCwmAwSGZEJBKRjZVer5eowvT0dBw9ehRpaWkwGAxIS0vD2NgYNjY2xDKcm16DwSBgNU961UQhmUxKt0mlQ3FxMYxGozDn6WJ84MAB7Ny5U+zWuZxgcSQhlnkfxMRoh19fXy/5J1qtFg899BCKioqg0WjQ0tIiLslcpvC1UvZE8086CM/OzqKurg4OhwOxWAyJREL+nv6JLH48QBKJhHQdNJwg3UfVVycSCdnimkwm2UpzecKx1mQyCbSgdk+k1ACQHN62tjaRrVHrXF5ejrGxMfh8PjQ0NKC4uFjoKtSGk7vJ4r26uiq4KDE3dqIGgwFZWVkShUoHoFQqhampKXGEpmvO0aNH4ff7EQqF4Ha7pcDrdDrU19eLljsvLw/PPvssFhYWcP78ebE6a25uxvj4OPr7+1FfX4+nn34aBQUF6OzsxNmzZ2UCIQTDhc7k5CRxd+Tm5uLUqVOoqqpCfn4+7ty5Ix3i3bt34fF4EAgE4HK58PDDD2NmZkaum06ng8PhEMoPjVoJH2RlZWFkZAQPHjxAaWkpjhw5gj179uDnP/85hoaG0NHRAYPBIJ200+nEb//2b6O6uho7d+586/jx4xdLSkrirBOqN8A/KB5gf39/I9ngRqMRQ0ND4gxCF2ZiCJQAsbtZX19Ha2srPvWpT0Gj0eC1114T12g+gKFQCH6/XzZU/f39yMrKEqNS5u2Sp8dWnQ8xuWA00rRarVvGGoawl5WVIR6PY2JiQjpHitlJ39i+zqcxQ3V1NTY3N4WWo74fdIVWsUOaBtBCnd2FRqOB2+2W30+v14tMiw8gsRuK2ol/Li0tIRwOixchqTokjHPs4gY7kUjAZrOhuroaPp9PIAAebnQryc7OhsFgwODgIDQaDSoqKoRkruq+uYShjJGi/w+jGVF+ZzQahYhMSgmzLegHyLCs6elpRCIR7N27FydPnkR/fz/a29thMpkwMzMjWmhVsE9CNi2cSM7m78uOjO7dpJrcv39fQo1KSkokp4PSTHZDL7/8skwT7OqY4Ga1WjE9PS28vEgkgpycHLhcLqyvr6O4uBgajQb9/f2Yn58XI1r+HkePHsWRI0ewtraGy5cv48aNG8JgKC0tRWNjI8bGxlBVVYWFhQXhYW5ubmJoaEi+J+NYaZg6NzcnnXJtbS2am5tx6dIlcZFmAHt6ejqKiopw584dSfM7deoUnn76aaytraGvrw/j4+Oorq6Gy+VCWVkZUqkUvvGNb7zR1dXV8t57732C08THVfw+UgyQ8/zs7GxeR0dH9crKSiVVCNRNUuxPfScxJTq5fPrTn8bDDz+M0tJS3Lp1C2fPnkV+fr6c1pubm8Lhe/DgAYLBIBwOB8xms2w/ueGigzI7FtIWGFbtdrvF621lZUWoCQ6HQ7asMzMzQjylcQHT4TjqcSvKora2tiZOKYlEAoODgxgeHkZmZibMZrM4dayvr6OkpERs7en9ptfrpTMiYZkdsEajkdGXJFI1XpM3FQsmA9i52KBag84mfEiZJBcKhUQ+yOvFcHbVr46cSW49BwYG0N7eLh0pizwdTTIzM8VySrVIIlbKsdTlcsHtdiMWi8Hv92/J402lUuIxeOrUKTFVperFYDDA7XZjz549wsPktadzNBPs2GVmZmZibm4OV69exdjYGILBoByaJIAvLi6isLAQLS0ton1mUeX4Ojk5iTt37mB2dhbNzc2SGMeD1+PxID09XZylz58/j2g0iocffhhmsxl3797FjRs3xNbM7/fj7t27mJ2dRVVVFY4cOSKHKgtZMBiU2IVQKCT/DA4Oor29HZOTk5K9EovFcOjQIXziE5+QLpYdKiWehI24cEokEti3bx/27duHoaEhDAwMSD6Ow+HA8vIybty4IZk8FRUVcDgcKC4uRmZmJiYmJvDiiy9Oer1ep8fjKbPb7VsysT8OEvRH2gHyl3vooYdG//iP//g/PPfcc6eIv9EVhQWCOAcB8WPHjmHnzp1IpVK4fPmykE/J6Pf7/cJYf/7555GWloZXXnlFxi1un1WLrWQyKZ1LVlbWltxV4jIajWaL7xsANDY2ori4GNevXxfxN7WaS0tL0tF8WPcLQNxC2BXS9CAjI0NwnezsbLS3t0vOcW5urtyMDocDVqtVcEh2dRTU07mYHnKqvyFxK9ILLBYLVlZW5CDQ6/XyOlVuHBclDE36whe+IPm15KMxUSwnJ2fLiEheHgOyaRDrdDpl2cA0M61WC5/PJzgkR2LiVvv27YNWq0VXV5ds8XntU6mUyLi6urpkmx8MBuH3+8XGnhtxo9EosAJpLyze7IZZeOn6zEJJSIOvn0TqkZERdHZ2StB5MBhEYWGhvOdlZWUwGAwSOu9wOHD69Gk56Gm95XQ64fF48N577yE7OxtNTU3IysqSLXhjYyN27NiBo0ePiiksYRWtViuu2hkZGWhvb8fbb78t2N7q6qpg1zw4V1ZW5NnTaDQIh8Nob2/H4uIiGhsbYbPZYDAYZJwnNsp7v76+XmhIGo0Gx48fR3l5OV588UWcO3cOIyMjsiC8f//+pPpchEKhMko31a7/H5QZgmp0AADl5eXjALCwsID8/Hw0NDQgNzcXKysrojRYW1tDXV0d9uzZI7ymv/u7v0N7ezs2NjbgdDpRXV2NlZUVtLa2Skxffn4+bt++LcqLzc1N6RBUEnNWVpZ0DQRqOUrl5ubKGM2w8fT0dCwsLMg2mKHVOTk5yMvLw/z8/JbCzYup5gozl6KwsFCA/kOHDqG8vBznzp3D9PS0bD65jd7Y2IDNZsPIyAhisZiI/lmwMzIyxIGYagzqi8mhIh1lu5ROVVzwtXP89Xq98Hq94urBj4WFBbS3t4szCn8maSc5OTnysHC7bjQa8cgjj8Dn8+HChQtYXFxEZWUljh49umU6YA6Mz+eDXq+XGMmioiJYLBY0NjZiZGQE6+vrKCsrQ35+PiYnJ6WgtrS0oKCgAD09PZKj0tjYiIKCArFoJ3WIRZ2WUTwACIUQA7bb7aiurkZ2djY8Ho8s4ygbJCeSuKjVapWRkJ0xJ4zZ2VlxYmGOCU0dbty4IYd4fX09amtr4fF4sLy8jObmZgwODqK7u1toS7xnS0tLBb/mBKDRaOBwOJCXlyfyQK1Wi/T0dPT39yMUCgmlZmJiQtL1bt++LfSxmpoahMNh6fgOHz68BcvX6/VyHx49ehTRaBQXLlyQRVZZWRncbjfu378vMaYAJgFgYmKibG1tLdvpdK7yPeLCg8+NWjN+kQXxI1OCqCtto9EYdrvd1+bm5o5yFNm3b5+QVaPRKO7evSsg8ve//31MTExgcHBQckEYKB6Px3Hs2DH4fD688847+OlPf4rp6Wnk5+eLLIpmoDQ9YDfHkZVEYGI+5CKFQiEZDbkBbGtrw61btwQQ9ng88Hq9wgMkNUB1jVEjNj0ejyxbAoGAEE+zsrJw9OhRtLa24u7du3JjBgIB2Gw22caFQiGhIGRnZ8sYy05Xo9GgqKhIuGzs/PhaCDmwu6Njjbpx5D85OTliMMCbcWlpCVeuXBGD0fLyclRVVYlJKPFMguOXL1+GRqORxLCdO3diaWkJTqcThw4dEq4k7wPSYzIzM9HV1YVkMon9+/ejvLwcGRkZWFxclMMsLy8PqVQKBQUFqK2tRUFBARoaGtDY2Ijx8XGYTCbY7XaEw2H4/X5YLBZ5aNm98dqTqUCKiBrhSfySHRixS7rcsJOiDpnRkXq9Hl6vF/Pz89BoNPJnhYWFKC8vF16i3++XSE+32428vDz574mJCbz11lvidcguW6vV4rXXXhPKVWNjI06cOCEZJlTlNDU14ejRo+Ls09PTg66uLmE9DA0NCb3GYrEISXp+fh6RSAQzMzNIJpOor69HcXGxQAocaZeWlpCTk4NDhw4hGo2iu7tbpI7kiPK9PXv27OnHHnts8AOS86pa2FQ6ldoF/qK7wY98BP6gA1z/1re+9dtPPvnk2wBKHzx4IIaWx44dg91uh9/vx7lz52T9znG2uLgYer0ec3Nzwm9icYlGo7h3754A7f39/XKqcuNIMT8veHl5ueRykN9GQ0huoFnUamtrsbCwgKysLFgsFni9XsGg6JZCRxP1BONDkpmZiZGREVy+fBlHjx5FRUUFurq6cOvWLaSnp0snOzMzA6vVCofDIb6BbrdbKClME6NCRB0BWbDJvufihxtkPvAcg1msyIFj4WRmyPT0NHw+35afk5aWJq4lpaWlYvfF95jUHZPJJEWLC5KqqioUFBQId46UE+pfWYgzMjLgcrmg0+nEZJM8u/T0dJFakSRMQnlhYaGkzlksFhlp+fnq4kPdRvO94X3K94PvpxoGxIORyhcuTQDIe+FwOGA0GqWAqBt8asY5ijKyMysrC5OTk3jnnXeQm5uLEydOoKmpCY2NjZidnRVaisFggNFoxNjYGM6cOYOBgQFMTExgaWkJra2tqKysxPnz53Hp0iUQW+NyKicnR/wQOaonEgnBik0mkxgJk8LE7O1du3ahtbVVRALkebIpOXnyJMxmM/r6+uR6qhOHRqNZ/Z9RW9Qpic/Ox5Ea9wtDHZ944om+a9euHXv++ef/u9fr3T84OCiebcS0srOz5SRjB6PRaNDQ0CCOwYwXpOnmjh074Ha7hVOl6ohJxIxGozCZTBIgwzGGeBEt7AFIDm5eXh6Gh4fh9/slX0H1GeRDsD1LmMWTF5eGDVqtFk8++aTcRBkZGbh9+zbOnj0Lk8mEr33ta0hLS0NfX5/ginwAi4qKJArA7XZL0eXvyo6SIy47KnX0s9vtGB4extTUFNxuN1wu1xZbLN70bW1tmJycRFlZGTY3NxEIBLCysoKHHnpIHnR60PHG5VicmZmJp59+Wopsfn6+dHBmsxnj4+NYXFwU52Y1UIhdidlsFloRCxYxOTqhcEwtKCgQahK7Y0oEbTab4F3crDP7Q9U0c/SllEt1bObyh9iqqvXmAU01UVpaGoxG4xbTDh4QxGgZTE8oQc2aZlzp2toaXC6XsAp4bS5duoRgMIimpiYUFxfL9+aBFYvFpPgRIyT2zPtCo9GIow2FAOwyeT20Wi0CgQC6u7tlatJoNAIL8OBfWVlBfX09ysrK8OSTT2J9fR2vvvoqbty4oWLvFgDjH2aTp3Z6quPSP5gliHpz8Rc8cuTI9M2bNw+9/fbbT549e/b0uXPnfmt0dFTGECZ7qW/W2toa9u3bh927d+MHP/gBhoaGMDU1JfQQuoqsra0hEAiIeJyhOXyo4vE47t69K5kNqlqFWzQuRIxGI6qqqoQ6kEgkYDab4Xa74fV6sbCwIBdLZbGrzjfqv9fX13Ht2jXJVfjSl74Eu92Oc+fOob29Hbt378aePXsQDAah1WplEz0/Py8RiGNjY3jvvffwxBNPoKqqSmgR7GJycnLkfeDDyv/m2K0GaNPmPZFIyNKElBCXyyVYVSQSQVNTE3bs2CGjGP3rCB+w09FoNCL/omEAXYaZiFZWVibfg9gUaTrsxOnyzHHe7XbDarXK51dVVWHv3r0iS2ReMWkUXKYw8Y/kb1WmxY6G9yoLuGoLxmJMp29ecxYBLst4yBCXU4OdWJR4vch39Pl8WF9fh9vtRllZGaampjA+Po7BwUF0dXXBZrNJFnA8HofP5xMMbzvnkh38yZMnxdqe9JpQKCQjO4u/SjOj/I3LQTr6PHjwAMPDw0gmkygrK0NOTo4UTgayU1nDQ1eV6K2vr2N6erpkbW3tLpdChG1+mT4+sgKoFgi1vS0rK0t99atffevxxx9/9/Llyz978cUXf7urq2tHMpks5aaWulq6AZtMJsRiMSwuLiIUCqGkpETCkOLxuOhCtVotrFargOmTk5PCeueWT6fTiYyLLs+JRELI0hxZqqur0dLSgqWlJdy5cwd+vx81NTUAIF2a+vttb/XZHfIhW1lZwdmzZ+F2u9Hc3Iyqqip8+tOfRnV1NcrLyzE8PCwbQb7+3NxccTmhycDdu3dRU1MDnU4Hv98vDyC36bm5udDpdDKqG41GRKNR3Lx5E4FAQOyX2InwoWX8Y1NTk+CVTEmLxWJ49913UVBQgBMnTkgh5BhFjI2jdjAYlPeYry2VSqG4uFhI4KTAUK0QCoUE56XgnpnAGRkZWzKU4/E4Ojo64Ha7UVxcDLvdLoafhD9UHJbqDxYn3gvEqtT4A1WRwM/nkoufR1oRNcE0PWWHyWtBsjvxUR5s3KJzS0v+HwOkotGoyCUJaeh0Oimq/L58LVNTU+jv70d/f78Yo3ITbzQaYTabUVZWhomJCZw5c0aS31RIgPcspydK7ahhv3Llivx8vh4ulILBIJaWljA/Py/v+wdLRDs7yF/WbJCP7FXxTeVNo7a3eXl5KC8vX7fZbOc+/elPn/N6vTkzMzMlqVQKZ86cefp73/veN3jK+v1+vPbaa7JFraioQGlpKZLJJIqKiuSBYDQkuVmUm32gRhFXGALfHDGTySTsdruMJB6PBxMTE+jt7cXp06dx8OBB4U9x+6Z2fts5bHyov/GNb+Df/Jt/IwWGI83ExAQmJiYwOjqK559/Hs8//zy8Xi/u378vGmAWL/rf0WiU4xK3r8SgdDqddF20NaI6QyXvNjc34+GHHxbRPnmGlEERs4vH4xgYGBBDhdHRUUxMTODw4cMyBtG9g10+OyWObXxP6IbC/6bpJk1ME4mEuI5w28lRMisrS0xE09LS4Pf7YbVasW/fPsmIpvMJDwJK05i3wUKnFkEVpiABnBQZdimqUe7y8rIcsLxPSAPaPgmwk47FYohEItJt0zuQckKTySQ8OtJZ8vPzodfrJUpgfHwc5eXlaG5uFuswdqlarVZsyjIyMpCbm4vx8XF4vV4p4gxCt1gsqKioQHFxsXBi2bVzu83rx6liZWVFus3s7Gx4vV6ZJjhlkVdZVFQkVKFoNCpYs16vj5ImxaL4ceB8H0sB3L7NoQGp+sGbwmKxJMrLywc/IMgGb9y48Y3e3l6JYbx06ZKMGEysCgQCMnLRN5AYEd2MnU6nSHpyc3MRiUREC2k0GqWT4ahIa/xwOIxbt26JBT3xnMnJSQGUWfD4cKt5COvr6/hX/+pfCceP21bVUbqvrw+JRAKRSAQ1NTUoKytDMpkUs1b68VFBMTw8jHA4jH379gkpOx6PCyeRpzKXHcwCIUHbYDBscZvh1zHoJjc3V6gTtLsnfej48eMyEi4vL2NxcVGKDfEydirUUhuNRunGyRdjx6Km7hGvYk4HFRWUv9F8wOfzwefzwWazSSD78PCwKHK4SeVornZq7ECJm9HggteN4yk7Wj6gXBLxYOH4zPGRRYNdNQ/7cDiM27dv4/79+0ilUqipqYHdbpfR2ul0ilu0itNyMTg2NgaPxyPJdDTzYGa0Sl/iwb9v3z6BaGicMTQ0JEsnTjh2u104kVzYqUYehEV43Ui/UQ09+Lzx/eEBSDI5JzmNRrNOHub2yfAfdAFUx0GVaLtdKqZ+EIw1m81hl8uFnp4epKeno6KiAlNTU/D7/cjMzMT09DS0Wq3wnggyq55rBoNBNoi8aSmSX1lZkRwFjkg8CYnpUAp369Yt6QrYrVDKphZBNfVKXYaonEAqXMh4p0PvSy+9hMcffxxNTU1iN0XQn91mMBgU9xCn04lAIICzZ8/C4XCgrq5ORiKV1K3GfCYSCSQSCYyNjWFmZgZ5eXkoLi6WxLy0tDQxyFxbWxOnj1u3bmFubg51dXWoq6uTkHF676mdEBcF9Ekkz5MqFkoMw+EwOjs7RbUwNTUlcrGmpibBa0dHR0W10tTUJNI3BkaNjY0hEAjgwIEDUsQYyUl5F4uyqtAh3qe6j5AAzwddjUvl5/D+5WHIkZfYoUrroE52YWEBubm5uH379pZsGZvNhoKCAlitVrhcLonlZDGtrKxEcXExVldX4XA4xO4rEonAbrdv6cIJp1it1i3B9qrbTzQaFY03R1J+UOPN2FKHwyHkaIfDgcLCQkSjUYGkqPxgVsv09LQ44aipccvLy7h169aBRx555JzJZApv3/z+gy6A2wXO/0+s7+38n+XlZS0/l8lleXl5ogDgSGm1WkXvq4rWueXlhSWXjm0+eWckPqelpcnp+EFGsRhVhkIhIWm73W7s3LkTd+/elWQw/q4qlsIHgIoIFlU+hCQu83X7/X688sorCIVC2Lt3LwwGAxYXF8Vrbnl5Gd3d3VhcXJSYTZ/Ph97eXskk4ftC/IluHuvr6xgcHMStW7cwNTUFp9OJY8eOQaPRoKOjQ3wHqRpgV8AOlJGdP/zhD3HkyBHs3btXSMHEu/g7Uo/MLo5Ozx/AHTAajYhEIrh48SKuXbsmW2QeDLSuslgs2NzclO1xeno6SkpK8NWvfhWPPPIIbt68iZWVFZSWlorhA2M82Y1yzOI0wBGM9wsfROakaLVaKZyqVpiyQy5jiCeq15zFk9QXnU6H7u5uhEIhVFVVyTJtZmYGOTk5YrGv3kMWiwVlZWWw2Wyy8KHzCuWXx44dg1arleLGPJDLly/j29/+tiQPEh/3eDyiNuGm3uVyidEIDwDeM+zg2CxEo9EtRiFqsST5mfgv/RuJBdfU1HBp9y9+7/d+7xtqrKyKt/6DLYBqV0ScZXvrqxZCdWOckZGxzsKk0WjkASHIzX+Tk0ddqcFgEBCXgTMcmakGIPaTk5OD7OxsMf5kehwvEHmDTIALBoOoqanBQw89hEAggAcPHshIpZ5sLPQsfuz4yAlU8SYWRmKR7733HpaWllBfXy8ecIFAQHIh6MfX1dUl1ItIJIJ79+4JYVUlC7Pj2G5MkJeXh8bGRiwsLCAej8s4w8+hIQXdrsvLy3H9+nX09vZix44dYg+vguQsJuyGOPIwIjIzMxP37t1De3u7xDSqDwKXCUtLS/B4PP/D/RQKhXD+/HmxvlpbW0NpaakcjLFYTEwGONaqmBPHW27keWDwPqP+mjhtTk6OjLekGvH6EVflPcTDl4fC4uIi7t+/LwcWYQiz2YzKykohoW9sbGB6elryX7q7u+WauVwuVFZW4vjx42JqyoM6IyNDpheOnA6HQ7iWdrsd9fX1mJ6elqXY9PS0hKerozNHe5W+Rb01FyGcgAhD8H0ir5HXm8YVgUAABoMBDz30EK5evYq0tLTUhxGg/0EXwO1d3ofN/Wp3qI6Qq6ur2apEhqeuCrzzYeFHJBKRB5+pXDz1GMFHUwE+kJQQMRA6HA6LIoKbNtol8TUODg5Kt6QSn1UN8vZAdf4ZP4cP1faM4dXVVVy9ehWDg4NobGyEVqsFuZIEqrm8WVpaks7H5/NtCcumPpacLh4ara2t4lxcX1+PnTt3YnR0FIuLi9IlcIQkpy6VSqG6uhqHDh0S+yhyLVX/PBpO0P6J8r25uTmMjo4iLS0NgUAAsVgMpaWl2LNnjzhGBwIBMSGgama7oiiVSuHKlSvo6uoS7DYej6OqqkrgEFJDMjIy5LBQg+u51GAxY/fG4hsKhSTf2Gq1ivMNaSbsWPl9SL/S6XRYWVkRbJiHdmZmJsLhsGTo8r4qLi7Gjh070NDQgLm5OQwMDECv12NxcRE9PT1YXl7G3Nyc+B9+5StfQVVVFSYnJ4UWxrQ2drDPPvssNBoN3n77bbS1teHBgweIx+NSmAhd8L2m2YaKAXOs5vPKQ4I8SnpIqoRwNicrKyvQ6/XCWFC5lR6PpzCVSvl+ZYPR/1eKpAogGwyGKGkUfODZMfCGpMOs+n2oJmBgt8JGR1ZWFhYXF0W/yoeMp5vaMRE451hDm6mRkRGMjIwICEznZ/V3YJFTN8Q87VVYgA/l9sxhSuf4M9TPYThRTk6OcBZJaCZVIyMjAx0dHejt7UUoFILD4RDss76+Hmtra7h79y7S09Px5JNPStdMuRxdqDn+RKNR9PX1ITMzE3v37oVWq8X09LRoYAOBgJDTebhwM0tsaG5uDm63GydOnIDdbkd5eTkqKiowMjICrVaLmpoaZGZm4uzZsxJkzuLCToNWZ9zq63Q6DA4OorCwUKIAWOx5DQnScyrgOMyHkNtgbnhJvFYpTVyIZGRkCPaXlZUllCy73S6Lt+LiYqyvr+PevXvCrVOpH6urq/D7/fKP1+sV1+qioiLo9Xo0NjaKm8vg4CCi0aiYzBLPDIfDmJ6eFgPh8vJyOYC4QVat1ogrq3nPVISwi8zOzhYWgcFgkKaAzueMA2A3TNyXDQqnKZLZCwsL5Z6cn58v3NjY6FKL4q/EFvj/n8XJB29yJo0wVXBZHeFImVhdXRWyK8062f2xGyR+w8hE9WbmheDGUnXaYBEjpYOFOD8/X8jD2+VV2+k/auKa2hWy82PhVkPj+ftuH6M56nMrTalYXV0dLl++LCamXV1dCIVCyM7ORjQaxcLCApaXl9HX1yeZy+SwsROmfIzFkJ3BxMQEBgYGYDabkZOTg4WFBSSTSbFlJ47KZUdeXp64gIRCIdjtdtTV1WHXrl0oKioSi6XBwUFcunQJZWVlyMrKktyOwsJCsZBnx0VccWlpSSgWpC+FQiGMjo7izp07cuhxMVRSUiKEaNVIQlXoEI6gRI0HLQ9N3gfElFVXGHVzzsVKMBjEgwcPsLCwIHQV3g9UdBBfpeZ6cXERV69e3bKUUBeGlNGx08/Pz8fDDz8sCwmv1yuFjfdVNBqVAsbDnIcC5Z4qDEHcl4XWbDbLQcairyphOPqqUsLl5WXBJ00mk1iMraysaNUM6F+JLfD/qlJEpRuwSExPT5dQDcLTSdVyskMhzkN2PWVRxDZ4+ubl5QnJlFgGOxfeCMRE+DrIY1KJrUwPI22AY8R2DJDb3+2Cb3U05naTPDDqK7kdJiNf3Rzz64k3ZWdno7CwEPPz8xgcHITZbBZKxHPPPQe73Y6Ojg5cvHhRCs3Y2Jjc6MwhUelJtMIiXKDRaLBr1y4J3WY86dLSEkZHR6HX64UXxsAo2szX19ejurpauG20bwqFQpidnYVer4fNZkNbWxveeOMNKfC0VSd22tLSgpaWFgSDQYyMjGBqagqxWEzgkGQyKQ7R7Ph7e3tRUlIi1Bqz2SzJcGoKHt93jv0cU3ndiaFxIcclGdUi7DLn5+fFc4+SRdVxh1ZlXH7x0HvuuefQ3NyM7373u5iZmZHul4sKh8OB2tpaIVCz4BIHHBgYwJUrV7C+vo7y8nK5N202m0Qo0ECWm3qV0qJyCNnhhUIh+f1IxDYajbIkIj5K8wwGrnu9XnR1dQmsQbhAp9Ml1CbhH0fgDxmB2S19cOJZiafw5lP/nvifKltigLeq9+RITOpKIpGQUWh7UWEnQ1BbNVxVCbIskGpnoBoTqFko6tjLAqjKkFjwth8KfDhUqy1ShGZnZ+VGKi0tRSAQQEdHh0gDiWfdu3dP8LpHH30UFosFFy5cEC8+mppubGwgFottkTRRxpWZmYnS0lJh/AcCASFGz83NwWw2S4GhkoSdArs2dkcMtaKDjM1mg9PplIK3ubkpoyG7mc3NTTidTtTV1UnYEekheXl5iEajGBwcFOpNLBaTa0MMjUsdjoM2mw16vV4Sypg5Q+ssXjuav6pjs8piYLFfXV1FZ2cnJiYmthx4LCa5ubnCLiD1Kj8/XzwUSafh5/NrVWNYRn6azWZotVp0dnZiZGQEVVVVqKurg9vt3sJNVZUaPp8Pi4uLMlmsrKwIbUwlQ7MR4M+ivRe/Jw2AeU+rOnN2gnwG4vE4+vv74XA4SHgP/rKqQD62ArjdL1B9szMyMtY5MpCYyiJIqRvjFHnDZmVlSZh5bm6u3JwMFSenTu2eKODndsvv9yMej8topOKBvNB8UNQUNBWnUxcfLF4qLUMtfvw6/ix1WaI+DDQSMBgM4kzMjmp0dBTz8/PQarWYmJgQ7fPdu3fldHY4HBgfHxeTyubmZtTX1yMtLU2kgtzg8fWTLEwckmRam80mmb0VFRUy1jGigMWSBYu/JzftNCG1Wq0Ih8NYX1/Hzp07sba2hosXLwpVhOYVX/va15CVlYWXXnoJXq8XjY2NaG1tRWNjI2KxGE6ePIlQKIQ7d+5gcnISU1NTAh3wg6qamZkZeY+dTifKy8vF3IFUDxZuTg7EIXlgsNiSI5eVlYWuri7E43F86UtfQldXl2BzDLbiAojqCRojGI1Gydnlc0Dj22g0Ku8bC2QgEMDGxgasViuWlpaEo8fuq7OzE5OTk+JwbbVa5V5WDTyys7PFIkx1wuG9rOqbyQdMJpPyvtDyinxavk61GUkmk7BYLLDZbEgkEjlc3mwXQvzKFsAPc4JQxoZMdldUNHDU5MNDrzxSINi18QLm5uZK1xQMBmG1WlFSUoJ4PI65uTmJ8SOArRYiVUtJHadWqxUOFMcniu0pOOdNvB2z5A2iaob552o8o9pl8IZlAaTdvNFolIxahqhnZmaKC/Hk5CS0Wi32798Pv9+P3t5eXL9+XfhskUgEvb29mJmZwbVr15CTk4Mnn3wS+fn58Hq9UqDVhDceRjQZ7e/vl8OFeKEqH6NKgr+T6jlI2ICHRDQahc1mw/Hjx2E2m/Haa69hbm4O+fn52L9/P5qamnD16lVMTU0hJydH3J8ZllVbW4vV1VVYrVZ8+tOfRldXFy5duiRQiNfrlXFSPWQWFhbg8Xhw8+ZN5OfniwMyM6N5yObn5yM3N1ekbeFwWPBDEod5f1Hmx0OYfnyRSERyenk9GfZObNlut8PpdMLhcGBychJdXV0AIEsMLvAYLM/ckEAgIEs6uiJNTU2J5JNsAABiUcatPXFeRi2wkyfunZOTs8Vgg59HLJQ4IKMCYrEY8vLyJLyLDcx777332FNPPXWF0sePI/fjl3IE3i7G5n8HAgGrKhlTLeepHODDqhZQjsssLBwLeFIxspI4CQmwlP+wYKoqDJV+Q5DZaDQKjsSYRlX1wYXFdqG9yhtUqQKq9RNfu0pDoE1VWloaysrKRPfKJUdBQQEKCgqkkDL9jkaq/P9EIgGPxyMuLRsbG9i5cye0Wq0sfmgBzyLIEZZjz/T0NIaGhsQZxufzwePxiMWSagHF7p2aZXZVVI+ws6ZBA/HCubk5nD59Gnv37sX09LRshtfW1uDz+TA5OSm4E/lthw8fht1uR3Nzs7jnzM3N4datWxgfH0coFJKuSsVs09LSJOeDxZFLAGLHhYWFEihOXLqlpQXp6eno7e3FysoKysrKZHTk75ydnS1ZN3l5eVIwMjMz4XQ6UVZWhnA4jNHRUcEnPR4PRkZGBF6hQfDs7Czm5+eRnZ0t6Ww8YLKzsxEMBvHuu+9KIhzxPpp85ObmIpFIbFkEcelG82AVBmLx43XiUoPNxvLysvx8Lln4XNCnkEFe77777uNer/dPLBZLgj/3HzHAD9n+ssClUql0jhvsMlggVK9A2iRR8M4lBfGW6elpbGxsiI9ZPB6XC+t0OuXGUbs3UhBIv4nH41LYtlvd8/NJ2VAJpSxcH4ZzbnfCXVpaEr4WH1SGB3Ehkp6eDq/XKzexevra7XYsLi4K8XVjYwP37t3D4OCgcLdWVlbQ1NQEu92OqqoqHDt2DOPj4xgaGsL4+DiKi4tlPOMprYY7eTwe8RI0Go2oqKhAIpEQXTXHZyoBODpzhKNHHfMlWGRpxunxeNDf34+RkRHs2rULjz76KHQ6HTo6OuTwUws0nVIWFxeRn5+P9PR0vPLKK9ixYwdqamrg8/kQCATgdrtx4MABhEIhdHd3CzbILkhdSrFTWl1dxcLCAhYWFjA2NiaaagaYO51O7NmzB06nU34/AKLN5mvlgcbkOlWPS72wXq+XpMS2trYtHRuNUNllWywW8ZLU6XTQ6XSYmZlBf38/NjY2YDAYUFRUhEQiIea+3PxyOcUFGGkwXIDk5OSI5RedXUigZ7Fld0+iP6lDKysrKCgoQEVFhUxhXODl5eVhampqh8/ns9fX10/yGfllIkN/7EuQ7TcipXA8Rak9VbsnfpC1zvGC21qaHhA/cTqdYnRAmgU3iJFIBEtLS7IhSyaTEjitWirF4/EtbjDqB3lxpKd8mESOF580B1JH1O5QlWHxg5QVEmPJ+g+FQqI5pTOKysHjJp0yQHq5ra+vw+VyIRKJwOv1wuVyQa/Xy+hKJQy7uZmZGdy4cQNTU1MoLS1Fa2ur6HVJPSKuyfeupKRE4IvNzU1EIhFZcNDzMBAIIC8vD1VVVYhEIoJbPvbYYzL2qZSQ7OxsSR8jh85sNqO2thbZ2dkYGxuTjunevXsYHh5GQ0ODmNBWVlbC5/NhdHRUpGrJZFK6Yf4M9TDjwRUMBuW65ubmYmBgAFarVazT2tvb5ZBigdjc3BRa0MrKCoLBIEwmE8rKylBRUSGczHPnzon6hbjydq9Bh8MhxWdhYUEoWx6PR4jyagwC722Gz6sfxM/VcZTuNGlpaeKxqYbFkxVAOIRyU5L66QeYnp6OhoYG0PGd4/L09HTJ+vr6pOoN+itdAD/MJpuWRT6fz76+vi4nu3qDqgUnmUxiYWFBLNSpRIjH48jPz4fb7ZbTmDm37Gy4XWOrziAkNXJSxT2oD1bNV1WLH/K6SFTdHjzEz+N4oY67XM4EAoEteBVHfz6Q/H+bzYbGxkbcvXtXxrqCggI4nU5MT08jHA4jLy9PTF2XlpbQ29sLv98v21y6irCbys/PF4t7Fj4qapaXl8WKzGq1iglAWloaLBYL4vE4wuGwwAMsAHxAAoEAZmdnJcsiIyMDGo1GTE/ZjdTV1cFsNqOkpAShUEg4aap0kO8tMaadO3dKp3Ps2DFMTk7i1q1baGpqQk1NDfR6PcbGxiRsvKGhQaglhEXGx8fx4MEDhMPhLQsU3p/sDon9kXYzOjoqagguONRYUuaRcHohFSsWi6GtrQ0zMzOYmJiQcZL3i8obpNM0CyNJ4cxsrq+vh8vlkg28anzxYQst6tptNptQrdjpsavjwodUL5PJBKfTKfcGO0JSzejUzQlFbSCYa33r1q2Djz/++DU6Yv9jAfyQAsgLvb6+nskLqmpU1a0oCwU3T5FIRLoMlYPHk5cjpWr4yI2f0WjcsgUj6E1hOPmBxHZIJFU3vNFoFPPz8/9DYWRXQWE+Q79VnuF2nJMLhe2GEsTk6BDs8XiQl5cnGz2qOZjwRkupYDAokrbKykq0t7dDq9Wiuroa4+PjuHfvHlZWVvCpT30KtbW1mJmZQSAQkIdtcXFRHiJuANfW1hAKhcQbj6B6Xl6epKHx/WF8KIFzOrqw82T3cujQIfn96A/IcZqFxuPxiE0WOyNGHpjNZoyMjMDj8Qi2uba2hnfeeQeLi4s4ePAgKioqZBPtcrkkYrW/v1+SzHhQqFJMFXbhNVE15qq0UcWLiXkyxH55eRnRaBSjo6NyePG+V4tvdnY29u/fj4aGBiSTSXFiicViIls0GAxIpVLiik0Mm5MF1SCEhMbHx2Xxx3uQKXDEuolfMzEvkUiIGoRTC6la6gFKfiKhDsacEmryeDzOxcXF7Pz8/NVfGUfo/5XxV3WL5ri0urqaTTCauINKMt5OO+Ho5XA4tnC71FabxYFUDFIBSJHhqa3qWmn1093dLfbl22Vs2510eXKr6g52QqQkbDdRUDmJHNl5mvPvqTpIT09HKBTCzMwM8vPzUV9fj+XlZfT29iI9PR2PPvoosrOzJYqyo6NDtsSpVEoWKMFgEBkZGWhpaUFaWpooPphFQaLr9PS0jDbp6elwu90oLS0VAwfSH/Lz86UTY/cTCoWks6a8SqPRiJkBs4TpQ0fiM393RpYWFhZusfFnJx4IBHDt2jUcPnwYRqMR169fl+34a6+9hubmZpSUlAhW2dvbK3QO+kUWFxfDZDLh4MGDaG5uRnd3N+7fvy+275wO1ILILa+6SFGcjOR6Li4uipKisLAQubm58Hg8GB8f33J/Un2jQkJGoxEmkwmDg4OYnp6WDTGDjujJqL5fnEJisRiGhoa2TDWkRBUWFmJ2dlboMHq9XvJv2K1Ho1G5XnRDIsdSpXlxW0zNPVVWmZmZ8Hq9Upw/2BwvZ2Zmpn7Zit/HigFuV0bwBgqFQmYWyXg8vqUDVHMFOBbyZtJoNCgpKYHT6RTiMx9KGifwQtMnjRmzjMpUT2KK0n0+n3z9dkWHqtHNz8+Xboedg3qjq/ZY27fh6nvC7lBl3m9sbMj4x46A3QsXEGazGbFYTIw0TSaTdGomk0l4g3a7HcvLyzh37pzkgjCJLCMjQyAHo9EoUY7s5Ki9HR0dhcViEU0oHxj1erAY6nQ6kVaxo+BDQwmeSi/S6XQIh8OiaiEVJR6Pw+VywW63o7u7WygiNBPw+XwoKytDXl4eHjx4IEsyUkO48GF3SUoLC3BWVhb+v+z9eXib93kmCt8kSIIEQOwrQXDfRUkUtUu2FtvyFtuJtyaZbM10ku80TduTtpmeTtNr2mk758y5runp9Js202mbpksmp4ljJ07sOF5lWZK1khL3HSRBEMRGEAAB7uT3R3I/349vKFtp7DpNwuvKZUULCbx43+f3PPdzL+3t7Whvb8fg4CCmp6fF00/tqtj58F5kMaexAg9RunhTiseUNy4fOFbTdYiULNKFvvnNb8rfr62tRWNjI5qamuDz+eR6Mtyc1ykWi+Hy5cvo7++XQkpKGO8jUp0ymcw2ZQeLNeEGRpfSJINTAPmBnKSoSllYWNgWY0pbf4PBgNnZ2QqTybT+cyK08qCr218WgtnZWXNvb287CyB5Sup2VR0RVbyE3nfd3d2CJ7JLI2+NIwmF+6rsiRQYdoykQXCrODExIQ6+KjmbqhOararCc+J76o2ljvLaQqq+Fi4kSOfhZlm96ZLJJEpKSuDz+bBnzx7MzMxgZGRk27KloKAAPp8PRqMRPT09CIVCAi9EIhEcOHAAH//4x+HxeDAyMiJeiY2NjaisrMTQ0NA277fp6Wlks1k5/dlNZzIZeWD54Ki4FvEw/h1CDHS64WeYTqdly8mHl1+xWEwOmvLychw8eBAXL15Eb28vGhoaxApqbW0NfX190Ov1eOSRR+D1elFeXo7BwUGxdSf+ReuvgoIC6Qirq6sle5i5uWNjY5iamvohHbg2+oGLK3WZkkql5J7lfUHMmPgbccL29nYYjUZ0d3eLCQFjFM6ePYvi4mI0Nzfjgx/8IGpqamTkfP3113HhwgX5N7xveOize6SDOvFsYnZ8H4wwYPdNyhelgFxKkerF+5XFlo7SCwsLcq17e3vbZ2ZmnC6XK6HCOz+zBXCnRPgfbHXNkUjkIWJyasKZGk5DGgZHU/rWkSu2vLwsYUNms1ls7gk4q7m46ghMHSs3oYFAAIFAANevX8drr70mGzPePMTu4vE40um0LBBUmRc3r6oVljZNTN0uqw+8KoXjNnF5eVnGUqvVKp0Mx07mj0QiEVitVrS2tmJtbU0iF+n0UV1dDZvNBq/Xi2g0imeffRbd3d2477778OCDD2J2dhaJRAI1NTWor69Hf38/zp49i/HxcVRVVeHOO++UJQiduDm2+/1+OeToWUd+IzErdkqqGw3pTPzM2UXT648P4eOPP46+vj4MDw8DAFpaWiTLxGKxiJsyx3s6JZvNZhiNRpw6dQqLi4sYHh5GIpGQNLrCwkIpBnq9HhUVFZKDHAqFcO3aNdG6UiHBQsiCp3I7+f7YaaocPC1xn0l399xzD3Q6HXw+H5599lmEQiH5N+xWKYerr6/HQw89hKamJoENSIgm5MPXRqdx2vHz8KFCg3plUpS07AQWUW6I2RWrmDuv4UsvvYRz584Jx3NhYaHj0qVLRxobG79DGtDPaTAaGkxBQQEGBgbaaK/Etpw3DU/dQ4cOIRAI4I033pBCEg6HJaqPeIVOp0NNTQ08Ho8sDaanpwWQXl9fh8lkQlNTk+BCdAamXfvAwACuXbsGutPMzc1hZmZm2wKDFlBM7SoqKkJTUxOam5sxOzuLixcvyligFn/ywkhv4EmqBvJwtKdUjSOn6i9IFcczzzwj21E6WmcyGYyPjws2QzUM4y5tNhvm5ubw4osvYnp6Gpubm3A6nbDZbJiZmZHOxeFwoKioSAT4HKlIV6FwPpvNyijHwra8vAyj0Sh4Li24aL+kjmA8YBYWFpDNZqXbYLzB2toabty4gZqaGuzbtw/f/e53sba2hs7OTgnDqqqqQnl5uXTRNEpoaGiAz+eTLapOpxNbd4PBAI/HI/QpddFBnLOsrAynTp1CYWEhIpEIrl69iqGhIWSzWSn+7ATz+fw2wwxix2qxIM5tNptx8uRJnDp1CgUFBQiFQigtLcWZM2cAAF/5ylfkkFPlatlsFjdu3JAJ4H3vex+OHTsmP5uE80wmI6RzOsWEQiEpaNlsVmhgqhEIObXkBKomHXwNlOfxnmRsA2MOVlZW4HK5mN1cx7iKnxdAhYPEAvgDikEpx0Wz2Yz5+fltuMXp06fx5JNP4oUXXhAbLP59bkQZ3LO+vo7Lly/jypUr24wNSEJltzY8PCxcO5JO1e0yFSR6vV5socj/UpcxRUVF8Hg8EivZ19eHsrIyHD16FOPj4xgZGZGiVV5eLqMXSaoU46tBM8SUiIVubGzI6ET7KbfbjVAoJBZMPp8PLpcLVqsVwWAQ8/Pz8Pl88Hg82wo/wfKKigo4nU60traKs/R3vvMdcdkOBoMoLy/HkSNHcPPmTTlopqenUVtbK5nDdHmh5RXlYjQwVT8D2sqT88aHj9QjOp4wnJz2WwyD+uY3vylxnUVFRbhy5QqWl5eRzWYxPj4u8ABDr3Q6HWZmZuT+mJiYEFiA21Quv5i8xkORag5uNcvKysSEIBgMYmhoCMPDw5idnZVNqaohVo1ASd/a2tqCx+PBoUOH0N7ejoqKCokiDQaDqKysFB13eXk5FhYW4Pf7kc1mkUgktsUuXLlyBaFQCFVVVaisrJTrzPREn88nRTefz2NoaAivv/66kLY5bVF+qSpJVBoNjV/ZZRuNRszOziKXy8HhcKC9vV0+J/Iay8vL4fF4iAP6fq4FvoUemB/E4uKiif5stObhabR37148/vjjAICxsTFZNtDQgMRTnlpLS0uIx+NCnejo6EBzc7MoSkgZmJ6eFvoMcQuGqqujKVUkVqtV3GfI/1L1oUzlGhkZQVlZGQ4fPowjR47AZDJhYGBAljpqtqsqEVKXASzI7CTYcfLg4Omu8g5JuCXATfpILpdDXV2duKJEo1FMTEwgHA6jvr4eLpdLnIRdLhfq6+vhcDiwsLCApqYm5PN5saKamJjA2toajhw5IpnGwWAQPp8PDQ0N4h1I+7L5+Xk4HA45VFj4qQTp7+/H8vIyqqurYbfbt/kBUspI+aNOp8PU1JRs14uLizE7OyuQCn/u1taWkMEBYHx8fFs32dDQgKamJulIGN7OwsoDhpgj7xcqiqxWK9ra2rBr1y6cP38er732GgKBAIqKitDV1YVUKrWNLEy+HABUV1fjzJkzOH36NHQ6nRRtp9OJuro6wb7pys0JiNt5HoC891hwWlpa4PP5hJt49epVmRZYDHO5HGKxmMAJNMFVIzJJmGZnTsko/2cymRCLxTA/Py8k/fb2dpw5cwZ2ux3PPvssXnrpJaRSKfh8PhQXF+PixYvHkslkkdlsXv+ZN0TdSQecy+UwMTFRR6kXR4mqqirB8qgFpb0SlxIEfWn4qdoJcRVPRj/Tq+x2u1BL6Dtot9sF/1ED2rlIoW5UzYZQic60aNLpdPD7/SgpKRF+oNlsRl1dnQRIq0sQdZNICgTNC4jB8P0SdyFzf2pqapuVF0dcdiF062XeMDtch8OBdDot5hB+vx9er1cMJq5evYq6ujrpRPL5PNxuNyKRiCSUZTIZNDY2YmhoCKlUCg8//DCcTicGBgYkw3lrawsLCwuy1CBdQ6/XY3Z2Ft3d3RgZGUFDQwMOHDgAn8+Hc+fO4YUXXsCTTz4Ji8UiB5w6OVD2pzWuJZRA3iK7TI7gqVQK6XQaIyMjePnll6U7VjOSSeFhMH1DQwNqa2uRSqUkjJ64JCMmSf/hCMlrTFiGnom7d+/GQw89hMbGRiwsLCCZTEoXxhxhGrTOzc3JIRuNRgVTra6uls+Bz1EymcSrr74q9whx1vLyclRUVMBut8Nms6GmpgYf/OAHxVlJ3UITy+ZzxQOLPFpVMUPL/0wmg8nJSVy+fBkrKyv4+Mc/jve///0YGBjAyMiITBiDg4MnhoeHW2pra/t+5jvAnVLjEokEJicnqwFIZ+BwOHD06FEsLCxgaGgIABAOh8Xyh2EzNTU1ctNwBc91/crKirDUV1ZW4HA45MMlH4zdCF12Q6EQUqnUNiNJyrhUdQYfLrUL42tyu91wOBzI5XIYGRlBJpNBIBBATU2NMPLZXfKELSgogNVqhclkwvz8vLhvcKxiwE46nRYLdBYYlejNDouLGlonhUIhDA0NYXNzE7t27UJNTY3YMk1MTKC2thYWiwVXr17F1atXAQAHDhyAwWBAIpEQWgcXSMQSqao5f/48hoaGJCGOm1RSMDj6FRUV4dKlS3jttdekODLk6dq1a/jud78rhxYxWG401degGuVqZYTcmqvcNVUyycXE1NQUpqamthVRhgER9xofH8ehQ4dQV1eHyspKGeWJc83NzWFhYUGCxNVcGh7upaWlOHbsGO688054vV5kMhnEYjGRjPHA4mFEK3t2S7wXjUYjXC4XAoEARkdHhchMSlF7ezt27dqF8vLybXpgYtRut1skoewU2U2qZr9q6DsZEryGbBD8fr9cx6tXr+L8+fNYXl4WTDYUCqGkpAS1tbUYHBxEV1dX57Fjx/psNtvPC6CWBvODrq2IBSebzUpkY3d3t+BKDIfhOESHE8pu1ChD0gzi8bhgfE6nU9yACegyVJ2nMAmhKm2FowdDcnjDEfDniAoAHo8HOp0OsVhMwqiZ/tXU1CQmDrFYTEB3k8mEwsJCxONxGenYuan0Cp1Oh1QqhWg0Kq+BDzm3dFRPkAM5MzMjrtcqx7K1tRW7du1CMBjEjRs3cPnyZTgcDgQCAcHeSIvJ5XJiv0Uckfb3pCqRN0knkStXrqC8vFyueT6fx+XLl5HNZtHd3Y3+/n64XC7Y7XYMDAygu7sbg4ODCAQC+OQnP4mBgQFcunRJOiq169bKDW81ZWgT6Ag3cEmi0ljUyEhV3XHz5k2srq6isrISLS0tiMViWFxcFCrPxsaGgP2Tk5OC0ZGsXFRUhBMnTuCxxx6DXq/H2NgYAEi2jRphyckkkUggHA7LRrysrAwVFRUCK9Dlm6yEUCiE2dlZZDIZzMzMIBaLiXkI72169VHdQQYCuZj8bIkhk9BtsVhgs9mEn2m324XuwjAyZmmPjIxgZGREvq/VakVVVRWnoQqtNvlnFgPUdoH5fL40n88beGoSGxkaGkJtbS0CgQAGBweRTqcF+yEWt7CwIOJ80g6Ik5GQSi2pXq+XD5c/i+08RyiC77RyIg6VSqUEo1NpLRwR+DBFIhEUFBTIYoL8rsXFRXFWpgfc5OSkOJTQsp9YFYnM5ESyAPDUpWxLdR7mDR+LxcTtg5iWwWCQjjIWi+HSpUuw2+3bzAqi0SjS6bTIzBhE39DQgEOHDmFpaUmwQr/fD5PJJNw95lzQjozLiYaGBlitVsRiMVy4cEHUKYFAANFoVMJ/SktLsXfvXpw4cQKRSAQvv/zytvQ/dnI8cHiIcnmkEuS1JPMdfCd3NNhgMVT12gAwMTGBV155Baurq6KG4bhJ5yJu9zn68vNqb2/H8ePHUVRUhOHhYRmZmf9MqhbjWIuLizE4OIiBgQF5/3q9HjqdTnwJuaH2eDw4c+YMNjc38Zd/+Zc4d+6cZAOr2cpc0lVWVmL37t1CcCfnktJRRm4C33cqcjqdUphJ/2FCYCQSwdbWFqqqquD3+zEyMoJAIIDZ2Vkho9MOzGAwIJVK2VR7tJ9jgMqNOTc3543FYr9A09P5+XkBho8fP45YLCZbRp7QVqsVu3btksLFkZDdHjdWHo8Hbrdb3D9UC3COl+vr6+JhRlyQXRVJzKR2qB3FTkHvCwsLYqTAwvn+978fdXV1+Pa3v43e3l5UV1dj3759krsQDAalCHLkJtPf7XZLh1JUVASXyyWB73q9HoFAYNvWkh0arY6SyeQ25xw+2PSZ29zchNlsRnNzMxKJBEKhEMbGxmQUorfgwYMHce+998Lj8eDixYsYHh4WugQ7Kh4yxOAGBwcRjUa3+SuSoN3Y2Aiz2YxEIoHCwkK4XC4cOnQIg4ODuHjxorxelThPUJ+HkEowvxXXdCfFzU4B3fw36udNXe/KygrOnTuHubk53H///di1axcKCwsxPDyMdDotZgPLy8uiRuI9evToUTQ0NGBwcBDJZBIulwter1e06ul0GsXFxXC73SguLsY3vvENXLlyRQjlJMiPjIzIsoyd9549e2CxWNDQ0ICXX34ZY2NjaG1txQc+8AE50EKhkMjjCPmo1lbz8/PbuH00oyDcUlxcLEFktMbnZ0NIiId1a2srPvShD+Gv/uqvMD09jenpabhcLgDAzZs3O3K5HCwWy8+1wNovp9OZIEBeXl4und6hQ4ewsrKCq1evig5Tzc0gSMwHTGXhkxXf1NSEjo4OJBIJvPHGG5iZmdlmCU5sQ3WhZrEkjqZ+sfPje+HDqaaAMX6QMjt2Xz6fD3Nzc1heXkZ3d7fYI9HNhp0o7ZesVqvoi0tLSxEIBEgrEGF/KpUS2gedjVmIaVrQ0NAgCwAudehyTUyInDmHwyGdLEfxeDyOnp4e7Nu3Dx0dHWhsbEQwGMT58+flM6Al/urqqnSyLCjc6NOcs6enB62trUL1oKHt66+/juHhYTEa4PZVpQap31ft1rQ2Vrcjw9zp97X/pexrc3MTIyMjmJ+fx5kzZ7Bnzx6xG+M2nDGSvG/cbjdqa2vFgZndscFgEPdxr9cLs9mMsbExvPTSSzh//vy2zpeHidlsxuHDh7Fnzx7Mz8/LQffNb35TcmwcDgf6+voEhySkw8hKcvV4n9P9iDzboqIiwbBJQlclqPl8XhRI1CGbzWa5PleuXMGZM2fw4Q9/GF/84hdx5coV0WuPjY3V3bhxo83lcg2olJj3MizpPdUC83RdXV3Ft771rUcmJiawZ88ewcYqKiowPz8vD1lTUxMsFgsGBgawubmJeDy+I8lY+5XL5UQ1QOkQlRgk9VIqR64fx9VwOCy0DH6pBg0qhqTtLJiLYTQaMTk5Ka/1yJEjKC4uxtWrV3Hp0iU0NTXBaDSisrISXq9XTmVu5XhzkzhNpxaOxplMRjS9zc3NYojAoPFAIIDjx4/DaDSit7cXExMTyGazWFtbk47t8OHDKCkpwZUrV2A0Grfxvih1u3btGuLxOI4cOYJ9+/ahoqJCXFj6+/ulE1ctnjhWkUZEF2GdTodgMChOx8x1oc07IyRVXqRaAN+um3snMGr1s+Wv6fT87LPPIhaLwev1oqamBrW1tYjH40IO55dqjc/DnWoLUr5SqRS6urpw9uxZMbbgF81GaR5x4sQJNDY2IpFICEfw9ddfx8jICPbt2we3241oNIqenp5tAUs2mw0+n09SFUl+JqePr4e4Ijfaaredy+XEUYYcTEIJxALD4TDefPNNHD9+HNXV1RgbG4NOp4Pb7cbU1FTDlStXjpw6dWqAUNWtGqKfCQyQHdONGzfcf/d3f/cJnU4Hh8OBYDAouBuZ8R/4wAdgt9vFvokdV1VVlfCv2Laz+6J/HTMVdDodvF6vYB4ck+kLmM1mhTqg+v5prex3euBUojVHA1Jx8vk8rl27htLSUrS1taGzsxOhUAiVlZVihZ7JZLBr1y5UV1cjk8nAYrHA5/NhYmICi4uLgnuGw2E5jXl4lJaWin8iHV3YIRw9ehQejwfj4+NoamrCmTNncOnSJQwPD8uNzzAdUlFIeK6uroZer0c4HBZ+XSqVwvj4uHD37rnnHtHfTkxMbNtm00iW3MqCggLEYjGxTw+HwyKa58KCBgH8LG8VKaC95u/04azFqlXTDRpq3LhxA01NTWhtbYXL5dr2Wlh42IEFAgHYbLZt3SqVOhcuXMDY2JgsTLh8OXLkCDo7O1FbWytmFzS1oAzT4/HgF3/xF/F3f/d3GB4elu6OQe2k1qRSKYF42F2r5hR8zRxzqSZRA41Y5GhrRv32wsIC8vk8qqurUVhYiIsXL8JkMslIHY1GBRY5e/bsyc9//vNfUgniP9NKkMLCQly6dOnI5OTkvQSDl5eXxcC0sbERDz74IDo6OnDt2jWMj4+jsLAQhw4dgt/vlw0VN8eJRELE+7T6WVpakiLDU5y8MNq4kxnPDR1vdvXm12JJO3UixCdVKga3i8vLy2K1PjU1hdLSUhk1OMb6fD4pnh6PB16vV2yeiOmkUilRhBQUFMDj8WBzcxNnz55FNBoVswSj0Qi3242NjQ10d3djbm4OkUgEQ0NDCIfDOH78OJqbm3kIIRKJoLa2Vjrl1tZWmEwmDA4OoqioCAcOHMDy8jKuXbsmh8PCwoK4I5PKwtfGxQhH7FwuJzpliu6pQFClZGogtxoqtdP4+k53f1qohp+7qkjiPTQ/P4+ZmRmcOHEC+XxellkqFBIKhfDmm29ia2sLNTU1Mmqm02m8/PLLYtNFTbDb7UYqlYLf78ejjz6KyspKKY50cdHpdMJZXV5ehsfjQUVFBQYHB8UI995774XT6RSSP/E+jqxlZWVIJBLbYA41lpWfL+lmDE7S6XTyubFDnJmZgcFgQFVVFc6fP4+xsTExZqC8j6FLly9fPsD7dyc63M9EASSHjl9tbW0Dfr8fqVQKJSUlMireeeedaGtrQzgcxvj4uBQpYkzhcBjd3d1iuEkzAxYfhufQ0Vin021zHWG3SDyM3CsK1VW2PUFx1Qlmp45QzQZRiycfipGREYRCIezatQtOp1P4fW63G6urqyIfoy8fOXw9PT1ys3MxwMJBXI+KBr/fj927dwtZOZ/Pi/SLHn/k/62srOADH/gAZmdnMTExAafTierqasnUYL6yz+fDyZMn0dXVhYGBASnuoVAIoVBIKDt8n7FYDHq9Hg6HQwwjuDllbCZ5dlz+8NoRbuBoTCqIir1qO7R3YwxWQ67U2FK1GHMJdPPmTQSDQXmYOcYvLS3hzTffhMFgQG1tLdbX1xGPxzE1NYXR0VGhUlmtVhw4cEDkfs3NzUKiJnTA+IaamhrBXNfW1vD000+LLX8ul8PU1BReeOEFoWPRCZ1a91AoJNJKOhYZDAYYjUZ5ttRDic0C84QpFiDmq6bLcXFCmlQ2m0U4HEZVVRUbDsPU1FSlz+ebUZ1h3q1u/ieaCM3qX1tbO0n9JU/HO++8Ew8//DCeeeYZ9PT0oK2tTR7esrIyjI2NwWKxoKqqClarVWyKVFtyAuu0PaKEKRwOIxKJiCqEdACLxSIgrypcVxcbKt2FpyEfDtUYVeWocVzhKWgymbB3714sLi6KIJ43dn19PYaHh7GwsICWlha4XC7Mzc1h165dWFtbQzablfcXiURk85jJZFBVVYX19XVEIhFxjqHtF62obDabyNxoVspfE3v0+XywWCzwer0CnKdSKbjdbhw4cEDCjUZGRnDlyhV5ePV6PXp6ekSaRfWMip9qY0FVAvNOXomqAa52NH03uz/t99dOAOp/x8fHce3aNTnsWHCoANLr9Zibm8OVK1ewuLiI8fFx6d6Iw+3btw+dnZ0IBoNwu93Yt2+fBDSpkACVQvPz8xgaGpJDiNMNHcB1Oh3m5ua2JQ5yquH9wFF2c3NTSP5q0VPdvtnR89qQt8qIg+vXr6O3txd33303DAYDwuGwhLkzEP4HGcg1oVCo8tixYzMqtvszNwJztFldXcXf/d3ffTwajQqHyGazwWaz4Stf+QpGRkZw8ODBbRtfdhJutxsejwf5fF6UG1RAUAPL9T4Lz8LCgugYyd/jqEVwWN3wqkCvykUjOE8bJ/5Xa6XOjogmCCw+y8vLuH79Oux2u2hqaYF+/vx5lJeXw+12Y2JiArFYDA888ADS6TT6+/tRXV2Nra0twQkNBgMikQiy2SyCwSDGxsZE8UCRPq91Op3GxMQEXC4X9u/fj1gshu9973tiYz43N4euri40Nzdjbm4ORqMRgUAAXq8XkUgERqMRfr8fjY2N8Hq9sqkl2A8Ara2taGxsxMDAAMbGxoQ6QbUDMUyOg+T28frxz9VujwVSu/F9t4qgWoxVuEbFIskcoNUaYRBK5WgM4fF4MDo6ioGBAZl+Njc3JaHQbrejoaEBXq9X5JmMXqDJBw/asrIy5PN5JBIJvPbaa5Ilo2KHRUVFCAQCWF5e3gbpEPujLpmwihr/wGeL15qHPDtIOsvQNJWuQMTSCwoK8MADD+B//a//hVQqJYwC5gVfvnwZFy5cuOPRRx+9pFq/qZ/tv2RBfM9GYL7JmZmZkm984xuP8+ShPO3y5cuIRCI4ePAgqqurhRSreurRoYWFkPb4/Dt0c9HaM9GTjtQS5tOq3Qq7VDWrQSXdagu5+gGyQKoWSDRhoFoiHo8jlUrJluyXfumX4HQ68Y1vfANGoxF33nmnxFGeOHGCGaswGAxobW0VtQhJqnxIWltbZawZGxtDLBaDy+WSk/jGjRvSHV69ehUbGxtIJBISakSFQE1NDWKxGLq7u7F7924cPXpU0tbKy8vxwgsvwGKxoKOjAyUlJfje976HcDgMAOjo6MCxY8ckN7mjowPpdBqDg4NiUEDJFQuKep05dvJ6qnDCu9n17fiAKJGQ6oPJAk3jiNnZWVkUqe+FVm3MllFzmqlb3rNnD/bu3Sv4HvB9OR4PSupzmfERj8dlGcipiaMocb6FhQU0NDSgs7NTChYLGalF5KiysTAYDNsWa2VlZWKSQCMGvjZOPPyMDh06hLGxMbz44otIp9MoLS3F/Pw86urqAEAglZ6eHnz9619/8jd+4zf+pLa2dvN2KHI/tSPwD0B0azKZfNBut6O6uhpXr16VzdWpU6dQX1+PN954A7Ozs9v0n9ygmUwmsXFKp9Pia0cbHvLc6D/HGzSbzcqDp/qsac1a1QdBLXjqmKR2BmqUJosfuxu6t1ByFwgEUFxcjP7+fnzta1+D0+nEyMgIqqur0draiqGhIbS3t6OqqkoMB9ra2hAIBMSYMhqNir0UuWK8kR0Oh5i+Egetr68XIuzs7KyMz+QqptNplJeXw+Vy4ezZs0IhyufzGB0dlbGssLBQnLK9Xq/YtCcSCVy6dAl9fX1oaWnBxz/+cTQ2NiKbzeKLX/yi6Ja9Xu8PBZar11M1iNVmw7zbI7CKS6mWVsQq1c7TYrFIwBTDjtQlmhqVyntIr9ejo6MD0WgUuVwOgUAAHo8HXV1dmJ6eRmtrq0BBzEHJ5/NIp9PiZHTw4EGcOHECVqsVX/va13Dp0iXJUamrqxNFDjXV+XxeTCjUoCa73S5/j7QwFnBed0rlyLXlspHGD3zPer0eoVAIL774orjoUCZJTPgHTkGHbt68ucfn892geulnbglCGkcikXCS40SPPJpcBgIBXLx4ESMjI3LDqwUnHo/jjTfeEI4ZLdQLCgrk5FXJy+wCM5mMjK/8oFWTg7fa8moVBdpCuRNdg3gKuYEci/x+P3Q6HaLRKF588UUAgMvlQnV1NZaWluB2uzE7O4vR0VGUlpbi/vvvh8/nQyaTgd/vx8LCgqTEud3ubbkbq6ursFqt4hS9sLAgSwXGU1Jxol43Zkn09PQgGo2ipKREChV5iI2Njdi9e7ds+srKynDkyBF0dHRgcXERX/ziFzE+Pg6LxYInn3wStbW1eO2114TWQjG83W7H/Pz8NgUGr7ESkrVthNspTuB2cbzbLZw7yeu0f87XUFxcLPm3qlaZeBmLHiEJmm00NTXh6NGjKCgoQF1dHXp7e/Gtb30LDocDFRUVePnll1FWVoY777wTTU1N4pFJ6Vo0GkV/fz+mp6fF6ov3XywWE68+TjQ0ieX9qTodLS0tbSt+XLqoUA4jFgj98DCg2mllZUXcc3K5nNC1UqkUbDYbksmkjMmFhYWYnZ2tAHBDhRh+Zgogx4eioiL87d/+7SeTySQCgYAw6EtLS1FZWYnh4WGMjo5usz8yGo3bQPVcLodcLgefz4fW1lbs3bsX6+vr6O7uxs2bN0WLyJuUmR586NfW1mRU0z6I6s2v7UC0Y5K28PEhUo0SSDWIx+Pw+XyIx+OYmZnB1taW2NvH43FcuXJFNnazs7M4fPgw3G63kJOZyVFSUiImEOwyV1ZW5P1tbGyIDI0PAF2PGZDNzTYddtxuN+LxOL797W9jampK3g/94eghFwwG4XA4cOzYMYTDYczOzorN08zMDP7iL/4Co6OjePPNN7G5uYmrV69iampKfBnPnTsn+Rs0A+BBRUyQ5p47YXO30/3diq95O/9O/TkqFsZ7gZ858S81OY1QjlpwSBshHsaUNqvVing8jpdeeglra2syJlI5c+XKFVy7dg11dXWC2dJUo7GxEaOjo4Jb8+fZ7Xbcf//9KCkpQSwWk9FX3eQSoqG5B5UnpB+Rt0coiRJG8jXZMdK4mGYZ6XQaXV1dXHhgYWEBbrdbRv7KykqMj4/jq1/96off9773PV9dXb0NJ/+ZWYIAwNTUFLq7uzvYBjOwu76+HnNzc+KiDHzf0rygoACzs7PSTfFD4KhEThOpL1R3MCpTlWypaVccjbXdxa0eFq29ubrwUDE/dXvJok5uGLlyGxsbKC8vF2fiTCaDSCSCb3/728hkMqitrcV9990nebokpbJgq0FNqpyJB4UaZsMOjBtvNReCBw8AXL58WZQzahfDjnpkZAQmkwmnT58WorPX68Wrr76KiYkJMRvt6+vDiy++KNt4ei6SbsEwIjUxj4Wb+JiaBaNe33d7QacegurYy4OMSgqn04nFxUXRctPdmlJLNUKS16C6uhoNDQ1YX1/HlStX8NxzzyGRSOD06dOycb/rrrswOjoqQfcTExPo7e1FKBTCysoKTp48iUcffRS/8Ru/gZs3b+JLX/oSQqEQCgsLUVtbK2T+2tpalJaWismFxWJBZWUlSktLkUqlsLKyIq7R7BiJEdJUl96ThI5YzDhN0biVf8bP0+VyoaioSNxhKisr0drailgshvPnz98xOztb4fV6Z/kM7xSW9lNbAH/gnNsZi8XcFotFHJXpWNzX14eFhQUUFBSIq/Jrr72GfD4v4P/evXuFcU7MhFsxtvgk4JJCsr6+LmJsnlw7jUhvxS9TT1tu/ShPU8deFdtQlSHqQ0HTSbWzYHIXybVPPfUUDh48iMbGRpSVlSEYDG7bvK6srEj4EE9odskEwIl10o1DpSJxGcFD5MqVK3JNOeZxvON7rKmpQSaTQTabxYkTJ7CysoIvf/nL6OjowOc//3ncd999mJ6eRjgcxtWrV2GxWNDW1gar1Yrh4WGhXbCgEH9Utde3op78uJSWHwWm2Yl4zWtDUwdK3FRsW3svsahYLBZEIhF0dXXB4XDgwoULkv0bCoUwMjIickaS+lXZKIPhVSsuLZmYoUTr6+sSQE+yv06nw/79+1FfX490Oo0bN26INFTNG6HZArtfdmk0HGaQFf8OOYC8LsD3dewVFRWyBOLm+wfXpCaZTNoLCgpmtRDHT30HyC7m5ZdfvieTyeypq6sTDCqXy6Gnp0ecco8fP44PfvCDkrvATmBpaQmxWExOIPWUplRJHZNp5Li+vi5bTxJstdw+dhxvRcxUg27UrZ+KOaoj5urqqpzem5ubEi7EiEh1DHG73XJKM9gnGAzi0UcfxcmTJyWNjRwsAtUsrLyZ1YAlNQmP4xx5X7RG0uv1GB4exvT09LYRjt+D35Pj1OjoKAKBAMbGxnDlyhXhfU1OTqKhoQFGoxGZTAbT09Oorq6WTWJnZycSiQRGR0fFzaaqqgrDw8PSxZDUrlJldtq0324BVFUH6me0E7SxU3SjVpHCAysWi+HkyZPYu3cvRkdHt5Hn+TnQLZxdUUlJCV588UXxU6SS58qVKxJydfXqVRQVFaGurk7giXvvvVcoYeTyMY/XbDYL3OF2u/Hwww/DbrdLN0qD1MXFRZSXlyMQCGDXrl3YtWuX6ON5P3E7HIvFEIvFJPyISxQWRBWyoNMP2RXDw8OIRqM4efIkDh48iH/6p39CMBgUCd3S0hJeeumle+6///4+baf9U18Ai4uLMTQ0VPrtb3/74erqajQ1NeHGjRuS2LW+vo76+nrs3bsX6XQaly5dEtsgFZNiPgeBXJ1OJ6aPKu7GgkZ8g5ZY6g3PDbP29N7p6//5f/4f/PZv/7boXvn31IdTJZRS7UAWPTtGjkwkzbKgsvNLJpPo7OxEdXU13njjDVy7dg2BQAAVFRWCt5AaxDAf7fjOLSoxVBZBdqy8+ehnR+6kqthRcSx2OGNjYzCbzeJ7aDKZUFlZicHBQZjNZtngM8uDo2wmk4HJZBJ9Mh18nE6nBBepMZlqQfpRuzjtll5N3VNdfFRqEw8HtcPX4o78nHho0R6Kr5s/Q5VE8hBS9eEk86uuzCS6NzU1obKyEocOHUJ1dfU2PJTKFG5lS0tLce+998LhcODSpUvYvXs3Dhw4sE3rqxr+Dg4O4uzZszIl0e5rdXVVFB6qkQc3x6o9GA94ThzFxcXyPMbjcZFjAsCePXvw5ptv4sKFC0ilUmhsbMTFixfx9a9//YOf+9zn/rSqquo9k8W9Z1vgp59++rFoNHrHsWPHUFVVhRdffFFwM4/Hg2PHjmFgYAD5fB42mw2Dg4OyeeK6n0A5bwomqDH1TSU5q9Ie/l1SBDgeqoXsViMQbzxVuK7F/9TukcseFj0+WCQHA9i2oV1fX8fU1BRcLpeEefP9Dg4OYmpqCocOHcIv/MIvoKCgQLatLHSqDpWdmpp0x4dUDVonmXlxcRFTU1PbOmP1/bFQ8/uvra2JptlkMqG7uxsOh0P4ak1NTeJrt7S0JOFQb775JhYXF8VSa2pqCplMRjBLdvhap51/zn12Kw6qOl6rn/utFCnqSK7Ff8fGxtDb2yuuKABEz6zGHpD6wzGSJGqz2QyPxwMAqK2txcMPP4yGhgYsLCxsw24zmYxs40tKSmS05bU1GAzo7+9HX1+fxMCqBYVdPWktJF2r743LN0IqDBfLZrPYKcyI9CsS/flv+Pz19PQgn8+LgovkcJPJhEgk4p2Zmamsrq6e0fKD/1UXQJVishPDe2lpCV/72teeJCYwOjoqGFNHRwceeughvPjii7h+/TruuusulJWVYXZ2dluXFQ6HRXyubmL50DscDjidTlF97ESfUEdXFb97K6xpa2sLn//853/o36i/5kmpummQdsKfq1UV8PdYdGhfdP36dSwsLKC+vh6BQABdXV148cUXUVJSglOnTqGiogJbW1sy5rOQsyPmQoQdKKkv/Dl01XY4HOJOzZAlWurzfZPpz4wI6klXVlZE+vT444/j8OHD28YzxlSGw2HceeedeOCBBzA2NoZkMilpc9R5m81msXnie2KxVouTmgPCv7PTZ6wuqVT1yE5jNO9R/rnacakBTGpHOjs7i3g8LksO2ksR7uB9WVBQAJvNJjZnnGLIXGhtbZW8kdXVVUxOTiKTycjoSqdmjrXU3OZyOXi9XqytrWFyclIOXD5HND7l82U2m4XLmc1mxeTA6/UiEAgIlp5KpaSZiEQiQsbmdVelcfzZExMTP/SsDAwMYGpqShzAyULQ6/XI5XI13/ve9+7ds2fPlzhN/FSMwBxfVA83tat67rnnDoyPj7d4PB6srKzg4sWLWF1dxb333ova2lq88sor6OrqQmNjIyoqKvDqq6/KzcRsVfrfVVZWIpFIYG5uTkZgcgpXV1exsLDwQ9vZH4VK8c89ALRA+k4aUhZJPiTqCBuNRiWbhJ2J0+nEvn37cOHCBTz//PMAgLvuugt6vV5GaP48jlv8t6oBhRrWTYCdmSHEU00mE8rLy2WkocUYi6j6PVjAl5aWMDo6isrKSiSTSQHYqVIIBoOIx+Noa2tDXV0dfD6fjNtTU1OCQ6pbVh5S2i5Q/bWquX6rLnCnhYaW8qTeJyo+uBPpnQ8/TW/5OVosFmSzWUQiEWEpbGxsYHx8XDqrzc1NHD58GB/60IcEx11YWJDua3NzU/ibgUAAJpNpW04JcWN+FkNDQ7h+/boUWjohMeqVW//5+XlMT0+jv78fsVgMdrsdlZWVmJubw9TUlGRGh0IhsZBTzUB4GFgsFtjtdrn36LjEDp72dNS7EzukKa/D4UAqlcJf/dVf/X8+8YlP/L3RaFxX68a/6gLID0k9UdXT+MUXX7x/eXm5pb6+XgJm6uvrYbVa0dPTg+vXr0Ov12P37t2SXcuHgzI2Cvm5plfDeaiVJPmSo6E2IOfdFtRrydJaxYP6Z+ooTidfXr/19XXEYjH09vZicXERNpsNm5ubePHFFzE2NoZPfepT4iMYi8VQUlKCkpISsWXnw0kFDaMGqJLhdjibzW4b3SjkZ5wmXx/xIo5MHK2Wlpbw3e9+FxcvXoTf70c0GpVTnfGMk5OTeO6556TzOX78OOx2O4LBIBYXFyW1TnUpVpcVWrL0rSzxb3crrGqP1Z+hXY7stCgDvm9N39PTg9nZWaGJMF84HA4LzYmBV+Xl5bDZbMjn89i3bx/MZjPC4bDo2UtLS8U9vLq6WuAIMhmIUdL5m8TqN998U/JbkskkXn75ZSl4+XxeCi+/X0NDA44ePSoT2erqqrjZcBlSU1ODra0tJBIJJBKJbThiNpuVTpZ2+FojEBUGIt1qcXFRMoonJycRjUYPXb169VBtbe3F90IR8q4UQHYWqsklL0ZhYSGmp6cD7DJmZmakqL3xxhuSpPXII49Ar9ejr69vW1Gl0wiF1dy00keOP1sNNVc/kJ1Izu/0106aYe0DqO1CVRMF2hFR58lFwfz8PBKJBKqqqmC329Hf34+xsTG8+uqruP/++7G8vAy32w0AmJmZEQxUzUtRHZlJPfJ4PFhfX8fExMQPRZWSyjA3NyfFUv08udVmJ0ADiVQqBdX2nPpQv9+Pra0tjI2NCTHa7/fj8OHDyOVy+J//839iZGREFjjqg8SOUB2LdzrI3k7Jof6e+j3UxcdOkkjVBINfsVgM0WgULpcLPp8PkUgEMzMzwnekB2JVVRVqa2uxvLyM6elpCfNi/kZxcTH8fj8ymQwmJiZgNBrh8/kEY+N0Q8yYHRr//ejoqHD6qJFvbm6WsZadl16vh91uR0VFBcrLy5FMJgWXDIfDshEuKiqC1WqVe4WfO7G+kpIS0Qpns1nYbDaUlZVhcXERc3NzcoAyE1n1xlxYWEB1dTV8Ph/C4TC++tWvfvixxx67+F4Epr9rSxC1yyENpKSkBPF4HPPz83abzSZusbyRmOHBzNqvf/3rKCsrw8MPPwyfzycdSy6Xw+LiImZnZzE8PCxFUTuGc3PFLem7YZ9+q65Pm1mhHX9VaEC7YeTGtbS0dFt+MB9u3oSdnZ2Yn5/Hc889h3PnzuG+++7DvffeK1gUi5zJZEJpaSmmpqawsbEhDjo6nU5u3MnJSfT29mJ9fR0dHR3weDy4evUqlpeXUV1djbKyMglH4mvieMTit76+jiNHjqCpqQmvv/660DcoieKBZbFY4HQ6EQwGcfPmTeH/NTc348knn8Rzzz0nrACO2aQEcRnzVmOvWti0hW6ne0DrSfd2mSHq58RiePLkSTidTvz93/89pqenYbfbUVNTg4mJCeTzeSwsLODYsWMCEwDA6Ogojh07htLSUszNzcHv98PpdMpr5NjLgHuSrEtKSjA1NSWWbrRv44FJ78tYLCab6tnZWczMzGBpaQkVFRVysLLjJ65HaINKEGbL8Pe4jVYzh0tKSmC1WiXmc25uDoWFhaioqEBZWZmY8R47dgwrKysYGRnBsWPHsHfvXkxNTeHVV1+9ixOQ6hDzr34LTNyJ/KBYLIYnnnjiHwYHB1ucTqe4r9AEFQBOnz6NkydP4qmnnsL09DQOHjyIjY0NXL58GeXl5aitrRVlh7pY0HagPMnVh4i/93ZE53fifb/Vg8Sip25stVtkdlcqdseFBl2XW1patuXUvvrqq0ilUnA6nWhtbRUKCmMQCRdQokTOIU9ujrLt7e04fPiwOEmn02kxUZifn8fw8DAmJycFWqBGlDSXq1evIhwOi1USXYnD4TAcDgcKCgokQMjj8WBtbQ1vvPEG4vE4jh8/jsceewx+vx9XrlxBMpmUA4xKEVVzqxpkqNf9rZyjtb/eiQv4VolyWkiDRrsmk0kgg3g8jurqasRiMSwtLSGdTiMSiciBsby8jJ6eHly4cAH79u3jUgBer3ebDpoxB1tbWzJS53I5NDU1oa6uDmNjY3jjjTfEBYY8Sp/Ph42NDUxNTUGn0wncMD8/L7ggCw6LndFo3EYHIjd3amoKoVBIxmheZy5h1GJKzJoSunvvvRd2ux2vvPIKkskkjh07hsnJSUxOTsLhcJByY3j99ddb7r333qF/6Q5Q9/u///vvmpRICxw/99xzR774xS9+xmg0ttEpg0lZANDZ2YnPfvazCIVCePbZZ7G5uQmn04n6+nrMz8+jt7cXPT09GBoawtDQEKampsSVgmCzavujeszxv2yz/6VtlbQUG/V/6kOrmq8Sa6PiQOXzFRYWIhwOY25uDnv37oXZbBZXZ4LpkUgEwWAQMzMzYkfExQNJ4YwAnZqaQk9Pj8isOjs7BaJIJBJiNuFwOLZ14qownm4wyWQSVVVV2L17Nw0vZLN99913w+Vyobi4WCzMCgoKYLfbxfiztbUVbW1t4pzMroP4I0f7na7vOw1t7LSZVGWT7JoWFxcxMzMjhZ/800gkIjka9Gdk8VlfX0coFILNZhN7svHxcdy4cQM6nQ7JZBKXLl2S4PXJyUn09PTIcumOO+7A8ePHYTabMTo6KvnXxLqZt8ycEPICFxcXRbJGZQk5iAsLC6JJz+VyQm3hIoXBXXSpMZvN4l2YSqVkYUb7t927d+PBBx+UpRgzgkdGRkAFWCaTsc7MzJg+9rGPfetW1/xfVQeoPuQqeByLxdxbW1stXGCEw2G5WY8ePYqHH34YFy5cwNNPP70NdwEAr9eLsbExRKPRbalb/HO27ix6ajeljqBvZWrwVuqAd6MYqt0EjRnUgsiu0G63g5ABt4OqjK+trQ379+9HYWGhBBNZrVbcddddePrpp/H666+jurpaMDwaEsTjcekyaRBrt9uxtraGubk5+R79/f1IJpMYGBiQYlxeXr5taULSbC6Xg9FoRF1dHQwGA0KhkHwW8/PzYmHW3NwMi8WCy5cvY2lpSSz1uQDidpP3k8PhwObmpsR/Ek/SwgO3qxK51d+5VcTBTrxAci2Lioq22eEz7uDNN9+U4p1Op+H3+1FdXY1QKCQQRDQaxfe+9z0EAgH09PQgm81ia2sLi4uLKC4uRm9vL65fvy680GPHjgkVRqfTobe3F3v37sXs7Cyef/55bG1tobKyEnfccQeMRqOwI2w2G8xmM/x+v9BootGoRLQaDIZtYfMWiwVLS0sIBoPbXJqYBkeWAU1uGWhG3TkDsL773e+iqakJH//4x5FKpXD16lVUVlbKgq6mpgbBYBBvvPHGHfF4HF6v96cHA9QWxO9+97v3ra+vSzwfO4dAIIBTp05hfHwc3/rWtyQou6ysDJFIBOfPn5fTiQVOTRLbKSdC7a60HentUFjeSRyUW0OVr8aOji4rXOxQJmi1WmEymcR7r6WlBcFgEP39/WLiyq3ghQsXxJCAm0GTyYSmpiZ8+MMfxtbWFs6fP4/Z2Vm43W4Eg0HU1NSgra0NdONgJ07VCoOvKVNjLsvg4CBmZ2fFFr+yshJut1sC0CmVGxsbQyKRQC6Xg9VqlU1od3c3F2FoaGiQ0XlhYQE2mw0WiwWTk5MoLS2VTfXi4iJ2794NnU6Hl156CcvLy9LBqm47b2VfRTxYLWA7GSvciiWwk+JHJU6r+C75cVwmsNsrKyuTnI58Po9IJIKioiJMTU1heXkZ9fX1SKVSmJubE0XNXXfdBZPJJF31/v37xYQgnU7DbDZLoQOAuro6lJWV4eLFixKexGJKIjvNVZmMyAO4pKREDhU6BBG+UOlOxPz4eyUlJfB6vUL/YbLf5cuXMTU1hZs3b+LkyZMiUZ2cnBReaWVlJZ2Qirq6utoefPDBgZ2wW3UR+hM/Aqt4DK22Q6FQ0T/90z99WKfT7SbAvrW1hccffxxHjhzBK6+8gsuXLyOZTGL//v1wOBwSqzg7OyvBK9qO7q02rTu10u8J2fIH/DzVQsnn88FqtYplP62GKAtramqC3W6XkSQSiSAUCsHlcsFgMIieed++fWhqasLQ0BCi0Sj8fj+Ki4sxMDCAyclJ1NfXS9YErZRisRgGBwcxNjaGXC6Huro6ibs8dOgQjh49Kt0AMceysjK0tLRIPOfevXtRX18Pl8slbsYc96jooFyxqqpK7P75YKVSKXkISXq2WCw4ePCgSBnb29uFMG2z2STilK44dMHRWulrP2ceQiqP7ccxVlAPWFViyMLo9/uRy+WQTCbh9XqFDO90OpHP5zE7O4tkMomtrS34/X6UlJSIeikSicBgMMDv96OhoQGPPfaYZOzS85GNA1Pkzp07h5s3b8r38vl8QlQmC2BxcVF01wUFBUJtobGu6g5NEjsA0e7SIouLGJqd0tWH/z4ajQr1Znp6Gmtra8JZvHTp0jZ2xsrKCjo6OrC6uoq5uTlrJBIxfuQjH/kWP0dtJKna4f/EF0AVc5uamip54oknnhocHHyioqJCSL6Mtjx37hx6enqwtraGjo4OnDp1ChMTE2KySA2wulRRydXvJt7zTnw/XgdV8E3mOy2JyCnjxo/j7NzcHGw2m3DivF6vgOobGxvbHFbW19fFBn1rawuvvPIK+vr64Ha7cerUKUxOTgpFga4f09PT4hnHoHPSKMijpIW+wWBAIBBAR0eHWJ0XFBRg9+7dSKVSuHHjxrYlDzXL3DrfuHEDra2teOCBBzA6Oio0mDvvvBPBYBDj4+NwOp3weDxiCOHxeDA0NITx8XEUFBTA5/OJXlqVQmrpRervqWl+twpZeqv7QP3/t5oiSP7V6/Worq6WrovQA7HOH3DfhB9IvHB5eRkLCwuSt/Lggw/i2LFjsrBgd86sXYZpnTt3Dq+88gqeeOIJZDIZdHV1ob6+Hq2trZLv63Q6UV5eLvgdx+mKigpJC1SJ37wHadxLlQvxQnoIUoMfiUQEmkokEpifn0csFpNCnUqlUFFRIVZYvH6rq6uoqamBw+Egpm/+3/63/+3PSNlS6UnaxuonugBqReYzMzPlX/3qV/+WL3xqagrV1dUoLy/HG2+8gXA4jLa2NjQ2NuLMmTNIpVJ45ZVX4PV65YThyKGOqLfCcH5SvtQCqPIhV1ZWBIhm90D8j11hKBRCUVER7Ha7FLzy8nIhMtOJeGxsDDdu3IDBYBCberoMp1IphEIhBINBPPjggzhw4ABCoZCYVTY2NmJlZQUTExNCt2DOb0VFhRBfbTabkNjLy8tRXl6Orq4ufOtb30I4HJZA7K6urm1BUWtra2hoaEAymcTly5dht9vx8MMPo7S0VOzjZ2dn0dHRgQceeACrq6vo6+vD5OQkNjc34XA4UF9fj62tLXR3d2N1dRV+vx+zs7MyDdxqTFVHX3YOqh5cu4X/55DjWfT4PYuLi+Hz+VBbWyvXmEa/7LSom+UhF4vFUFhYiKamJpw4cQIf/OAHEQgEZHHC7S67L3bHhAdeeeUVIUlfuXJFpId9fX3o6+vDxMQEpqamEAwGEY1GJWeGNBpK3hgRy9dHizIqVIgXq10YjRR4f2v5kvxzqnoefPBBmM1mzMzMiBclzYwXFhaQzWbTlZWVU0eOHBnS2tKpXf5P/AisPvjLy8t49NFHvxqLxVr279+PmZkZcTAJBoPw+/347Gc/iyNHjqClpQX19fX4xje+gUgkAo/Hs82dRHXl/Zfq4t4J/JO4GAs4CaSqmwZzTBoaGqToHzp0SDAxblWj0ahkf9jtdnENaWhowMrKCubn5xGNRiVDhR6I5eXl2LdvH/bv34/V1VXEYjEYjUY0NDSgtLQU09PTkuLV0tIiILfqpE2NMdUH4XAYExMTspQKh8MigucN7nK5MDExAb1ej09/+tOIRCJ45plnsLGxgfvvvx9DQ0MYHh5GTU0NHnjgAQDAwMCAhLdPT0+jqakJJSUl6OvrE/t1PngkS6sHryrfUhkA6ueiWtWr95TqBrMTlqiaKaiLN/651WqF1WrF0NCQFLZgMIhEIoHV1VW5pjabTbTYp0+fxmOPPYbGxkZkMhnJ88jlcrDb7eLtuLW1hWQyKdvX1157DZcvX4bJZEJ/fz+y2Sz27duHu+66C3v27MG+fftQX1+Puro6NDc3S9G0WCyCB5IGw6KnugeR27m4uIhYLCY506RUcRlis9lQVFQkjjhMLOQmmDzfra0tNDY2iuqEXWB1dTXVW9apqSnrpz71qa8QNlJ5s+/Gs/2uYoAkRf7e7/3ef9rc3HSQwMkLv3//fvziL/4i2traMD8/L3Y+zEMga1y1ZFJdW26F8/0kjMBqB2yxWAScTiaTgl0R31CdhrkZZLGhM8z+/fuxuLiIkZERlJWVobGxEXq9HgcPHoTL5cLVq1cFVti7d69EYx44cABFRUXo7u7GysoK9u7di6amJoyMjKC/vx9lZWXiS7e6uipgtpoRwa5OldV5vV50dHRgY2NDyL4qaZbcOGJav/zLvwyDwYAvf/nLiMfj2LVrFz760Y+iubkZL774Ivr7++F0OnH69GnY7XbodDqEw2GcPXsWY2NjqK2tRUFBAaanp2UMo8mmduLYSYnD680HS7u8uBXNRdVS77QhVrFF6qEpG7PZbKisrBSzBwbeM3ejsLAQdXV1uP/++1FTU4NIJCK8R0YkMOqVOmCTyQSbzYbu7m58+ctfRjabFSVGbW0tiouLkUgkRItMaSQVJWriW3FxsRQ9Lh2pQ+YYTMcZxjBQHaIWJ/U68VC3Wq2y6adt18TEBDY2NuD1ekUhotfr4XQ6sbq6ing8jnQ6vflrv/Zr/52vQ/uMa9P5fmILYEFBAZLJJD75yU/+5djYWENnZ6dtfHwcuVwOLpcLZ86cwcMPP4yuri58+ctflovx9a9/HdlsFi6XSxjuWkvyt+Px/SR0gWq3WlxcDLfbjY2NDUkIKy8vl5uDr5n6ysbGRuzfv18cQbg1HRwclPS1XC6H0dFR9Pb2Ih6PIxqNCv1lZmYGq6ur8Pl8CAQCiMfj0km3trbC4/HAarXCbDbjxo0byGazwvuj9ZbNZoPD4ZCHW92+s5v1+Xxwu93bTBvS6bR8TsSujh8/jocffhj//b//d8zMzODf/Jt/I4cdNcMzMzMIBoOor69HW1sbKioq0NLSAofDgdnZWaRSKclRIaCvxQC1HZ3KQ+WDpG6MtVr1nVgEtF3TShf5d7jB55KLcM2hQ4fEpDSVSmFzcxPt7e0wGo3igmMymcRtm0RkcuqopmCRSiaTKCgogMPhwODgIP7qr/5KjCb8fj8ef/xxHDhwQORtOp0OlZWVYnNGRQjfb3FxMcxmswgJeOBxyVVWViZdP+3MrFYrPB6PGCvwi3Qs8gl5CB46dAj33nsvrFYrVldXkUgkMDMzA5vNhkOHDgmda319HYcOHeLBkdq9e/f13bt3h7RmFSq+/BNPhAaAS5cu1f2n//Sffr+mpqbOaDQiGAxiz549+JVf+RVkMhl8+9vfxrlz5zA7O4u77roLExMTuHz5Mtrb28UAQKUucGxRT/d3a3HxTlwD3mzsDBYWFsSB2WaziYkD+X1M/vrwhz+MXbt24erVq4LP5PN5tLa2orW1FRMTE5ifn0dDQwPq6+slrY3E5Xw+j3vuuQeHDh3CK6+8gunpaUliSyQSkufb3NyM4uJi3Lx5EzqdDg8++KBYMdEIk4E7HInI+VOJ2efPn0cmk4HZbEYmk9lm91VUVIQnn3wS+XweTz31FKqqqvCZz3wGb775Jl544QUMDw+jublZlCI0xmBXEggEcOTIEfGSs9vtmJmZERsn1TeQB4+6DFGL2a1GW3VzrKVLsVPje+efq6FXfL+kLpWXl+MjH/mImPmS+Lx37174/X5EIhHk83nU1dWhsbER/f39mJiYEPXG2NiYxFuur68jm83C6XSiuLgYb775Jp555hnJU9nY2MDevXuRy+Vw4cIF3LhxQ8bVaDSKkZERTExMIBQKIZlMYnZ2FrOzs0gkEqLm4P9fWFiQey2bzW7LOqYKZHl5WYopDzsqgXjPE8JZWFjAnj17sGfPHjHToP45EAgIf3J1dRWPPfYY1tbWMDQ0ZB8eHvY98cQT/8tkMr3r7jA/VgHcqUKr7fDf/u3fPn727NlPOBwOyUClOuCFF17A0NAQioqK8Ou//utYX1/H2bNn0dbWhsLCQgwODm47tVX+z7tNVP5xCqb6cDD3gwYHJSUlYjxAC6GlpSU4nU65cTj6Mxiezi8cKUpKSjA5OQmr1YpPf/rTOHToEK5du4bJyUm4XC50dnbikUceAQA8++yzmJycxJ49e/D4448jGo3i4sWLmJqakkB5AvbXrl2TrtBms6GxsVG2fSwetGFScTIuaFKpFEwmk3QbLECNjY2455578MILL2BkZASf+tSnEI/H8Y1vfANWqxWVlZUiIaPHI/B96/jl5WXRDZMJwMD2ra0t7Nu3D/F4/IcsuvjAaLl7t3KO0Zpk8DPkBpkPt+pFqH7GLJCFhYVobm4WIjk9GUlszmazqKiogE6nw+zsLObn51FTU4P9+/ejp6cH3d3daGlpQWtrKy5fvoxLly5hbGwM58+fx5UrVyQi1e/3Y+/evVhYWMCuXbvw6KOPoqamRgwIOjo6cOTIETQ0NKChoQF79+7FoUOHcOzYMbS2tgonk92lxWIRswyO9JTs+Xw+VFZWwuVyoaysTO4DLkl4jcgzrKysFD/HhYUFMYqgMYPRaEQ4HEYwGITZbEZra6sYOpjNZkxNTSEcDhe3t7ff7OjomHy3J7p/dgHcyehU/b2vfOUrJ/78z//8M/v3769jLgS3mF1dXYhEIigoKMCv/uqv4tixY/jyl7+McDgMv9+P/v5+GZ9U0vOtMJv3qvCpRGfeNNoRnZSdoqIilJeXS+oZRwuDwYD77rtPlC7Ly8uyqd23bx9OnjyJXC6HqakppNNpFBUVwWKxYHl5GePj4xgeHsbU1JTICimBGxgYwPLyMoxGo2x3maWcSCRQVlaGffv2CXZXV1eHaDQKi8WCQ4cOoby8fNtGkDwwxm6qweA2m000qHa7HdFoVLq/qqoqRKNRXLhwAceOHcPJkyfxxS9+EfF4HO9///uh0+lw48YNFBQUoLq6GgsLC+IUA0A6iXA4jBs3bqC8vBx6vR7j4+OiOc1ms9tUI9r84Fvpg7ULO/X/q4sTbrT5OdNlnN+fo+Pq6ipcLhdyuRwGBgbk587Pz8PlckkOcjwel1S1eDyOzs5OCUqngWg2mxWt/PT0NLLZLA4fPgyPx4OxsTHMzs6ipqYGZ86cwcLCAgYGBgBAtNJUCnFrrOKe7OD52slnJL6rjpu8r9VcGGa78Pfz+bzY36sNwPz8vETd3nnnnaiursby8jLm5+dl0099cldXF/bv38+sH6vBYJh73/ve9wqv9TuN/f3YBXAnwil/HQqF8IlPfOLLoVDorkceeURaaQqkyZD/1V/9VezZswdf+cpXcPHiRVmaEB/hybsTBvOT9qUeAjt1CvwzOh+TdkKqC0cOl8slagGGpzPSkPhYMplEKBRCLpdDa2srHA4H8vm8bGB9Ph8+8IEP4H3vex/Gx8cxMDAgtlerq6uiRKD0raKiAvX19aisrNwWz7m2tiYdOG9sPhRqYVleXkYqlYJer4fb7cbMzIxYky0tLWFkZATLy8v4+Mc/junpabz88ss4efIkiouLce7cOSQSCXg8HnzmM5+Bz+fD1atXEY/HUVBQgDfffBPBYBAWiwVFRUViMjA6OopwOCzE2p1cX36cLl79PipOy45OHadZDFZWVsTFuaysTMj8HCPr6+vl9+imncvlcPnyZRQWFuLRRx/F2toaXnrpJUSjURgMBpSWlsJsNqOoqAjj4+OYnp6Ww6y9vR2dnZ3o6urCs88+K0alhYWFiEQi0oVNTEwgGAwKmZ4kZ+rlqewgBYtqkNXVVflsaerAr0QiIf6FLFLswokr0gaL7ILa2lpcuXJFAp94GHC7fOrUKZSVlWF0dBSRSKSkpqamr62tbUbbWLznPEBtbqp2Q/Obv/mbXzh37tyJRx991D4wMCD8MHYFVqsVHR0d8Pl8ePHFF/HSSy/JG6TfG093lcbwXqRGvV0HqCVrqh3qTiabxELIqVpfX6dFGFZWVuD3+2G1WhGLxWTJkc/nUVVVhZWVFfT09GB8fBwulwtHjhxBSUmJ/J0HHngADz74IBwOB27evInXXnsNIyMj8Hq9qKurw+zsLAwGg+BOU1NTuPPOO+F0OjE7OyuBOMx/MJlM8t7Kysq22YvxHmCXUVlZKWqAlZUVMcgkRtfe3o76+nq8/PLL2NraQmdnJy5duiQSrqamJqFCRSIRTE5Owmw2w+v1Ynx8XOyiWltbUVtbi3Q6jfHx8R1lkNqO7lYPjBbv02KBO0E+6mKLXSEXMVxglJaW4siRIwCA1tZWFBcXY3p6ehuea7fbxbSWWNgrr7yCYDAoDt0/4MZtMyvweDzCEGCnOTw8LNm97PzS6bQcIiaTCel0GjMzM4hEIlJ4iMeRk0o9eCaTEUoLn2li16SkMY2ROuDy8nKUlpZuy3hWXWfC4TDq6upQUVGBs2fPSgzD3NwcFhcXRRjAzzuRSPgrKioG77///je1dmXvqErrn9vt8AFQR2CdToeenh7zN7/5zUdra2sbmpubcfXqVcEm8vk8iouL0dHRgeLiYvzTP/2T3AC80Dw91MXATpjje/2lfhhatjq7QK2hg9YWv6ioCB6PB62trSgqKsLrr7+O4eFhGAwGuN1uyZBNJBLSLbJ7TqVSuHLliixRrFYr+vv70dPTg0wmI9Iqcv247W1sbMTc3JyYF/DBtdvtQt/gzaxd5nAZoo4/W1tbcDqdKCsrQ09Pj5iB0kCVdJiKigq89tprmJycxIEDBzAyMoLp6WkUFRXh/e9/P/x+P7785S/j8OHDeOyxxzA6Oorp6Wl0dnbi6NGj+NKXvoQXX3wRnZ2dKC4uxl133YVoNIrBwUE5MNmx7vSwvNV9oy2aKhaoHaNVK3xuxNktMaxITfzbvXs3jh07hj/90z/F0NCQLBp8Ph/Ky8vhcrl+KHOZbjsMrWpvb4fdbsfzzz8v/EL+zImJCXg8Hnzyk59EeXk5Xn/9dcH2qExh8aSGmoVYbS5YmCl/43hMd+q1tTVEo1FxiXE4HPB6vchkMnKP5HI5RCIRlJSUwGKxiFPM2toaIpEInn32WXz+85/HRz7yEfzN3/wNzGYzXC6X+FT29vaipqYGra2tuHTpElwuV0LFWndqut6TDlBLLeBFzOVyeOKJJ/5xenr67gcffBC9vb3o7e2VG2h1dRU2mw2FhYUYHR1FLBb7Ib8+RvCpG1+16P4kjsBkwmtzY3ko7MRLI+ePkiQGP9ET7vDhw7BarUilUigqKkJ7e7scHIQTVlZWJBaUnnkGgwEf/vCHcfjwYYyPj8NoNMoGmDSc+fl5yY1gF8Dc4KWlJTgcDnGg5gm/tbUlIetad+3S0lIsLy/LQ0TKg9rBl5WVYXBwEHq9Hu3t7bh58yby+byYoN68eRPPP/88crkcjhw5AovFgu7ubkSjUVitVtjtdmxubqK/vx+5XA4nTpxAPp/HwMDAtsOY/2VR1Po/aje9O3WBO4UrqfxT1VlbDZxX5XnLy8toaWlBZWUlJicnRcnicDhgNBpFD8x7m64xNHgwGAwoKSmB3+/H2toaBgYGkMlkBG+kZI0HLe+DcDiMwcFBTExMIBKJYGpqSoLoM5mMGBDn83mROi4uLko0J//Lz5HabsbSqhktWqiH1lsGgwE6nQ5erxclJSVCdaH7ExUhN2/elOlifn4em5ub6OjoQCAQwPDwMILBYNndd9/9jMvlWuMz9k67Rv9YGKA2JWtoaMj8h3/4h7/7wAMPOAOBAJ566inBSIhPcWuYyWTklFpfXxd3E2JUWpKlNrf1J3ELrPX809KCVME8R8xsNovh4WEMDw9LJqzb7UYsFsPU1BSi0Sh8Ph9aW1uRyWQwNDSEra0tCSEnQNzc3IyjR4+io6MDZrMZw8PD6OvrQyKRQGlpqbDtqUNtaGhAOp1GV1cXJicnJSzbZDJJmDY7Em7haZypQhL8+RThm0wmTE1NYXJyUvDC0tJSWYzU1dVhZWUFY2Nj2NraQkNDA7q6utDV1YV9+/ahtbUVVVVVEhN5/fp1TE5OYu/evbjnnnuQzWZx8+ZNhMNhzMzMyAKEDxIfUBV/vR3ay06doPZe08rs+NlSN8v7lffw/fffj4qKCvzjP/4jRkZG5LCnb596cKqv2WQyIRAISHcZCoUQjUaluAAQdQgbi+npafT19UGn0+H06dPYvXu3FHaXywWXywWHwwG32y0xqFarVSAXRh/4/X74fD5JVWTkKq30a2trUVtbC5PJhLKyMjidTlitVnFqcbvdggXSfDefz4vxRV9fHwoLC3Hs2DHEYjGxEWP3ubKygiNHjiAcDqO/v78hGo3qH3vssZdUH893sgMs+uc+9Ko1zebmJkKhEP7H//gfn/H7/S3Ed4hlGAwGAcv54ZFiwRuQVAb1JFRzblV/vJ+05YfaZVCwrh27VOdhFhiC0HwweLqPj49ve8/xeBzf+ta3pPuidpgFSK/XY2FhAV1dXbI99fv9qKqqwujoqDjFkBy9d+9eRKNRUdkkEgkMDQ3h7rvvhsFgwMWLF8VOa2NjQ3A6nvCq/pVmoA6HQ4qow+GQz4qdE91bMpkMxsbG5P/39vYil8vhsccew8GDBzE1NYVr167B6/Xi7rvvxubmJr797W/j4sWLWFlZwZkzZ+B2u/Hmm2/K5pFQgtVqxcTExDaw/lYdu/rZaXHbnbbGt0qcUx2PVAyb3oZbW1s4evQoMpmMLK74pbqZc9HEICoay6qxrwsLC9JlqnnN7NKWl5cRi8VQXl6Oo0ePoq6uTgLr5+fn5bXSzdvn8yGXy2F6ehoFBQXQ6/XbsqTJ82QImYrL09WHbk3EgtXPhC4/lG3Ozc0hm83imWeeweLiIo4fP47i4mJcu3YNRqMRa2trmJiYwOTkJJqbm3Hz5k1cv379AI1wOc6/5xigevOwGH7mM5/584sXLx77yEc+gpGREbz22mty0ywvLyMQCMDn82FgYEBaYrXgEVfhOKAWWu2vf9IWIWoRU/OA1T9jR6E62VBeRD1raWkp8vm8/H2Px4PFxUV5aFT5HPB9Rxnyucgp3L17Nw4cOAC3242uri6EQiEsLi6isLAQ9957Lw4dOiSqC/W1DQ0N4cKFC2hoaMDY2Jic2gaDASSkUnpGpQADr51OJ9bW1jA+Po6Kigrcfffd2NraQn9/P2ZmZrZ1UzRIVeMUaYzx0ksvYWJiAo2NjXC73aioqMDDDz+MsbExDA4O4rnnnkM2m0V1dTVOnTqFoaEhCVBiZgyvhXaCUEPed1pq7NTlvRXlSs2hLi4uxsLCggRC8TOZmJiAzWbDPffcA6vVim9/+9sIh8M/tGUnnMTEtYWFBTHI5RcVUSRd8zWwkPLPEokE/u7v/g7PPfecHJh02ua9RSqTy+VCNptFLpcTMrOaIGg0GoW6xRGb/56O5VzGcHTPZDJi6pHP54UTSoiEh8T3vvc9LC4u4ujRo9ja2sLVq1elBgSDQdx11114+eWXkUwm7a+99lrd6dOnJ95THuBOoDKL0tNPP33oz/7sz35t9+7de06ePIlnnnkG8Xh8GxeutLQUbW1tQnYkf45zvWpfvxNo/U7rft8JqZv2AeGNzIJGANhoNKK2thYlJSVyQvKGU/mOqtuGmtPBzpDXjFwt+ghWVlaio6MDhw8fhsvlQiqVQnd3N7q7u7GwsIDa2lqcOXMGgUAAAwMDeOqpp5BOp2XpxA3u2NgYqqqqYLFY8Prrr+PatWswm82oq6sTvCufzwsWOD8/L+E9DDaixKqmpgbFxcXo7++XTpCYFQ1D2S2Vl5cLcZgPMwnxNAodHByUEZ78xrKyMsFD+f0pO1OXF2p2h4pb8ffeaizeCepQcW92kGazGRUVFQId7Nq1SxYaRqMRHo8HtbW1ksZGJkBpaamMprTFYjHRyr9UzJ2/xylLfc/slvj86PV60dySHF1VVYXq6mr4/X40NTWhoaEB1dXV0qhUVVXB5/OJnyB1xMR56SXodrvR2NiIXbt2Yffu3WhtbUVjYyMCgQAqKipQUVEhROrKykocPXpU0vPGxsawsrICu92O0tJS6RgLCwtx4sQJpNNpDA0NeYaGhnwf//jHn3o3UuN+JAxQvQmI/7388stNv/Irv/JFi8Wy/7HHHkNPTw9ef/11lJWV4ZFHHsHDDz8s8p6ioiLU19cjmUxuI6+qRW+nwvJuSNXeie5PlVjxROaHxBvT4/HgoYceQnt7OxYXF7GwsCDvga7GxEm1ucXskllIt7a24HA4BIujsJ40hmQyid7eXly6dAmTk5OCq1Agf+nSJVy7dk1GGgZfV1VVoaSkRDZ4d999N+LxOHp7ewXLI1ZEA1e1gLFbYWFOpVLyvmZnZ5HJZOSg47JAJSxzhHW5XAiFQlhbWxM5JG3SjUYj+vv7t3VDyWRSOi+OXzqdTq4VDwz1M1IXH7fi/2m1pzu5wqjft6SkBBUVFXA6nWJHZrFYUF1dDbPZLNe5ubkZdrsdyWQSmUwGNptN5HF6vR7pdBqJRGLbxKOO62pXeisCN8npra2t6OjoECNVr9cLt9sNt9stW/vS0lLRpNPh22w2o7y8XJIEqUumySm7NBZpwjhcorG7pHeg1jKMUMnk5CSy2SzC4bAsQLLZLIqLi5HL5VBRUYH9+/fj0qVLSKVSK5/4xCf+p9lsfu9G4J0Kz/LyMv7+7//+E8lk8tgv//Ivw2g04hvf+IacQrlcDvfeey9cLhdu3ryJmZkZtLS0yIdJDETVjvLmVj/onegI73Xx03IhtdSXra0tlJWV4ciRI9i3bx8uX76M1dVV7NmzB+Pj47KNY2dFQirpE4QBOFqzS3a73dDr9eIXyN/PZDIoLS2Vm/7GjRtYWFiA0WgUjJYdFiM3mds6NDQkXR0t7z/2sY+JJO/ZZ59FMBjE+973PtTV1Ql3i0WfLiXEOZlGRtdnLr1UWSNlf+wG6f6xubmJzs5O2Gw2rK2toaKiQgKAFhcX8fTTT8uDk0qlxKqLm1cWLAa2c0xlUVTvobeiWKnkdW2x0VK/qKmlU/Xq6irGx8fFqSedTiOfz2N0dBQ9PT3SzW5ubsoBQS0uN8rEy3eSf6q4uHa5Rv5gT08Pksmk6HdJbiZMQEMLrbU/Dw3eI5RzcmlHwwy60KTTaSSTSQwODgpNiocaP2eO+jwky8vLsbm5KRSgVCqFZDKJsrIywR17e3tx9OhRNDU1YWJiomhwcLCpsrJy5CeGCF1YWIibN286f/M3f/O/1tbWOj760Y9iZWUFk5OTYrVDIm9fXx/i8TgsFgsqKiowPj4uYK76wRH013aAP4nUF3ar6iJIWwAtFgscDgcmJibw6quvoqioCE6nEzMzM9vAZJ72pJewqKkAPRcffOAikQiMRiP279+PD3zgAzhw4AASiYRYyC8tLaGpqQknT55EIBAQcuz6+joCgQCOHTuGzs5OJJNJxGIxEftzxOns7MTBgwflwY1EIhgaGhLDT45DfG0sZgTRS0pKJMaAtAsedCqNxOl0ivGF0WjE8ePHUV5ejr6+PkYmCmZIrJEYJa87pV0ssHxY+TCpgv3bMdG41fjLn6F+5sxuXlxclGwMdrw0deXGdHBwEM8++yzi8bgU6HA4jHw+L5I06rBJRdF2oTzAtMVZNSRlEXW73ZIZwgUCXXR4cCWTSblfstks8vm8cEAJZ3g8HjQ3N6O5uRl+v182yjabDT6fD36/X5YY6j20tLS0DQvnxhj4vrM5deWMuWWx5GdYW1sLt9uNixcverxe78CpU6euvdNQ2G0XQFWLV1BQgO9973stTz/99GOzs7Mf+fSnPw2Xy4W+vj50dnbi2LFjcDqd4kZBB1ja4kxPT8v35RJEHTl+UvS+t3sY8HTmqaeGHE1NTWFkZESiO4eHh7G6uipuGCSHE6AnYM+bnssC4PsZvkVFRXLDmkwmuN1upNNpXL58Gb29vUgkElhbW0NtbS2MRqN0S5OTk1hbWxPD0+rqaqysrGBwcFBoGRzDyc/ctWsXNjc3cenSJRlRBgcHsbCwAK/Xi0AgsI3qwE6OxZrkbWKHvMHV7pmTQjabxZEjR3D8+HE89dRTuHz5MlKpFILBIFKpFF577TVMTU2JgSs5ZVwisAt1u91CpGdh1NJNVAPTW/kG3kopohqiqpMJMS6bzSZdWDQahc1mQyAQENNRdXwMBAJoa2tDXV0dzGazNACEEVQjVDWInVOBWlzIfWR4OQnP6XQadrsdlZWVkrxnMBhQXl4Op9MJv98v+GNZWRkqKiqEIK9ifnw/MzMzmJubE5UKTR5SqZQUTxZz3g+8VnTWUcd5LgKZ98J/R9L2nj170NXVhaGhIfN99933lMfjWX1PMEC+6KWlJfzFX/zFI5/73Of+5ObNm7/U2tqKe++9V/CpAwcOYHNzE2+88QZmZmbg8XjQ1taGQCCARCIhImiv1wuDwSCjFLsedVP3dkD0e4EPascmdQzhKcvNF8fB0tJSuFwuST9jwPvq6qp4HmopRhwlOIb4fD4BkCmSX1tbw/LystyUpBWZTCbZyjIDhJvcbDaLubk5dHd34+rVq1heXhY7LVWpMj8/D4vFIu49zJWYmpoSfmI2m4XP55PM2uvXryMcDiMQCECn04mTCwOT6A7MpQ7pFgUFBfD7/Thw4ABSqZQkv9F4MxwOY3R0FKFQCGazGY888ggKCgowPj6+bWS1Wq0SvkQsjQ+jllB/O7GYt5LJqZ0Xt6yNjY0wGAyYmprC7t27AUDcXu666y4JozKbzVhfX4fRaITL5ZLXShw3k8lIV0isUWvMqhLstTnTLPS0rGKWCA8pdt50e+FzWFxcLEWRWmaGWvEQposRrzfNWQFsi0Pt7OxEXV0dbDYbbDab8At5n/F5MRqNMJvNIpnk62P3mUwmJTx9bGysOhAIXD169OjQe1IAlRV16Yc+9KH/N51O78vn85iamsLZs2exsLAAg8GAyclJLC0tob6+XkKVeWpZLBahdNDBtqKiQpxR1M5PBZrVseOt6CjvZhHUfn/1Z6rFjxQMRiB6PB5xE+HDwpuYeks+VKq9O8cYFlBqPScnJzE5OQmDwYD29nb4/X552NbX1+F0OlFTU4Py8nIBtbkkWFtbExNOerlxbCSJmNecD+OhQ4dw1113QafTYWBgAMlkEhsbG0gkEggGg0gmk3A6nfD5fBKbGY/HYbVaxVTV4XBgcXFRbNBVdQxhg6qqKuj1ejz//PNIp9Pwer1wOBwoLCwUqRQdpw8ePIi2tjbcvHlTJJO8P9hxqmRjXlsVUtBiyz/KPcDxUTVFJVYZCoVw4MAB7Nq1C1euXIHJZML73vc+jI6O4mtf+5pstYuKijAzM4OrV6+Kfx+T8Ziipk2v0xoC8Nq9FUREw4VcLodMJoO5uTkkEgnEYjEMDw8LlSgUCmFubg4jIyMIBoOYm5sTvTALNAus6vm4trYmMIWKAav6YafTKQRpdoSqFp5JcoR07r//folanZ+fx3333YdwOIxkMrnw4IMPPkfc+F+8AP5gjl//hV/4hb/55V/+5f/867/+63946NChF4PBYMmFCxeKXnnlFde5c+cwMTEhwvW6ujpYLBYhdfr9fthsNszOziIWi6GqqgoPPfQQqqurMTk5+UN2S9rNszq6qHih+utbbff+ucVRzSPYyVSTSwrVOcTn8+H+++9Hc3MzJicnxRyyubkZExMT4mpiMpnkBlJfp9VqhcPh2KacmZ6elmUCHwZ68THHt7W1FTU1NfL3Y7GYXPvq6mocP34cLpcLs7Oz2zJJtOlqOp1ODqXq6mq89tpruHLlyjY+I33vMpkMGhoacODAAayvr6O/vx+pVEq6G1IiaLzJB1eNk6QRK68TCx/pNZR7raysIJlMikQsm82KxTrDvkkdUn+Gmt+hLjNuxW9VP3eVfqEWUXaoxLJI06HZRygUwtTUFDweD/R6PSYnJ2Gz2eB0OnHz5k2EQiFxvU6lUshms4KBqUsbVSPP4vJ28ZAqT5cSvPvvvx8nTpyAxWJBTU0N9uzZg0AggPb2drS1tcmk0tDQAJfLJdihCu2Qu8lDUg33WllZwdzcnKT4RSIRZDIZJJNJTE9PY2pqSuAVUpY4AS4sLMBsNuPRRx/Fgw8+KFPkwsICTCYTnE4nzp07V7pv377LLS0tkXdqGfLPWoLYbLYNl8u1brPZNtra2qaffPLJZz72sY/99enTp5++++67vx4MBjeeeeaZstdff905PDwMm82G+++/X9wfAKC5uRmlpaXo6enBxMQEiouLcd9996Gjo0McMbSLAhJMuQhQR0ftmKAdGX5cre9O31PtCPhQl5SUiMWVwWDA+Pg4+vr60NjYiIMHD0rGr8FggMPhQDablXGN74OAPeMfVdOBXbt2obS0FLOzswIUe71emEwmsCPnImRjY0MwHS4j4vG4dFTUeqpjIqVYaoavXq9HPp/H8PCwjKs6nU685tLpNJaXl9Ha2oqWlhb4fD5UV1djbW0N165dQyqVwp49e2S5wU6T140W/wBw4sQJBAIB9Pf3SwHW6/Vik5/JZCQqgIl1zc3NsuXmNVS7Wy2P9XbjMNUxWC046uKhvr4eHo8H09PTSKfT0Ov1Eva1Z88eXL9+HQBw6tQpTE9PIxwOo7S0FNlsFnq9XjpfBp1TAcWip12s7YRN3qpZUTtcKlPW19cxPz8vtlqcrhimxexgbnxpVsv7kbBMWVkZvF4vqqurxTS1vr4egUAAlZWV8ns1NTWSZ1xSUoKqqipUVFQI7mi322WKYf53OBzGhQsXEIlERB1SVlaGlZUVdyaTyT766KMvqY5E75kWmEVJr9fD4XBs1NTUzO3fvz/4sY997Nn77rvvG42NjRcmJiZw9uzZwvPnz7tSqZS40/Lh5sM8NDSE2dlZFBcXo7W1Ffv27YNOp0MkEtnWdaiGiyx6Kolam/D1Tm2R1cLK05+ANUeBra0t4VslEgn09PQgnU6D/KUf6BsFmGbWh3b8pZyOxU/lAmazWcGWHn30UTE1DYfDSCQSQoxua2vDBz7wATz22GPQ6/UyTpBjVVdXJ4oE8vO8Xi88Ho/4uPFUdzgcePzxx6n3htVqRV1dnciryBXjeFdRUYHCwkK43W4sLS2ht7cXbrdbpG7hcBgbGxtC0SGf0OVywe/3Y3p6Wjz0SCSvqalBQUEBQqEQNjY2kEqlkEqlZARjsSQnUb1X+KCo99DtboB3WpKohyFtnObm5iTqgOqIEydOYH19HRMTE/B6vaisrITb7cbW1hYuXbqERCIBh8MhWnleT37+nArUhQsPjbey+FKnEr7/XC4n3ntWqxUWiwWpVArpdHqb+qSkpATxeFy2uOr3IU6vZodsbW2JoQYLJOEXLj34bBLzW11dFestWnvxeyQSCfT29iIcDsNqtaK6uhplZWXCtQwGg4unT59+1u12r7wT9nj/rAKohsuonCrqPre2thAIBBY7OjqG3ve+933j/vvvf95oNI5OTk7mLl++nL1x40bl8vKyrNU5nuRyOYRCIckCIZhKJwt1BFF99lR1xFtJm94J9QdvUNI9VFMALiAACAerpaVFzCyZusbN1759++D1eiUoqaKiQrou3mjKAQOj0SgPGjeFFy5cQHd3N+LxODY3N7Fr1y4JQgqHw5iamkJvb694AdJsgCMy1RulpaWw2+2iPeZnTBlTS0sLvF4vhoaGoNPpcObMGdhsNoyNjQmNIRqNoqqqCmazGc8//zwikQgOHDiA1dVVcBKgCwgLLDFOckCpF6UKhNSN+fl5hMNhyZgl8J7L5ZBMJuHxeGAwGMReTV0MaBcYWgjjR+kitDSYhYUFCSFih8X3qdfr0dnZKQ/0Rz/6UczMzODpp5+WbXEikZD/ra6uSu4ytbj8eSpP7+1wP61hBe9VftaBQEAYBeFwWMb2iooKuda5XA75fF7+DYseeYHkF3KiYO5IJpNBLBaTIC6aYJjNZiwtLSEYDCKbzcqWfm1tTYowvRQbGhpw+vRpnD59Gvv378fJkydRVVUFo9GI8fHx+qmpqY2Ojo7XbTbb1ntSANUsVLUr0uoui4uLYbFYUFlZuXD06NGrjz766FNnzpz53vT09OaVK1dKu7u7U6FQyFVbW4tPfepTKCkpwdWrVyX8e2lpCcXFxdi1axcaGxtlrc8Pn2JzdZGwE5n1nZLSqfw1LXePWBppHexwGH7NlC6Ok1VVVRIGND4+LpvegoIC8Vjj4qm0tBRVVVWoqalBaWmpgNLz8/MoKytDVVUVysrKhJQ6MzODcDiMUCgkeCM/F26NmeFLQJ+LA+ZtlJaWCuk1lUphdnYW+/fvR11dHa5fvw6fzweLxYKBgQEYDAZYLBbEYjHMz8+jubmZNysikYg4XjMeMplMbrNyUjvotbU1odCsra3JUoAGnMSjyIlkPi0fzFwut+2e3KkT3OneuB02gdqN8QBm567T6eByuQT/rampgcVikTjT1157TTJBbDabjKFURDE8Sx1zVSaBOnb/KFJNFQcly4L3BeWQ9I5kJ8aFHe9x6tGJ6YbDYaHAqMHq/NxorprJZMR3kB0ku3MyIDY3N+H3+1FXV4eOjg6cOXMGjz32GE6cOAG3241kMon+/n4Eg0GMj4+TGzp9xx13nPf5fLkf95ku+HE7JJIWVQxJ9e1ST1yywblh/Md//Md/8/zzzz8QDAbrjEbj4vLy8r0k1I6NjWFxcVFW63v27MHW1hbC4TD6+voELyHgy+3fTs7M78T2V3udVBPOna4hHwwWZG51V1ZWZDtLEm0qlZJR1Gg0ysZWXaro9Xr596QxOBwO7N69GzqdDpOTk0KE5uFAsDuXy6Gvr09yN9ra2jA7O4uJiQnxmDMYDGKVzhFJ5QQWFxfjySefxPHjx/GXf/mX6Ovrg8vlQjwel7Q2WrXfcccd+MVf/EUUFBTgq1/9KmZmZlBVVQWn0wmdTof+/n50dXVtUwMB309gM5vNWFhYEGULnWU4prGj4aLD5/OJ0oXGndpDSc351eaF3Ir+stNnroVfOAZSz8pYUHJhTSYT2tra0N/fjz/5kz9BaWkpPvOZz2BtbQ1/8zd/g3g8LtZTwPcNKdR7+lbLP63B7k7vQw2uUn/NggQA9fX1uOOOOwAAU1NTWFlZEYJySUkJVlZWpOHgdDAxMYHZ2VmUl5fDZrPJCMwiy+UIO1Da/1OiV1ZWhkQiIUT+zs5O1NTUCERgtVrB/PCLFy/i2rVriMViOHHixF8/8sgj325tbR2w2+3zHR0d8+/ZCKzqMbWZvWp3yJNRu0hgBsGuXbt6n3jiiWc+8YlPfOny5cuHr1+/7tTr9f0lJSVVJG4mEgnMzc1hdnZWnI/b29sRCASwuroqHxDxES2X8J2gxqgEcG0XrIrWeePx5KThKTsvCt3X1tZgMBjQ0tIiypDFxUW4XK5tIdvq6c+TlQWUyWLBYFC4lVarVRYBfDA5WjKjgzc3nabpP6jT6WSTTEdoGg3w+sZiMTgcDtTV1aG/v1/kS1arVRLRPB4Prl27hnQ6jWPHjklyWyKREAUBgXg6zjCrhDQevV6PbDYr2KAaJcAugriozWaDwWDA/Py8/H1yy2iSoG6Bd9rsq///VttFteioOnC6nbe2tsqhQe4aTX8Zd7m6uora2lrBt5lpwiClRCLxQ4lzJFCrcIt2qbMTTYd/n6+VB4NayEl2Zlc+ODiIWCyGfD6PmZkZDA4OYmZmRjpFhmpRckh+IB1g+HNUZRc5haurq9JFMpDrsccew6FDh0QwEQ6HMTw8jOeffx5PP/00BgYGxh544IH/+Qd/8Ae/+pGPfOQrDzzwQF9NTc283+9fUkPY35MCqHZaWndddoYqFqM6SPPfUjBttVpx+vTp7372s5/9s9XV1bJXXnklMD8/H9Hr9d7W1laUlpZiZmYGsVgM0WgUBQUF2L9/v3CvcrmcEDTVD5mvRev48eMsQYjJqAlZdMDlh68qFFS+Fo0oSYS12WzI5XIYHh4WDHB5eRmzs7NC7NVaaLEbbG9vh9vtFrsrqi04ihBjU9Ul2WwWmUwGMzMzYoHEMZtcRQL7JpNJlgwsqNz2PvDAA7DZbILlUXIVCARgMBgQi8UwNjaGmZmZbdtvqkioFolGo1hbWxPnG2bd0r6dnyd/Td20OnkwbnFmZgZra2uorq5GbW2tQCglJSUyeWhpPm/V9Wn5nlpjVKpm+BmbTCb4fD7odDpRRcTjcQwMDKCurg4PPvggmpqaUF5ejkgkghs3bmBgYEAeYtpjqZJQtciqJO63i4bQdozawk/IIpfLIRqNIp/Pw+/3C1+TdleFhYWiF+/v78fY2JiELTHUnEYJ3GLznuEBzihN+k9ubW3hfe97Hx544AFsbW3h4sWLGB4eRjgcRk9PD27evImCgoKLv/Vbv/Xvf+u3fuu/fuhDH/ra4cOH51wu15r6LKuN1r+IGcLbFUJtJVaLzlsVHn6YPp8P6+vr+N3f/d2/+N//9//9L771rW/d/+d//ue/fOnSpUcCgQDuvfdejI+PY3x8XGyePB4PWlpa4PF40NvbK64btBVSA1q0Jpg/yuivgum8IVUNLx8u7U1J4rNer0dNTQ0cDgempqYwOzuLbDaLy5cvC/3D6XTK0oOnOB05OFKotuy1tbXweDyIRCIIBoPSVXZ2dkogDvG0eDy+7QEqLS1FTU2NKBeSyaSc6Gqhq6qqwtramlinFxYWIhQK4erVq0KRoIdjJBJBOBxGW1sbDhw4gIsXL+LSpUuIRqO49957sX//fgQCAZFNTUxMSHc6MzMjBwtxIfX6koPGQsbumppfi8UiW3kqGxitwM6XkATvBS4G1C5CLRRvF6FJ0wqS3wcHBzE3NycZz8z0KCoqwtDQEOrr65FOp/Hqq6/iypUr27pTMh1Uk2HeY/x53KBubm5iaWlJiMm3u83WFn/eB8T/6Lg9ODiIsbEx+Hw+NDQ0oKioCAMDA3jjjTeQTqfhdDplaZXNZmGxWMTZnOodVW4XDAbR1dWFXC6HQ4cO4aGHHoLNZsNrr72G69evI5FIIJfLYXV1FQ0NDS9/9KMf/YdDhw5dufPOO4cMBsO2aU6tMe9UQFrBe2E0oOVkaZPl6G4yMzNjmpqaqvoP/+E//J+Tk5OP+P1+mEwmDA8Py9re4XCgsbERm5ubiEQikoNBAqiW4LsTAH4710DtAHfCA/kAkbvFB2t9fR3V1dW47777sLS0hO985zvY2NgQo4H+/n7YbDZ0dnYCAK5cuYJIJLINYyK1g+Mtk/W4CS4sLITNZkNrayvsdjs2NjYQj8fR19cnp3tRURGmpqbEYsvv98NisYi9FU9xFnubzYb29nasra1haGhom3LE6XQKj9PlcsFiseD8+fMYGxvDo48+CovFgm9961uCD/r9ftxzzz3iC7e5uYmzZ8/ilVdeEf831R9S9cVTDQB4+LBjNRqNaG9vR0lJCW7evInl5WXJnOFWnEWfRZQHDjs4VeN+K1xwp2KyU3dlNptx9OhRNDY24uLFiwiHw/B4PNi3bx+i0ShefvllrK+viyUUY2IpEVS/jEajEIaptMlms0Kberv7dKd7W/3/PCB4jVtbW3HgwAEYDAbMzMzIwULOnwqh0LZrcXFRpHbEF0ns59Z5ZGQERUVFOHLkCE6cOIFoNIoXXngB3d3dstE/fvz4lx977LFvPPjgg8/bbLZNKshulTn+TqZDFuE9+NqJa6UdV3+Aqyw2NDQM/MM//MNHLl68eOw3fuM3/qvZbF50OBxHqBUk3YTeena7XVp4rUpkJ0ut2z0AtHkQ6ofAsYUpV4uLi4hGo1IYM5kMLl++LBtil8uFra0tiZ+sqqrC1taWZF1ox2ximyrRlxwybhknJiZw/fr1bU7CXCRw1FUTzKampmA2m4UOwWtO2dz6+roE93A5wmsXj8eh1+vx8MMPo76+XizxOQqOjo5ibW0Nu3fvxtbWFm7cuIGzZ89i//79mJmZgd/vx+nTp7G+vo7nn39euhF2dip+xf/PDlT9LIgB0u14c3NTbMZY5NjxcUFGq7GdMMGd4l5vdUCqm1naODFno729HbOzs+jq6pKCPz09LcXvrrvuQiqVwvXr16X4sUBzM89CTXNZu90uwfcqSVqbhHerDBNt8ebGme+bRhrk3SWTyW2h8PyMGL/AaYvXkXZqbDxCoRAAYPfu3fiFX/gFmEwmPP300+jq6pLPqKOj45uf/vSn/+rAgQPXdu/eHVMnILXQ7ZTF8p5I4d7NYriT9I0PgMvlWm1raxv/pV/6pS/Ozs76XnvttSq9Xm8noM8bhh+aCpzvBHK/Ex0s/6vSErip5cNAigZHUpvNBo/HI6YQdC9eWlrC6Ogo5ubmtrk/s8NyuVxC+OUNa7fbcerUKbhcLoyMjEjcIomoNEsg4dzhcKC+vh52ux1bW1vbMmoXFxfh8/kEo4pGowJg82TXvne6u0xNTeH8+fOYm5uDxWJBMBjEwMAAVlZWsHv3btxxxx1Ip9OYmJiQcX54eBiVlZWorKyUIkuwn8sQLoPUa8wHnAXbZDLhjjvuQG1trYD11FqXlJTIMkTFMdVUM/Uw28k1+u304GoxVF1aWltbsb6+ju7ubmxsbMhme3FxUbbF0WhUigRxSu2yha+ZsZKcDEjDUcdDVV99K8GCVhxA9oRKuSG0sLGxgWw2i9nZWUxPT2N6ehqzs7MifVxaWpIJRd0ax2Ix5HI56foPHz6MVCqFp556CteuXUMmk4HP57v4a7/2a3/0+7//+79/9OjRgfr6+pwW39MWOu3O4V91AdSSVHdq27W4G12Mjx8/fu6JJ5746tDQkL2vr8++trZmXVlZgcVikXSqbDYr4yidMG51ovy474EfHB9UdiPaMcZut6Ompka0rGVlZbBYLFhaWhJ3l5KSEslgoMyMowoXPWpC2+LiIrq7u1FYWIj9+/fLezcYDHJq03iysbERRqMRyWQSkUgEPp8Pu3fvFlUF078mJiaEqE0FC3+2iudubW0hFouJaJ62SAsLC3C5XOLiks/nZWSiDHBychLpdFoMMTmaqxgnN59qF88/Z1FgsSSXcXl5GZWVlSKts9vtMBqNkmWiPkA8EFW+oLbI3+pBYwHWFh0mvun1euzbtw9LS0sYGhrC0tKS5D+vr6/jypUrIn8kp5FFlO9NpTKtrq7KSM9Om9t5LS9xJ+7rraJByTbgtWFBZeYvFzo6nQ42m02uPw+ntbU16PV6WK1WyQ1eXl5GTU0NPvaxjyEQCODs2bN4+eWXEQqF4PP5zv/xH//xr/z2b//2//3AAw+c9/l8axQOEC7SbuN3iuL4V98B7mROoHV04f/oIsuu4AddUf706dPfvvvuu18ZHx+3T05OtufzebjdbrGd4r9VuYnazJG3e31vtfhRtYgcUbl0IE61tLQkwDCpH+zy3G431tfXhYpSXl4uJ6DFYpGCvbGxITcWu8GysjIhVC8uLqKhoQHHjx8XAwPajKlcwtXVVczOzmJ8fFy20BaLRZYS8/PziEQiIk4HsE2nrGqt+QAw8a+hoQGBQAChUEiML9fW1hCLxRAOh+V7smBxaRKNRkWOxYeRHogqe0CNGVCvCx/C2dlZxONxoaCQGUCeJu3JVOqGFne+nW5P6yCj5RSyGNrtdhw/fhwFBQW4dOkSMpkM9Ho9Ojo6YDQahQKk+v9xocKlEr+/3W6H1+uVhQ7flzZo61b3qbYr1FK1WGh5j9Kg1Ol0YmNjQzJgqqqqhAuoOhZxLJ6fn8fi4iJ27dqFM2fOIJlM4mtf+xpu3LiBpaUlHD58+P/9oz/6o9974oknXg8EAkvMxdYeSlpYTGVRvNPj70/ECHyrNb6qfVRvRLbtVqsVVVVVsfvuu++Zu+666+nvfOc7d4bDYXdhYSECgYA4ErOT0mYL34pE+qMUQS3BmzeFalekgvv5fB5GoxE+n086p6qqKhw8eFAKYiQSkfHS6XSKXdjy8rLQF/g+WGjT6TQGBwexsbGBe+65BzabTTJBuE32er2SJUztbDqdhslkQkVFxbZRmXI9qi3oCszXyAeO+JDX60VdXR1yuZzgQzTXJNbJjryzsxNnzpwBAAwPDyOdTm+TUap6XdUwQc3H4Pfq6OhAR0cHYrGYpM+Rs0bDhtnZ2W2RoypHTWuHdTsmA7daOGjHanb4jLfk79Mfjyajapyq6ufHEd7r9aK2thY1NTUCp6h2+be6j7VNhlZhor2XebiUlJTA6XTC4/EIHmwymSSneXV1FWazWUjN2WwWsVgMhYWFqKmpQVNTE8bGxnDu3DnMzs6ioKBg4j/8h//w77/whS/88aFDh6YNBsMP8WlVkvqtYkm1xfJf9RLk7aq5dtujXiQVIyktLUVtbe1mdXV1z9mzZ0/+u3/37/6qq6vrsaWlJTQ3N8NisYgUTDtuq2TRHwWXVCVxt3pQ+KBxO6Zmu9KAgEakNTU14ibCxDQC4cvLy4K30L48lUpJp0DSN/8euz7Kmvbu3QuDwSA2VIxvZIdcUlICo9Eo2BhVNzqdDnNzc5LbUVlZifLycnGY0WKCIyMjgmcWFhbCYrGgsbFRUvDY8bKwNTQ0oKKiAul0WnAwbaSA1nVZa2NlsViwa9cuGAwGWK1W3HPPPSgpKUFvby9SqRRsNts2DFiLB6sqkXcCHmFntLW1hWAwiBdeeAGf/OQn8f73vx/BYBCLi4sSDamqMbTvmd+HnbXH4xF9uDYSU/tvta4xb7c84OeuihpI32lubpbcj5KSEuECEsesrq5GUVER5ubmkEqlcOjQITQ0NGB4eBg3b94kreXV//bf/tuv3nPPPQOkMWmffa0+W+sMr03C+6lYgtxOBd9p7tdSZ9QTuKKiYuno0aMv1NXV3Xj22WcPJhIJa3l5OWpqamQM0rrJqDkR7DS1CXW3ohFo7bG0N3R5eTm8Xq+covzwVlZWkM1mUV5eDrfbjWw2i/HxcfT39yOTyYgKg+NOOp0Wa3mOKMxoZddpNBrFXj+RSCCdTuPQoUP48Ic/jMLCQly7dk1s9LX8MWp90+m0UEPi8bhsqGlWy+wQnU4Hn88nOmEWEgb63HnnnWhra5NgJCodqqqqoNPpMDg4iGAwKD6HzPrg1lPVkqsqFDVulDZgtbW1Yp5gtVqF+8kYAFp6qcRlfo6k1ahSudvlve60aFCJ6sRsvV4vTpw4gcXFRYyOjqKkpETI7zTU4Hvk+yLkQ8PUoaEh8ddjdotKu9IuDG+FAe60JVZHZ5Ufy245k8lgfn5elmtut1sMTUOhEJLJJMxmM1paWlBcXIzx8XGMjIxgZWVl8syZM1/70z/908/ddddd46oW+60mrR/VAf6ndgS+3eKobfM9Hs/K3r17+3fv3n31qaeeOhmPx+3FxcVob29HUVGRmHHyRiVGxuKyE9Hy7aRRWoBZ7Qj0ev02ioZabCsqKmAwGDAxMYFUKrVNzmcwGOByuYTHyBHRYrEIGK1N8FK3gsRX5ubmMDk5CbvdjjNnzuDYsWOipy4rK4PdbpeOU13C0BmG/C8GXG9sbMBiscj1JImWr7u8vFxcWfr6+hCLxeD3+1FYWCjqEwCIxWIYHR1FQUGBaE9ZuBwOB/bs2QOr1Yr5+fltXRoXHkajEW63W8w34/G4EHi5yVQT8LSZICw46gPJP79VMNfbUUvUe4WfZTgchsFgwB133IFkMomhoSEYDAbs3r1bqESdnZ1CLVLdW9j1U3Ouqnq0RU3VPd9KjHA7BqL8nnSP9ng8spTxeDzw+/244447xARjbW0NbrcbJpMJY2NjmJychN/vP/sP//APH/vc5z73pebm5oxK7n43aCw/kwVwJ6sj/n+9Xo+WlpbQQw899E+XLl1qHh4ebi4oKEBVVRUASAYpT0x2G3SWUR2ftQaUt1ucmY9KOyFmY6jdIKVrqlKBG2tVucC/TwMFRgjSOZvgOR9y/ruFhQVMTEygsLAQtbW1IjHb2tpCe3s77rnnHtjtdoyOjiKZTAqdSK/Xi1ElCdIcl+h+TD838gP5oFFql0gkRBpVWFgosjCj0Yimpibo9XrYbDbo9XrReJPKVFJSgjvuuAN+v186xbq6OlRVVQl1hwUmGo2KyoUpcBwT7XY7LBaLdN084G7Vve205PhRv1S5J33u5ubmsH//fhw+fBjXrl1DPp+H1WoV09+GhgbZWnP7ToiCHEC6BPEQ2snR+q0yTt7uNaudI5sB0ocYcrS2toaFhQWMjY2JaQODt/r6+hCJRLBv375vfulLX/rk8ePHJ0j0VuWW70aw+c9sB6jerNpOUKfTwe/3544fP/78uXPn9g4MDDRubGygpaVFiqAKOhN4ZwF5q5P+7bbH6sPE78doADU/gVmtxLfq6+tx/PhxOJ1OMQRlQWIAutVqhdPplHGXI73L5YLX6xV+H09ZKmJmZmbQ1dWFkZERJJNJVFVVweVyIRqNoqenR14DF0bs/khdodaZi5JkMol8Pi9jm0rFIO2FRYlKEeqUnU6nOLwsLi5KoXS73di7d690lpFIBLOzs3C5XDh69Cj27t0roxcPBtqNuVwuHDt2DB6PBzMzM9vyJmg3pWJ9POQYOHUr5cSP8vmrUwl/RklJiTjbPPjgg/D5fHjppZfQ19cnMZSjo6PI5XIiTVTvCwBiKkr7qZ2K+K26q1stQbR/X4UGVIydyiC73S4UqatXryKXy6Gurg5bW1uYnp5GJBKZPH369De//OUvf2LXrl1pTiTqZvedjrP8me8Ad/qA1Qv8g1DtlX379p39zne+czIWi1Vsbm5i7969ACDW/KTWECRXt7c7fXC38yGqoxBv2OXlZcl9ULfSfID37duHxsZGJJNJTExMwOFwiBaX3LK2tjYcPHhQxki6JVNHHI/HxQGGOA6zOTgiLS8vY3p6WtxTVOdnXg+bzSYyOxZsNb5Ui3lqVRVUAxCrO3PmDNra2hAKhaSAhUIhMYhl7i8LHfmN5Hdy08ilEqNEi4uLpRDTYHRubk46PnYvql6bGuDi4mKYTCaJgFQhCq1TzI8Cx6jaeHZyqVQKKysrOHz4sOjWaXlGiIFd/9zcnNwfdrtd/APpkam+Pi3mdysS9FsRu3fSPxPH1uv1sgAbHBxEJBJBTU0NOjo6kEql0NfXh1QqNfnkk09+7Utf+tJnq6qqNlRKi3oNbifH5OcF8EfoANURWO0CtfiH3+/POhyO8WeeeeZkPp+3lpSUoKWlRRLpuUzYCStSOWg/6ijEUZaZGbFYTPSt9DzkjVxaWorFxUVcvnwZ3d3dYg9fXFws1uEGgwEAMDMzg7GxMdkis6ONxWLiqEtbIubDUh2hmo9yhCZgT/yQSxCaYBJn1JrNase9nQ4AFs6Ojg4cPnwYkUgEfX19YmxK+hCJtLlcDnv27EFVVZUEKzFoKBqNwmAwiHNMdXU1WlpaUFBQgGg0iunpaTGFIG2jubkZOp1OFEJcHrFgU37G/Fvt9lT7vtQN7K1oMGrSHe+flZUVDAwMIJ/P4/7770dNTQ3Gx8eFMM8lEgny6n1osVig1+slGEtbvG6nY72djlFVxFDa53K50NTUJDEGR48excGDB3Hz5k1MTU1haWlp4nd/93f/85/8yZ/831QNqdOA6rqj8jd/knDAf5UFkKPXThm96maPN0BDQ0Nwa2tr5ezZs+2pVMpqt9uxb9++bVb75GKp2MqtwnDebjRSiwQLkkpa5ZKDZGYqJXK53Da/PHZAxcXFyGazktXQ0tKCgwcPwuFwIBqNiiidxU2n06GsrAytra1oamoS63UWZHIkmeNASROJxarrivpe+O+111y9BtpUtUwmIzEH7EaZo1taWorJyUl4vV40NzcjGo0iHA5LMaMLCvW7y8vLyGazghW6XC5YrVbU1tbC4XCIkwy7P3WTSf0siw4LD+3D+PmrMIoas6Dt6Hd679pxmvI+Hi5TU1OIRCIS/BSPx2XcZeFRcT5irjTN5RLpVt3eTiPwTvetSi9Tc21UDLu+vh4HDhzAzMwMBgYGcOrUKRw4cABnz57F2NgY8vn85B/8wR/8p//j//g/vsTDXD0ktbk9Kr3l5x3gj/mlYhdqJ6KOITyBeCMePXr02tLS0tYbb7zROjc3Z21sbERnZyfm5uYkUEfdrGp5VW+FveyETaoOJwyepuyI4w5NUllUiNnRmLSqqgrFxcVIJBLigNzZ2YkPfOADcDgcGBoaktFQxbk4AptMJqTTaUSjURnx1bFJNbBkyDXHyp2WTrcap3bSbapUo/n5eQSDQZSXl+POO+9EbW2t4IVFRUVwOBzyPmmdTyOHyspKCYMiPsYHLhwOY21tDT6fT/SyHNWJL+r1epSUlCCXy0nXq3YqZAJYrVaYTCbpdrlBVnmctyISq9dALYTqdMGOmNSW5uZmVFZWCh6qZnaQSM3AJC6WVAaDeo/tRBy+nQlF7eTV+39zc1PUJ6lUCo2NjaisrMTVq1fR09ODlZWVyf/8n//z737+85//Bx7w6vtmB6hKBdXr9pM0Br8ndlj/kl/qTTM/P48vfOEL//6LX/ziLzscjpoPfvCD2NjYwFNPPbXNVYYYonrjqxKg2ymCqrZRr9fL2MXXo1o98df0e9va2hJMjlgMPdhIXObygAeB6gZMB2l1BKIJqRp2xH9LbzuOiNTOOp1OrKysSASlSmlQSbg7PVh8byrdyOFw4NChQ+IYw7hDm82GdDqN0tJSeDweZLNZTE5OSlfK5QxT5DweD8xmMwYHB5HL5WA2m+UwUV8L83pZXOgYbbPZAEA6YKbOraysIBwOb+MNshNWNclqvsVOsQyqp5/6b9TPxWg0oqOjAy0tLSJd5ASwuLiI/v5+MaQYHx9HOBy+ZQHTMhZ2eqa1Fvva0VQ9OA0GA/L5PAwGAw4cOIDq6mp0dXWht7cX6+vrk//lv/yX3/7c5z73NbIW3o4y9pP89a+yA7ydoqddYPBG37t374VIJOK9evVqZSwWs9bV1cFqtWJ6elqAexaGncTmt7ukUU9Ebcaxmtmg3pAOh0M2pixKDocDfr9fbLboyMuHkwL5iooK4XCpD546jqo/i8sSvjcuSNil1tbW4vjx4zCbzaIK0W4NtVrTnQB6alu5ZQ6FQojH44JxklBrt9vhcDhE10tcjuoWv9+P1tZWlJWVYX5+XnJUWMA5xlJHzILNrkr1/mMHqT20aOjAz56Rnao1Fz8n5rlozXHVhQoLHxdN7Ih1Oh2Wl5cRCoUwOjoq2Tcejwd79uyBzWbD6Ogorl+/LsFJwP/fw28n44a3gmS0Y6m2s1e11RUVFWJf39jYCLfbjd7eXrpXT/7xH//x7/7mb/7m/6tqh3eyEft5AfwJoMnsVJgsFgsOHjz4yuTkZN3ly5cPZ7NZtLa2wuFwyBZV1bu+1U12u5tgrSRJ63hDMJ75CouLi7DZbGhsbER5eblED1JtYTAYhB7Bh57h5+yIVLdjVfLExYSaGFZeXi6xm/w7NptN5GvkHWoNQLUGsVpjURYM9e+zE7Pb7WhoaBDQX6fTYWFhAbFYbNuSwuFwSOHisigUCiGbzcJkMgmRWy26hBKY01xdXb1Nk8xllOpfxw6Sr131ptMGIbGz5ffRXgM1kY0TAL8X/z478nw+LxEC165dQ3d3N27evImxsbFtKXG8fqr5wU6mIurr3Wnju9PWmveAxWJBPB6HwWDA0aNH4fP50NPTg4mJCayvr09+5jOf+fPf+Z3f+Us6NavTwI+yOf95AfwX6gLVQqMWHqPRiLa2tktvvPFGx/DwcIPBYMDdd9+NxcVFTE5O7nhaagmjt0ON2Onvam2+VEBedZLW6XTI5/MIhULi+syxi+ReGr+ye8vlctDpdNKtqaOx9hpw683rYbfbAUA6oEwmg3A4LME9xMRYbFVLpp06CtVfjsoLulszbYxBTsTzOGo3NzejtbUV7e3tqKioQCKRQCwW2xbAHQgEsGfPHpSVlYlVFK89t+zquDg/Py9UGBWc5+JINSFgfCk7SLqeqAcIC6g2H5sFnw5B6iJNxQZ1Op10q/zZvO5kJ6gEeTVPRu3qbnXQ305HqOJy5eXlch8dO3YMu3btwvnz5zExMQG9Xj/0+7//+//xs5/97F+63e5teRz89U8ixeVnugCqY6jKQmen4HA4lj0ez/hTTz11TzqdtlKtMT09LWC5ulxQR5vbLYC38/q0RVEF7RcXF7G+vg6TySSRkvl8Hj6fDy6XC8vLy9ja2sKuXbvQ1NSEpaUlpFIpGAwG+Hw+wZbUkVULRPOBpBJBxQ4p3ucGleYJFotlG7anbk+1Ch0WYTU1jFgZ3aYpxWPBodSttLRUSOEk43JBQ2J2LpeTosyDgeoavjZ6MpISxAdWLeAqodtisWx7/3q9HmVlZSgtLZUDh3iqCpeoBY73Hv++6tfHQ4qdOLmoql6ZxVVbdLVRl+p9frsFSGv8YLPZ5HM/duwY3G43Ll26hFAohI2NjYlf//Vf/7Pf+Z3f+RvGd6pLE62J6U8azeVntgCqLf9OXD6dTgePxzMTiUTc169fv3NmZgZ79uyB3+9HKBQSQF37YFMn+m6cdrzpOW6azWYZk1SiNqkR8/Pzku8BfJ/cTfC6tLRUXGG0GJ2W4qOC/apRqNoh8c+JE/K/amCR1rljpyKv/nxmdNBzzmAwCJ2FeuHp6WnRJudyOeEm0kiWORTENYn1kvfn9XphMpm2XQdtKLvaCdEglhGOLNrqEouHlGrVpVKp1ABwFYtVWQUsoCyaLIg7aZFJTfnnbn13cjPi6+Lmn7psj8eDkZERyZH+7Gc/+59+67d+68/MZvMPGReoyxM+Y/+ait9PbQFUxxLVW1D9r5K0NX3p0qWWcDhcbzKZcN9992FhYQHhcHjbCKlu8263E3y7MURdUtyqS1xeXkZZWRl2796NqqoqrKysIJVKwWw2Cz8uFApJtjCxqUwmI8WC/olWq1UeaC1ux3GrpKQEpaWlMl5rnUSoXlC5c+TMsSgQG9rJpVilmXDRw+9bVVWFyspKLC8vi3sNw9Kz2Szy+Ty8Xi8sFovQhzY3NyV6gDieuhFlHAFtwFQJIV+7mhbHA0abIcMumF2O6lajblS1JGrt/aIaWexkq8blzU7mGmoRvR23ZFVtxA6XlBtqjblBJ+1mdHRUcqbPnDnzP/7jf/yPf1BdXb2pLb5a2zIeLKrxwc8L4Hv0pf2wbhV0U1BQAJvNNh8MBiuuXbt2Zn5+Hn6/H+3t7ejv75cCooLGt8u+v93fV0cwjjXa12+1WtHR0QGr1YrJyUmUlpZKMaRjMwsiH0iVsuP3+/H444/j7rvvFi4aDwKO+SrNQ+VQ7uQzp/4+C4GKXXJRoGJgWlqSuj1ViwExSBKDycOjrfyRI0d+KPRdJZavra1JkaPZhOqoo8Us1feucgMNBoNQlEhHoXMNO3JumL1eL8xms3TuO9lPsUgSF72VPG2nZDoVI1YL6FupPLSYJD8XUlfIMGDXabVaJcB+fX0dH/rQh/6vP/mTP/nN2traDeK9/DzVSAEVb383p6N3bVL8aecBvt3X2toaLl68WPPEE0/8UyKROOTz+fBv/+2/xcrKCv72b/8WyWRSbljeTDvxAbUcuH9Od8ibSqt0IR+OpyxtyNnxqWMruzO1A3G5XKivr8fW1hbm5uYk51ftANUxTrvRU9+vmiurfb98jdw8cxQk1rWTZdOtrh1D4UkB8Xg8sFqt2NzcxMLCAjY3N7GysiLxqEajEVtbW8jn86ICYQFUXy+XCvze7JCJ85EwXVJSss3EgRJGjtPUIBuNRqGOUI6ovi++Z3U59C8FAanQj0roNpvN8Pl8snQqLy/H5uYmJiYmsLq6ig996EP/1x/90R/9Xn19/fpOxsQ/TV8/tRjgbV8AnQ4VFRULZWVliZdffvlALpez63Q63Hnnndja2sLY2JgUIfLu1FH4R6HhvNXf1dJiVMIyQXA1PIeCfhbxpaUl6UAMBsO2TS2pI5SjqR0d4QJV5qbVs2rJzdoxT+2s2T2qr/NWm2/1M1B/DsdobrqJUSUSCUSjUaTTacHM9Ho96uvrYTAYkE6nxdFYJSqrnVhpaSm8Xi+Wl5c5ASAQCKC2tlaKGw1LjUajXEd2lXRk4RaXIVdqdCidhlSb97fq+v45S7S3+nfq6KsSpfkZ2+126eZIRA+Hw8hms+js7PzmH/7hH/7erl27Mjs5Lv3UPf8/iwVQbdNJz/D5fEPnzp07EQ6H22KxGOx2O/bu3YtkMomZmRkZHdQxQgtUa8eP271ptX9XLT4qdqTiLW63G263WxYDqtrA6/WivLwcuVxOKDE2m02cPRKJxDYy9k4h36p8Sy1K/H478Ru1xVPFurRY4K2gAHUZxI6Fne3y8rIQmYnblZWVoby8HADEL5BbX5UcrSpZeJiwc6RZBNUYKysrqKiogNlsFkmdxWJBbW0tDAaDmE643W5xx1YNFW6VdPhOdHVvdx+pkQ+EGQwGg0AGXq8XBoMBq6ursFgsWFtbQzgcxvz8PJxO57W//uu//qU77rhjRqtt/9dKdP55AbyNG0nho6W/+93vHl1ZWbEnEgkcO3YMTqcTN2/e3Ea21SbM7VQA1eKlFaVrT1OtEJ1YlfYEVwsjVRKZTAZGoxGVlZUSh5lOp4UuQhyLFJNEIrGNxqAWXL4Wusyooy+LkhYH1YZNvV2hU9/zTnxJddwijsjOm47VdNpmkaQbDjf3qhsPux5abpHyQRuqbDaLaDSKSCQiHaRqV5/JZIS4TUv42dlZrK+vw+l0ClmdzjVaVyHtffBuFRDtdtZoNMoBwE2+3W5HU1OTGN2aTCZkMhnEYjFsbW1N/s7v/M7/+ZGPfOScurjRcgZ/2kbgIvwMf6kj3tbWFu69994Xa2pqJsfGxhoSiQSuX7+OU6dO4fDhw3j11Vd/SNuqvam1kYk72SXt5NGm1XVqA4K0yx0WJuJNVFWQ9kLcS80HXl1dRSaT2dbR8f3z18Tq6B/4Vp2aViWhvq638qFTO0VeD+3WWL1uXOiwkzEajdtCrm6FRaqfrbr15YaXvDcSnlkgge8HKEWj0W2LhHQ6LZtoXquRkRHE43FZvJhMJukQVeuqnbrcd/pLa5FPownajJWXl8PlcskhuL6+LsonAPj1X//1//aZz3zmH28VSKYecD/vAH+KRmCVv2YymbC2trby0ksvPbm+vo5YLIajR4+iubkZAwMDSCaTP7Sh1T7Mt+oItRvoW3VCO9EoboW5qTrOWCyGeDyOdDotgerk7WkXEEajUYKvaXzAB91qtYJSJ+KJDK9moSE/UUvjUIOltN6M2kjSnTbKajHkppjqDVUDy87P5/Oho6MDJpNJSONccpC3RuUMqTZra2vb/BgZ8cixWKu0KC0tRVtbG1paWoR7yZzcra0tsS1jMSZWzO5Lxf7eTkm0U3d4Oy5E2n/LQ4MYcUlJCWpqaqDX6xEMBgVj3tzcRDqdxsc+9rE/+q3f+q3/6vF4Nvh6tYVwp2fn5wXwp2AE1p52Pp9v+MqVKy3hcHhXLpdDWVkZ9u/fD51Ot83EcqeCtxP15u3wvluFV9/q36g2W7yJSRMhd8/n80Gv12NpaQmrq6soLS2VMHUWegryyZvb2tqCzWZDVVUVysrKxHDB6XSKVTt5e3S3oWZaPUS0GBhfp3aUUjFLFStUk9FUbz7Vo5Acwvb2dpw6dQpbW1uSQMe/y++jUlPoqkMlC8doUkRMJhPcbjd2796Nmpoa0fH6/X5xa06lUqivr8f73/9+1NbWIp/PS7e9vLws5g3qgaAWeq2notbObSdz2Z3glLdavKkHHoOsDAaD8CE9Hg+qq6sRDAbh8/kufuELX/ijAwcORNk5q6opbeH7OQb4Uzb+al1x7Xb75tLS0up3v/vdDwPAxMQEnE4n7rjjDgDA6Ojo2zrDaAHw29kC89cqYVUrM1LpMKosShsLwJs1n8/D5XLh8OHDOH36NCoqKsRthXmvlZWVMJvNYtFOE1NuPTkeqo7J/Bl80LUPrGokqobbaxcnWmIvuzwVA+V7pR6X+FpBQQGWlpYwPT2NoaEheT+FhYXs5MU6n50lqTLxeFwS59bX1yWes76+HlVVVWhra0NTUxPS6TSGh4cxPj6OsbExpNNpUb4wuY2FhvihOoYTK1YNFNjBqsWd/1NxN9VNWQsfvN29pHbRvL7ZbBapVEqiFqLRKFKpFD7zmc/80Qc/+MHvERq4lbXVT+sS5GcSA9zp4WInsLi4iLm5OS9v4rW1NXzve99Da2srWlpaYDabhXwMYJtInje01klGDWFXb0paj6u+g+xUaIVONQg1shwLmaSmyuVoFMDNcFlZGdxuNwoKCtDb24twOIxUKgWTyQSLxYKamhqUlJSI2cDS0hLC4bAcDPTiW15eluK7urq6TSHCB1VrjMCMjnw+/0OLE3XJwoB7YnnqtdR2jTR72NjYgMlkQj6fx/z8PKxWK4qKipBMJmEwGGCxWJBIJH4olJ4Jd2pBYd5GOp3G+Pg4pqamcOXKFfnsaeBArbLNZoPf70d/fz8ikQhsNpvYaKkHn5pCx2ujSuPUCALegzsFm2t16FzOqKPoTl0jaUT8DIHvcyv3798vBrV33333//z0pz/91xaLZdvPutXB/dNIg/mZJUJrtakAEA6H8Xu/93t/8A//8A8fXV9fr1PlWu3t7dDr9RgbG8Pa2hqcTieqq6uxubmJgYEBZDIZoVNQGkbpVT6fR3l5uTiUMCqT28NIJLJNIUCWvtb4kkWAo57X68Xhw4exa9curK2tYWBgAN3d3RIKTpBfBf0pdaO4ny7L5LeR3KsasmrJ0nyIVTUIvzf1wcwwUaVnqqFrYWEh5ufnpUiriW9lZWVCQSGATyME5v1Sk9va2oqKigqEw2HJqjWZTCgsLITX60VxcTEmJia2BcLTbIGfjdlshtPpxPz8PMLhsFxzo9GIlpYWuN1uBINBhMNh7N27Fx/4wAfQ09ODb3zjG8jn89toJ+wQqddmYVcJ0iUlJfD5fNJtp9PpHyr6fI/qdVeXRW9FrFapMFTNFBYWoq2tDWazGdeuXQOAoRdffPG+48ePT/+0bXZ/3gHeJg6obmxZuCoqKkINDQ0jQ0NDdSpvrKurSzau+/fvR2NjI2w2G6anpyVvg/kU9fX18Hg8SKVSGBsbw+LiIurr6+FwOIRDVlZWhps3b+KNN94AAImL5MhosVikcFGjS8yNuF06ncbZs2cxODiItrY2dHZ24s4778Sbb76Jy5cvY3p6eltWrtVqhV6vF3yPpgZLS0uiFpmfn6f/2zbun9rdcimippmpDtp8nepYpy5B6L3IhUpzczM2NjYQiUSkADY0NCAej2NkZERs7ysrK4W2QXxvfHwcyWQSZrMZtbW1AL5v7XT06FHU19djdHQURUVFCAaD25y33W63jIUWiwVHjx7F2NiYxAMwrMrn86GoqAhNTU3w+/1YXFzEuXPnJL2NPnomk0m6s0AgAKfTKcai+Xwec3NzSCQSWFpagtVqxcGDB9HS0oJcLoc333wTo6OjorMm8Z0HGLtDsg9UtsBb5RozhxoADh8+DL/fj9dffx3Ly8v49//+3/9/Dxw4MK2a3KoLkJ+ZOvCzLIXb6cPO5XLo7e31/sZv/MZ/ffPNN/8NbySe8CUlJWhubkZTUxPW1tYwNDSE5eVl2O126PV61NTUyM22tLSERCKB1dVVVFVVwWAwYGFhAZWVlUilUvjzP/9znDt3DlarFT6fD62traisrMTCwgK2trZQV1cntvSUZgHfp78Eg0F0d3djYmIC09PTWF5eRnV1NRoaGlBVVSVBSMFgUFyk6f5htVqxvLyMdDot47XdbpcCMzU1tW3r63A4JAc2GAwilUrJ9dB2ICaTCXv27IHFYkFXVxei0SgcDof4Ff7AixEbGxsYHh7G2toaamtr5XuRruN0OmW7m0wmZXPNIKlcLifRmi6XCx0dHbDZbAgGg1hdXUVNTQ1aW1sxNTWF0dFR+XuLi4sYGxuD1WoV+/1EIiHE8aqqKjz00EOwWCy4evUqent7kUqlpFsm93JlZQUejwcPPfQQdu3aJQdoIpHYRpXhPbO8vCyF2+12o7W1FW1tbSgqKkJ/fz8mJyclGa63txfz8/PbjB1UGOWtFmvacCKayt51113o7+/H8PAwmpqavvPVr371w01NTYss2v/aTAx+XgDfgRFYlW6ptuEbGxvo7+83/8qv/Mqfnz9//qM6nU46MnYeJAzz5PR4POIYwjAb4lGUmxGn44PM0Vnt/MrLy8UU02azoa6uTnA+i8WCiooKrK2t4fz587hx44aMqkyH4xKgra0NtbW1qKioQFFREYaHh2U8pmkAw9YdDgcaGhrg9XoxMDCA69evC45XVFQEn8+HQCCA2dlZ9Pb2ytjL17e2toZQKIStrS10dHTg5MmTGB8fx3e+8x2sr6+jsrISoVAIKysrqKurEyKzXq9HPB5HNBpFdXU1du/ejZmZGYyOjsJgMOCJJ56A1WrFU089hdHRUZSWlqK0tFT4jezA6LjMjjmdTm+LNHU4HNKRZTIZxONxOJ1OeL1eMSH1+/3ijlJfX498Po+zZ8/iypUrslxZWFhAfX09Hn74YUSjURQXF+PMmTOYn5/HjRs3xM07lUohFoshnU5Dp9PB7XajvLxcoAGn07ktBqG5uRkej0fUJKFQCK+++iq6u7sFQtCOvNpuj12iltXgcrlw3333IZfL4fz584jH4/jCF77wqc997nN/TRPc/x97Xx7V9n1ne8WiFYFAiE0IxGb2xWYHQ42NDd4T73acxHFid+K2yaSTNOnxTN68pEnapi95nnRau+k0qTte4iUOOHa8g81iDBizg8QmEEISIAmhHST0/kh+35Gp03beedOXaX73nJwkLMaWpavPcj/3ehpUfNuI8FtvhvB1xOh2u9Hc3Bz2yiuv/Kyuru4pqv2VSCTk/pNqZU0mE7Fjolo76orB84VIafKoNo/K+qDCkBwOByFNo9GIgYEBcoZFXTpkZWUhNjYW/f39GBsbe8gsk6o2qBcClSxXWlqK5ORkDA4O4vLlyxgfHydzJqqtfeKJJ7B69WrU19fj9OnT0Ov1SE5Ohr+/P8lLsVgs5NpCKBQiIyOD5P3euXMHBoOByEeoiEtqxme1WqHT6UgbDgAZGRmQSCQkL6S9vZ0EgrPZbOzZswdTU1N47733oFQqSYg5FSUZGxtLUtXm5uZgNBpRVFSE9PR0XL9+HdeuXQOTyURKSgoJ9lGpVIiPjwfwpX+iSCRCdnY2CgsLERERAb1eD6VSiTt37mBoaIjMbCn7qNjYWGzatAn+/v7o6uqCTCbD4OAgSe6j8pqLiooQFxcHp9MJjUYDm81G4k2HhobIssputyM5ORmZmZng8XhwuVxYunQp4uLiUFtbi08//RRKpfKPTBa+zg9wsT1/YmIi8vLycPfuXcjlcixduvTT48ePP52ammqmTh0X+w/SLfC3BHNzc0QmsXjZQD0JWltbgz/44IMfNDU1Fcjl8jUxMTHIysqCSCSCTqfD9PQ0zGYzBAIBOBwOlEolWZRQN6zUQJ2q5KjhNyXOpSIsBQIBEhMTkZmZSS4YKNHu+Pg4ampqqGQuiMViLF++HPHx8RgaGkJrayupfKj2lDp58vHxQWxsLLGaN5vNaGlpQUdHB0JDQxESEkIclak5HJfLhcViIe3f0qVLwWKxcPPmTYSHh2PNmjVQKBRQKBRwOBzQaDQkypK6KKFkNoGBgaS94/P5WLlyJdxuN7RaLbZu3YqioiIcOXIEn3/+OSoqKsDn86FSqcDlcsndclBQELq7uyGTycgCJDQ0FFNTU0SXFxQUhKioKDidTrz55ptQq9XIysoCn8+Hr68vent70dXVBSaTiaVLl2J6ehpDQ0NISkrC+vXrkZ+fT1rz3t5e9PX1YXJyEg6HA0uWLEFhYSG8vLyIKN5kMmF8fJxs3IOCgmAymRAWFoZnnnkGhYWFpDqcmpoibjMymQxarZac41FkSM0opVIpHnvsMWRlZcHpdKKhoQGXL1/GxMTEQ+Tm6TRDvelSAnibzYbw8HCkp6cTqRCbze6/cuXK2pKSEsVikqM6GboF/hbA8y/764iP+hqHwwGTyYTr168Xvf3224e7u7vXxcfHo6SkBBMTExgZGYHJZIJIJEJ5eTlCQkJw6dIltLW1kbng5OQkudm12WwoKSlBUlISpqen0dPTA4fDQdpjLy8vBAQEkAorOTkZ0dHRkEgkGB8fR1VVFW7fvg2dToeYmBisX78e8fHxmJubg1qtxv3799HX1wcASE1NBZPJRF9fH5RKJfh8PtatW4eysjLY7XY0NjYiIiICRUVFqK+vx/Hjx2E2m7F+/Xqkpqbi7NmzGBgYQEFBAVasWAGpVIq2tjaIxWKEh4ejuroao6OjRGjr5eUFo9EInU4HuVwOsViM9PR0crqWk5NDFgSjo6NoaGiASCQCj8fD9PQ0eUxu3boFNptNnGsOHDiApUuX4vz58+jr63uoAk5NTUVJSQkyMzPJUqqqqgq9vb3IysoiP6uzsxPz8/MIDAxEUlIS2Gw2NBoNpqamUF5ejpycHCIPqaurg9FoBJ/PR0xMDKKiomCz2WAymQjx6XQ6GAyGh6I4mUwm0tPTUVBQAODL2E2FQoGRkRFMTU2RaouqgFksFhFec7lcaLVaKBQKTExMYHZ2FhwOB0VFRSgqKsLExASuXbsGpVKJwMBAhIaGwtvbG2q1GgaDgTyHPSVYy5YtQ3BwMJqbm2E0GvHOO+/sfumll057ahK/bUsPmgD/E22wJ2w2G2pqalI+++yzxz788MMDAoFAGhISgsDAQPJi8Pf3xzPPPAMAOHLkCMRicXV3d3fawsKCl4+Pz8JXrakXAClFuOHh4VCr1di3bx/m5+fR3t5OhvbUi4pqY+Lj4xEUFASlUokzZ85ALpeDyWQiNDQUS5YswcqVK8Fms9Hf34+WlhYMDAxAIBAgISEBCwsL6O7uhl6vR3p6Onbu3ImMjAxotVrU1tbC6XQSO/SoqChER0fj/v37pGJyuVzIz89HUVERuFwuOjo60NLSQmZyiYmJ4PF4kMvlJLbSx8cHk5OTkMlk+MEPfoDs7Gx0dHSgubkZQ0NDxO6KqlaKi4uhUCjA5/OxYsUKGAwGNDY2QiwWY/PmzWTeabFYcOPGDbBYLGzfvh0MBgMNDQ0YGRnB2NgYOjo6EBsbi8DAQDLPFIlEcLlciI+PR25uLnp6ejAzM4OtW7ciOjoaHR0dhNCFQiHWrFmDqKgoEttJaRAnJycxPT1NdIaU2NnLywtCoRC5ubnw8fEhb1JUWxocHAwmk4mgoCAkJCRAJBJBo9FAqVSiuLgYhYWFJJXt5s2bePDgAaampogUKC0tDfn5+aR93rJlC4KDg1FVVQW5XA5vb2+Mj48TjapYLEZeXh7Gx8fR0tICHx8fnD9/PnPjxo2df4t6PpoA/ws3xdQ8jboaqK2tzXn55ZffVSgUKw4dOgQOh4MzZ85AqVQiIyMDubm5qK6uhsvlar1//36uVCqF2+2GUqlEV1dXmk6nC2ptbc3RaDThU1NTwbW1tSsASBkMBpYvX46ZmRkIhUIMDQ1BqVSSITeHw0F4eDhiYmLAYrHw4MED8nlK1BsfH4+MjAzExsaivb0dtbW10Ol05PsmJyfB4XBQWVmJ1NRU9Pf348MPP0R4eDhefPFF0uKFhYVhenoaly9fRl9fH5m5RUdHQ61Wk/AoSnAbGBiIwMBAeHt7w9/fn7wxyOVypKSkoKKiAuPj47h06RJmZ2exZMkSkv9hsVgwMTEBq9UKoVCI9evXY8OGDeByuVAoFKSiZTAYUKvVxNYpLS0NPj4+uHr1Kurq6qBWqwEAFRUVYDAYuHLlCtLS0pCVlQUAxPW4paUFmZmZKCkpgcvlwueff46GhgayLc3NzYVAIMDQ0BA6OzthMBiI64zRaMT09DTZyDMYDJhMJjidTgiFQqJVBECCjigjAipqlAqsYrFYRDpDtal6vR4TExOIjo7GoUOHwOVycezYMdTX18PHxwd5eXnYuXMn3G43ZmZmSFiWxWIBl8uFUqmEWq1GamoqMjIy0N3djWPHjkEul+PGjRsJq1atGqRf1TQB/l9JZDxnhw8ePAj78Y9//JZarY4IDAys7OzsJKdQEokEkZGR6Ovr63z//fdf3LVrVy11h+tpZwUAMzMz6OjoWGK329lNTU1F77zzzqsApABQWVmJnp4e6PV6WCyWh7aA4eHhpDKdmZl5aIu9sLCAZcuWYcuWLWAymbh79y5qamqI3GXdunXIzc2F1WrF6Ogo9Ho98btjMplEFzgxMYGPP/6YEJBnfrGn6Sefz39IzMvhcCAQCBAVFYWcnBwUFhaivb0dH330EaxWK1avXg0ul0uEx4GBgWCz2USyEh0djdWrV4PNZsNoNGJ4eBhdXV3EYcXLywtisZhcg1BvAgsLC8jLy8P27dvR0tKCoaEhbN26FQEBAdDpdEhOTkZDQwM6OjqwadMmGAwGvPvuuwgKCkJeXh6MRiOWL18OkUgEJpOJmZkZ9Pf3k5xe6udTW3G1Wk2E0yKRCImJiWAwGKTdjYyMRExMDGw2G3p6ejA8PEyeI57Cac/HTSQSISwsDAUFBYTgJRIJ+vv78fOf/xzR0dHYvXs3bDYbId379+/jzp07EIlEkEgkZORC2fjfvXsXg4ODOHPmTP727dub6Vc3TYB/MQl63uouvh5RqVT47W9/u298fDxSo9GEXrly5ftOpxOlpaXH33rrrX+ampoK/s1vfnPgF7/4xSupqanmR4VJU/NGihRlMpng1q1bK374wx++7+Pj42SxWPGU7IOysaeWAsXFxQgNDUVraysxaqBmQwqFAsHBwdixYwe+853vQKVS4de//jWGhobg5+eHDRs2YNWqVbDb7RgZGSHttkAgAPAfBgQymQy3b9+GTCYjw/bw8HAcPHgQc3NzmJiYQHx8PAwGA7q6ujA6OkqE1MHBwQ/NE+/fv4/CwkLYbDZotVrodDoi0haLxSguLoZWq0VTUxO5t6W26rGxscjMzERERATGx8cxNDREDF9nZ2dhMpkgFotx8OBBREdHY2Bg4KFzMYFAQC5y2Gw2mpubceXKFczPz5OKsaamBlKpFOXl5WCz2RgZGcGlS5dIZUk5T1Nh5vPz82Cz2UhKSkJBQQESEhLg7+8PnU5Hbrn1ej36+vpQX1+P8fFxAF86RlOXMlToU1hYGHJycpCZmUmeW9TlDyWdGRkZwcDAABITE5Gfn4/p6Wl8/PHHqK2tJX9/VOX51cy5Oz4+fnhycjJErVaH8fl88+3bt7+zdOlSPf3qpgnwa7FYD/UoeyDPj32VzMaUyWRLHjx4sEyn0wUdPnz4f4tEIqjVajL7WZyzQR39e1Zu1K9vtVpRX1+/ZO3atV+43W6viIgIaVhYGEZHR8mcp7S0FOXl5UhMTER7ezvu3r2L9PR0ZGRk4NatW7hw4QIcDgfKysqwefNmLFmyBBcuXMDJkydhNpuxYcMGlJaWwmQykQsEHo9H3KDZbDZCQ0MxOTmJc+fOobW1FS6XCyEhIdi1axfWrVsHvV6Prq4uAF+KoKOjoyGXy1FVVYWuri74+voiMDAQBoMB6enpYDAY6O3tJZtzoVBINsTr169HWloazp07h9HRUTKX3LhxI0pKSuDr6wuz2Qyj0QiRSASbzYbq6mrcvXsXALBv3z7Ex8eTU0RKOkRVkgEBAYiLi4NCocAHH3wAlUqFkpISjI2NYWxsDGvWrEFmZibu37+PlpYWzM7OwsvLC/Hx8UhPT0d5eTmcTifOnDmD/v5+xMTEkFNEyg2Gw+HAaDRicHAQbW1tuHPnDiHgyMhIBAcHIzw8nJgS2Gw28mZjNpsxMzODW7duYXx8nHJvrg4ICJh1uVw+NpuNbbfb2QaDoVIikUClUpE3kaSkJCQmJkKpVEIikYDH4729c+fOT8rLyzsp5x+dTucVHh6+QJ1k0qAJ8M8uQ6g5z59rlT3Jq729XRAcHDwTHBxMDv0fZVdE3RkvJl1PgwaLxYITJ06sO3To0L8CkObm5pKwcODLs66dO3di+fLlaGhoQHNzM7lFpdxSqGuM1157DWlpaWhtbcXp06fR09ODvLw8rF27FuHh4TAYDESr5+fnR8TKMTExGBsbw+nTp9HY2EgEvXv37kV2djYuXbqE2tpaiMVi7NixAykpKVCpVOju7kZVVRW0Wi2SkpIgkUhw//596PV60q7xeDxkZmaiqakJPT09WLNmDWZmZtDQ0AAfHx88//zzWLVqFYaHh9HY2Ii2tjYIBAK89tprGBwcxLFjxzA0NITi4mIcPHgQMzMzGBsbA5fLJUYQOp0OLpeLaCFPnTqF3t5eUhV6eXlh165dKC4uxpUrV/Dpp5/C7XaDikldvXo1eDweOSGkJEbUGRw1FpicnERzczMaGxuhUqnAYDDA5/ORl5eHnJwcpKamQiKRoK2tjZhPXL16FRqNpj0oKEgPYIHBYHjZ7Xb2gQMHjsnl8uTw8HD1P//zP/8LdX54/fr1Ja+99pqsu7sbbDYbVqt1MDU1tddqtXIzMzM7AwICDGlpab1r1669HBMTY6cWWFQYu+cGmAZNgH+S2Kh506M2w4urQc/IQmqDS12KLE5Z+1PzRurJuvjnNTY2RpSUlNQtLCzEZmdno7e3l+Q88Hg8iMVicoZFiaKjo6MREhJCTuKYTCYOHDiAPXv2YHR0FB9++CHq6uoQGhqKzZs3E90aZfskEAgwOzsLu92O2NhYTE5O4tSpU2Sz6ufnhy1btiA2NhZnz55FT08PAgMDkZCQgNjYWCQnJ6O7uxv19fWQSCSYnZ0lFx1BQUHEW/Gpp56C2WzGRx99hMTERAQEBKCjowMOhwNPP/00IiIiUFVVhe7ubiwsLGDNmjUoKyvD6dOn0dHRgdTUVOzcuRMikYgYfvr5+ZHZIJ/PR2ZmJsbGxnDy5En09fURtxYAOHToEJYuXYqqqipcuXIFTqeT/Nk2b95MLRDQ19dHhMs7duwgBqnp6eno7e3F6dOnIZPJiAHpihUrkJSUhNTUVAwPD6O5uRnT09OQyWQwGo1NERERmoyMjM6NGzdezMvLa6XMaKkrFx6P9xBpLSws4N69exG7d+9WqdVq8Pl8/PjHP96+f//+cy0tLUucTqdPaWlpL5XP/G2Wt9AE+FdakCz2UKMqxkdJaRYHHX3d5xfD4XCAxWLh1KlTRXv27Dnh5eUljYuLg1arJW0aRdhPPvkkgoKCcOHCBahUKjCZTOzYsQMWiwWff/45uFwu9u/fj5SUFNTX1+PSpUvQarXIzMzE9u3bERkZiYmJCUJwVGUTEBCAsLAwGAwGnD17Fk1NTcRRubCwEOHh4RgYGCDyEj8/P0RERDxkzDo1NUXkJNRjQEmBysrKMDY2hs7OTlIJGwwGCAQCsNlsqNVq+Pv7Y+3atUhOTsbly5fR2tqK3NxcPP744xCLxZidnSXmAdXV1bhw4QKKi4vx3HPPgcvl4siRI2hoaCB5GfPz89i6dSvWr1+Pmzdv4ty5c7Db7eDxeNi1axc2bdqE+/fv46OPPiJkSjneiEQi7N69GykpKWhvb8eZM2eg1+uRkJCAwsJCFBUVIS0tDQ8ePMDdu3dx+/ZtzM3NtQUHB2sef/zxqh07dpyRSqUzPB7va8/PPJ9DVBdx48aNJUeOHHlxw4YNF7Ozs9sCAgJmoqOj5yht4eLnnWdn8bfo50cT4N94C+65OV5YWMCnn36at2PHjk8YDIa0uLgYLS0tcLvdcDgcCAoKQk5ODjE0oDbEy5Ytw/bt29Ha2oqqqirEx8cjNDQUPT09xK2FunN99tlnERERgcnJSWJOSp3YeXl5QSqVYmpqCpcuXcL169dhsVjAZDIhkUhIxdnT00N+bSaTicDAQFgsFpjNZlKZUMsPirifeOIJREZG4vjx42RuSlXS1BvKvn37kJSUhOrqaty7dw8xMTHYv38/EhMTMT09TcwmampqcPXqVdhsNmzbtg0bNmzAzMwMrl+/jvHxcczMzGBkZATZ2dl47rnn0Nvbi5MnT0Kn04HBYKC8vBzPP/88pqam8Itf/II4yixduhRFRUW4desW+vr68MYbb8BoNOKXv/wl5ufn8eSTTyI/Px+hoaHQ6XT44osvUF9fj7m5udYdO3acfeKJJ04mJSWNC4VC+sn9DYEP/RB8s5cwi2eMW7Zsaf7973//9P79+z+qr6+PzcrKIkuI4OBgDA0NYWhoCCKRiJgEaLVaWK1WbN++HVarFVeuXIHBYEBkZCSmpqbIpnV4eBhnz57Fvn37EBERQeyhIiMjMT8/D5PJhJ6eHsTExBCvPeBLWdDQ0BA0Gg3EYjE5z2IwGOROebGjM3WyR32/TqcDi8UC1b55+gqyWCykpKRgenoaH330EWkzTSYTqqurER0dTUxh5XI50S2WlZWhuLgYer0e3t7e2L9/P9rb2/H+++9DIpFg9+7d8PX1hUajIT+XOh9jMpkYHx8nFTa1qS4qKoJWq4XD4cDFixfR09MDf39/HDp0CBs2bMBnn32GI0eOICAg4KTb7cbOnTtbduzYcaagoGCCrr5oAqTxl/ylfEUMizMYKBJcv379HafT6ZWXlwexWEyuKlQqFWJiYpCTkwOFQgGtVgsfHx/k5OQgOjoaHA4H+/btAwB88cUXCA4OxpYtW3D37l20trbC7XaTdm7nzp2IiIiA1WrF3NwcBgYGIJfLMT4+Trz7jEYj+T1GRUUhKCgIWq0WNpsNBQUFEAqF6OrqIlcTlPECtd0tLy+HQqHAvXv3IJPJiNib0sVRc7rQ0FAYjUbcvXsXCwsLyM7Ohr+/P5RKJZqamtDW1gZfX9+HLOkFAgHS0tLg7+9PTBl0Oh3a29sBfHkmRp3wxcbGor6+Hk6nEwUFBUhMTCT3udTjPjc3h4aGBvT398PlckGr1UIulyMmJgY/+tGPUFJSgqNHj+LixYt3IiMjx5999tl/q6iouBUREfHIlpbGNwPf2kyQb3rrOz8//0eZIJR7x1dLj76jR4+WpKamCqh7V7vdThYhlNkCk8mESCQCl8uFy+UiN8vDw8NobW1FXl4eCgsLMTQ0RHwIx8fH4e3tjbS0NExPT+PKlSu4ceMG2traMDU1hfHxcZjNZmIAUFFRgeeeew4ikYjo8yorK5GWlgaVSgWNRgOr1UpCjRgMBqRSKb773e/Cbrejo6MDvr6+iIuLg8ViwezsLKkiKZcclUqF5ORkPP300ygrK0N0dDTRzQUEBIDD4ZBgdABYsWIFcnNzMTk5SeaM9fX1OHPmDJKTkxEUFISamhq43W5oNBo8ePAAUVFRWL16Nfz9/aHX68lts1arJYslrVZLkuAyMjLw6quvIj09HR9//DE++eST1hdeeOFfPvjggzeWLVs2Ql2LUITu6dVHg64AaXzdYJbBIAHbVJoYRYRUdbhx48ZrAHD+/Hm89dZbUKvVGBwcJHe7vr6+pHKpr69HU1MTYmJiUFZWhk2bNuGVV16ByWTCL3/5S7z66qvYtGkTTp8+TUjkiy++gEgkgtVqRUNDA8m8oK4P0tPTERUVheTkZOTm5kIul6O6uhoKhYI4aFMZG55WTtQ8j8ViwWQykRaZOgujPPEowgC+tN5avnw5cnNzodfrcf78eZjNZmzbtg07duxAc3Mzzpw5A6vVCh6Ph8TERJSWloLP50OtViMkJAROpxM9PT3w8/NDfn4+0fp5eXlhYmIC8/PzyM3NJWa1bDYbubm54PF4ROQ9NzcHFouFubk58Pl8bNu2DUlJSTh9+jSuXr1644UXXvj9K6+8ctqT7KjKlyI9ejNLV4A0/hPLj8VtMPVxPp+PwMDA0fv37++KiYlBaGgowsPDsXLlSqxatQpSqZT4ERqNRrjdbkxOTqKrqwv9/f1ITk5GeXk5mpub0d7ejoqKCpjNZgwPD4PD4cBut5OWlDIZpRYWiYmJKC8vx/LlyyEUCtHU1IQ//OEP6O7uBgDSIlMLB0roTdn6A0BKSgqEQiF6e3sxPDwMX19fiMVi6PV66HS6h6yhYmJisLCwgLa2NtTU1GBwcBASiQRSqRQymQxVVVVobm5GWFgY1q1bh/Xr1yMgIIBcpMTFxaGzsxNVVVUoLy+HSCRCQ0MDsSLTarXgcrkoLS1FVFQUBAIBTCYThoeHMTw8DJVK9dAs0Ol04oknnkBhYSEuXryIY8eODe7du/cPhw8f/tDzjetRWdB09UdXgDT+QgKkWmBKC+ZZRXwV5O2zsLCAS5cuEYdpamam0Wjw+uuvQyAQQC6XE4NPu92OpqYmWK1WPPPMM9i5cyeOHj2Kuro6JCQkoLe3Fz4+PsjMzIRYLEZiYiJycnJw9+5dNDU1Qa/Xo7u7G2azGV1dXQgICMCDBw8wOjpKhMXU5njxRY2n4sBkMqGvrw9yufyhFtEzyY3SUfb29pI2NDQ0FBkZGaisrITRaMSJEycwPj6OVatWYfXq1UREbTKZEBQUhPT0dJjNZty7d4/c7CqVShL+Pjj4pTdARUUFCgsLwWAw0N7ejtu3b6OpqYm07J4ElpWVhdzcXJw+fRo3b95s37t374W33377XzzjKBdLWB4lm6LxDei2aBnMNxOPqv48CcVsNuPixYtFoaGhGhaLNXfr1q2VQqFwure3N2VwcDDBbDb73bt3b4/T6YS3tzeOHj2K27dv4+rVq2Try+fzsXHjRiLSfeGFF9DR0YGamhq8/PLLyMjIwOzsLDGNbW5uxoMHD0j6GuVsLRAISFwAg8F4yBgBeNiunSIIkUhEWlSLxYIVK1ZAIpHg9u3bxF6fclKhDGOdTifMZjOR3chkMhgMBsTGxkIikUAoFKKjowNDQ0NgMpl4/vnnsXbtWpw9exa/+93vUFhYiISEBHK1otfrIZPJkJCQgIMHD4LD4eD69evEyl8sFiM0NJRk7VIi8/Xr12NsbAzd3d1XNm/efOEnP/nJbxa3vY+q5ukWmK4AafyFeNQLxVMaw2azsX379kaqaiouLj7+1ZddBgC5XM784IMP7tfU1Kzq6elJOXDggBQAfvWrX+HatWu4fv06bDYbbt68SX5Nt9tNHFPa29sRFxcHX19fzMzMwNvbG8uXL0dRUREaGxvR2dkJp9MJhUIBnU5HljQUMQL/EQtAnYo5HA74+flhdnYWWq2WhDIBIAaznuaec3Nz4HK5EIvF5BSNxWJBqVRCo9GQDBWTyYQ7d+6QKi0hIQHLly9HdHQ05ufnYbFY4Ha7kZ+fj8nJSeJYbTab4e3tjezsbMhkMlRXV0Or1UIikWDZsmUQCATkGsNsNiM0NBRRUVGoqqqCRqO59s477/zTmjVrWv9UdUfP/ugZII3/12X7V5Wh54zJs8X8Kr/CtWHDhrsHDx48GRwcPKJWq3larZZ19epVwTvvvIPU1FTIZDKoVCpYLBb4+PjAbDYjPT0dCoUCnZ2dyMjIgEAgIDIWPp8PLpcLgUCA0tJSLF26FHa7nSw6KHNQAMjLy0NxcTF8fX2h1+tJWxsTE4PAwEAYjUbyMYFAgKKiIvT19WFwcJBsgNlsNsRiMby9vSGTyTA5OQkvLy/weDwIBAIiZVEoFMRUQiQSYdu2bcjKyiL2/G1tbRgYGEBubi4hbMqBmYoNqK+vB5fLxaZNm5CUlIS4uDjcunULXV1d8PLy+h2Dwaiz2Wx1N2/eLGptbcV3vvOdC88+++zvg4OD/6jao0FXgDT+SiT4qNkhACJS9vLywve+973qp59+uvrdd9997q233jq8efNmqZeXF55//nk0NDSgu7sbTqcTXV1dyMrKApfLBYPBwMTEBIKCgiASicgSore3F2KxGGFhYRgcHERnZydYLBZYLBYMBgN4PB42b96M4uJizMzMQC6Xw2w2g8VikYyRkpISCIVC4uKSm5sLi8VClhbUzC0wMBAulwsTExPQ6XSIjY1FeXk5uFwuOjs7MTk5iampKdJ6MplMrF27lmT+8ng8ssWlckFcLheCg4NhsVhIyz47O4v8/Hzs378fPj4+eP/992GxWG5s27btbHx8/GBBQUFTRESEtaurK+rEiRO61NTUgCeeeOJERETEQyltdJVHzwBpfEPmh4vbMopYrl+/nvTiiy9+IJfL4wFIT506hePHj+POnTuwWCwQi8UQCATo7e3FypUrUV5ejuDgYJjNZly+fBl37twhYegmkwkLCwvEeYbKMt6wYQPm5uZQV1dHRNpcLhdutxsWiwUrV65ETk4O+vr6YDAYsHHjRvT09OD8+fOwWCwPLR3YbDYiIyPB5/PJRlgul6O7uxsKhYL8mUNDQ7Ft2zZERUWR2+nAwECo1Wp88MEH4PP5KC0tRVNTE/z8/DA+Po6pqSlIpVLs3LmTRA1cunTp1t69e0+sWrXqRklJydjitpYKRBeLxQ+96dDVH02ANP5K+EtfbJ6eg55fbzAYcPTo0T2vv/76/3S5XPHr1q3D5OQkhoaGYDAYiG1Ueno6Hn/8ceh0OhJufu7cOfT395MtNbWZDQoKglAoRHh4ODo6OkhKHBXTyWKxEBsbi5mZGUxNTaGgoAC5ublgMpmYn5/HZ599hsHBQfj4+GB+fh5ut5vk5QoEAjAYDCJLoTKNKYSHh2PTpk1YvXo1hoaGMD09TeJGa2tr8fnnn4PJZILD4UCv18PPzw/T09PIz8/Hk08+CZPJhBMnToDNZp/Jzs5+8P777/+UzWb/2cefcu5ZbIhBEyFNgDT+igTo+f+LDRSoKtBTRE3h5MmTy/fu3fsHX19f6T/+4z9ifn4ev/vd7zAzMwOHwwGxWIwDBw7A4XDA29sb8fHxGBsbwxdffIGWlhaywEhJSUFpaSliY2Oh0Whw8eJFWK1WiMVi+Pr6Ynh4GGq1GgkJCUhLS4NMJkN/fz+CgoIQEhICnU4HrVZLZnZutxtRUVFYt24dcYihWmHqnA4AyektLS1FRkYGTCYT8VCkKkDKq5BKWbPb7XC73aioqMCOHTvQ09OD5ubmk9u3b/9kzZo115KSkuwAvtY77+vkLdTnPB3DadAESOOvQIaeLzrPF6hn6PWjnKy9vLxw9+7diNLS0jqn0+kFQLpnzx6cO3cOLpcLUVFR2Lx5M+Lj4+FwODAzM0PO6mpra0mlZ7Va4efnh6CgILhcLrhcLgQEBEAkEkGr1UKtVhMD14SEBKSnp8Nut2N4eBgajQbz8/Ow2WxEP8jhcJCdnQ0Gg4EHDx4QmyuHw/FHGcplZWUICAiA2Wx+KBieyWSCzWbjxIkTqK2tBY/Hg7e3N0wmE5588klUVFTgt7/9LUZGRmrffPPNf9q6dWs9h8N56M2Cyj55lDnFo9506OqPJkAa36AW+FFVyqM+p1Kp8Nxzz/366tWrlW63W5qamkpcTsrLy7FixQpwOBz09PTAbDaTsPHp6Wl0dHSgoaGByFdmZ2dJHgYlZA4LC0NgYCBkMhlxg66srERSUhI0Gg0mJyfR1NQElUpFSIyKiKTA4XAQHx+PpUuXIioqCgBIIholsaEuTShnF6PRSHwDKVv44uJi5OTkoLm5+WRiYqJs5cqVtdu2bbvDZrP/SLgNfL1BLU12fxugZTD/Hd+1/hMvvD/1tdTneDwe1q1bd2l0dDSit7dXnJOTI9BqtTCbzZBKpUhKSiI+ftQ9MFVh8Xg8ZGRkIC8vj9jqT01NweVywWq1IikpCVu2bMGKFSsgEonAYDAwMDBADBX0ej3JBDGZTKSitVgsJAfZYDBAJBLh4MGDyMzMhEgkgp+fH/kZbrebRAgAIDPC4OBgqNVqKBQKWK1WlJaWoqCgAO+99x7Cw8P7fv3rX/+gpKRklPreRxmTUm8eix9HmvxoAqTx3xSedvDUi9zX1xebN2++IZfLI6qrq8NTUlICp6enodFoEBwcDIlEAuBLeY3D4YDVaoXD4YC/vz/8/Pwgk8lw48YN0iZTukBvb2/w+XxkZ2cjMzMT4+PjUCgUmJmZwejoKMbGxqBQKODr6wu73Q4Gg4GYmBhUVFSgvLwcXl5e0Ov1sNls4HA4CAsLI3fJ1OaZAtW2+vn5QSQSYXZ2Fo2NjVAoFEhKSkJlZSUuX76MsrKyn77++utvpKWlmaiLG88RAU1uNAHS+BuGpy2T592xj48P8vPzbwwMDCTcvn07JCYmRjAxMYGxsTFER0cjLCyMXGhQS4WIiAg0NTXh7NmzmJqaQnp6Ov7u7/4OfD6fbJWpJDsWi4W6ujqMjIygsrISRUVFyMzMREZGBvz9/UmU549+9CNIpVJcvXoVfX19iI+PJ5ZVLBYLUVFRxFR1YWEBdrudXHf4+fkRU9aTJ0+isbERYrEYq1evplykf/Hmm2/+U1ZW1syjlhj0AoMmQBrfojaacm2mBvsCgQCrV6/+YmBgQNrd3V0QHR0NrVaLtrY2hIaGIjIyEmKxGAaDATMzM/D19UV1dTXGxsaQn58PkUgELy8vxMbGQqfTYWJiAg6HA2NjYxgZGcHw8DB4PB5ycnLgcrnA5/NRWVkJjUYDuVyOVatWISEhAWfPnkVjYyOmpqbA5XIREREBtVoNt9uNtLQ0sqGlWldqMRISEkLCm2pqaiAWi7F582a0tLSAzWYf//nPf/6j5ORk22J3Fk9BM41vD+hLkG8pPLednnIPyjHlrbfeOvzss8+GNTU17RKLxVCpVPi3f/s3rFq1CpWVlViyZAnxCPSsLA0GA44fP46ioiIUFhZCp9NBoVBgYWEBcrkcPj4+SE5OhlKpJBWd2+1GY2Mj5ubmkJKSgurqatTV1WHVqlXkbI6y9qLO5DgcDrRaLRgMBtEK2mw2dHd349KlS7h//z7Cw8Oxb98+tLe3Y3Z29to777zzVlpamtnTYJb678WpfDToCpDG3zD5eUph5ubmHpqDud1uCIXC+RUrVlxsampK1mg0KS+//DJmZ2dRW1sLpVIJkUiEgIAABAYGAgB6e3ths9mQkZGBgYEBdHV1oaioCHNzc1CpVMRsgcFgYMmSJTCbzRgbG4PRaITVaoVSqcTc3BwkEgmYTCY6OzshFApRVlaGhYUFtLS0kBZbKpWCy+WSu2QmkwmNRoOrV6/is88+w8DAAPLz81FZWYnBwUFUV1crqqurN61YsUJBERy1MHmUSzNdBdIVII2/8Rkg8B82VYvD2SkCiIuLm9uzZ8+Jl156KecnP/mJ9IUXXoBOp0NXVxeUSiUiIiJQUFAAiURCTEc7OzsxOzuLjIwMhIaGgsPhwMfHh7g8R0REICQkBL29vaTtdLlcEAqFUKlUUKlUeOqpp0jeBxVGPjQ0hKSkJDz22GMICAgg7bdarSYWXf39/fD398eGDRuwdetWNDQ0oKqqanjr1q2f5eXlTXjq+qiqz3MOSH2eBk2ANP7G4Ul2FAl4ns1RHzt06NBnXC7X+r3vfe9fr169Gv/9738fNTU1uHfvHvr7+zExMQGpVEossXp7exEaGorvfve7YLFYGB4ehsVigVAohE6nA4fDQXR0NNrb28nvISwsDE6nE6Ojo5DJZHA6nVi3bh2ZCzIYDPB4PCQlJcFqtWJiYgKNjY3Q6XSwWq0YHR0Fg8FAbm4unn76aTCZTNTW1uLUqVPyt99++3/s2rXrNNVCL76I8Wx9afKjW2Aa37Iq8FGW+9S/qQVDSkrKEJvNNpw9e3bZtWvXBL/61a+QkZEBX19fGAwGzM7OIjAwECKRCKmpqVi1ahWMRiOqqqrQ1dUFHx8f8Hg8WCwWBAYGIisrCyqVClNTU2AwGIiPj4fNZiP3w/Pz8yguLkZubi58fHxgMBhgt9uhVqvR0tKC5uZmyOVykjWSnp6OTZs24dChQ+BwODh27Bg+//xz7Nix48M33njjSEhIyB/Z1H/d40Hj2wX6EoTGH4HK7vWslObn57F8+fJPenp60hwOR8rPfvYznD9/Hh0dHUSaIhAIwOVyYTab0dPTQ4LG2Ww2uFwudDodmEwmdu/eDZPJhGvXrsHX1xeZmZno6+uDw+Eg/5SUlOCZZ55BcHAwmpqa0NLSAqfTCavVCm9vbyxduhQSiQQulws8Hg9CoRCJiYk4ceIEPv30U4hEonOnTp3aHR8f76QXGzRoAqTxn8ZindzMzAxKS0svdnV1pS1ZskQaGhoKhUIBtVoNAPDz8yO6POqml5r9UdtbACgsLMSyZctw7NgxiMVihIeHo7W1FRkZGVi2bBmuX7+O0dFRZGZmYtOmTQgKCoJAIEBgYCD0ej3sdvtDEZuBgYHw8vJCdXU1ZDIZ4uLi/uXQoUP/Wl5eLqc2x4tdW2jQoAmQxp+tBKnTN2o+aLFYsHHjxo8aGxuXz83NxT/33HOYm5tDTU0N2fZSJONJNk6nE0uWLIHRaMT8/Dzy8vKg0WgQEhJCbK4ef/xxfP/738fIyAj+/d//Hbdu3YJAIIBIJMLy5cshlUrR19cHpVKJqakpTE9PQyKR4O///u+hUqnwxhtvYG5uTnHt2rWK8vJyucvleihciq4EaSwGPQOk8cjKj5qXebrNUHnFTz31VJXNZptvampKMplMQXl5eVi1ahWxx6eWDQsLCxAKhYiLi0NmZib27t2LyMhINDc3Q6VS4bHHHkNwcDDa2tpgs9kQHBwMBoOBoKAgYsc/ODiI8fFxDA8Po729Hffu3YNSqYTD4UBkZCQee+wxcLlcnDlzBqOjo4qXX375fz355JNfUJctXzfjpEGDJkAaj24LPDKJ3W73Q7o5ilByc3Nbp6am+NeuXYsbGBgQBAQEYMuWLfD29ibXHwAQEBCAuLg4iEQi+Pr6QqlUYmRkBEajEcHBwZiZmcHQ0BDm5+cxPT2NtrY2dHR0YHR0FEajkSxFrFYrzGYzfHx8sHLlSpSVlWHjxo2IiorCxx9/jKamJmzfvv0377777tt8Pp+QsCfp0eRHg26BafxFra8nYXi2wJ7mAXNzc/j9739ffvjw4XfsdntOfn4+KioqoNfrUVdXhwcPHsBisSAoKIh8D2WkQGnx/Pz8YDabydaZAnWax2azybZXIpFg/fr1xBFmfHwcn3zyCdrb2yGRSK5VV1dvTkxMtHu2754t+GJvRBo0aAKk8SeJ0JNEFlu/A19uh69evZrxwx/+8H8pFIry5ORk5OTkICEhAdPT07h8+fJDSW+eoKo0DocDf39/mM1mWCwWQr5U6y0UCiGVSrFy5UpkZGSAw+Ggrq4ON27cQHd3NwoLC08ePnz4rcrKyt5HSV0WX77QoEETII3/Z7Db7RgcHPTbsmVL1dDQkJTL5cbm5ORg3bp1cLlcsNls6OvrQ1dXFxwOB+x2O5hMJlgsFiQSCSIiIsBisYjWb3Z2Fi6XC0wmEzweDyUlJUhKSgKbzUZfXx+am5vR2NgIrVaLysrKoy+++OKRysrKfvpvggZNgDT+y+G5JPFsMScmJrB9+/ZPWlpactxud2xERASWLVuGtLQ0hIeHw2azwWg0gsFggM/nk6sMmUwGh8MBkUiEoKAg8Pl8xMTEwG63Y3p6Gr6+vvDy8sL9+/fR1dWFhoYGCIXCtjfffPNwfn5+67Jly6YBestLgyZAGv+f2+WJiQk0Nzdnvfrqqz+Ty+VrOBwOWCwWIiMjERsbCz6fDz6fD6FQCKVSid7eXiiVSpjNZoSEhMDf3x+pqamIi4uDw+FAe3s7hoaGsLCwAKPRCIPBgIyMjOqXXnrp/a1bt9b6+fnR9vQ0aAKk8c2pDufn5zE4OOh38+bNlT/96U9/rFarw3x8fKSU8zSHwwGDwYDD4cDs7OwfbZuZTCa4XC7m5+dJTjC1mS4rK/vdP/zDP7xfUlLSzeVyHworAuiTNho0AdL4K5Dcn3NQcblcMJvNMJlMePzxx8+2trbmeHl5ST2lKdRzj8lkEt8/p9MJp9P5H0/Qr74uOjoaycnJR997771/iIuLsy52sKEXHTRoAqTxV4XnzG2xi4wnERkMBpw+fXpdZ2dnxh/+8IcnLBZLmqczy4oVK5CVlYXOzk7U1dUR2ctX5KfYunXrp2+++eZhAEhMTLR7VoTUz3hUohsNGjQB0vgvweLg8D8XyD47Owuz2YyBgQHphQsXHuvp6UlVKpWRbrfbJzc3tzw2NhYjIyO4cOFCt7+/v/ndd999RSKRjE1PTwdnZ2e3RUdHP/Tzv47waCKkQRMgjb8KFgum/5Kvn5+fh16vB5vNpmaAzMnJyRCbzcZms9l2t9vtlZCQMCYUCknc5eLQ969rd+n2lwZNgDRo0KDxF4J+u6RBgwZNgDRo0KBBEyANGjRo0ARIgwYNGjQB0qBBgwZNgDRo0KBBEyANGjRo0ARIgwYNGjQB0qBBgwZNgDRo0KDx3wX/ZwBs4+EXSRtw9gAAAABJRU5ErkJggg==</w:t>
      </w:r>
    </w:p>
    <w:p>
      <w:pPr>
        <w:pStyle w:val="Normal"/>
        <w:widowControl w:val="false"/>
        <w:autoSpaceDE w:val="false"/>
        <w:ind w:firstLine="360"/>
        <w:jc w:val="both"/>
        <w:rPr/>
      </w:pPr>
      <w:r>
        <w:rPr>
          <w:lang w:val="ru-RU"/>
        </w:rPr>
        <w:t>/9j/4AAQSkZJRgABAgEBLAEsAAD/4S7CRXhpZgAATU0AKgAAAAgABwESAAMAAAABAAEAAAEaAAUAAAABAAAAYgEbAAUAAAABAAAAagEoAAMAAAABAAIAAAExAAIAAAAbAAAAcgEyAAIAAAAUAAAAjYdpAAQAAAABAAAApAAAANAAAAEsAAAAAQAAASwAAAABQWRvYmUgUGhvdG9zaG9wIENTIFdpbmRvd3MAMjAxMTowNjoyMiAxMzoxMzozMAAAAAAAA6ABAAMAAAABAAEAAKACAAQAAAABAAACvKADAAQAAAABAAACNwAAAAAAAAAGAQMAAwAAAAEABgAAARoABQAAAAEAAAEeARsABQAAAAEAAAEmASgAAwAAAAEAAgAAAgEABAAAAAEAAAEuAgIABAAAAAEAAC2MAAAAAAAAAEgAAAABAAAASAAAAAH/2P/gABBKRklGAAECAQBIAEgAAP/tAAxBZG9iZV9DTQAB/+4ADkFkb2JlAGSAAAAAAf/bAIQADAgICAkIDAkJDBELCgsRFQ8MDA8VGBMTFRMTGBEMDAwMDAwRDAwMDAwMDAwMDAwMDAwMDAwMDAwMDAwMDAwMDAENCwsNDg0QDg4QFA4ODhQUDg4ODhQRDAwMDAwREQwMDAwMDBEMDAwMDAwMDAwMDAwMDAwMDAwMDAwMDAwMDAwM/8AAEQgAggCgAwEiAAIRAQMRAf/dAAQACv/EAT8AAAEFAQEBAQEBAAAAAAAAAAMAAQIEBQYHCAkKCwEAAQUBAQEBAQEAAAAAAAAAAQACAwQFBgcICQoLEAABBAEDAgQCBQcGCAUDDDMBAAIRAwQhEjEFQVFhEyJxgTIGFJGhsUIjJBVSwWIzNHKC0UMHJZJT8OHxY3M1FqKygyZEk1RkRcKjdDYX0lXiZfKzhMPTdePzRieUpIW0lcTU5PSltcXV5fVWZnaGlqa2xtbm9jdHV2d3h5ent8fX5/cRAAICAQIEBAMEBQYHBwYFNQEAAhEDITESBEFRYXEiEwUygZEUobFCI8FS0fAzJGLhcoKSQ1MVY3M08SUGFqKygwcmNcLSRJNUoxdkRVU2dGXi8rOEw9N14/NGlKSFtJXE1OT0pbXF1eX1VmZ2hpamtsbW5vYnN0dXZ3eHl6e3x//aAAwDAQACEQMRAD8A7xzmsbucYHA8SfBqr2Z7Rc6iit99rB7mtiQSN7Ge59bWve0fo/VtqfZ/gt6A45ObkjEqcanN919o1NQcfZWxrvb69n83X/xVmVfv/RY6VWF0jqTMb7Ja4041jb2MpcWte7dLHZDrWetZutrd6j/UZbb/ADdz/TSUybnZWXjOuwGbjqGPcGtr3Dbulz7tz9v8n2ep9P8AmvTVe3rnTtuzHybcgvEMyaPTtbv0d9Ddj+tW/dt9fHb9l/wXr1X1qj1zOb1D9TeX0YL7Nt7bGPx7Whn6b7TXI9L9K8epV9t9Gz0f5vEuuyKFfwq3YADcW1t1dbGW5GRcZsDrvbT6/pemy5793r5HUv6T6FH6X7TZZ6iSmzZj9Y9wZkVWbo2veH1loP0j6LQ+vez+X6n/ABSTK87Gs9e59ue54I9HHhldZgbn7crJbv3f4P8A0au2Nc+siqz03OHstAa+P5QY79HYqFtWcx7WHJvvD/Z7f0YJP5/qVVsqr2td/npKS1Z7LbzjCq2nI0LWXVnWQ4z+hNvp1t2/ztnsU/WssYHYxpyNA4Bjhq0kta/V+1vuG33f+YIVeBTkteM5oyLQ+Guf6fqs2/uZGJst+l++/f8A8V/NpsjCwKaHEONF+xwbkC70rnuI/wALkvn1nv8A38hlySmlb1QZNz8Wt9lXUKHOo+ztdbRU6wH2izJbXfXtdua+v8/Z/wAH/OVMX6w5Nd17snEtsYXPI9PIbfWIi1rsTbj1VOo/Tei/bkW2Vvq9L07FZzra77Ka8multxFVbR61r3ta8+lXbZjsxfR9P1HPr+1el6Hren+kr/wWfTT0jKw3XPzGDJyKxUwX0yxj3M9du/7RXf69np02+nb6npf4Kj9P6ldqU9DXnVPx6sgxVVkVssp9Zwrcd4+jbXZt9Ha72fnoOR1rCx7Nr7ajAc5za3eo4MrLG3W/oWvZtx/V35DHfpa6v0i53p2fmdD6hfj2n1OmOfNApbNbDYC6zJotyG+yn1W2/wA5f+k/wv6D0cq3pf2ZW/dY0iv1dlpFRNbfUaGmvJLWnKotu2Mq/SO9X+br/nElLP6rjMr9Q20vqd/N20v9XcfZPp10+q+30221ers9le/6agetYzWveHMuaxgtPpWVO/Rl3pse0+sN+97XM+lsQ8Hp9f2myoMcyrHew3izY7dbsa+j7LZTXQ5uP6Lt+R7P0n9H9Ov9MrN7KqMk3W4rH4uzY57aq3bS6P0tpI3bHb7ar/5H6X9J+l2JTVfn9Qvn7IWF4bpTU6h7S9rnV2Uuy7XP9/8AUx/5z9F/wqK3I6ybG1vxtu9sh49MgAexz3NNzPb+f/hNln6D9J+jelR13pd1zsUF2LZPpy9gY0PA21je3cxlnt/Qet9P2en/AINCyOkZbb6nVZ4qvNgfXdc0vL7WbYZkA2NbdY+pttVVGN9k/Q2ZXpbP8IlN2vJvqrJymhrh5sb2G1vpstyfzv8AhFKrPruY57GSxm42O3RDWiXWQ9jXO/st/tqbcfGeA9zKbHn3F7Gggn99ur/3v3lVyqupNcbcQlpIAdXW5jWGCX72eox/pPc6z/Q2+oyr9MkpR670oUi517Gsc3cwkmCCNzPcWj6bf309PVsG65mOLG13vLYpeYe4Pr+01urDQ5r91X8r/Sf6NNTk9eaXFxh9jGtpbdtn1G+59rm02Mrq/Qe+1m/07r2fovSrVIM+s+6rbdkbK3w71HYzg4B1vuso3V2WY91bqff9p+1/4euul/qU3JT/AP/Q6i/JyOmPzbi1t1ljDawBxDwxjH7Y+lX+je51z7LvR/nlTxLHdN6ZlEe8+tRjghkg+hVSzLfc7bW1ldjnWe/9F/pa/SR850U9Ta7buybaMFljhMusfutx21+39EzHu9R//f69ilbfk9P6ZUcipzRe7Mfk1NMONp9XMoqe4s92N9mpyd/t99lON636n6qSnP6hWxmUKTe1j9jKhjOc+x2+1zcizbTbfXuxm7vtFjNlPp49Fv6eiq+ulavRLcfGbk1G02WNbj5Fl21w3V2V/ZqbGUNDrKKmfZLKvR/Sfo/0/qfpVkDHFnTarDU44xrdbZYyv1vRdQ5/65jN9P32v9b7RdiXPrur/SZfTv1uv9Fp9FttdmVsrDK2tpsOSyuxzg5znh1Od+sMbkfpLmZlb8Z9n6v9P9L+elN6iyg50Yb2vqdW5+S2szWHuNZxrNPZXfd+s+oyv32/zt35liV2R0+5xa3Np9UO9H0/UBG9x2ehbS2xjrHOf+b+Y9Vn5uLg5HVy94rYHV3WOYWtcyx+PUMi+x7v5pvptxHstsb+ku/mPXu/QKjkHGqNdb7bSbGuabbHUurcQHCy6zK6hj+g7a9ttfo/pc1/8/dTjpKdzHqZSbC54LgQwnfMfuMcx2307P8APsQepY9VtW6xz6qhIvsohtrW+1zbt+1+5mPs/SVOZZX6Vtln+CVLp7Dk1udiuprZQ72Y+TQ302BznW76MzG9D1qbPc/2N/R3/wA56as4jM52K6/Ke85pll1T7WmloBG9tNdTMbH2WVe/1LP0vpW/0pJSLOxsoVvt6hkstx62uaCaw90v/RsZ6dddPqerv9J7PW/PWebKLbW1nDPrED3ZV7a3uaS54bY2637R9lqdc/0cW9l/87+jr2LRyTkU4V76WG77K00uY0n1XM9vo2Nsq377asXIqd7f8NW9ZduFhYwPUMu8/an2Oc2iwba22Msd6tmXTXv20Mt/Sfo9nqfzX6V6SnP6ljfZ86+gVsssrIaxgf6Fo31NfS2nbXY19Lcpr/Qpu9Xp1Xq0+rhfzly3uh5TwMXEO0V341mQxoBG17LWstZWzdZ9nZ+k9/T9/wCoWfoad9f8zmdXpIziLQ4sLS+yzKc6slzmOa2x3oN+ysuf+kbV/M/0ayir9JZT9qt/VuqjCoYcv251ld2SxlRda11J2PvupsodbjZLLX7LKvd6v/F2foq0p2qgWZl7TxkBt9bz3LQ3Hvq/6ztotr/8M2LD+sJ6l9qc0WPbS1rrKvTcGe07Poi5r6rL69tvvd/wn81+j9fUOfiO6jjn1NoNNrGl7XsJfY7GtZW2u1jHbnVUWO/8DWTmkZ2XkW4j7L67jU2nJohzQAGurqY65rq66nbbvUfV/wCGMn08apJS2PmYzr62ZzqW0t22Ul5a4t+g6XW/pvdXkez/AAl1ltF9l/pfpVdz7Bn34mPXt6gGPNu6mxrH2M2S7H/0dVlu6nLqyan/AKzj49v2f0VnMwLK6AWYza2EMtrzrXUO3myWb3/pHen6jiyml/qPr/SWfZ/S+0+ktajp1F9FJaPSPptqyDUxhLnNLj6gyadlLmtfus9nqel/ofUsekpnjFjcxxq6c6m0GLSL6iGteRus9Cu1zdn8hrN60VUZRk4eO5uIDY0DeMa0tc7cS51rWXs9H+x6nq/9aqQf2jfksvZjM+z5ldQNWNknZNzt21mQ9h9Wul8NbQ/ZUzI/0liSm27d9srAIfII9PvWQHO9f939I39E71f+sf4ZZ9fXBlZoowKRlUuLQ28P2t2Au+1ZfFn6mzb6OHdt/XMyrJx/8H6ie7BZY1t3XLB6YeSzBYPYXA7K/Ue12Rk5lrqW/wA363pMrvuos3sVTp/V+iYrnVsfkWZWVYTbfcwF74dYKt1tf6JuPVtt9DGr/mP9F+kSU//R6huc7DuvyfSdk4d5JutxwLDW+v8AR7tm/wDS02bbf5r9L9pr/wALY/0qB5vVLPtbMzGoOZgY9TqrHOY5rPUsex2UxnqsbvtdhN9lzm/ZWfpsW2z9ZS+0OqyMz7IDvtyCzFaASN230b9jPb7bsiu//g/0frf8VHpIrzMg2VX5VL30MyLLt+y2022ZFG19T/tdLcZn2X9W9P8ASel6f6S7+cSU2um39PvxHVCyu1+TU02YRHp17SwfocfBucxtdV3qfpWepssvu99ixsLP+yY92XU7Hvuqx/snS2gOf+nsdGNgtdY1lnvusqqvx8d3o+ljerkf6VaWX0jo+OLb8zJJDrGsYC2o2C2N3oQyp32rKu3/AKH1aPtFX6P0VnsyrHWX3YRFFeGGU4rXEet6V7XUUU3PyvTzrP0X+UacSt/896GKyz16rklJPQxGsfkX5RrxKMgimw7XuyMhpaMjqeQ2wPqzLrnM9LG/wVVf6tiVVehV69i/K0Ac+0M3mTlk+m8QfpYLYsvd6ljbX+ri1fmfo/8ADqHTarmPc1paen4z2Uvx7C5xLDLWsx6HepRZ+0N36fKbkfZ7P1j1vS9GypNXivy+m/bZcaseTRaS2+aGtr9YYrQBe/bZR6dNuxll36W/7PZ6ySkld2I/G+2/Y8TJqe/0d5Ywusd+eGUtpfXXZc7Y99W//r1vpqxdVl5ljjWLsauwBj302O2gM2U7msa1lF/Fn6b/AEX+j9JNT1PDLGYuLaXWuPp00/Z7/U3PO0WW3X11bff/ANqPQ/RJrMj9oXtax1VPTKJLC9x2XBg9N3sq2/aq6/5n7Iy70f8AB3b8j9DipTBmFb9jfd9qvubdYxlAe4tDzY+tjc13p7LN9vqX+zf6duL6f+Cq9RV6xjYll+RZXZY/E/Ri1j2OYy9jHeu2v1hjtyrcGn+cybP0P2j9XqxvXrR+o5TckzjZOQ+2gu+0P9C2XNc321Yt9FNlWF6n+Esrp+0WVfo/U/waAK+pYzX0V47LMVoayzIMQa2nfW6tld1vpYFLHept9L7T7PX/AE1tiSnOs9d5fkXPyXOreMX7Q9x3loZVlPtxbbvtFldtE15X2mjBt/Vf1mu+r7JffTcwKH4t72Yodlmuhrn0+1gZ9vtORkbXYVjq/bXiV+o5mXlU/wDDV12KviNZZdXTjVtY5orbvbuse8taPTsbZupyq/s9VX2jH9HH/R4f6L9Q/wCT7tXALMS3JOc44/VM3JdY7DxP09oqG2jC9StoyfU247a3PyrG00/8Wkps9PszH5oryQxrWY3rtbWDAN1u2r1XvtyPVs2Yb34/u/Q1/o/T/RKh9Y66BlV2+ruc+nZbiMcw2hjXNYL8ap/u/m32+tV/MW/Ztnp/pLlqYrMw4uRkMsrdn5Njy2x4PpAVO+x0eyvc5rPQo9b2/wDam+3/AAapYv1ddsv+3Pqfa5zX03MG5+5n83bk/o8Rlnp/4BlbGehXdkUev6diSnKsqPqDIqm8XzZbWwvLn1vLrbvsVr/1lrXM/nMD+mdP/wAL6+F+lsudIbViZw+xEehkWek4PLfozoz1Git7Mqn6H2e3/wBBPXr/AJuFfReo9Pv9SkBwssa51lZfaxprM1Xvru/mLPz/AOas/wC1Ff2r/CqWLjZnUL2Z76HbbHbLg5jaWW0OLA5vpepvZXsq+0UWbMr9a/o2R+m/QJT0N1j6qXWNqfkObAFNQBe6SGe31HMZ7d293u+gs79t9PybhVXjvy7G+xjYqd9Ie+v33Hb/AMKx/wDhK7Kv5xW6KsxmCabrBdkMa9jbgSHPaC4UWOcPTczJdT6fq/8ADrKxb8tpfQH2Pra5pq3PaZtc5u/Fda51W1r8a6vIZVf+k9T9JUkpNk4jMyplRre5tO9lO8t9Q1u+lWRFlb2e1jKN/o5H+ks/Psxcfo+d9speXBnqv9Sqpr4Dw2cilmRdW7MbW1npZFlNf8j0fW/SVrbPUKw1pcQ1jTVNrXh9cgtdQLrgxjd3tZ6V799F383Rdd/NIRNeVm0V4VsXMNljbGv3CqseluZY36V25u2j9Iz03768b9L9iSU//9LosVzcOt2ewMF+C59WVTBLW/pGtvaLLHevTuqNVnrvtt/Rf6Sj0t9fCyG9PqfQ55pFLfs1mvpEuw8h9m2rdX6X69hZtX2djP0fpfo/5n3s3bMLGdZbk7S261rRc9snc2sFjP0e7buYx30mfpPzP0n82snGw/sWZltfjPvxMuvZZj1tDmkgzWH+pYx7GM9/2S2ptjPQf/gfQr9VKcu4Y1PWLLLq3ZNOM8VtxapF7Q6mp2JVTZV73u9RldeM52Q9l1eTk0fa/wBNfgrWupw8DLx7ase2otq3W9KopY+ppuY6adtDWv8AVc/fbZ7bsP8ARep+r++5NijFaG5txr6VgC04zKqiW22WF2zZmdQDvUZT6rN3pUfZ/Vt/pF/pfz11vSsquyw/b3Mrtc9zTVUwXNZY5j/Rbn2erft2V1s9X+c/l/oqklIsfpmV1Cx7Op4bqcOjaMfEc82BwLfcxzWPLPs7a3enbuZ6l9vrfpvs36qtd7tnusOyCBLobqSGsbrH0nbWVrOs6L0OsW5N+PWNN92Rc9wiJO9977G+n9N357GKlVi/tIh+KXUdNxnF2LeSTWAZc7Kwa7msa+3/AAtfVc31Ksay1/2GvKrZ9pSU6T7MjPuDGWEdPose3Ikmch9e6p2M3X2YlN/9Jf8A9qraPsuz7L63rQ6vS8YhysUBt+GW31s4rdsHpupfU32fpaP1dR/anTsRlWHh1XXtY2ptDKGOcwssDfQ9LLvLMe3dW71f6R6z/wBLb/pEwyup5tU14dFWLYCHevcX2Ob9GyttWMz0mWbt9f6TI+mkpl1K2hzaWY9NORmZbf1D1aw9oDh6n2i5+39HRVX+l+mz1f5uv3rIcxnrNwrjfkY4cD6bmE2vsc57nZNWOXVOxqbXN9SjIxvs/wBmyKfs3p3+r6asY724VN2Vj1C12NS3Hycu17m1tbjD2sZit+0Zt178YY99vpsqZf8Aov0lX6RVbLcnHyv2s7KFotY9tbYczcBLb2irJstbVi4llv0/V9L1PT9b9HV6tCUntxenMZbZXn1hmSIra5sPY5rW1NfQyt9LfteKz+bp+y05Gz9Wq9FA6G3qePc8MsdvuLq3PJDwXbm77RUx/vZhMuZc/fRR+k/RetT69OPa1eXTm2irrLbPaA2nNYQC02sNv2a1tXr/AKNzG+tU631P0n8hX6Bg9P25OA8312McMlu2XOaHuubfvrrr9H0LHX07G0/ZLP6P+gtrYkp2K2NrqrprnbW1rGzqYaNrd38pyqV9Z6TbtNeXWd4BZO4SHfR+k1v7yWPmX5lgGPU1lLNj7Da4+sa7N3pPrxq2OYxt232W2ZH067qfS9at6s5WPTlsFeS02MadwaXObBgs5rcx30XJKSFrhy0/AhZd+A/Ht+14JLXwQ4CXkN5awU/9qsRjt7vse716P+8//uOrNfS8KstdW2xpYQR+nuIkHdq11zmu/lb1Z8z80lIsa52Rjh76/SLpG2d7HCP5yl8N9XHs3ez1K6rP9LUqGb0susfdU0Ofc9nq6OO4AFu62it1TX/S9F9rbPW+y/6T0vTWsR48nlMRwkpo42FfTW0UXOxQ2xzxjgNdVteR61NrW+67exrvTu9ffW/9N/wKthrGiGNDB+60AD/ogKUJEJKf/9P0AaKvkMDWFzDvNbmzW4khoJbZtr2++nf/AOjkYefCoYlsdTz6Mm2prsmxobjh02NcyineP5e7Ftx9383ssr/R+p6m9JTR39XqxcbpWC+tpscMeuxn856IDrbrXWztZ6VTf0trMb1LX5FXp2+up4fVMTpZt6ZmvdUyiw14zyyC5zWVuux6sWt1t/6Z7vtOBUzf61V/oV/p/wBGj5ONU9jXZFbjYPbtaAZcz33VPcdztvps9fFy6a6/0X/C/wA5VxKsDp+UC42UZjbXNx249TnOuxnNa/7OzGrbY77O2xzrfUr2XMsZZmW+n9puSU6LMK/qDvtGax1L2ScHF9rzjOiGZlzf0mPkdV3fpP8ADY+D/RsX/tTkZDt6JSSD1C7J6g4QQzJsd6XtkbfslXpU2M1932j7Rv8A8IgX4WZ1G1huBox2lw2OscCayQ5oswca30H5P5nrX5Oz0v8AtHv/AEdYcuvP6LQG9Od9oZa5zrBcwv2EelUHNZjtfa6v3e9rGbGfzn+lekpuDoPTHe22l+WBuIbkWWXNbucLP0VD3/Z6WMe1np+lSz0kQZnS8ar02349NVcgNa5ra26/R/RTXV7z7lgXWZXUKmmzKe5zz6b6HsY6tu4OsZbsZj5lPvq9npXYn87Xb+mVvAuxqGHDrvsYHVNZfj5NNmRQyoeytuOGPqpqxa67fTt9vof9tpKQ49jMrq1zMwVbXWV2WDGcLa3Fh3YL6bWu9XHyaHPynZ9+3G/Q1VfQ9ZixuoZeTkW1En7PY9zT6AHpsbTZ+iprq9R9Tbvs+39GymvZ/wBqv0N3pref04VvqzOm2V4ufW7bZh2PLQHg7b667f0l/vj+a/TUZNfo/wDBKjf0sXsIoEMZuF3TbrHVit1ge51uLa5t/wBmZZt/V/Wx6ML9J9px7KP0mCkpHjBjMzButdWw45rc9tXvdsZ7jUGtDaXe1m5tbPVtrorq+zU1/wA6r+LQ49LGW3Gfk5OVkWWUljnurdS631Mc5X2b/AOxv0f8y/Z/hP0azPQo+0TkijFYARkV22Wtxi3QNac/7C2r0/TY+rJ+z2/ZM39JX6lXo+kupxctzst2Fe1nqMYH12U+2p9YFf8ANtLrPTdttb+ib6no1f4WxJTh5eP1Fzsgvxr7RPqkmu247mjbiOxXFgd+g3u31frOyn1Ps+J9v9T19CvqGdisYwY5zsQU12U5lbrSXgg+ruNlWRufva/06vW9SqjZ66Gz7a2m/qn7RL66d9l1Ac5lbHBjn+m1zrLWV+m2zHt2fzVn+D/nENnRnZPT8N+aXYv2WqttlD272uaG1y7Z/SKrn2f4P+ket/onvSU7OHlfaqBdtFWpAbu3GOGud7ans3u3+x7FTy6up25ltQc84ForG1radOPWbuvs3ua7/Dfovf8AzWxVfs2F0l+zGxHDIex723ui21rSWt3W3OFno+nu/RMpx7voeml62fVhV5mTlZTanOO17fsx3V7W+nkfo8T9L6tv+B3fzfqWerZ+h9RKTMxuvRtfk3BpbDXb8cbYb6UenWx7vdv9Zv6X+cZUtapj21tY5xtexoa6wiC4tADrS383f9NZGV1W52BaXMfj27YN+M9lm2wur9JuN6rdr/XY/wDwv9G/m8v99Nl1Y1DWs6hkZLq32MNb7cho1qc51dzLWV17Lt1u/wBPf6f6v/Ofoa/VSnZ2ntOiiVz7sjH3tsrvbtpdvLr8x764rLTvvNbvTdXY7Zsts/4uyr/uTfxszqeZFldOOyjcR6vqGzcJa9j69u3/AAT9tn/D/wA36mNb6lSU/wD/1O7vtfSGGpnqW2WNrraSQATq6yxwB/R01sss/l/zX+EWdj0/YLcu1rK7aqb6mWxUG2taaav09T2l270Ptj99L/f9m9f9P/g1oZWOcioNZYabWOFlFwG7ZY2driw7fUre176rqt/6Wi22vez+cWXQ3Mz8nqFLzX6dN7HXVsDwy6+uqhtWK666H04vqY1duR+gu9X+b9b7P/SUpsdUsdRXfkAPfXQ4yxhnc5jPUurr3+3e1tL92z9Ez0qa/wDuZSqz7h0TBDKGV39Vyg+x5rG/e53q5LDba9zHvpaxno4zr7PTv9D9B/olGio5rH3dTJZjYzWjLcHO9+QP02Xh7dHOx2u9Pc2uvflfzX/chiw8q2nqea+29j8evYxtW6oOdTjGbr3udjtxL6Kcf0WbHepd+gsqq9L/AAmMlOx0jqmZj4r8rqOQ7IwjV67b3sAc5zi5mPj4tzvstV26vGvybd30P0P836lq0cLqeZa1uTkYpx8G8n0LgXEtDW7g/M3tr2V3f4G7Z6e/9H+lqsoyr6uHhDDrx8q9gbj5QrZ9k1r+zWZFnp4j6P3Ltl2DgX+z7RU+j7TT/wBqfUezobGYdVufmOtuxcfbk37S8Oc0O9XJY2z1sip2Q1369VT/AE+v9D6fp/oklNzI6uSWNpc5ldj2U/bLmv8ATD7Himuquj2ZGRZ6j6/9BiVfzluT/glSu6/Scd1mP677LSwVXk0sj1fWopfW97bqad+Thvxbqsmn1ar/AE/tdfpfzWcKW2Y1mJRgOyamusl+RbsBe9v2e716mWBm323v2MyL3/aPUt/R32WV03cfD6gXkuOM218WZGRj0zedw2W/prPUpa+xn6L7T9kre/8ASf10lMsjpzsuk44zrMnI3sdc3Ms9Mj0iLd9GPRVY1v5lT9jPQvp/nLfW/TpsjpLcdzb2+o4FwdkvxyQ6uuva6t+NSP0lr/0dX2h+63Z6X2ijB+13XXouM3qmtdvUbLK6hBcRS1zQO9+S6nddt/er/wCu+qhb89mxozso3RtbUa8b1C76bKtrsf8AS3Pr/Seo/wBFmJ/2r9L08hiSkLcu+l46fh3v6xWylhf/ADVrLQ7c30mjd67P6L/Ns9aumvJqssso/pKT8zMOfjWNOMzJpY0uqdex9zg3ecltopf9n/RUv+yU5t3pf4e+3H/ovpX6sDMux2/tS919mjjT6gaz1NNz35LGVv2N9zvRwvQqZT+g/Wd6xM2nrGQ19dmK3DxWM210gAY42g++t+YcOvY+tzH41v8AP4/pX/oun/aElJ35PT7vtPoV5GPe57HB7qm1ht1FjMvCb1LGscyx9uE+tlO+r+c6f/1haXT+pHKra+9xHrGvLpaQDtrDmV5mILWNb67um5bH+pZt9X0rafUWTbS+t1dt+OcigvuazNq/nGsD2ux2+ufS9tbH5VONXf8Aq+VbVX6Nv2f0fWi1ren/AGZorrN7rGiysudFot2YLMg4tltn2LqD3ZX9PxbPs1uNZf6j7v0FKSm51IX5WbXRY77E+1w9MWucW1t99rb7qnfosl3r1eypzqqaf0X6P/tRU7mik5FuPZU+3IcfTuqtYGQYfvY31bd3pep/R3Uel6tn/CeupdYFdTqsm2gXGdjn2gNrcXbqrWX5bNltL3bsj7Lv/V2X2enl/Za34+Qj4ZoyKm1ZJDHmCz1GbPUFn6F9D2v9N/2rd+gyMfI35381YkpRfY8VYubWMHHIBOQHgGxzR9Boe126i9r993v9Kmv6d6g2abKG12te64B+O/1cgs3ex4c+ux7fUZb6dXt37Gep/M3/AKRCbksOVkPd07IybMYvoqfkO9St/pXfZXem2mm1+zSqz9JU/wDS3fzf8/mI13VmV3szMvDvprNzseXCSawXV5Oc+tjHW+hQ7Z6/q/oPTu9eq2zYkp0sOrIqNlmS/wBS61wc9oJ2tDZaxjf5Wz6djWMSqfY132e73PDS9ls7t7GuDJs/Orub6le/f/Of4O2xUKcnrRtx7L6Ti4bXvGYxzC5zQK63Uj1LZt9GvJfdiOvr/nX1/bKv1H2LRyKHWxscar693pWNAJDnAsh7HBzbavzrKv5DP3ElP//V9BYAXNB4JE9lzmHk9aZk9RsyRcGZFlZx2mt7tjHWfYvtdWPSPXrZRjsr/Q/ofU/R5X/dpbgzMP8A7kVSNCC8Ibj05z3POU3V24j1GESQ1jtu9j3t3NYz270lObYG5FVWJgYtv6Gw3fb8ktpay0Hc+4Nn17MlzvoMrpxWej+r15FeP+iUMfCZSW1O6fj2425jmnGtdSxrqfo1205ztlrN36Sxlb/53+frts/TrTYcBrw4X44d4g9/3tbt29yjY/F3F5vxt7yNznWjUAbfo2Mv97f66Sml1J3UOoiuvYMaml4yXNZ+sWWPpO+iXbPT9Km3bdb6DL/0zKa/tH+DRb7ep5FAZdk00hzhL8P1GOsH0nN9S9+/Drc36fob8j/RX0qy1uC5h35VLu4AcyAR9F36R1nvb+Y/Z7Eaq3p7SHNupL/3zYxztf5bnJKadeFmNBpw301YohtLvQJLGAbdrg99VNzd/vbW31P+FtsRH4GaW1bc/wBR1W+W3Us9Ozc71GGxmP6XpOq9tLLKff6P/CfpFfbbXaTse2wtjdtcHRP0d20n6W1PCSnJtsyWVbuoY7q3MD4vx92VQGE1eyyj+lbLfz2el+i+y25Pr1/o1DMxK8hjci6t9boa6rID3OfWZ9ljb3bL2+2z6GZTTZT/ANy6VsagyDEd1B3M90lPPPxHueNzD1S1m1gOZG1lbi6yyzdk/a69jd2zZT6tmQ9n/cfF9NV3dIc237RWKabyxsbnOc6plZ3GnHyKX/4R/wDhW3er9np9L06sb9At27ADS+6jJfjh7i+xrmMvZuefca23j1aXOs93tu9D/gVVfdbi7HBxcdGb4G6yx2/0G7K27Krsj9F7qG/4T/RVeqkpq133YOU26mptlprd6VE22XPYZYyht7n5Nvt2s/TV0ek//Cf4OxPVhvf1CrK6j057rqAfs2NTXuxaHWHa9/2yHvu9L6VWymnGxfVvvrr/AD1cHSuo+gcmhzsfLtFYfVudU2utgsf9mddSL3WWOyLPfZ/N/wCir/nPWAW9RxcjHf1LLFePVax7jblOfO1rvo1MxKHO9TZd/SbGVJKQ+tZlWU4ltbjg3+s2/Ha51le43Ol7bXMF+3CyG/Z8q30vSxsXJx8qqv8Aw9djGc37K7Iex+PiXsa5pYWOp4ayw2X07q3Ws27Ptln6HJp/SfpESzExcjfd0+2u1jwbHY4e1h9UN9Oq+ux/6XEyP+077H1++j9Bk+rj101Umw8Wmq52XUKsfcD69VldbLGA7P8AC472VbH+nt320e/2e/8A0iUgOXVYXYdttxruZ6dnqudWId9B3s3XYtlv+Bcxn03+h9nx/VprVShlRyG3sfaxoM1bLLbCA3aGi/1PV9a5rNj/APz79nupWycVl1N4qb6Nd7Cwu2Nc57Du3vtZc1/6Ozf+jrt/wX+D/ToTemvYwbshu2ouLC5rnbWamfddu36Vus9X1/oWf9aSmnlCm1jcZ7bsh7vY2tznOl0e3fTu/ku32P8A+3ULJyM7Fq/XMlzrXurFWM1jrWMD3el+t5TRV9of6rvZQ7Its9Kuy2mrNs/RozsXPfj1uwg11Yc59etbYeP0LnVZDLHWMrtpf+/dZRdR6d3rU+rSjU9HoNpycx1mVlEAOfY5wZpH83SHua2v2b/T9S1iSn//1tvD6XTdR0sjEa2m+uw35FGNRfYb/UGwZb8mnIc2i2pt/wCn/wBL/OXMQauh9XdTVY/EqbVkWFjx9jxxdWWG9tNtlbcRv6pb+g31bH2+r/2qxcW2zZqdNy+lP6TTi35GOWlllVtL7WCQX2hzHt3N+k1Srx/qnU2z0xgsFzH1WltjfcyyPVqefU+g+ElOaemXnOD6ektdQ94caHYONWxrW3upfR69lDXMrtwn1ZFzn23Wb/6M/wDnMdVP2fnWY1DqumV2A1NOW9mJiFzHi1osdiPZjvpc59G9ljGtysiv9J+pY2RX6Vuxe36vYtZy+n1YV2ZRtfj1tvbWXOY6Wj1N/wCZ9P6PvWVk3dOFns6RiW1Xix7mDMZ6xdD3VtyHeqzGxXW5Fv0/Xt9Kn1tn6X9GkpWVg58ubidMolg2fo8TELnvqZZTk2NqItfXXbk7MjbZ/N/qlVno+rZTbfw+mut6q45PSsanE2/ow3Fp9JzYsb6jzbV9px8hz/St9C631Ka9mP8AZLP02XSVuH9UTj1U2t6eRWTYGC0FrbHhn2h1T32Ns2v9Kv8A7bVnFs+reE97sS/EoNjWtftubq1hc5jfdY5vsda9JSPo9FGN1rrdVFbKag/Ec2utgY0TS/8ANrDWrWnkrH6XkU3fWDrZosZbXswXB9bg4asym/SZ/UWvyfJJSxMqLy1rdznBrRy5xAA+Lne1Qsya2DRzXOkDaDOp/e2B6z8nKrdX6uRcxjdQQ8itg17bz7ne33t9/wDxySmzfe2ydtmyoAgufAZuB9j2h7q9/wBL87+c/R/26NAry+quxrxNfoSGY79zYJi53Ub/AG3u9d5/VWM2V2fp/wBH/OWIGVdiXCur7OLbMdzbPUc21hBe07batjXW+5rnem99TP66enqFrS2ttuTWDIq9lIDnNdsd+jray+5lbx6P6Sm72Wb0lOtT07pYf7KmWWY8NIe91prJG5o9O19jKnOY79z6CDkMwGWOFnTbbzUWhrq6TYwgj1J9z207a9239IqtOQbsyxtdzcfqweWMY+v2WMA3OozW0bXv/Pt9d1ePZjv/ANN/hdbKvdRjWX+m611bC70agS57h/gqh/wjvYzd/wBcSU0qeqdKsqaa6HlhO5np4weP5L2txRd/XY/9xEry+nvuYG0W+qXN2vbi2sLSTtl1zqWtra2f0vqexVgMC6lsdAuLTLg041VZBBPp/TdS7bZ7bW7/AOb/AML+kY+tHxPVpFrcTpYwqywua1xqrD7QGtpFnoWP217XbX+z2en/AMWx6Uyvps3VtvdY6pjy+q6lxbYx5Y6vg+p6zHeq/wCz1Werf6/p+n9o/wAA4sza6y4R1XDeCA5uxt0HdvY4fo8fKbtc2v8Awd3+mTOv67A24eMSdDuuMfne/QH27fT/AEX/AIIi3Yu31H4pLbHMDGtDtk7dWu9SLNtjvZvturv9n/GpKa1ddEtbgOPT8q0OLcZzSQW1ObQz1MWz3Vt9OvZj/wCDr9b9HTarlDr30MdkVim9wJsqa7eGmT7W2f4T2/61oduGzKoNObtvA+hYG7LGyNrne0uY21u7/B/oX/6JEoZbVS1ltzsiwc2uAaSO07f3f3vppKf/1+kt+mf/ABOf2+UE8j/xMfNeGJJKfcu4/wDExz8/kpn/AOppeFJJKfdTz/6zSR7f+Jr/AF8F4Ukkp+iem/zL/wCgc/8Aed/N8f4b/hP3VaHJ5XzYkkp+lKf5tnw/wX0f+tKnb/yxj/0T+Zf/ADn9P+kP6F/3V/0y+d0klP0v2/wnJ+H/AJ1++nPf+d/1HdfM6SSn6YH8x/hP++coZ/1hfNaSSn6UcmXzYkkp+lEl81pJKfpPt9yivm5JJT//2f/tM2hQaG90b3Nob3AgMy4wADhCSU0EBAAAAAAABxwCAAACAAIAOEJJTQQlAAAAAAAQRgzyiSa4VtqwnAGhsKeQdzhCSU0D7QAAAAAAEAEsAAAAAQACASwAAAABAAI4QklNBCYAAAAAAA4AAAAAAAAAAAAAP4AAADhCSU0EDQAAAAAABAAAAHg4QklNBBkAAAAAAAQAAAAeOEJJTQPzAAAAAAAJAAAAAAAAAAABADhCSU0ECgAAAAAAAQAAOEJJTScQAAAAAAAKAAEAAAAAAAAAAjhCSU0D9QAAAAAASAAvZmYAAQBsZmYABgAAAAAAAQAvZmYAAQChmZoABgAAAAAAAQAyAAAAAQBaAAAABgAAAAAAAQA1AAAAAQAtAAAABgAAAAAAAThCSU0D+AAAAAAAcAAA/////////////////////////////wPoAAAAAP////////////////////////////8D6AAAAAD/////////////////////////////A+gAAAAA/////////////////////////////wPoAAA4QklNBAgAAAAAABAAAAABAAACQAAAAkAAAAAAOEJJTQQeAAAAAAAEAAAAADhCSU0EGgAAAAADPwAAAAYAAAAAAAAAAAAAAjcAAAK8AAAABQA3ADAAMABfADQAAAABAAAAAAAAAAAAAAAAAAAAAAAAAAEAAAAAAAAAAAAAArwAAAI3AAAAAAAAAAAAAAAAAAAAAAEAAAAAAAAAAAAAAAAAAAAAAAAAEAAAAAEAAAAAAABudWxsAAAAAgAAAAZib3VuZHNPYmpjAAAAAQAAAAAAAFJjdDEAAAAEAAAAAFRvcCBsb25nAAAAAAAAAABMZWZ0bG9uZwAAAAAAAAAAQnRvbWxvbmcAAAI3AAAAAFJnaHRsb25nAAACvAAAAAZzbGljZXNWbExzAAAAAU9iamMAAAABAAAAAAAFc2xpY2UAAAASAAAAB3NsaWNlSURsb25nAAAAAAAAAAdncm91cElEbG9uZwAAAAAAAAAGb3JpZ2luZW51bQAAAAxFU2xpY2VPcmlnaW4AAAANYXV0b0dlbmVyYXRlZAAAAABUeXBlZW51bQAAAApFU2xpY2VUeXBlAAAAAEltZyAAAAAGYm91bmRzT2JqYwAAAAEAAAAAAABSY3QxAAAABAAAAABUb3AgbG9uZwAAAAAAAAAATGVmdGxvbmcAAAAAAAAAAEJ0b21sb25nAAACNwAAAABSZ2h0bG9uZwAAArwAAAADdXJsVEVYVAAAAAEAAAAAAABudWxsVEVYVAAAAAEAAAAAAABNc2dlVEVYVAAAAAEAAAAAAAZhbHRUYWdURVhUAAAAAQAAAAAADmNlbGxUZXh0SXNIVE1MYm9vbAEAAAAIY2VsbFRleHRURVhUAAAAAQAAAAAACWhvcnpBbGlnbmVudW0AAAAPRVNsaWNlSG9yekFsaWduAAAAB2RlZmF1bHQAAAAJdmVydEFsaWduZW51bQAAAA9FU2xpY2VWZXJ0QWxpZ24AAAAHZGVmYXVsdAAAAAtiZ0NvbG9yVHlwZWVudW0AAAARRVNsaWNlQkdDb2xvclR5cGUAAAAATm9uZQAAAAl0b3BPdXRzZXRsb25nAAAAAAAAAApsZWZ0T3V0c2V0bG9uZwAAAAAAAAAMYm90dG9tT3V0c2V0bG9uZwAAAAAAAAALcmlnaHRPdXRzZXRsb25nAAAAAAA4QklNBCgAAAAAAAwAAAABP/AAAAAAAAA4QklNBBQAAAAAAAQAAAACOEJJTQQMAAAAAC2oAAAAAQAAAKAAAACCAAAB4AAA88AAAC2MABgAAf/Y/+AAEEpGSUYAAQIBAEgASAAA/+0ADEFkb2JlX0NNAAH/7gAOQWRvYmUAZIAAAAAB/9sAhAAMCAgICQgMCQkMEQsKCxEVDwwMDxUYExMVExMYEQwMDAwMDBEMDAwMDAwMDAwMDAwMDAwMDAwMDAwMDAwMDAwMAQ0LCw0ODRAODhAUDg4OFBQODg4OFBEMDAwMDBERDAwMDAwMEQwMDAwMDAwMDAwMDAwMDAwMDAwMDAwMDAwMDAz/wAARCACCAKADASIAAhEBAxEB/90ABAAK/8QBPwAAAQUBAQEBAQEAAAAAAAAAAwABAgQFBgcICQoLAQABBQEBAQEBAQAAAAAAAAABAAIDBAUGBwgJCgsQAAEEAQMCBAIFBwYIBQMMMwEAAhEDBCESMQVBUWETInGBMgYUkaGxQiMkFVLBYjM0coLRQwclklPw4fFjczUWorKDJkSTVGRFwqN0NhfSVeJl8rOEw9N14/NGJ5SkhbSVxNTk9KW1xdXl9VZmdoaWprbG1ub2N0dXZ3eHl6e3x9fn9xEAAgIBAgQEAwQFBgcHBgU1AQACEQMhMRIEQVFhcSITBTKBkRShsUIjwVLR8DMkYuFygpJDUxVjczTxJQYWorKDByY1wtJEk1SjF2RFVTZ0ZeLys4TD03Xj80aUpIW0lcTU5PSltcXV5fVWZnaGlqa2xtbm9ic3R1dnd4eXp7fH/9oADAMBAAIRAxEAPwDvHOaxu5xgcDxJ8GqvZntFzqKK332sHua2JBI3sZ7n1ta97R+j9W2p9n+C3oDjk5uSMSpxqc33X2jU1Bx9lbGu9vr2fzdf/FWZV+/9FjpVYXSOpMxvslrjTjWNvYylxa17t0sdkOtZ61m62t3qP9Rltv8AN3P9NJTJudlZeM67AZuOoY9wa2vcNu6XPu3P2/yfZ6n0/wCa9NV7eudO27MfJtyC8QzJo9O1u/R30N2P61b92318dv2X/BevVfWqPXM5vUP1N5fRgvs23tsY/HtaGfpvtNcj0v0rx6lX230bPR/m8S67IoV/CrdgANxbW3V1sZbkZFxmwOu9tPr+l6bLnv3evkdS/pPoUfpftNlnqJKbNmP1j3BmRVZuja94fWWg/SPotD697P5fqf8AFJMrzsaz17n257ngj0ceGV1mBuftyslu/d/g/wDRq7Y1z6yKrPTc4ey0Br4/lBjv0dioW1ZzHtYcm+8P9nt/Rgk/n+pVWyqva13+ekpLVnstvOMKracjQtZdWdZDjP6E2+nW3b/O2exT9ayxgdjGnI0DgGOGrSS1r9X7W+4bfd/5ghV4FOS14zmjItD4a5/p+qzb+5kYmy36X779/wDxX82myMLApocQ40X7HBuQLvSue4j/AAuS+fWe/wDfyGXJKaVvVBk3Pxa32VdQoc6j7O11tFTrAfaLMltd9e125r6/z9n/AAf85UxfrDk13XuycS2xhc8j08ht9YiLWuxNuPVU6j9N6L9uRbZW+r0vTsVnOtrvsprya6W3EVVtHrWve1rz6VdtmOzF9H0/Uc+v7V6Xoet6f6Sv/BZ9NPSMrDdc/MYMnIrFTBfTLGPcz127/tFd/r2enTb6dvqel/gqP0/qV2pT0NedU/HqyDFVWRWyyn1nCtx3j6Ntdm30drvZ+eg5HWsLHs2vtqMBznNrd6jgyssbdb+ha9m3H9XfkMd+lrq/SLnenZ+Z0PqF+PafU6Y580Cls1sNgLrMmi3Ib7KfVbb/ADl/6T/C/oPRyrel/Zlb91jSK/V2WkVE1t9Roaa8ktacqi27Yyr9I71f5uv+cSUs/quMyv1DbS+p383bS/1dx9k+nXT6r7fTbbV6uz2V7/pqB61jNa94cy5rGC0+lZU79GXemx7T6w373tcz6WxDwen1/abKgxzKsd7DeLNjt1uxr6PstlNdDm4/ou35Hs/Sf0f06/0ys3sqoyTdbisfi7NjntqrdtLo/S2kjdsdvtqv/kfpf0n6XYlNV+f1C+fshYXhulNTqHtL2udXZS7Ltc/3/wBTH/nP0X/CorcjrJsbW/G272yHj0yAB7HPc03M9v5/+E2WfoP0n6N6VHXel3XOxQXYtk+nL2BjQ8DbWN7dzGWe39B630/Z6f8Ag0LI6RltvqdVniq82B9d1zS8vtZthmQDY1t1j6m21VUY32T9DZlels/wiU3a8m+qsnKaGuHmxvYbW+my3J/O/wCEUqs+u5jnsZLGbjY7dENaJdZD2Nc7+y3+2ptx8Z4D3MpsefcXsaCCf326v/e/eVXKq6k1xtxCWkgB1dbmNYYJfvZ6jH+k9zrP9Db6jKv0ySlHrvShSLnXsaxzdzCSYII3M9xaPpt/fT09WwbrmY4sbXe8til5h7g+v7TW6sNDmv3Vfyv9J/o01OT15pcXGH2Ma2lt22fUb7n2ubTYyur9B77Wb/TuvZ+i9KtUgz6z7qtt2RsrfDvUdjODgHW+6yjdXZZj3Vup9/2n7X/h666X+pTclP8A/9DqL8nI6Y/NuLW3WWMNrAHEPDGMftj6Vf6N7nXPsu9H+eVPEsd03pmUR7z61GOCGSD6FVLMt9zttbWV2OdZ7/0X+lr9JHznRT1Nrtu7JtowWWOEy6x+63HbX7f0TMe71H/9/r2KVt+T0/plRyKnNF7sx+TU0w42n1cyip7iz3Y32anJ3+332U43rfqfqpKc/qFbGZQpN7WP2MqGM5z7Hb7XNyLNtNt9e7Gbu+0WM2U+nj0W/p6Kr66Vq9Etx8ZuTUbTZY1uPkWXbXDdXZX9mpsZQ0OsoqZ9ksq9H9J+j/T+p+lWQMcWdNqsNTjjGt1tljK/W9F1Dn/rmM30/fa/1vtF2Jc+u6v9Jl9O/W6/0Wn0W212ZWysMra2mw5LK7HODnOeHU536wxuR+kuZmVvxn2fq/0/0v56U3qLKDnRhva+p1bn5LazNYe41nGs09ld936z6jK/fb/O3fmWJXZHT7nFrc2n1Q70fT9QEb3HZ6FtLbGOsc5/5v5j1Wfm4uDkdXL3itgdXdY5ha1zLH49QyL7Hu/mm+m3Eey2xv6S7+Y9e79AqOQcao11vttJsa5ptsdS6txAcLLrMrqGP6Dtr221+j+lzX/z91OOkp3MeplJsLnguBDCd8x+4xzHbfTs/wA+xB6lj1W1brHPqqEi+yiG2tb7XNu37X7mY+z9JU5llfpW2Wf4JUunsOTW52K6mtlDvZj5NDfTYHOdbvozMb0PWps9z/Y39Hf/ADnpqziMznYrr8p7zmmWXVPtaaWgEb2011MxsfZZV7/Us/S+lb/SklIs7GyhW+3qGSy3Hra5oJrD3S/9Gxnp110+p6u/0ns9b89Z5sottbWcM+sQPdlXtre5pLnhtjbrftH2Wp1z/Rxb2X/zv6OvYtHJORThXvpYbvsrTS5jSfVcz2+jY2yrfvtqxcip3t/w1b1l24WFjA9Qy7z9qfY5zaLBtrbYyx3q2ZdNe/bQy39J+j2ep/NfpXpKc/qWN9nzr6BWyyyshrGB/oWjfU19LadtdjX0tymv9Cm71enVerT6uF/OXLe6HlPAxcQ7RXfjWZDGgEbXstay1lbN1n2dn6T39P3/AKhZ+hp31/zOZ1ekjOItDiwtL7LMpzqyXOY5rbHeg37Ky5/6RtX8z/RrKKv0llP2q39W6qMKhhy/bnWV3ZLGVF1rXUnY++6myh1uNkstfssq93q/8XZ+irSnaqBZmXtPGQG31vPctDce+r/rO2i2v/wzYsP6wnqX2pzRY9tLWusq9NwZ7Ts+iLmvqsvr22+93/CfzX6P19Q5+I7qOOfU2g02saXtewl9jsa1lba7WMdudVRY7/wNZOaRnZeRbiPsvruNTacmiHNAAa6upjrmurrqdtu9R9X/AIYyfTxqklLY+ZjOvrZnOpbS3bZSXlri36Dpdb+m91eR7P8ACXWW0X2X+l+lV3PsGffiY9e3qAY827qbGsfYzZLsf/R1WW7qcurJqf8ArOPj2/Z/RWczAsroBZjNrYQy2vOtdQ7ebJZvf+kd6fqOLKaX+o+v9JZ9n9L7T6S1qOnUX0Ulo9I+m2rINTGEuc0uPqDJp2Uua1+6z2ep6X+h9Sx6SmeMWNzHGrpzqbQYtIvqIa15G6z0K7XN2fyGs3rRVRlGTh47m4gNjQN4xrS1ztxLnWtZez0f7Hqer/1qpB/aN+Sy9mMz7PmV1A1Y2Sdk3O3bWZD2H1a6Xw1tD9lTMj/SWJKbbt32ysAh8gj0+9ZAc71/3f0jf0TvV/6x/hln19cGVmijApGVS4tDbw/a3YC77Vl8WfqbNvo4d239czKsnH/wfqJ7sFljW3dcsHph5LMFg9hcDsr9R7XZGTmWupb/ADfrekyu+6izexVOn9X6JiudWx+RZlZVhNt9zAXvh1gq3W1/om49W230Mav+Y/0X6RJT/9HqG5zsO6/J9J2Th3km63HAsNb6/wBHu2b/ANLTZtt/mv0v2mv/AAtj/SoHm9Us+1szMag5mBj1Oqsc5jms9Sx7HZTGeqxu+12E32XOb9lZ+mxbbP1lL7Q6rIzPsgO+3ILMVoBI3bfRv2M9vtuyK7/+D/R+t/xUekivMyDZVflUvfQzIsu37LbTbZkUbX1P+10txmfZf1b0/wBJ6Xp/pLv5xJTa6bf0+/EdULK7X5NTTZhEenXtLB+hx8G5zG11Xep+lZ6myy+732LGws/7Jj3ZdTse+6rH+ydLaA5/6ex0Y2C11jWWe+6yqq/Hx3ej6WN6uR/pVpZfSOj44tvzMkkOsaxgLajYLY3ehDKnfasq7f8AofVo+0Vfo/RWezKsdZfdhEUV4YZTitcR63pXtdRRTc/K9POs/Rf5RpxK3/z3oYrLPXquSUk9DEax+RflGvEoyCKbDte7IyGloyOp5DbA+rMuucz0sb/BVV/q2JVV6FXr2L8rQBz7QzeZOWT6bxB+lgtiy93qWNtf6uLV+Z+j/wAOodNquY9zWlp6fjPZS/HsLnEsMtazHod6lFn7Q3fp8puR9ns/WPW9L0bKk1eK/L6b9tlxqx5NFpLb5oa2v1hitAF79tlHp027GWXfpb/s9nrJKSV3Yj8b7b9jxMmp7/R3ljC6x354ZS2l9ddlztj31b/+vW+mrF1WXmWONYuxq7AGPfTY7aAzZTuaxrWUX8Wfpv8ARf6P0k1PU8MsZi4tpda4+nTT9nv9Tc87RZbdfXVt9/8A2o9D9EmsyP2he1rHVU9MoksL3HZcGD03eyrb9qrr/mfsjLvR/wAHdvyP0OKlMGYVv2N932q+5t1jGUB7i0PNj62NzXenss32+pf7N/p24vp/4Kr1FXrGNiWX5Fldlj8T9GLWPY5jL2Md67a/WGO3Ktwaf5zJs/Q/aP1erG9etH6jlNyTONk5D7aC77Q/0LZc1zfbVi30U2VYXqf4Syun7RZV+j9T/BoAr6ljNfRXjssxWhrLMgxBrad9bq2V3W+lgUsd6m30vtPs9f8ATW2JKc6z13l+Rc/Jc6t4xftD3HeWhlWU+3Ftu+0WV20TXlfaaMG39V/Wa76vsl99NzAofi3vZih2Wa6GufT7WBn2+05GRtdhWOr9teJX6jmZeVT/AMNXXYq+I1ll1dONW1jmitu9u6x7y1o9Oxtm6nKr+z1VfaMf0cf9Hh/ov1D/AJPu1cAsxLck5zjj9Uzcl1jsPE/T2iobaML1K2jJ9Tbjtrc/KsbTT/xaSmz0+zMfmivJDGtZjeu1tYMA3W7avVe+3I9WzZhvfj+79DX+j9P9EqH1jroGVXb6u5z6dluIxzDaGNc1gvxqn+7+bfb61X8xb9m2en+kuWpiszDi5GQyyt2fk2PLbHg+kBU77HR7K9zms9Cj1vb/ANqb7f8ABqli/V12y/7c+p9rnNfTcwbn7mfzduT+jxGWen/gGVsZ6Fd2RR6/p2JKcqyo+oMiqbxfNltbC8ufW8utu+xWv/WWtcz+cwP6Z0//AAvr4X6Wy50htWJnD7ER6GRZ6Tg8t+jOjPUaK3syqfofZ7f/AEE9ev8Am4V9F6j0+/1KQHCyxrnWVl9rGmszVe+u7+Ys/P8A5qz/ALUV/av8KpYuNmdQvZnvodtsdsuDmNpZbQ4sDm+l6m9leyr7RRZsyv1r+jZH6b9AlPQ3WPqpdY2p+Q5sAU1AF7pIZ7fUcxnt3b3e76Czv230/JuFVeO/Lsb7GNip30h76/fcdv8AwrH/AOErsq/nFboqzGYJpusF2Qxr2NuBIc9oLhRY5w9NzMl1Pp+r/wAOsrFvy2l9AfY+trmmrc9pm1zm78V1rnVbWvxrq8hlV/6T1P0lSSk2TiMzKmVGt7m072U7y31DW76VZEWVvZ7WMo3+jkf6Sz8+zFx+j532yl5cGeq/1KqmvgPDZyKWZF1bsxtbWelkWU1/yPR9b9JWts9QrDWlxDWNNU2teH1yC11AuuDGN3e1npXv30XfzdF1380hE15WbRXhWxcw2WNsa/cKqx6W5ljfpXbm7aP0jPTfvrxv0v2JJT//0uixXNw63Z7AwX4Ln1ZVMEtb+ka29ossd69O6o1Weu+239F/pKPS318LIb0+p9DnmkUt+zWa+kS7DyH2bat1fpfr2Fm1fZ2M/R+l+j/mfezdswsZ1luTtLbrWtFz2ydzawWM/R7tu5jHfSZ+k/M/SfzaycbD+xZmW1+M+/Ey69lmPW0OaSDNYf6ljHsYz3/ZLam2M9B/+B9Cv1Upy7hjU9Yssurdk04zxW3FqkXtDqanYlVNlXve71GV14znZD2XV5OTR9r/AE1+Cta6nDwMvHtqx7ai2rdb0qilj6mm5jpp20Na/wBVz99tntuw/wBF6n6v77k2KMVobm3GvpWALTjMqqJbbZYXbNmZ1AO9RlPqs3elR9n9W3+kX+l/PXW9Kyq7LD9vcyu1z3NNVTBc1ljmP9FufZ6t+3ZXWz1f5z+X+iqSUix+mZXULHs6nhupw6Nox8RzzYHAt9zHNY8s+ztrd6du5nqX2+t+m+zfqq13u2e6w7IIEuhupIaxusfSdtZWs6zovQ6xbk349Y033ZFz3CIk733vsb6f03fnsYqVWL+0iH4pdR03GcXYt5JNYBlzsrBruaxr7f8AC19VzfUqxrLX/Ya8qtn2lJTpPsyM+4MZYR0+ix7ciSZyH17qnYzdfZiU3/0l/wD2qto+y7PsvretDq9LxiHKxQG34ZbfWzit2wem6l9TfZ+lo/V1H9qdOxGVYeHVde1jam0MoY5zCywN9D0su8sx7d1bvV/pHrP/AEtv+kTDK6nm1TXh0VYtgId69xfY5v0bK21YzPSZZu31/pMj6aSmXUraHNpZj005GZlt/UPVrD2gOHqfaLn7f0dFVf6X6bPV/m6/eshzGes3CuN+RjhwPpuYTa+xznudk1Y5dU7Gptc31KMjG+z/AGbIp+zenf6vpqxjvbhU3ZWPULXY1LcfJy7XubW1uMPaxmK37Rm3Xvxhj32+mypl/wCi/SVfpFVstycfK/azsoWi1j21thzNwEtvaKsmy1tWLiWW/T9X0vU9P1v0dXq0JSe3F6cxltlefWGZIitrmw9jmtbU19DK30t+14rP5un7LTkbP1ar0UDobep49zwyx2+4urc8kPBdubvtFTH+9mEy5lz99FH6T9F61Pr049rV5dObaKusts9oDac1hALTaw2/ZrW1ev8Ao3Mb61TrfU/SfyFfoGD0/bk4DzfXYxwyW7Zc5oe65t++uuv0fQsdfTsbT9ks/o/6C2tiSnYrY2uqumudtbWsbOpho2t3fynKpX1npNu015dZ3gFk7hId9H6TW/vJY+ZfmWAY9TWUs2PsNrj6xrs3ek+vGrY5jG3bfZbZkfTrup9L1q3qzlY9OWwV5LTYxp3Bpc5sGCzmtzHfRckpIWuHLT8CFl34D8e37XgktfBDgJeQ3lrBT/2qxGO3u+x7vXo/7z/+46s19Lwqy11bbGlhBH6e4iQd2rXXOa7+VvVnzPzSUixrnZGOHvr9IukbZ3scI/nKXw31cezd7PUrqs/0tSoZvSy6x91TQ59z2ero47gAW7raK3VNf9L0X2ts9b7L/pPS9NaxHjyeUxHCSmjjYV9NbRRc7FDbHPGOA11W15HrU2tb7rt7Gu9O7199b/03/Aq2GsaIY0MH7rQAP+iApQkQkp//0/QBoq+QwNYXMO81ubNbiSGgltm2vb76d/8A6ORh58KhiWx1PPoybamuybGhuOHTY1zKKd4/l7sW3H3fzeyyv9H6nqb0lNHf1erFxulYL62mxwx67GfznogOtutdbO1npVN/S2sxvUtfkVenb66nh9UxOlm3pma91TKLDXjPLILnNZW67Hqxa3W3/pnu+04FTN/rVX+hX+n/AEaPk41T2NdkVuNg9u1oBlzPfdU9x3O2+mz18XLprr/Rf8L/ADlXEqwOn5QLjZRmNtc3Hbj1Oc67Gc1r/s7Mattjvs7bHOt9SvZcyxlmZb6f2m5JToswr+oO+0ZrHUvZJwcX2vOM6IZmXN/SY+R1Xd+k/wANj4P9Gxf+1ORkO3olJIPULsnqDhBDMmx3pe2Rt+yVelTYzX3faPtG/wDwiBfhZnUbWG4GjHaXDY6xwJrJDmizBxrfQfk/metfk7PS/wC0e/8AR1hy68/otAb0532hlrnOsFzC/YR6VQc1mO19rq/d72sZsZ/Of6V6Sm4Og9Md7baX5YG4huRZZc1u5ws/RUPf9npYx7Wen6VLPSRBmdLxqvTbfj01VyA1rmtrbr9H9FNdXvPuWBdZldQqabMp7nPPpvoexjq27g6xluxmPmU++r2eldifztdv6ZW8C7GoYcOu+xgdU1l+Pk02ZFDKh7K244Y+qmrFrrt9O32+h/22kpDj2MyurXMzBVtdZXZYMZwtrcWHdgvpta71cfJoc/Kdn37cb9DVV9D1mLG6hl5ORbUSfs9j3NPoAemxtNn6Kmur1H1Nu+z7f0bKa9n/AGq/Q3emt5/ThW+rM6bZXi59bttmHY8tAeDtvrrt/SX++P5r9NRk1+j/AMEqN/SxewigQxm4XdNusdWK3WB7nW4trm3/AGZlm39X9bHowv0n2nHso/SYKSkeMGMzMG611bDjmtz21e92xnuNQa0Npd7Wbm1s9W2uiur7NTX/ADqv4tDj0sZbcZ+Tk5WRZZSWOe6t1LrfUxzlfZv8A7G/R/zL9n+E/RrM9Cj7ROSKMVgBGRXbZa3GLdA1pz/sLavT9Nj6sn7Pb9kzf0lfqVej6S6nFy3Oy3YV7WeoxgfXZT7an1gV/wA20us9N221v6JvqejV/hbElOHl4/UXOyC/GvtE+qSa7bjuaNuI7FcWB36De7fV+s7KfU+z4n2/1PX0K+oZ2KxjBjnOxBTXZTmVutJeCD6u42VZG5+9r/Tq9b1KqNnrobPtrab+qftEvrp32XUBzmVscGOf6bXOstZX6bbMe3Z/NWf4P+cQ2dGdk9Pw35pdi/Zaq22UPbva5obXLtn9IqufZ/g/6R63+ie9JTs4eV9qoF20VakBu7cY4a53tqeze7f7HsVPLq6nbmW1BzzgWisbWtp049Zu6+ze5rv8N+i9/wDNbFV+zYXSX7MbEcMh7Hvbe6LbWtJa3dbc4Wej6e79EynHu+h6aXrZ9WFXmZOVlNqc47Xt+zHdXtb6eR+jxP0vq2/4Hd/N+pZ6tn6H1EpMzG69G1+TcGlsNdvxxthvpR6dbHu92/1m/pf5xlS1qmPbW1jnG17GhrrCILi0AOtLfzd/01kZXVbnYFpcx+Pbtg34z2WbbC6v0m43qt2v9dj/APC/0b+by/302XVjUNazqGRkurfYw1vtyGjWpznV3MtZXXsu3W7/AE9/p/q/85+hr9VKdnae06KJXPuyMfe2yu9u2l28uvzHvristO+81u9N1djtmy2z/i7Kv+5N/GzOp5kWV047KNxHq+obNwlr2Pr27f8ABP22f8P/ADfqY1vqVJT/AP/U7u+19IYamepbZY2utpJABOrrLHAH9HTWyyz+X/Nf4RZ2PT9gty7WsrtqpvqZbFQba1ppq/T1PaXbvQ+2P30v9/2b1/0/+DWhlY5yKg1lhptY4WUXAbtljZ2uLDt9St7Xvquq3/paLba97P5xZdDczPyeoUvNfp03sddWwPDLr66qG1YrrrofTi+pjV25H6C71f5v1vs/9JSmx1Sx1Fd+QA99dDjLGGdzmM9S6uvf7d7W0v3bP0TPSpr/AO5lKrPuHRMEMoZXf1XKD7Hmsb97nerksNtr3Me+lrGejjOvs9O/0P0H+iUaKjmsfd1MlmNjNaMtwc735A/TZeHt0c7Ha709za69+V/Nf9yGLDyraep5r7b2Px69jG1bqg51OMZuve52O3Evopx/RZsd6l36Cyqr0v8ACYyU7HSOqZmPivyuo5DsjCNXrtvewBznOLmY+Pi3O+y1Xbq8a/Jt3fQ/Q/zfqWrRwup5lrW5ORinHwbyfQuBcS0NbuD8ze2vZXd/gbtnp7/0f6WqyjKvq4eEMOvHyr2BuPlCtn2TWv7NZkWeniPo/cu2XYOBf7PtFT6PtNP/AGp9R7OhsZh1W5+Y627Fx9uTftLw5zQ71cljbPWyKnZDXfr1VP8AT6/0Pp+n+iSU3Mjq5JY2lzmV2PZT9sua/wBMPseKa6q6PZkZFnqPr/0GJV/OW5P+CVK7r9Jx3WY/rvstLBVeTSyPV9ail9b3tupp35OG/FuqyafVqv8AT+11+l/NZwpbZjWYlGA7Jqa6yX5FuwF72/Z7vXqZYGbfbe/YzIvf9o9S39HfZZXTdx8PqBeS44zbXxZkZGPTN53DZb+ms9Slr7GfovtP2St7/wBJ/XSUyyOnOy6TjjOsycjex1zcyz0yPSIt30Y9FVjW/mVP2M9C+n+ct9b9OmyOktx3Nvb6jgXB2S/HJDq669rq341I/SWv/R1faH7rdnpfaKMH7Xddei4zeqa129RssrqEFxFLXNA735Lqd12396v/AK76qFvz2bGjOyjdG1tRrxvULvpsq2ux/wBLc+v9J6j/AEWYn/av0vTyGJKQty76Xjp+He/rFbKWF/8ANWstDtzfSaN3rs/ov82z1q6a8mqyyyj+kpPzMw5+NY04zMmljS6p17H3ODd5yW2il/2f9FS/7JTm3el/h77cf+i+lfqwMy7Hb+1L3X2aONPqBrPU03PfksZW/Y33O9HC9CplP6D9Z3rEzaesZDX12YrcPFYzbXSABjjaD7635hw69j63MfjW/wA/j+lf+i6f9oSUnfk9Pu+0+hXkY97nscHuqbWG3UWMy8JvUsaxzLH24T62U76v5zp//WFpdP6kcqtr73Eesa8ulpAO2sOZXmYgtY1vru6blsf6lm31fStp9RZNtL63V2345yKC+5rM2r+cawPa7Hb659L21sflU41d/wCr5VtVfo2/Z/R9aLWt6f8AZmius3usaLKy50Wi3ZgsyDi2W2fYuoPdlf0/Fs+zW41l/qPu/QUpKbnUhflZtdFjvsT7XD0xa5xbW332tvuqd+iyXevV7KnOqpp/Rfo/+1FTuaKTkW49lT7chx9O6q1gZBh+9jfVt3el6n9HdR6Xq2f8J66l1gV1OqybaBcZ2OfaA2txduqtZfls2W0vduyPsu/9XZfZ6eX9lrfj5CPhmjIqbVkkMeYLPUZs9QWfoX0Pa/03/at36DIx8jfnfzViSlF9jxVi5tYwccgE5AeAbHNH0Gh7XbqL2v33e/0qa/p3qDZpsobXa17rgH47/VyCzd7Hhz67Ht9Rlvp1e3fsZ6n8zf8ApEJuSw5WQ93TsjJsxi+ip+Q71K3+ld9ld6baabX7NKrP0lT/ANLd/N/z+YjXdWZXezMy8O+ms3Ox5cJJrBdXk5z62Mdb6FDtnr+r+g9O716rbNiSnSw6sio2WZL/AFLrXBz2gna0NlrGN/lbPp2NYxKp9jXfZ7vc8NL2Wzu3sa4Mmz86u5vqV79/85/g7bFQpyetG3HsvpOLhte8ZjHMLnNArrdSPUtm30a8l92I6+v+dfX9sq/UfYtHIodbGxxqvr3elY0AkOcCyHscHNtq/Osq/kM/cSU//9X0FgBc0HgkT2XOYeT1pmT1GzJFwZkWVnHaa3u2MdZ9i+11Y9I9etlGOyv9D+h9T9Hlf92luDMw/wDuRVI0ILwhuPTnPc85TdXbiPUYRJDWO272Pe3c1jPbvSU5tgbkVVYmBi2/obDd9vyS2lrLQdz7g2fXsyXO+gyunFZ6P6vXkV4/6JQx8JlJbU7p+PbjbmOaca11LGup+jXbTnO2Ws3fpLGVv/nf5+u2z9OtNhwGvDhfjh3iD3/e1u3b3KNj8XcXm/G3vI3OdaNQBt+jYy/3t/rpKaXUndQ6iK69gxqaXjJc1n6xZY+k76Jds9P0qbdt1voMv/TMpr+0f4NFvt6nkUBl2TTSHOEvw/UY6wfSc31L378Otzfp+hvyP9FfSrLW4LmHflUu7gBzIBH0XfpHWe9v5j9nsRqrentIc26kv/fNjHO1/luckpp14WY0GnDfTViiG0u9AksYBt2uD31U3N3+9tbfU/4W2xEfgZpbVtz/AFHVb5bdSz07NzvUYbGY/pek6r20ssp9/o/8J+kV9ttdpOx7bC2N21wdE/R3bSfpbU8JKcm2zJZVu6hjurcwPi/H3ZVAYTV7LKP6Vst/PZ6X6L7Lbk+vX+jUMzEryGNyLq31uhrqsgPc59Zn2WNvdsvb7bPoZlNNlP8A3LpWxqDIMR3UHcz3SU88/Ee543MPVLWbWA5kbWVuLrLLN2T9rr2N3bNlPq2ZD2f9x8X01Xd0hzbftFYppvLGxuc5zqmVncacfIpf/hH/AOFbd6v2en0vTqxv0C3bsANL7qMl+OHuL7GuYy9m559xrbePVpc6z3e270P+BVV91uLscHFx0ZvgbrLHb/QbsrbsquyP0Xuob/hP9FV6qSmrXfdg5Tbqam2Wmt3pUTbZc9hljKG3ufk2+3az9NXR6T/8J/g7E9WG9/UKsrqPTnuuoB+zY1Ne7FodYdr3/bIe+70vpVbKacbF9W++uv8APVwdK6j6ByaHOx8u0Vh9W51Ta62Cx/2Z11IvdZY7Is99n83/AKKv+c9YBb1HFyMd/UssV49VrHuNuU587Wu+jUzEoc71Nl39JsZUkpD61mVZTiW1uODf6zb8drnWV7jc6XttcwX7cLIb9nyrfS9LGxcnHyqq/wDD12MZzfsrsh7H4+JexrmlhY6nhrLDZfTurdazbs+2Wfocmn9J+kRLMTFyN93T7a7WPBsdjh7WH1Q306r67H/pcTI/7TvsfX76P0GT6uPXTVSbDxaarnZdQqx9wPr1WV1ssYDs/wALjvZVsf6e3fbR7/Z7/wDSJSA5dVhdh223Gu5np2eq51Yh30Hezddi2W/4FzGfTf6H2fH9WmtVKGVHIbex9rGgzVsstsIDdoaL/U9X1rms2P8A/Pv2e6lbJxWXU3ipvo13sLC7Y1znsO7e+1lzX/o7N/6Ou3/Bf4P9OhN6a9jBuyG7ai4sLmudtZqZ9127fpW6z1fX+hZ/1pKaeUKbWNxntuyHu9ja3Oc6XR7d9O7+S7fY/wD7dQsnIzsWr9cyXOte6sVYzWOtYwPd6X63lNFX2h/qu9lDsi2z0q7Laas2z9GjOxc9+PW7CDXVhzn161th4/QudVkMsdYyu2l/791lF1Hp3etT6tKNT0eg2nJzHWZWUQA59jnBmkfzdIe5ra/Zv9P1LWJKf//W28PpdN1HSyMRrab67DfkUY1F9hv9QbBlvyachzaLam3/AKf/AEv85cxBq6H1d1NVj8SptWRYWPH2PHF1ZYb2022VtxG/qlv6DfVsfb6v/arFxbbNmp03L6U/pNOLfkY5aWWVW0vtYJBfaHMe3c36TVKvH+qdTbPTGCwXMfVaW2N9zLI9Wp59T6D4SU5p6Zec4Pp6S11D3hxodg41bGtbe6l9Hr2UNcyu3CfVkXOfbdZv/oz/AOcx1U/Z+dZjUOq6ZXYDU05b2YmIXMeLWix2I9mO+lzn0b2WMa3KyK/0n6ljZFfpW7F7fq9i1nL6fVhXZlG1+PW29tZc5jpaPU3/AJn0/o+9ZWTd04WezpGJbVeLHuYMxnrF0PdW3Id6rMbFdbkW/T9e30qfW2fpf0aSlZWDny5uJ0yiWDZ+jxMQue+pllOTY2oi19dduTsyNtn83+qVWej6tlNt/D6a63qrjk9KxqcTb+jDcWn0nNixvqPNtX2nHyHP9K30LrfUpr2Y/wBks/TZdJW4f1ROPVTa3p5FZNgYLQWtseGfaHVPfY2za/0q/wDttWcWz6t4T3uxL8Sg2Na1+25urWFzmN91jm+x1r0lI+j0UY3Wut1UVspqD8Rza62BjRNL/wA2sNataeSsfpeRTd9YOtmixltezBcH1uDhqzKb9Jn9Ra/J8klLEyovLWt3OcGtHLnEAD4ud7VCzJrYNHNc6QNoM6n97YHrPycqt1fq5FzGN1BDyK2DXtvPud7fe33/APHJKbN97bJ22bKgCC58Bm4H2PaHur3/AEvzv5z9H/bo0CvL6q7GvE1+hIZjv3NgmLndRv8Abe713n9VYzZXZ+n/AEf85YgZV2JcK6vs4tsx3Ns9RzbWEF7Tttq2Ndb7mud6b31M/rp6eoWtLa225NYMir2UgOc12x36OtrL7mVvHo/pKbvZZvSU61PTulh/sqZZZjw0h73Wmskbmj07X2Mqc5jv3PoIOQzAZY4WdNtvNRaGurpNjCCPUn3PbTtr3bf0iq05BuzLG13Nx+rB5Yxj6/ZYwDc6jNbRte/8+313V49mO/8A03+F1sq91GNZf6brXVsLvRqBLnuH+CqH/CO9jN3/AFxJTSp6p0qypproeWE7menjB4/kva3FF39dj/3ESvL6e+5gbRb6pc3a9uLawtJO2XXOpa2trZ/S+p7FWAwLqWx0C4tMuDTjVVkEE+n9N1Lttnttbv8A5v8Awv6Rj60fE9WkWtxOljCrLC5rXGqsPtAa2kWehY/bXtdtf7PZ6f8AxbHpTK+mzdW291jqmPL6rqXFtjHljq+D6nrMd6r/ALPVZ6t/r+n6f2j/AADizNrrLhHVcN4IDm7G3Qd29jh+jx8pu1za/wDB3f6ZM6/rsDbh4xJ0O64x+d79Afbt9P8ARf8AgiLdi7fUfiktscwMa0O2Tt1a71Is22O9m+26u/2f8akprV10S1uA49PyrQ4txnNJBbU5tDPUxbPdW3069mP/AIOv1v0dNquUOvfQx2RWKb3Amyprt4aZPtbZ/hPb/rWh24bMqg05u28D6FgbssbI2ud7S5jbW7v8H+hf/okShltVLWW3OyLBza4BpI7Tt/d/e+mkp//X6S36Z/8AE5/b5QTyP/Ex814Ykkp9y7j/AMTHPz+Smf8A6ml4Ukkp91PP/rNJHt/4mv8AXwXhSSSn6J6b/Mv/AKBz/wB5383x/hv+E/dVocnlfNiSSn6Up/m2fD/BfR/60qdv/LGP/RP5l/8AOf0/6Q/oX/dX/TL53SSU/S/b/Ccn4f8AnX76c9/53/Ud18zpJKfpgfzH+E/75yhn/WF81pJKfpRyZfNiSSn6USXzWkkp+k+33KK+bkklP//ZOEJJTQQhAAAAAABTAAAAAQEAAAAPAEEAZABvAGIAZQAgAFAAaABvAHQAbwBzAGgAbwBwAAAAEgBBAGQAbwBiAGUAIABQAGgAbwB0AG8AcwBoAG8AcAAgAEMAUwAAAAEAOEJJTQQGAAAAAAAHAAYAAAABAQD/4Rk2aHR0cDovL25zLmFkb2JlLmNvbS94YXAvMS4wLwA8P3hwYWNrZXQgYmVnaW49J++7vycgaWQ9J1c1TTBNcENlaGlIenJlU3pOVGN6a2M5ZCc/Pgo8eDp4bXBtZXRhIHhtbG5zOng9J2Fkb2JlOm5zOm1ldGEvJyB4OnhtcHRrPSdYTVAgdG9vbGtpdCAzLjAtMjgsIGZyYW1ld29yayAxLjYnPgo8cmRmOlJERiB4bWxuczpyZGY9J2h0dHA6Ly93d3cudzMub3JnLzE5OTkvMDIvMjItcmRmLXN5bnRheC1ucyMnIHhtbG5zOmlYPSdodHRwOi8vbnMuYWRvYmUuY29tL2lYLzEuMC8nPgoKIDxyZGY6RGVzY3JpcHRpb24gcmRmOmFib3V0PSd1dWlkOjk1MjYyYmRjLTljNzMtMTFlMC1iYWMzLWQwN2MzYjVlOGNiYScKICB4bWxuczpleGlmPSdodHRwOi8vbnMuYWRvYmUuY29tL2V4aWYvMS4wLyc+CiAgPGV4aWY6Q29sb3JTcGFjZT4xPC9leGlmOkNvbG9yU3BhY2U+CiAgPGV4aWY6UGl4ZWxYRGltZW5zaW9uPjcwMDwvZXhpZjpQaXhlbFhEaW1lbnNpb24+CiAgPGV4aWY6UGl4ZWxZRGltZW5zaW9uPjU2NzwvZXhpZjpQaXhlbFlEaW1lbnNpb24+CiA8L3JkZjpEZXNjcmlwdGlvbj4KCiA8cmRmOkRlc2NyaXB0aW9uIHJkZjphYm91dD0ndXVpZDo5NTI2MmJkYy05YzczLTExZTAtYmFjMy1kMDdjM2I1ZThjYmEnCiAgeG1sbnM6cGRmPSdodHRwOi8vbnMuYWRvYmUuY29tL3BkZi8xLjMvJz4KIDwvcmRmOkRlc2NyaXB0aW9uPgoKIDxyZGY6RGVzY3JpcHRpb24gcmRmOmFib3V0PSd1dWlkOjk1MjYyYmRjLTljNzMtMTFlMC1iYWMzLWQwN2MzYjVlOGNiYScKICB4bWxuczpwaG90b3Nob3A9J2h0dHA6Ly9ucy5hZG9iZS5jb20vcGhvdG9zaG9wLzEuMC8nPgogIDxwaG90b3Nob3A6SGlzdG9yeT48L3Bob3Rvc2hvcDpIaXN0b3J5PgogPC9yZGY6RGVzY3JpcHRpb24+CgogPHJkZjpEZXNjcmlwdGlvbiByZGY6YWJvdXQ9J3V1aWQ6OTUyNjJiZGMtOWM3My0xMWUwLWJhYzMtZDA3YzNiNWU4Y2JhJwogIHhtbG5zOnRpZmY9J2h0dHA6Ly9ucy5hZG9iZS5jb20vdGlmZi8xLjAvJz4KICA8dGlmZjpPcmllbnRhdGlvbj4xPC90aWZmOk9yaWVudGF0aW9uPgogIDx0aWZmOlhSZXNvbHV0aW9uPjMwMC8xPC90aWZmOlhSZXNvbHV0aW9uPgogIDx0aWZmOllSZXNvbHV0aW9uPjMwMC8xPC90aWZmOllSZXNvbHV0aW9uPgogIDx0aWZmOlJlc29sdXRpb25Vbml0PjI8L3RpZmY6UmVzb2x1dGlvblVuaXQ+CiA8L3JkZjpEZXNjcmlwdGlvbj4KCiA8cmRmOkRlc2NyaXB0aW9uIHJkZjphYm91dD0ndXVpZDo5NTI2MmJkYy05YzczLTExZTAtYmFjMy1kMDdjM2I1ZThjYmEnCiAgeG1sbnM6eGFwPSdodHRwOi8vbnMuYWRvYmUuY29tL3hhcC8xLjAvJz4KICA8eGFwOkNyZWF0ZURhdGU+MjAxMS0wNi0yMlQxMjo1Mjo0NSsxMDowMDwveGFwOkNyZWF0ZURhdGU+CiAgPHhhcDpNb2RpZnlEYXRlPjIwMTEtMDYtMjJUMTM6MTM6MzArMTA6MDA8L3hhcDpNb2RpZnlEYXRlPgogIDx4YXA6TWV0YWRhdGFEYXRlPjIwMTEtMDYtMjJUMTM6MTM6MzArMTA6MDA8L3hhcDpNZXRhZGF0YURhdGU+CiAgPHhhcDpDcmVhdG9yVG9vbD5BZG9iZSBQaG90b3Nob3AgQ1MgV2luZG93czwveGFwOkNyZWF0b3JUb29sPgogPC9yZGY6RGVzY3JpcHRpb24+CgogPHJkZjpEZXNjcmlwdGlvbiByZGY6YWJvdXQ9J3V1aWQ6OTUyNjJiZGMtOWM3My0xMWUwLWJhYzMtZDA3YzNiNWU4Y2JhJwogIHhtbG5zOnN0UmVmPSdodHRwOi8vbnMuYWRvYmUuY29tL3hhcC8xLjAvc1R5cGUvUmVzb3VyY2VSZWYjJwogIHhtbG5zOnhhcE1NPSdodHRwOi8vbnMuYWRvYmUuY29tL3hhcC8xLjAvbW0vJz4KICA8eGFwTU06RGVyaXZlZEZyb20gcmRmOnBhcnNlVHlwZT0nUmVzb3VyY2UnPgogICA8c3RSZWY6aW5zdGFuY2VJRD51dWlkOmQ4OGQ5MTIwLTQzZmEtMTFlMC1hNGJkLWVhYmI1YWM4YThhMjwvc3RSZWY6aW5zdGFuY2VJRD4KICAgPHN0UmVmOmRvY3VtZW50SUQ+YWRvYmU6ZG9jaWQ6cGhvdG9zaG9wOjI2NTg3MjBjLTQyNDMtMTFlMC1iMmYwLWQwNDdlZDI5MmZkMzwvc3RSZWY6ZG9jdW1lbnRJRD4KICA8L3hhcE1NOkRlcml2ZWRGcm9tPgogIDx4YXBNTTpEb2N1bWVudElEPmFkb2JlOmRvY2lkOnBob3Rvc2hvcDo1MmU5NTdjNi05YzcyLTExZTAtYmFjMy1kMDdjM2I1ZThjYmE8L3hhcE1NOkRvY3VtZW50SUQ+CiA8L3JkZjpEZXNjcmlwdGlvbj4KCiA8cmRmOkRlc2NyaXB0aW9uIHJkZjphYm91dD0ndXVpZDo5NTI2MmJkYy05YzczLTExZTAtYmFjMy1kMDdjM2I1ZThjYmEnCiAgeG1sbnM6ZGM9J2h0dHA6Ly9wdXJsLm9yZy9kYy9lbGVtZW50cy8xLjEvJz4KICA8ZGM6Zm9ybWF0PmltYWdlL2pwZWc8L2RjOmZvcm1hdD4KIDwvcmRmOkRlc2NyaXB0aW9uPgoKPC9yZGY6UkRGPgo8L3g6eG1wbWV0YT4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Cjw/eHBhY2tldCBlbmQ9J3cnPz7/4gxYSUNDX1BST0ZJTEUAAQEAAAxITGlubwIQAABtbnRyUkdCIFhZWiAHzgACAAkABgAxAABhY3NwTVNGVAAAAABJRUMgc1JHQgAAAAAAAAAAAAAAAAAA9tYAAQAAAADTLUhQICAAAAAAAAAAAAAAAAAAAAAAAAAAAAAAAAAAAAAAAAAAAAAAAAAAAAAAAAAAAAAAABFjcHJ0AAABUAAAADNkZXNjAAABhAAAAGx3dHB0AAAB8AAAABRia3B0AAACBAAAABRyWFlaAAACGAAAABRnWFlaAAACLAAAABRiWFlaAAACQAAAABRkbW5kAAACVAAAAHBkbWRkAAACxAAAAIh2dWVkAAADTAAAAIZ2aWV3AAAD1AAAACRsdW1pAAAD+AAAABRtZWFzAAAEDAAAACR0ZWNoAAAEMAAAAAxyVFJDAAAEPAAACAxnVFJDAAAEPAAACAxiVFJDAAAEPAAACAx0ZXh0AAAAAENvcHlyaWdodCAoYykgMTk5OCBIZXdsZXR0LVBhY2thcmQgQ29tcGFueQAAZGVzYwAAAAAAAAASc1JHQiBJRUM2MTk2Ni0yLjEAAAAAAAAAAAAAABJzUkdCIElFQzYxOTY2LTIuMQAAAAAAAAAAAAAAAAAAAAAAAAAAAAAAAAAAAAAAAAAAAAAAAAAAAAAAAAAAAAAAAAAAWFlaIAAAAAAAAPNRAAEAAAABFsxYWVogAAAAAAAAAAAAAAAAAAAAAFhZWiAAAAAAAABvogAAOPUAAAOQWFlaIAAAAAAAAGKZAAC3hQAAGNpYWVogAAAAAAAAJKAAAA+EAAC2z2Rlc2MAAAAAAAAAFklFQyBodHRwOi8vd3d3LmllYy5jaAAAAAAAAAAAAAAAFklFQyBodHRwOi8vd3d3LmllYy5jaAAAAAAAAAAAAAAAAAAAAAAAAAAAAAAAAAAAAAAAAAAAAAAAAAAAAAAAAAAAAABkZXNjAAAAAAAAAC5JRUMgNjE5NjYtMi4xIERlZmF1bHQgUkdCIGNvbG91ciBzcGFjZSAtIHNSR0IAAAAAAAAAAAAAAC5JRUMgNjE5NjYtMi4xIERlZmF1bHQgUkdCIGNvbG91ciBzcGFjZSAtIHNSR0IAAAAAAAAAAAAAAAAAAAAAAAAAAAAAZGVzYwAAAAAAAAAsUmVmZXJlbmNlIFZpZXdpbmcgQ29uZGl0aW9uIGluIElFQzYxOTY2LTIuMQAAAAAAAAAAAAAALFJlZmVyZW5jZSBWaWV3aW5nIENvbmRpdGlvbiBpbiBJRUM2MTk2Ni0yLjEAAAAAAAAAAAAAAAAAAAAAAAAAAAAAAAAAAHZpZXcAAAAAABOk/gAUXy4AEM8UAAPtzAAEEwsAA1yeAAAAAVhZWiAAAAAAAEwJVgBQAAAAVx/nbWVhcwAAAAAAAAABAAAAAAAAAAAAAAAAAAAAAAAAAo8AAAACc2lnIAAAAABDUlQgY3VydgAAAAAAAAQAAAAABQAKAA8AFAAZAB4AIwAoAC0AMgA3ADsAQABFAEoATwBUAFkAXgBjAGgAbQByAHcAfACBAIYAiwCQAJUAmgCfAKQAqQCuALIAtwC8AMEAxgDLANAA1QDbAOAA5QDrAPAA9gD7AQEBBwENARMBGQEfASUBKwEyATgBPgFFAUwBUgFZAWABZwFuAXUBfAGDAYsBkgGaAaEBqQGxAbkBwQHJAdEB2QHhAekB8gH6AgMCDAIUAh0CJgIvAjgCQQJLAlQCXQJnAnECegKEAo4CmAKiAqwCtgLBAssC1QLgAusC9QMAAwsDFgMhAy0DOANDA08DWgNmA3IDfgOKA5YDogOuA7oDxwPTA+AD7AP5BAYEEwQgBC0EOwRIBFUEYwRxBH4EjASaBKgEtgTEBNME4QTwBP4FDQUcBSsFOgVJBVgFZwV3BYYFlgWmBbUFxQXVBeUF9gYGBhYGJwY3BkgGWQZqBnsGjAadBq8GwAbRBuMG9QcHBxkHKwc9B08HYQd0B4YHmQesB78H0gflB/gICwgfCDIIRghaCG4IggiWCKoIvgjSCOcI+wkQCSUJOglPCWQJeQmPCaQJugnPCeUJ+woRCicKPQpUCmoKgQqYCq4KxQrcCvMLCwsiCzkLUQtpC4ALmAuwC8gL4Qv5DBIMKgxDDFwMdQyODKcMwAzZDPMNDQ0mDUANWg10DY4NqQ3DDd4N+A4TDi4OSQ5kDn8Omw62DtIO7g8JDyUPQQ9eD3oPlg+zD88P7BAJECYQQxBhEH4QmxC5ENcQ9RETETERTxFtEYwRqhHJEegSBxImEkUSZBKEEqMSwxLjEwMTIxNDE2MTgxOkE8UT5RQGFCcUSRRqFIsUrRTOFPAVEhU0FVYVeBWbFb0V4BYDFiYWSRZsFo8WshbWFvoXHRdBF2UXiReuF9IX9xgbGEAYZRiKGK8Y1Rj6GSAZRRlrGZEZtxndGgQaKhpRGncanhrFGuwbFBs7G2MbihuyG9ocAhwqHFIcexyjHMwc9R0eHUcdcB2ZHcMd7B4WHkAeah6UHr4e6R8THz4faR+UH78f6iAVIEEgbCCYIMQg8CEcIUghdSGhIc4h+yInIlUigiKvIt0jCiM4I2YjlCPCI/AkHyRNJHwkqyTaJQklOCVoJZclxyX3JicmVyaHJrcm6CcYJ0kneierJ9woDSg/KHEooijUKQYpOClrKZ0p0CoCKjUqaCqbKs8rAis2K2krnSvRLAUsOSxuLKIs1y0MLUEtdi2rLeEuFi5MLoIuty7uLyQvWi+RL8cv/jA1MGwwpDDbMRIxSjGCMbox8jIqMmMymzLUMw0zRjN/M7gz8TQrNGU0njTYNRM1TTWHNcI1/TY3NnI2rjbpNyQ3YDecN9c4FDhQOIw4yDkFOUI5fzm8Ofk6Njp0OrI67zstO2s7qjvoPCc8ZTykPOM9Ij1hPaE94D4gPmA+oD7gPyE/YT+iP+JAI0BkQKZA50EpQWpBrEHuQjBCckK1QvdDOkN9Q8BEA0RHRIpEzkUSRVVFmkXeRiJGZ0arRvBHNUd7R8BIBUhLSJFI10kdSWNJqUnwSjdKfUrESwxLU0uaS+JMKkxyTLpNAk1KTZNN3E4lTm5Ot08AT0lPk0/dUCdQcVC7UQZRUFGbUeZSMVJ8UsdTE1NfU6pT9lRCVI9U21UoVXVVwlYPVlxWqVb3V0RXklfgWC9YfVjLWRpZaVm4WgdaVlqmWvVbRVuVW+VcNVyGXNZdJ114XcleGl5sXr1fD19hX7NgBWBXYKpg/GFPYaJh9WJJYpxi8GNDY5dj62RAZJRk6WU9ZZJl52Y9ZpJm6Gc9Z5Nn6Wg/aJZo7GlDaZpp8WpIap9q92tPa6dr/2xXbK9tCG1gbbluEm5rbsRvHm94b9FwK3CGcOBxOnGVcfByS3KmcwFzXXO4dBR0cHTMdSh1hXXhdj52m3b4d1Z3s3gReG54zHkqeYl553pGeqV7BHtje8J8IXyBfOF9QX2hfgF+Yn7CfyN/hH/lgEeAqIEKgWuBzYIwgpKC9INXg7qEHYSAhOOFR4Wrhg6GcobXhzuHn4gEiGmIzokziZmJ/opkisqLMIuWi/yMY4zKjTGNmI3/jmaOzo82j56QBpBukNaRP5GokhGSepLjk02TtpQglIqU9JVflcmWNJaflwqXdZfgmEyYuJkkmZCZ/JpomtWbQpuvnByciZz3nWSd0p5Anq6fHZ+Ln/qgaaDYoUehtqImopajBqN2o+akVqTHpTilqaYapoum/adup+CoUqjEqTepqaocqo+rAqt1q+msXKzQrUStuK4trqGvFq+LsACwdbDqsWCx1rJLssKzOLOutCW0nLUTtYq2AbZ5tvC3aLfguFm40blKucK6O7q1uy67p7whvJu9Fb2Pvgq+hL7/v3q/9cBwwOzBZ8Hjwl/C28NYw9TEUcTOxUvFyMZGxsPHQce/yD3IvMk6ybnKOMq3yzbLtsw1zLXNNc21zjbOts83z7jQOdC60TzRvtI/0sHTRNPG1EnUy9VO1dHWVdbY11zX4Nhk2OjZbNnx2nba+9uA3AXcit0Q3ZbeHN6i3ynfr+A24L3hROHM4lPi2+Nj4+vkc+T85YTmDeaW5x/nqegy6LzpRunQ6lvq5etw6/vshu0R7ZzuKO6070DvzPBY8OXxcvH/8ozzGfOn9DT0wvVQ9d72bfb794r4Gfio+Tj5x/pX+uf7d/wH/Jj9Kf26/kv+3P9t////7gAOQWRvYmUAZEAAAAAB/9sAhAACAgICAgICAgICAwICAgMEAwICAwQFBAQEBAQFBgUFBQUFBQYGBwcIBwcGCQkKCgkJDAwMDAwMDAwMDAwMDAwMAQMDAwUEBQkGBgkNCgkKDQ8ODg4ODw8MDAwMDA8PDAwMDAwMDwwMDAwMDAwMDAwMDAwMDAwMDAwMDAwMDAwMDAz/wAARCAI3ArwDAREAAhEBAxEB/90ABABY/8QBogAAAAcBAQEBAQAAAAAAAAAABAUDAgYBAAcICQoLAQACAgMBAQEBAQAAAAAAAAABAAIDBAUGBwgJCgsQAAIBAwMCBAIGBwMEAgYCcwECAxEEAAUhEjFBUQYTYSJxgRQykaEHFbFCI8FS0eEzFmLwJHKC8SVDNFOSorJjc8I1RCeTo7M2F1RkdMPS4ggmgwkKGBmElEVGpLRW01UoGvLj88TU5PRldYWVpbXF1eX1ZnaGlqa2xtbm9jdHV2d3h5ent8fX5/c4SFhoeIiYqLjI2Oj4KTlJWWl5iZmpucnZ6fkqOkpaanqKmqq6ytrq+hEAAgIBAgMFBQQFBgQIAwNtAQACEQMEIRIxQQVRE2EiBnGBkTKhsfAUwdHhI0IVUmJy8TMkNEOCFpJTJaJjssIHc9I14kSDF1STCAkKGBkmNkUaJ2R0VTfyo7PDKCnT4/OElKS0xNTk9GV1hZWltcXV5fVGVmZ2hpamtsbW5vZHV2d3h5ent8fX5/c4SFhoeIiYqLjI2Oj4OUlZaXmJmam5ydnp+So6SlpqeoqaqrrK2ur6/9oADAMBAAIRAxEAPwD65RxkEDifQ4IXRm7NucVcjuHVyqmNQQjA1oSaEEeIFcVWkVq6BkDRkyEdRX9QPbFV8bVaMKOJJ5qpIrXpuTua1xVyhqytLwWNS6OoUAFhTfxO564qvpJQuRSQRhia0BoQKfccVbIWNmPpBGMgpEBzABG5OKtxJy5yRoxAJojFeLEdKYq3EHdGrxWWP7BJ3V+v4VpirX7oqiiQlS/qF69P5q/M1xVpmqVrREWYkN0qATyFfEim2KtwqZZDE0XqSulJIAAHKsdie+w8MVUhdQTl5LeWCeKGVkaRHDfGpPULWhHeuKrEjl4rccC9s9TG5HBFU7kmvQe5xVD2pj1O2F1Yyx3llLL+7voGDxmQGjUNaVHgMVXWpWe7ktlKteqxLQBlMsYO5Mig79KfTiq+e5sIo764uLzjBYOYbsr/AHizEUEIVN+ZBIoNz2xVvSLq01W2km02/g1O0tWEM0kbqxVqEmKQA1QqBuOteuKqOr6zonlzSNT8w+YdVtNF8u6Nby32qa1fSrDb28CKeUs8jEALTue9MVS5/OHlRnu4X8xWcMumaVaavqkk0qxLYWF5z+r3N3IxAt1nWN+JcjlxNOmKsd0/8xdE1+d18m6PrfnWGeNJbTWNMs2h0eZDXiINWnVbOXddyrnFU0s/MupRym480eXYPJGkmb04tS1LWbG49W6c8Y4AbeVgC/Sh7gYqmOueZNB8t3GgWOv60NN1DzTqA0rRLeZGPrXhDyrC5UEIvEHdqDbFWCQ/nd+VVxZ6HdQ+ayYfNF35ittGhS1mZ7s+Ubn6nrD8AooLWYU5ftr8a1U1xVJNG/5yR/JnXvMnlTy7oXmk6x/ji+uNM8q6tZwvJpt5cW1xcWkiRzgGNkaa2kVHBo9PCmKvdoKkg7AA1ArypTcknxriqxY68fsvKjKJlbYFaVrXxPfFVAB5HteG0ZBCy9wA3WT5DYYqr8TVzKtRCfVUeLDYt9IxVaD6g5N8LpKXLDtz2A+4nFVvpssEzMhDkAooO/pk7D6DviqmRyBErFk5Bo0H7cg+1X2xVVKvVnZFEjtRYhXYkbAHp0riqwhG9QmPihWiJUfGBUnp4EYqthgAaV2J5S0kcSNyFSABQE+AxVy1QrIImKEyCRaiiCPpT51xVX9MiN42HL1NxHtUvQUG/jirxfy1+ev5deZtR1/SLC7vE1TyZNq0Pn2zktxL+gDpMrxu+pyQF44PXETPbqWq6CoFagKutPz7/Jm+k8rxRfmFp0Vx5v8ALL+cvLlhMjW8sugQpNK2pmOYKVjpDK3xbniR9oUxV6F5d13QvN9tFqnlvUYtYsBM8ElzEoCLKskkXpMCAxf1Y3VtqBlYHpirzvyf+cn5f+d9Km1mHV4PLHoaxqGhDRNfura2vrm507VRokjwRI9Xje9ZIIiu5cqnU4qzWz81eUtZvrfTNH81aLrOp6lp76xY6Xpt/bXNzc6d6oh+vQRIx5W8cjiPmuwbbriqdkE8ZiVIkY8UUUWgIBBI796YqviTmrMFVQw2LH7O+KosGJFhAMkaueQKdVp1P04q0QW9NXPEO9JF+ZG5+jFVslPUdWZSACGUGmxNBX7sVc7BGVJYyHLgxxA1FEAB+RNR92KoiOMllUAKIXaRlpVl6kb+4P4YqpAJFEKOZEiBMzKTRhsVUgd6k4q0sJliEcxDQSgmdxWoA3YfM7YqvZEk5uXZiaEtG3ErUDiB4074q64idy8SqGYEc/THECo+L8MValV5mWdJ3VSGESEckYn4aHwp2xVaqfu4uRMpEZkk3qATtUDxGKrqlCTLKCE4SFaU+AkNUeJr1xVUqDIYvVMTXK+pAynnx4EVA8K4q06DiY0cRVjHqcTTiT1P+UTiqmWcO0YrJHK1LXaoUCgAJ7VrXFVZBIJPW4DlBGSP2uuxVfnTFVq8F9K5+FGlFE9RuVB1I9jviq6MNVvVJdHJIJfjw9iPpxVsx81K8SrOaLJ2IAFAPbriralCSacPSJjAJpQAUBH3b4qt4KQW5SEysEWRT3G1B86Yq0nFrqYv8SRsSUINPiAJBPSuKrooXeaGMESeqoeQNsCp3qT4g4que6rIsfMBpI4HiB3cRggA/IE9fHFUD6qGRoYgShHwxbkdak098VdKS1XkkP1cReoh3ACr8JWnzIxV0P7lGdiS7qEUE7SMSNvkMVV4blg9wpLXDzKZVYE1CggFBTuATiqMjmDcmMyqa8FlA+CtKtUHetAMVVSy+qD6ZeEgmNz0owFR9JAxVVWOsaCRAvFSSrdARvRfvxVCAiSSWNAAZY45UPKlQK8gfcdsVXzBU9KOMkJKjhQTU9dqHFXSBY4/j9SrAc3T7Q2FRTudhiq1gGcTNRZrijKGWkkmwY1PiCcVUw6dDGWjk5D1+zFdwCPftirTKBH8ZaP0YxHIT0rIKgj5VxVbE49X1KmP11Del1VEXYn5nFVjRoLZmVz+6VlZuxr7Yqph4EDNMysisgjZRyrHTevhU4q4q0gDElZnkVC4Pau/4Yq0yoygfAjPHIsBO1Cu4kYeAOKuQckVlqo+1SlKrTck99waD3xVC0X0/RqfV6+rT9nrxxV//9D62lSnJSjF1/0e49X4UBUfvKE/ECd/bFXH01lSI7lXE0IIHIhe9FPShriqo8iVIEYCFz6o/mIFCKd6E1PviquoP7yQLwMksa/EehqACR4DFVsaqENYxzVviUChLnoR7VFTiq2UgsG3ljUUVOvOQkdPYAE/PFVsjCIOWk5OFDSso6FGHX6D+GKq3J90iBdyOUJFaSA7122BHviqoHWCKGWRmg+sEgtcEJUAbhOdASfHFViQSkSXBgIgX4pJxvCYwD1boKAVJrTFWPWXm3yrqGn3mtWfm/Q9Q8v6TKbXU9ct9RtpbK0njA5pNcLIURwTuGINCO2KsS8tana/mDd+YtRtdXfVPKelXsug6ZYWSMNLvWiHK4uzPQfXShJhJjLIjKQDyrirz7zF+dvlfQfM0v5Y+UNC1W/1vT7JLm10fy7YM1zfi6cRxfoiJgsbWizMFnvmItoTUNMGBAVQ+leRPzV88R6Nrf5p6pofkG6kkS41Lyd5U5avMYweUdpca1dJEXUDaaOAFK14kjFXr2ieQfKeiXmsX1hYXd7eas7TXLare3F/6PqH+6gWYkQxAfZWPYYqh/KX5W+UPKNjfaNoc/mE6PdFz+i9Q1a5vbeD15fVZLcTMxSPlsFBoB0xV5j+afkG/wDL+jx61+T/AJMstRjtJZIfzH/LGzYWj+YtElVhObGbkix6pbuVntpGdSxTiSK1Crwu4/O/8t/NMX+GNJ84xaX57tbvT9L0XzFca1aeSfzDtr2N4xaJqemeZ201r0hpAJIkWSGdax/Fy4lVknmP84PKEf5p6zq/mvzmfMHlD8uNPsrGy8v3eu+VNH8pXHmQsv1rUbqe4vklW5QsqiC4ARPiaFZGKnFWZ6fqFr5vbyj+k9Jg1nynoOrP+YP5ofnFqEQs/K0kscM8FpZ2r3npm+ZVlRlmRWjQR15cmjqqyv8AMT/nI3yz5QsNNvtF0XVPP76zqkWlaZdaTY3culKzoH5m6giZSsQkj5BSagilSDRV5d53uvz7/MnQb7VdWudE/wCcZvy9sbU2evXXmeSG6u7vnIxutSsJYpuNirwBfqrSfvQ/qco9t1VTzL+YP5G+cfI+iflzeebfNn50waNpw1S11XyULz0vMFpozQw3Drqtpwtbueyglhe7gt5jOakrEzsFZV4noP51/khDrv5dXP8AypzyN5W/LoeXotV8x+brjzBZXFzp95qtj6fo6FbQqp1Q3Esf1Kd7YNK0yyLPGnp1ZV9SfkBp+iajpQuvMX5SaL5B/MT8t71tOt7ODTEt10zR76BLjRV024PJDTTJLaO4ELbTrICKgrir6TJZVZAojJAaZEqzkncNQ9KilMVXq4UzPJGEiejOppzPEU360qNsVUCA0hYx8CnwtCCSOJHwiSuxoPvxVcGk5W7ULugARCdmpuSfCnhiqBuNX0OxuJbLVNb060uZZFCadc3cMM7sxCQViZg1ZGIAoKHFUNceYvLkd1e202q2kd/pcJfVbJJhLPbRkgGR4IyXAp0LAYqt0zzR5d1fULzRdI1u1u9c060ivL/RYpAt4lhOSsVyIDR2imKkCUDjtSuKozUdTsNLDPqErCeBDO1jbBrif0kjZiYreENI1FUmtK7GmKsZ0rz15C1XQ9X8wab5x0WfQ/Lql/MmpTX0MC6UJAr0vxOym3PEg8ZeJoemKqN3+Z35exWcWo3vmuzsrDUIZJdNu7tZLdJ4oSgaaD1QvrQjmKSLVerA0GKsk0LzBoPmjRo9c8t69pvmjRZXZE1XSbyC9tGl/wB9rPA7xkqKV3rviqC1rzp5P8r32l2fmPzTonlzU9WV5tI0/Vr2C2muRHQSGNJnUsFPVugPXFXgLfkV+TvmPUNfutD8/wCpjXfNWi6v5b83SaBrOnyXep6fqmsRazqMc5CysjRubiFJEAkijuZ+BWThIiqd6D/zjp+X2ieVrrynFqvmPUtOufIjflhbSSz20clv5eF9e3dt6EltHG0c8C3noLIx5MsaGQtIGdlWXaH+XTeRPy68x/l/+XPmZ/Lt3qUmtv5R1uS1trkaBfapcTzqq2EAihljsmmCpGVWiIqkk1YqvnfSv+cOYdI0Hyj5X1Tz3bajb/lZ5k1zzH+Wt8dAg+s6Vqeo2nGB3BkRJxbXjNeMr/3spjrwWI+oqz38n/8AnGnyj+RHmrUvMfkvzBrVzpmvaE3l+68va3LJfSW9pFqL3djHaXUkjvBFbRSNbCFQFZQHP7wMzKvpFOKRKCpqjAUJ3DEE8SB3AxV0g+IxsFEUlOO1QD/ljuTiq5I2okxiZpKEJU/DQdiPftiqoElErpyJLktMqgAjbx+7FWomkLyLSkDoFYsKfFUbeJNOgHfFVJSY55mMdayNC5c7txoF223pUYqqx+pEkcAo5aQtCxI3AJ5V9xXFXMWKHiknKMlY0egNVI3HhsfuxVQOr6JHqTaUNY046ywE8mii5gF2Fap5CANyK0GxA8cVRiEXEcM1rMs9pIBJHPFIrxNUBkaMoTUSAihG2KrxATI0YgFHch0agJ57HkTsBTYV6nFVsETG2iEcbTwAUgKkgGgqCabinSh6dcVRLQXnAzejM6FgrPwopUChYU23O+KoYKdqKSCojCAmoANahTsKkb069OuKpHZJ5mfXLy31XTdLg0JhMfL9/YzzTTtByUj65DMq8XLAVMPJR44qiNQvbjTpdPFjpJ1GCct9Zma8trWGy+BuDSCeRWl5t8Pwg0rU0AOKpTB5g12XU9Zgg8k6kml6d++tfMQ1HSmi1DhCzN6duLgzQ/FSP96op1+zviqdabqlzdtawy6FqOnzXqk+pOkMsUY48iZZYWaMkb03ocVRM9zZ2PoxX95b25aB54DezIsxSDgjTEHieILKCw3G3c4qoWuo6ZqOoPpdndi6vIEW4uLVY2JCdQQQKEyVFKncDFXmX50/nRo/5GeWdC80+ZvL2reYtK1bzFa6JfHRYhLLp0dxb3VwL+dCQXjj+rurKpryoigsygqvnfRv+cnvzU1PQNauP+VLLD5vTzPceXdP8lX9zHZTWE95a2Nx5bOoxzOZ0j1E3MsbyOv7maP0lrUEqpY/5gf85P6h5n/OO68m6xFd6cfJOlecPIfle50SK6FpPqwji0mKwijeSZucaSSXySxgiX+6Pp8WKrO/MP52fnP+XR893Xnv8urbVNE8k6Rqep3XmK0tLrT7G9fR9BtJ2s9PleMPKbi/M4WdlRePGOOtGoq9cufzN1PWPy707zd5Y8vzaRq2u+b7fylpOm+YbeRWWU6udLkuLu25RPCaRMyxy/EtQWQt8BVYRpn/ADkz5SgsfL915s0m4g1nzZoeqebtB0TQfV1BF0DSXP1hr+eRVjhurY0S4gU/u5K0qByxVkGp/wDOQvkTQpr2213TfMGk+dbIQyX3kSe2Q6kkE5Ahu2kUm2+rEmnrepwB+EtirEdV/wCckFHlr8oPPOl6BZ6P5C/NPQJte1HUvMtw8M9iizW0cFkZYVks4JZhOSZrqZIYqHlIApxVfon/ADmD+TesX8S6lF5h/Lry8+rDRbPz5550yXQdBm1Nra4uxZLe3aQhXCWzt8R3PFSautVXp35e/mKPzDvtcudIlt9T8jXmk6R5j8k+YYohGzWmqtcRm3nUbuwa35I46qcVenzMyRlKESXDBOANOvcL2pTFUYHfhGWikMcb+iqAijECoJ+nFVaO457emw4nlKTQ7mtR+GKq8ZAViAC8jVToQCo8D7YqpBQ4RXBlbj6iMPhoWY7U9hTFXNGZHAiJJjmCIx3C8eu3ifHFVrRcpmCfER6jlRtQnoAewxVv0w6QNXitRRyaknoajvXpXFVExTSxpT93uJXAPWgpQgdqYqrcKJGpWvFiG47bjem/bFUPKjSxyAIZWWMFEBBcitTWnQUxVR4cBGZeDhlDNGKkE1FKE9adsVVIOXGNynqy1I3IPzJp4DFVF9jyB9RQCI2oaEUJVyQKmm+3cYqpyAm3pyLpCwlUAigOw+EjxrsOoocVVvqlx9Y5cl9L1f8Aeenfj/N1p3p9OKv/0frrIxZBJR5NqmUk1kk6cxWp3Fa7b4qpAqS3JCY2AqShFAvStB9+KrRGxRi5E3BgqGhAERYGn2dyadcVRscaMJOQX96aCU7lehoADv4Hv+GKqa3UCzNCLmNr2AJJcWoIM0EMob0mliryVX4tQkCoBIrQ0VVIgCQ20Ntaxs8l0TxVI+LOZKt9ldqVO2/gCcVeFyfm7qXmnVH0D8mfKknnX6vOkOt/mPfc7XyfpyFiGaG/489XlI5AR2CTIJF4zPFiqO1W80XQrlrL8wfzg1XWNccMkflfR3FjcTRsACq6Lpf1i5koCKHjXcYqwRPMH/OO+npAp/L7zXffX1aD9J3/AJE82agSysyyW87nTfUiY8dhKFr2rirJfJ3ln8gvOoa/8qeR9IN75XlQT6Ve6XdaLqOkkguhutOv1guLcEDkDIgDDpXFVZvOH5Iah5gstY07yxJ5y15I6WnmbQPKmqapZTfs/uNStbR7KTjSlRIR2xVP9S/NOPTtPN9pPkbzJqaWrGGa41W0TytYQPU8jNNrhsQUBJLNCHr2rir5Tg8ladq/lTzF+b3l/wDP/wAh/l955/KrWLyby/5t8oXlvrGgeWNGkRbi68qa3cO8DX1ldytJdGJ1VoJXHo8hGpdV9Zfkz511n8yvyu8h/mF5o8nTfl7rPmzSxf6l5RnasltIzKFlRWIIjmWroHoyoRyUHbFXoUtzaWVncXl/PFp9nZRG4vtQlcRQwRRDlJK8jkBUiUFmY7CnWu2KvM/I350+RvP3m/8AMzyZpM2oaP5h/K36tL5jt9fs30vnZXcRli1O2W5CO1t8JXk4UjqaKRirNY/N3k2byfF5+Tzlo8XkRrcaivnyXUII9INsW+GYXruIOBbq3KmKpvqmh6R5j9Aa1oul61GJYJ7GS6tobj94rCeCeFiK1SRFZWBp0pirBNR/KnyRZ2Hma+8meR/Kmg+dNRgvZ9J8w/o1A0OqSwNGl5OYldmZZCCWUFvDFXz75e/5x5/OqxtPN9jrP/OQP6fPmPyjN5csfNutaadX1C2EqrItzJZziC2kZJ3l2JDcVi5fEGqql3n78l/zO8keU/LWl/knbXGvDT7Mr5g1eHVWs/MfrwraiOKC+eW3eOweOG5lKQMX+syRDiYPWxVE6j/zinF+aNnqF9+YfmybWNL87eVrK3vtUuLF9O81vctDptxHJfenIkVba5sTPHbtEFjM80b8k+EqvVPJ3/OOv5V+UND0zT20P67Dpvly48u3emLJcDSANTtra21eS306aW4NudSa3DTD1ZWZqlmaQsxVe4WelaXpVnb22m6TZabFZJFHbBLWMehEgC8QCOm1Pnirz3zF+cnkLyx5p1Xylq11qEvmPSBpEl/bW9lM8KHX7x7XToRclBCzSv8AEwD/AAgjlQYqx+0/5yS/JO4jMi+dWijfTm1JvW0vVYCbJLa+u/VpLaht4dOneNSAzRqpC/vYuSqe+WPzr/KnzfYWmqeW/Ottc2F9pdz5ggvZLe6t4xpdnO9nNdTGeKIRhZ42Wj0BPQkEHFWay+ZfK0c72lz5r0S2azvLjS5onv7dWhv4rZr6e3ZWYM00VurTMn2hEPU+zvirG/yu/MnQvze8kaR+YflnS9X03yx5jkuRoA1u0NncXdtbyGGO+jiY8jDc05w8hyZCGpirK77RNA1hriTUdC07VJ5k9Fru4gSYsIQWUMQSSEkAIA3IBxVJNN8va1aRz2l/5tjvNMMY52WmaVBpcnpGo9JZ4nkYREkEmnKgp3xVA6r5EgvkltrTVJUt5nE/1DVR9aEE4BET2txtLAAaEhQQfDFVXRfLWtadd3l3JfW0etaqJJtV1KK7urmKa4hRVgZbaaJI/SCgmVaihAIrvirzP8ztM0fVPLNhrl7+V+t/m35n0GSORvNXlO3s9K1OOaJpOF1Zw311aC4SIMfgRmLb7NU4qxLWf+ckdP1BIF8laldWep6daCSW28++TPMHl/Sru9hgb1LfVdcvtMitdKeYoFRyxXme/JaqsO1Bfy285axa/mXp/lf85PyD/ODWrSFfMeueUPLOuyxT3cdIUt9Si02yu9P1aKP0+EUtHX0+Dq/EhsVe8eU9dWPS10JL/wA2+cfOV0Z7b/HfmvyreWcVrPMTIqXKyW0KR26fyrt74qyYeSINd0fSrTzpHpEvnLTJxdw+ZPLA/R81lOPhjurd2o8LMn2lIoR3I3xV8x+YvzC/NH8wrvzb+T//ADjPq2t6zqlnfvY+a/8AnJDzfC6aH5d4AwX9ho8wQtf38Ukb0VV9ON9jJ4Kvzc8iX/5h6L+UH/OR3kr8rPO3n6186+b/AD/aeXvy18uXJd5vMmpLdrD5hv4dUKcLueSOOU3Mcb0jQCV6cq4qz7SvzO/5yy/IxfKd75R8+zfnf+T/AJdt7/yZ5x8uQ6BPdRfl9e6PKLe4tNahMaXCS6co5RTXLBZ40JqFIfFWc+Yf+cqP+c2POn5P6r+fXlX8vrH8u/yfjsY4lvbGEarq9ultL693r0UDiGR7eUJ9WNVCIH9XmIkaTFXr/wCW3/PxDQta/Kwea/Of5V+a9S8yeXr620fzzrHlC2jufKsMksSzC7fXLh4rC1BLIjxyzqFkZaF4qyYq9ouv+cq7VPM9jaaT+S35m6p+XumvB/jz81bzyxq1hBp8l1Gwgis9LmtBf3sn1poYpFjgqiu0g+EVxV9OeVPNflfzn5Z8v+cvLOoSa55T8y2kOo6TqfpTW8k9rMxCyehcLHLGSRTi6qwPbFXj1z5i/wCchfKdjfav5n8m+S/zG0jRrzUJdQs/KNzqVv5hutL9Ufo2Oxsbm1W0lvWDATrJcog4loy1eIVe5WWom6sbHVYreewa/hjuIrS+BhubdmU8Y5lAJDBtmAqQATTFWG63rWtaRfzWOiWOgzTw3Ed1qNpMmq/DbSxkyTI1paXAeZrgABaj4ak0xVR1HzFreiW+gtrnmHydplzfyGXVI9VjubCP0ojyuPqzPEORhiZADJQVrUjFVafSvzN1+4vbzQPOmhaPoF4yTaBc6bog1meazdaxyyzXDRxFmr1jLLtsTvirE/PHk7WtN1vy95wg8/8Alzy/5k06KKw8wa3qXk+HVdYvrT0+MUNuYJhNbpJIJCTxIFeIxVX0a217y3F5WsoPMXknXbbXorn/AAT5cl08eWriW3dPXez0+Is0kwWI+pL8NQNyBirLZNN0LzRZXHlHzf5HhvdLhv4ll0ttK1G60r1EYGKYTXEEaHhKK8gSn7QbFWFr+XmoaPeW51Cz8gx6JOZvrF6Im0y8njaqpCYhWB1MfwvRqj9kHFWGau3kGx80xJDpa2fmqyRBZ6d5XubSSIDqfRku7iCNiq/GwFT2pXbFXqD+ZLjR9KTUpfMepypq2ow2UN95pigsfRUgrW3iuHiFwGJ5BVqaiqgjFUCsOkajoq+bZvzR84eYbexMOi67qvl36zFayzE/Vzcz6fZpL6Zi51mfotOb0AJxVK9fi8i6BEt5fXfmr8yNS/MuFLfRrq3tL/UUf6qyoBDfWsT2unJ8WzzOiO1KMTiqc2dzImrW1jefl1q/lC31mzaXzdfXGq28qp6fFLaB2t5ZY5prg7ViY8aUalcVUbv8y9LEU8VjdWFx5d0uKWy1O8/TtvPfJeICfq9bF53JRQ1Y2AkH8uKrtF1+O1ur6/j1HQZbWz0gapPHeebGu5YLFas11cwMvGG3jCmrsRQ7HfFXhl3+avmv87/NereWfy4hn178jvPHku90/wAu+atItNS055/NNtJcPdXE+vIsJstPhWK3jBPF5xMj23qKJCir0Py1b+aPLf5HWXln85Lmw/OzzVo2iWepa0tzeaJpdo09rwMdpNK11DEywXCMY524h1EfMhwRirVt/wA5J+VPMvmnVvIEOv6d5Q82fVre4jvYrzTfMR1CeRBK9lp1rp1xPPLcwxujkOi/CyNHzFMVYn+bn5lard2/lr8rPyn8yazr3nXzFrctj5j85aYJYks7DSmibWbIaqE+rW+pyxHiEL1hkDc/TbbFXk35Vfmx+fv5Yed/Mn/OP+p/ltefmlexalJrHkvW9S1J1ksfLuocbuebUr+5j9F44vVYpSQ1b9wBzRqKpfof5h+cp/NWm6t5m85z+Zfytv8AXrKGOPzFFaxWratLcrdQXNjD8NxBPZ3Z+rRRBTy4ryIlrir0Pzh+aP8Azkta30T6J+XOt6fYaRaSX3m2wg0Sx1tZEuInKLpWoi5ihWZZQHaKfjRdm4tiqOf/AJyuvdO/KLyh+ZHlzTE896LHdRaf+ZHn7zNAuiemto5XWJLSwsI7xbp9MRJZZhCxgKxuIZJJOKsq9WuvzQ1iW+1jy9F5o8o301rawy3r6FpusX/1eGeItGzyWljNCR0br9mtaYqgpfzv/LzVfLNlqk35jfk5rkf1OfX7bUZ9VafTpJtNR3kuF4xEJNFwYsFrKtD8OKonyp+ZnlTUZPMGu6Pd+QtWu7VtO0zzxq/lN7p7dbiGOV7O2uL2SCOFPQhnlZUZhQtQ7tiqdaP+Y3+KDcy+WvPvlcwzQzXGjCazupdPuQjKqH9KywqkncH0C2+y1ocVZJrHnmz0XRomn81+SIfMN+Vh0CwbV44oLi8qvqIjzlKsFJIU0360xVDnz1ePHLJpSx6+lvcy20kGlwW2p8ZFgWWSGQ6XLcmIhiQDLxrUeFcVY5Z/mp+YlxBZzP8Akxr1tZSTrCR6Ia5jpVmYxSMrBTUKGIpUH9mhxV6Ndec49Hh+ueZbc+XdOnES2dxfLt9dnq0VvIYPUPKlFIUEggkVFDirAW/OHzfb+a5tIb8utI1DyyLGC7Hniw806bBbXFxIxV7SC2vp7ecSRbcuaKPfFXoJ89I9q0tp5eu7p3ABWwvLDUBEaChkhsriadgD1KqaYqwS7/O+30DT47/zJ5H85evKyiJNH8ra1qIiTlwLPHaWU0wUkVH7vpirN38/6O9jdXFja6v9diuv0etrd6DrMSfW/U9AO1LMyi1MnWfjwC/FWmKo/SfOWl65LcHTHLW9jJcW+sc4Lm0ntZ7clZjJBeRRSej8JMUpWjihUkHFWFa7+dXkXTzqFtaXl/5h1SyhhaAWGkalNp5klPGOB9UhtmtYnY/aQy8l8MVY9pX/ADkV+WGptdWd1rVvZ31gsc+pwrOAsCyCisVm9N1UsKbrsetBviqvo3/OSf5E+ZLnWYdM/NbytDFpUUbSXk+v6XHHJ6wYsFjFyZV4laEuqg/skiuKvRfMVpc+avKGp2/lPzk3le713TD/AIc88aMYrpbaZhWG5t/tLLEJKE9mFVxVS8l/4x/wjov/ACsddMk872kAg803Gl/7x3U0LALdpGS3piYASFKmhPU74qyb4ef96PV5fZ7cOtaeFe3hir//0vrW7UlaVIgjmhWc9G8RQVxVWjgIlk+EyIackA2Wvbr2xVEIOStKxXh6dGjUbgjoD8hXFXnOs+d7i91248heRYrfWfNdkqHzFqM49XSPLSPuZ9TYECS4df7i1U+ozEGQRRcpVVWRT2PlG4/wp5Ts5fNfn7Wj+k/MU2oTiExpIGH6T1u5UMYIm4mKCKNTI1f3aFFlkVV5v+ZWjeRGm0+3/PbzFN+YL6sVHlb8k9KtZTZX7+olGTQrf1J70wvxrczhYYq1YoDXFWA+cPzH8461qq/l3p+nX+ma1PBBDafkB+XzWs3mews2h9UP5m8xJMNL8vIwUqEE0jSr/cPI5KqqyzyB+SHnXT2WfzX51tPJugOH4/lR+W1r9S06F5lYTrqHmC6DX2pvLWrv6cHx126HFUfL/wA436JoPnzy35+/JrXrf8ib7RdL1Gw89nT9MivodftrqOE23143FwqlrH6uZEkoSOb9mbFXzf5kh/Mz8zv+ccdU/wCcjtI846LB50stK1jTfNn1mxt4PLvnzyp5V1zVE0s3q3V2iWcUsEsk/JbgLLyX956dMVfWHlPyKvm7yj5R80D81vPNzo/mDTrLWdB03SJU8sWR06/tUktrV9NijdoVWNgSrMGB2xVkdl+S/wCV1heyag3k2y1fWjB9Wudb1uSbUbyaL1TLwkllalATUbYqj9S/K/8ALjzNr2leZte/Lvy9rfmXyyf9wOpS6ekslj6LbLEoH2hIOQqp2xVhOp/85K/kdpfnq7/LCb8xtNv/AMyLO2S/i8qWcgme4kaQRw2NtcbWrXUpK/uPU5AHkyqN8VfL2i/85W/mFp3/ADkAv5Rf85R/k1F+UXkPz5e2I/Ka8uSLyK21ONlltF1PVIJXs7g3Uij4YX/cyUVxwq+Kql1/zjn/AM42+e/+cg/zW03zr5Z86Sfmx+Y0Mnm/ytb+Y9RfSdP1bS0KQ31ppL2sxnFvzcR3MN0iStGzFIzElQq+WvK99/zjjpd/rv5Lfn/+X35kflr5Mvtc1dLX8stWs73W/Jmk6javJHdX3lPV0igv7dOB+sSu0BREdiCqsWKr76/5x38meStEjisf+cff+cs7zz/5B0C8jE/5e3eo6d5rstM01alNOtGEkVzaxjkFV250Xou2Kvsqar8uMRf/AEhY426PFE6lg1TsaEUqN98VQYJfjFyqYjsNwCwBAU+IIJriquQ9QHoG32rUCgBUA9gKYqsJfmSxAWoLSdakipJHiSTviq8FTTjxK0CQpuK9qnag6eOKrQxch1/eu8hg9Zj8IjT271O9cVeN+fPyI/L/APM7zVoHm/zWNYTWPLUC2timnX8lrazGOWW4glvLaNgtybeSVmh9TaNiePXFWKap/wA4t/lPrGjeWtI1Cz1S4fyxYX2kWXmCaeCTV5NMntbmzh0+W8SBWkt7OK5It0+EjitWO9VWP6h/zjRY+c/PFzqn5j39rq35caJp+haf5T8v2T3P1/VV0S5W9tpvMl1NvcCOZBWOrB93cmtAq8lh/wCcWfOFxr35wWcLPo3k6PRtM0fyIPM+sT3lp5puDDGnmXVdQggmmSwS/sA+mF/QM6RM0qiuxVZb+X5/PeXRdK1byj5rh/MvyLc3FydI836Bc2jrqthFepdQcLO5jgW0SK1tf0XF6Dy1FwZ9mhHqKp1+VP5s/nd5g1zyZovnLTvLVk2tWUuseYXv7O/0a/X1C3o6XpFhcRLPcS28cUstxOUMY+ELIyuJHVfS/m3zv5Y8jWum3nmrU59Mttb1W30nRXjs7q9e4vbl/wBxAqWcUziR2HGNGA5EhV+LFU80jUdO1rT01zy9e2etaRdq4ttV02ZLu2kIkaNmSeAujAOpQhWJBBGKpTeeafLmhXuh6PqWtW+nan5glmi0mxkBklmMLRLLKAoYpCHmjV3NEEjxIxDFQVU9lMy1iHJR6wWZa09Mg9T0O5HSg6YqvkMsxulu2F3DIfTmhnRZYZGqCFKkEEbClenjir5p/wCcuvKv5m+fvyS1XyL+VZ+p6zr+o2q6vrsnmBvLlro+n27+vcT3U8au01uwHotChHwvzDHhxxV8cfllZf8AOe/l7QvMGs/l5q48+6PY67ceX7b8v9d12PVGTREKJp2oeX7u9jspTHbjnC8l4ym5SMTRikuyqt5N89/85cflV5k/NT81PzC/5w4vdd82/mk2lrruraTrFnOR+irGHTbKzS2tp5xBZCS3knklO49U7Mg54q+mfyw/5y20Tzt548j/AJNax5G1DRfzk16zn1rzf5S0GZNU0vypYyWsd9Z3Wo6mVt4ZhcWs8LkwCTi8gjJ9TFXvGuaZ+Vn5qvqP5b65F5W8+Q6PPHfa95N9S1uZ9OlimcR3UlvBIJrdhLGVDkAhgQdwcVfkD/zl5+T935X/ACl8/fm2PyB0b/nH9takbT1S28/3cPmDULe6v5I431TRba2m0y7nnilaSWNbx2CMw5sy0xV9F6N+bvmX8/PLfnvyR/zj3580A/k3+TXlHn5381+YtCS71LzMXiaWLy7+ir2Wy9CzjgieG4u5OJkJPpg0Ziqwjyx+fXlT8zvKH5XefPPX/OJH5o6xoP5Y6LFe2n5d+X/LKv5EjnM8EVv5l0xGeEXssYb0Yo9xHHJI/FlRpFVedQan/wA5N21rafnH/wA4kf8AK3LT8oPJ2nX50z8rfzAt7WUWxjuYLgabaWL3LXWo2UkbMIGhMkkXD0w4Jpir7T/5wi0n82fLfknVrL8zPLurRaZ55uLnzz5NvbjUYrq00Kx1NlP+GZILn0L+3vY3MkrAWxh4fD6gkXgVX2hCshlJUlmfisfEESEVFAaVNB0Fe5xViHnry5508xafaaT5R/MK5/LTUzewnUtXttIh1W6lsVLfWIoPrEsQtppQRxnKtwAainlirNomJuItNtrkXV5YwxC8WN0e4AkAVJ7hVPqAzekxBIoSH8MVRj2N67LxsvWWvpR+tCHEbMSS3xA1AqagHcn50Vef67+XXke9S+1nXbGVbKCSW9vtUu7+WCxtxb7SydVSKJOBNK0HauKvgy6/5zt/KT8vPzs06w8xfl5d+Wfyl1jQprjyl+dDwTXOo3cTyv8A7kBYqkk7abdMtInRSzDhKE9KVXxVX/Pnyt+a+sfl15T/AOcsNF0Nbz89PI2qPrv5e6U2qtp2jeXPKUl/Pco8mmXMsMVxNf6ayLfDkJiSFRV9MAKvVPyu/wCcpPyG/NPVfyr1i38patomtfmJq97puga/qXptZWfmQI0radDKtwHc3Ea8o5EiaEE+jI0c6mIKvefPPnH8ubjU9S8sa/c6lP5q8t2sd9LpOj2N7ca3YW8xKrc2UFtbyzsjkEc4omTxOKsp8u6DZXenWFzZ3nmKU6lEt5b6Zq7rFcOJF2iuYZYlZSqmrKaEfPbFXiXn78xPzPvvJfnjVf8AnH7SrPzDo3kny5da5o35geYLe51mHzJfxobmLT/L1naoZL6AxqVW6WiGQxrF6yliqr5tuv8AnLj/ABJpPkr81PzR/JuX8ufys0rVrPyz550nzHaXh1q+1PVLKd5Dott6UFutnbXaRMbiaQPIgdPSD8QVX2vC/wCUN43lnTPL/mby7od/+Z1mLvyNdaBrFtBqGrxWKLcFtGHqkzJHHQu0akKvIN1GKvIvzL/5V95X1zy35U/M3zH5081t+ZmoNZeTV1bzLY2Vm06r631ZFee3ljVJY44BM6cTNPDCG5SrirJNF/KHyZpWpv8Ao78mte8szzWsMmq38GtWf1ijMylmiimd5HStSxG46VxV5l/zkH/zj9qes+bvI+v/AJX3l/pXn1X0e28rebb290z9G+Wo9OvJnv5bqC7ura7nGsWl/NDMtpFIZDBFG5SPlir2PXfyo/JDyX+V/mvyH5qX/Dv5T635ifWtb0u81W7tLRdS1G5jlMFkolMltFcXQLx2VvtzZuI+LFVDUNB/Ia70q28xxXmjajo+o2s9h5Ns7W3/AEqgu9OdmlFtpsPqT3lzDPy9SLjyVgagHFWE6Fof5ffmHNrHk/RfzB0XX/P2oRw6r590PVNNGia4dMlggilNvY0+sRQfCivGgpzrHI6stMVe5aD+TfkDy/p+mRjytZamukpXTLprY26W0JUBRbxI3FRxopIJJAFTirB73/nGb8pbvWdO80Q6b5i03zPp7XEcHmiw1+7tr1tNmuWvJNOknBLPZCVzxgPwAbDFWXv+VXl68tp9N1XzJ5u8x6XfxrBBY3+rVhtUjbkGi9OAFSegbqR4dcVeeah/zi9+Wl/rV1qlv5Tj1/UNa0tNM1G48xa5qtxLClvGUgjsooUeJGCn4pBQkdajfFVLQ/8AnGryPLrv6ankso/IMdt6flP8p/Ltxw8sx3czmS61G4Coouri5JJJ6D7O/IkqvXfL35ffl75XtrHSPK3lTS/LumadJ61jp2mx/VYIJN+NI13AJ7dD0xVUtPy3/LzTdd1zzVp/k/S9K8za68J1vXra3hiubn6sCsPIhKD0wx9PbFU303R/LPkfRIdN0bStK8qeVoPUjhtSsNpaiWdi0pkaTiheUsdydziqV6pq35beUI9NsfMdz5d8qW167S2FlemCz5UIBkhidxxUlt3NE5Eb1YVVSuw8z6/q9qXttD/L3VbeZpDHBZ+Y1uHWH1CsVGFtxDMoBNDSppy2xV5u3mv85YLpNG/T/wCRPkvX9Sld5PL8WtT3U/oRux/atbaWVxCvJjwoDy7AMVXnvlD86vzM87eeJfLWg+cV1id9Qktb/wAk6X5YszeeXNKtSYn1nVNS1HVLZZIbuX97ZiJC8sRPGNir8VX09faDq968una3+Z2opqMcPq21no6W2l3XopRfW9AtNKzFqsXKgCtO2Ksl0WxTTtIttOkurjzALYenLrGrCKe9uBzJLzNxXkwrSoFaUNCN8VfOX/OSf5933/OOljpfmtPy+0XzHo13pd+Z9X/TllpOpx39v/d28VpOEkuo3RTzaAO4NAI2rUKpl5e/5yfutWvvyl025/LHzDaal+bKvqenNYSw6rY6R5alv5LXT9T1K7sHmigM9usc7Kx9NSfT5lhuqk+vf85d6Rp//K0dO0PyFr2s6t+XWp2uhaVcGSJ7PV72+1v/AA/FFB9Qe7vFijvK+pxtjJwFY43NBiqL85f85P3v5U6/5X0r84/y7n8u2PnK20W10XVtANzrTy65d3SQ39i6JaoQlpG7XSg/6RNCjUgEnw4qxfy1/wA5r+U9V/L+/wDNtx5Q1AeZ9MtfKl7L5BtJLP19T/xZNDb2508XElvIYoppgrSTpEag0rirv+cNfzgtPzk0nz1rM3mLWPMWq6VqmlReYNF1uCBk0Wa5t5PW0qykSCJ7lIXArOwJlY/y8cVeXzf85U6v5R86ebdF866BZ6//AIb8+6j5U8s6b5W0fTVufNlqLq0s4gLy8voYbI6VcXsUFzyZjK80ZUIiycFXrK/85sfkvKuoJp2j+Yp7Typ5em80a3Jp9nblbDSbHUYdM1GX6qs5uTBZPch3lSIxzIJDbNL6b0VehflF+fnkv87NHh8zfl5ouvXXkJrO9mfz9cw2sdkt9ZXCx3GltbfWDfC69J1lTlbCNkb4XLDjir2n61BX6xyFePq8eL09H06/apT1Kfs1rXbrir//0/rl6g4stWRgoYUU0NehFAQAe1d8VVYgXkESRyc6p6iCpIAYbkDc1G+304q8+85+YdfjvYPInkdFXzlfwevqGuTLzs/Lmm8gGvrns1w9QLS3rylkoTxhWV0VY3JPZfl3D5R/KX8t4zD5w83G5vJ9UvR9YnsrKFC1/wCY9W5lWuHaYxQRcjVppk/YDsqqTar5lsfI9lr/AJS8j65p9vqmhIdX/Nr80fNMvKx0FZI3Z9Q1e5YIlxesADHaclCLRnKLx5Kvn7ytp3nj89dP1SP8p9Y1X8t/yj1qE2+vf85OatGZPPvnYCgnfQYZUi/R1s8fJUuWC/DT0YiRyCr6M8maH+WX5Ia95M/I38u/JlzYah+Y1nqvmC6vLXjNNNHo62sd5quu31xKJ7iWZ7uJENGJZulAcVfOx1b82/zD/Mr85vzW/LH/AJygsYvyv/LjQr5NF/KJrVre80XzFpiKj2WvaXc20MslnM1vKwl9ZXf1B6Z4xgsq+mPyN/NjSf8AnID8mPJX5qWmkCysPO9hLbeYvLocyRWl2hms721VwteJZX4txBKlSRiryDyx/wA4baJorWPl3zr+anmj8zPyf8n3SS/ld+SWrLFDoWlRRyCaGHUzCxl1b0JB+4E5CovEMrNQ4q+ygw5maSjUJDrWhjFBSgApt2oOmKse80ahrmnQWlt5a8sN5m1vV7prWzs5Lj6pZW5C8jcahcqsskUI2/uopGPZcVfmJ+a/53fnl+XP5meVtM/5zL8mT6B+QOv6hEllqH5Y3c6aRDPOFRLbWrlljub6KNSWkjAhOxaMTfYxVM/zm/5wZ/5xk826T+YHnf8ALLzFe6fqHl/yz+mbH8tPy8mt7yzM8FsWs7uDTbdnuPWvDGoU8gGPw1rvirHvJvmfzlr/AOWuqaH/AM56/lR+Y/8AhDyfY21p5o8zRNHdaBfWtvdRJFdajptgHu4ZLL++ae2LKyoztx2BVfQUn/OP3/OP+pjyz5E8y/mjr+sHymj2X5Qa3NcXth5k8sNqswu47SDzKu3qIiBIILhRIIxwYMMVfRn5f+U/zL8p3C6D5q/MW1/MvybpHq22javr+lhPNMShfTWHULtCba6YCpa4VY/UG3CvxFV6dpWg6Dosc40Ty9pmgrKW9WLT7SK2Db1oxiVSasAd8VRUcgFuj83dEYgOaggbk7V3r09sVXyERssL8qoFZY1AJKkmm/iK/Tiq9eSiaWgdEYyQEnehHEg1274qtlCoygAfvQA7ipHEAVNaUqCR94xVwLoZKJGWRise52J2FRTcjetK0qK4q2UjgTZCDECqCv2n9h0New6+2Ktj00ajqsaygCRwa1rtQVIqdumKqI5yEw/Vixho0kgBILE8hslSOtCSAK7YqvkqBdLMfSZAWuKioQE7ggV3piryf80vIfm38wtHvfLVp50Ty55S1CGSXV9PtLNfr97GY6wWT3s/rwCBpgPXDwSrLFyhdKMQVXw8n5Rfn/Lb/wDOLP5V6JpOo+Q9a/LHy15iu9Y82x6lNaaF+kZFig0xI5tMhuxdfV2Q3Kw3MKpMnKNzGzYqzWD/AJyx816Pr915MtdOt/zo1O08yaB+XvkrzRDp9xpK69rqRSr5kuZL+CG8ghitJ1Q8VCD0yzrzRTir3y985fkl+eOqL5Ak85XT6vpMOrXtt9RN1ZWN8bjT77RNU+r308MVvfwW8c8y1VqB4wy14Yq8W/NXydqP5TXnlTzx5H86TX+neZfNOnz6VpB1G5n1G/1RLKdL3T/L+mWEMWnNLrgLNc3ErLDbKHuEiaVYzEqxnz43nW21Xyvrv566Le3cmgWd/qK2mk3NrbXF7rGq63oyaLoGk3sUIE/1GYKAtysEbTehO7tLB6kKr7G0j81PJGp3r6Lea3Fo3mBdSi0SDRNYnjjkvdUa3E5tbGUtwvXRUdX9Bm4uj12AOKs417VtJ8q6RrPmXzHqNvomheXrWXUvMWrXb+la2kMKlnlcnsoFfH54qx3j5H/NnyTDFNCPOP5efmdoCXLfWY5YINU0vUIlkQkSCKaMSKQ1GVX9sVfGM3/OAn/OPnkzQfOGvax5p8x6Xo+n2sMsfm7UdZvLY+W9D01mmksLe8S8QC34GnGQVB+LvQKoLyl5U84ReQtE8x/842f85Ua7o2hfmvYXtr+UXkL8y5rfVWWESN6s2kC7kjnlukVDLCk0jBEbjKh47Kpza/mZ/wA5T/lCkt/+c3/ONum/mND5c0+2t9V/M78uZ7aXULjS7W2WO/vGhuRZPK8s6GWO3VUBLFOK8AXVeRa5f/8AOCH5wfmbqp873+uf848/n7qxGnecLeO+utDvrbUFl5st1q1gbjS7j68gALGYh4ytOM2yqstb8s/+crv+cbdOtn/JjX4P+crPyob6te3vk7ztdrLrcd0kYDnTbycGFbZxSUKGqKfAGJqVWB/mH+eulfn7fR/kt528ryf842+V/Kmm/wCKv+cqrjWLm2t9SvtJ0uL61daFoC6WJLnUY2IPrSIqyBOQaPl8LKpj5v8A+cvPzE0/yz5Q8tf84l+U/wAwfzNF/qtzHpPnzzp5NvLjTL+wuSU06HT7oDTo1iEjIqSTRoEiV2erAK6rFPP3lP8A5+ht+Ymn3sPnC+l8qXEGnprM35XnR10/TfVU/WYLLTtYurJ5Xi4jk00kYdjQPx+yqjo/zJ/5zK/5xQ866fcf85Ez3f5yfkprV2snmb8xIIv0hdaNYoJFiu4rO2jin08Rs8b3QkSWOTiEil5Ec1X6cX9h5f8AzF8k3seleY7q68o+ddML6R5u8u6gbaSe1vYJFSaz1GFHCMFJZWTdTQ77Yq8wP5Cx/wCGtY8pWH5x/mnoehaodPSysbfXoi+nWVkiJJa2lzNatPxnpzmleRpGLGhUimKpRY/84mfklpl7JdWvluY/pG1vdP1qOS6vZLjV7G8MTzRXt39Y5ScGi5I1CU5ycKeq2KsA1H8n/wDnGjz15gm8heUvy58la1/hlf0j54utZvNQlg0mBLcW1tLZ6V64a8IEBj5ArCgVl9XnyUKvjj/nHL8gfzTvPzX17T/N9tNcf84yedNYvtK12x0HU7Ky0bUbPTmE+jRLpNzez3EFjfBzI0NrNO7GkcnBA4Kr6p/Nz/nETU/+cg/Mvm7VPzp1fQPIfky21GCXyVo/le0Nxq9ro+m26QMdQ1G49COFLhUWQRQxsqCil2K4qkvn/wA7WWtQfkl5H/KmZf8AnJfyLp3l6XSvNnli7s7xNdudH0eOLT5/MWka3MtrbSXLcRzVw0czAhGWvIKsH/5yC/5xsj80fnr5THlvT/Nfl38uPy70rTrfQ/M2mWR/Q3lC30/jOtn5d0+zimuLi+aYCeSaRDGf7rntxxVJZ/J/5sadat508o6d528qWvkXzpc+Y7j88tc0Qat51823zWjLBPrWj21xBOmimMramO2jmnkRU5W0HFqKvrq3tvzB/wCcivKvl3U5/MHlbRvyo8z27395B5L1i/ul80WUsZiW0utSnsLK7s41ZvWkt0h5PT0ZJYqnFXkX5b/846/85W/k3o0XkLyX+bnkn8y/yba8bUb3S9ZXUvLeqWELAy3Gn6bc20Wpw21nK3wsN6IWEfA0OKs7nvfJlt+Uf5qflZ5j/PTy95o8malDd6X+XOpaLNF5p82adYajG0c2lNp1mLiS8uLBjxtp4+TlaNMoZCXVeH+Yf+cLfMk35F/lNoX5GarfaP5k8o+Y7nzNJ/ysi/fTtXslks547G3hm05L5bdLSZ0kWFWVGFfULEkYqmn/ADkD+Sn/ACs6D8sdc83eWfMVv551+7fy7rlr52d9a0iCyjjaBZYrvQFvRYNPcyxyW9ysfIgUmWNgCiqaeR/yK/5yy0Dyd5f+qf8AOXU3nHQtN1S2muPLNjaR299c2tk00Nxa2Ou3KTyBuNFCTQcZGHxTQ15BVN/Pn/OIOsfnjpl3rn5gSad5I846np+qQRmd59b15LuRPT0363q0cltFDEsQPq2tvFJGsh9RJnrVlVPyN/zjD+a35ieRZ/IX/OYeqaZ5hPlXQrDSvyr80eWdQmnfSTEHSXUONxBGx1NlRVFw/IBQOIDepyVel+Q/+ccfzE/K/wA52GteR/8AnILUbnyHay+tqf5aeZNHtb1byeO1S0V21FX9aFuEcRMiLVpEZmB9TFXq8n5YaL5tv45fzF8i+SrxLBJ7rSNX0RrxdTtZ7md5bgC4aC3bjL8MpIfdmZePEAsqm13+WOkNfWl/Z+aPOOhLHqltqk1hpeuslrcvBGF4TRPCwMJUANGCK4q9Fu5WRZW9IGWblMsCVACE1BI3IqD074qxHzz5z8o/ld5R13z7571y38ueTfLkAbXddnEjD7YjVY40QyO8sjBFVFJLEKtWIGKvn3U/M3nH88NJ8/eVtPsH8jeV9D1S70jX9fn1aXTZb3TUh1K3ndr79Hs9uoaK3mk9BwqxsENyz8lCqt+Z3/ORX5W/84zS/lx+XF95J1yLyzFpYsUu/LNmZdL0S3t7JntbNZXZRLLcIhMaIWcIDI3GmKvpnRbqz1vTdI13Tw36N12zt7vTY5V9Nlt515KZYz9kgbbnrtirGfzBm/MRdCjg/KyLSpvOFxcCK1l10ONPhtZ0ZGmuDGOdI2IkCoCWp6fw8uQVeUan5jP+IdJuvM35PalqOqasLuw1ee/W5vYbCK2iFt6MUVnBcwEXBn9YBWIFusx9UziKCRVI9O/MDTPKfl/X9fk/JPzHbyXHlyPWdTSK3udUurm3iufqaWGkx3FqJwYPVEqxSxxSUPP0yFNFWN2+g6J5h8xab50t/wDnG6bWzc+SNX1fyN5381tcR6z+k4lijGkSWItoVtUuYZ3CGZ0fkCpQbHFWT6d+V9y/5U+S/MP5aflBoP5P/mrpltCsvly602znmj0+8njk1vR45WuZEgFzGqgSc2YEH4BXFWdaH5T/ADB1qBlutQsfIGhR63Pc+V9F0GGJriTRYLNbWLR9WFClzAHeeUsk0ZDFKf3ZDqovyb5J/KxfM1r5j8o69L5l8yeRdFfy/cU1pr/6taySUV7yI/FLIoi9GOVuyEbkNir2I+pDQshV0XmsYp9jYJ8Na1A+VcVeYec/yV/Lz8wL3zTqvmjQbi91Hzt5cs/KutypcsOOn2FxNdwCFfjEMqSTvWRByYdemKorSPyY/KnQr/TtW0zyTZxarp1xq0+l3TTTSNaDW9Ql1W+gT4gPQa7naVYt1Xt8IGKomf8AJ/8AKWbSV0R/y90MaKljBp6RJCUAt4bz69bxcgwY8bn9+G5V5b1xVDXH5IflJqXmGy81X3ka3uNcs3025sLiWaaWK2u9JmW4sbuKKQtGs0LgUlA5EfCajFWK3H/OMH/OP1zrmseY7/8ALPT9QvtXtFstTtrlpHgnjjuY7yFzFUUaJ4wYTtxH2fHFXovlP8u/y/8Ay8iuX8h+SdK8oG5tbS0u10y39AyW1oClrDIRtxi5UWtKYqwH82/+cfPyw/N/RLPTPMmhQ2lzpfmKDzPaa3YxhbhtQaaM3qTpyX1Y7+NDbzrtzV+QoaHFU31z8nvy1803tldv5Nt9L1ezuY7yG/0gvZ3LGG6tLp7aVoxylgleyh9S3NEZV4kEE1VW/l9+TH5a/lTq2u6t+X3lCHyte+am9XzMlvNIYL+Uyy3AeeH7PNHkYIwAIB9M12xV6fQen9X/AMrn9k9a860pTjXan+1ir//U+r+oahp+l2Oo6nq+pR6bpOmWU+oatqF2wWC0gt4y080jdxEgJxVjFrbap50h03W9S1HUvLvlrVYUurL8vxDHaX0iSKSV1a8V5uSzL8XooF49ObYqxzVPN/lL8s7m38jeTfJGp+avNWtQPq9r+X3lmAPcvB6ixG91K9vp4oLeLlIOJmnDEBjDG/E4q8f1/wAx63+XFt5kl1/zLo2h/nV5+08eZPzc8/Qlp9G8g+VLAtHAFedVaRoVlaKwjaPlc3LmUxcI5OKqQfl1+Ulv+e1jo3m3z15bu9D/ACEsb0a3+Wn5NagxjuvMt4WLHzR5wX4mme4dRJDaMxAHxSV2TFX2xIjgRGONY1tIuCW0aKsSxRiixpHGKACuwHgMVfPf562Xnryj5k/Lj8+fy48p3Hn7V/yzt7/QfPfka0ZV1LVPKmvNazXc+nFiA13Zz2EMkcZoHUyL9orir80vzCn/ADd/PT80Pzftv+cUfyP89eSNM/PjR9O0r85vMfnexXRbaZ7RnijvbV7h62gSOT/SFjaZpRXhHG3xOq/WP8g/yjsvyJ/J7yN+UVhfHU28mWRjv9VVfTW8v7uWS6vJ0B5fAZZWCA7hQMVeu8qmgArK4jU18QdqdyDttirCvOvmbVPLGmC28v6XB5i/MHU7S5fyP5OurqKza9ubdAXnlD/vPQgLL6rRRu1COKHpirxnzP8Alv8Anz+Yn5Xa15a86/nUPIOt+ctK0620fUvLukJo91p+pyQBb63uHe/ujeRSPURRwtFIBt6pO+Kvx81vyp+Yn5Tt5k038x/PvmL8zv8AnGzRPMOiab+ZPl/zEl/YDzFazvGY/wDD1lrKiflazOOUkNwCHXmQUGKof8r7HV/Kn5z3Pnz/AJxB/MHy7q+uaHNdyXnkvWVufKf1iweUi38qtaauIxe3fBCQ8cqhePWtAFX63fll+bf5gf8AOQnll/zE0Ty/56/K698sc9G1T8pNY0i2uLPUrm5kjLzO2oy2Uk6pCWPwmNUBP944EeKvYo/KusaDJd+ffNmva/5r1yA/Wn8p6PZ2q2EKSyLS3g0xgTM0P2mlab1T1X+XFXoPl7zHo3mrSrHXNC1CK80zUJuME0pe2mjlUH1Lee3uBFKk6nZ4pVV0puMVTwI8ZpJyWWMmQtISASAaipAqKHrTFViSBuKU+EpykkU9a1NBUd8VWhf3zNQrWIAMOvcAkk9umKqdxK9pa3ckdtNdLa20k4tLdQ88hQbRRhiql33ABYb4q+ap/wDnLb8pNJ8uaNrfnI6v5Al1fUdR8vweX9dtlhv7fVLGCK4ayvoo5JTHNKs0fpgcuX7NaVxV5ev/ADmJ5n8weWtf8w+S/wAndRhsINJlh8lreE6nqN95hhMLy28unWHqH6rFHKPVk9QNFP6kEojmhkCqs3j8+/8AOQXmPVPM2peVYvLeo+W5Na0bQfJuj3ejXlldvDeaZBcXurXd+8zhYo7ppYzEkDFSnBnWlcVY75U86f8AOYms+R/KV9rX5btpvnnS9L1iHzdpl1d2MNtqGueoBpfrrH6pjt1WMt+5keqyCtWXFVTUfLP55+aPyM/LK2up9e81fmzYay2u6r5zv0sfKeqw2UEx9exSGwur1EuL6zlazgYMBSsjvbtTFUbpdz/zk35QGg+X9D8mW83kny68Nx5isb17Se9stFsL/kNI0SOK6kmuC+lr9XjkuWjP1ihJYEnFUt/6Gq82eVtbaz/OL8pNX/L3yzcazdWFr5ne2muY3sZb9ks7utklyqRWtj+9u2laMeotFBX4sVfWflbzZpfnLytofmby+8/+F/MUJvNFlnUxi5s2FYbhY+XIJMvxJy4sR1UHbFUv1ryD5T8yX/lnVNW0iL9JeUr977y9PZrHavBcsBFNIhROrxFomagPps6g77qvlDzb/wA4uebdN8s3Vr+XHm9/Nht9DvvJvlfy1rQs9OttH8va5qKXfmC6jNvazLf6ncwGS3jmmEK8HLOC/P1FXt/5Lfk4Pyjg16z/AMR/pq01+8t7zS/Kllp0el6F5dFvBJDJFolhJPeyW/rmQyTn6wxZ6kceTYq9b1zSItZ0XUdEnna3XVLSexF9GoeazNwnEzQ8gaS0+yaihofkq+fPMn/ONunTw+Zbr8vfM03kTzB5rsbCw1WW+txq1jI2nxSW5u7eMvE9nc3CTUnlhcM/FR1+PFXzj+Zeg/nJ5M0LQvK3m2x8w/mh+Vmj67YXl2moajBcWbafPDPp6WWsX4tROtnYXkcFxLygnZre5b1GP1Y+sq+3Pyq80615y8kaHrur+X7Ly1OwvLa00vTJpXsZbWwnezhurMzwW7i3mSESRcox8FGFQQSqgvzC/KnyL+aVvplt55srrV9O0uTlLokd5LDZakgV6RX9sKxXUMZmLUYUqAeo2VeMXf8AzjDq6ad+WOnaF+bd3pNn+SFrqtt+WUEOlWcdx9Y1K1WCC4vr+5+uu0sUfMSskSlw5aiGhxV59pf5dfm/+U/lqDS5/NXnu18n/lh5H8ufoy68lXces3HmzzVNfXM2uGWC+t7u69OdmjC8uKxQHYjjTFUr1XzJov5wa7b/AJKfn7+Rfl3UbfyvoGoa5+eX5q6rcW3lnStJjtZ5tPh1HSIgZ7qWOV4WEMs0kJCfFUrirEPLn5ZebNUsf+Vqf84l/wDOSev+UrHU/NGo2UP5f+c4UTSb+8iumh1iDTrG64sjB0d4EL0Uj0aopMuKsA/MD8z/ACr52bT4/wDnNn/nGsz+aPy11i/0ryfe6NcOI9b8w20bXiaSImWEy2+oLEGjZmKzyUQK9a4q+5tT/Mz89NEg8n6bpn/OOkslv5v0+yt/L1jZeYLdLfy9qMjR+tbeZFhh4WdtDAXdZbIXRbjw9MO61VfD/nsad+ZH5oeevy2/5y+/NTzX+T3ndtVEH5S+U/Lupx2vk3T9JMQuVntdVAtluZL+C1mjEmoJF6XMq0SOyUVeS/nl5T0T/nFbWPKOtfkt+f8ArN5+cWkeVmg/Mryjex3HmO08xacJoZYZdRiFxeJp63kpjjljkkEHpjnG8bgJMqp+R/8AnIaXyfB5N/ND/nHDy5a6G3m6zun/ADJ/5xE0ibVfNtrJBBfRD9L6HbWdsYdIldnlSUTPEkYZOEc7bMq/TH8rv+cr/wAnPzMuLTSZ9Zufy0/MdFtre+/KfzpDNpmri4vFkeKO3F1HELssIjUxVptyC1Wqr23XPOPlTylcWa+avMMGgNeIRHPqKyw2xCMS3K5KehDw2H7xlrTwxVkUAtbiO21eFLGdbuAiDVrOOALc2zEuoW4hBEiH1K7EqTU9zirwX81Pyg83edNcsvMnkXznp/kjWdH0qHT7TU1ThdwvBcTz/wCh8Ip7a35rcD1JjbykiP0wgryVV4rp/wCRv/OXGu+VLa21r/nLLVNC8wWGq3UMv1rSrG4ttXsoNVnltNTaKIE27T2rBDaiR048ObKwIKr0jz15N/OyD8zfMWvflTe6NosnmsWWneU9fvdNXU4tB0m3soBqdqkCXFgIWM6PcQVZxM7sr+kFGKvLLz8z/wDnN/W9f1T8vdM8p6V5Y86nT47WLzHcW0r+X7W/hkGsXFzHOrFpIn0y5isYBxFbmKX1THirJF0z/nPDT9X8l6jear5e1LQbbz1+n/Pn1a+jl1O48sNOTc6HaWpsY4xHHEaW7/WPVdwpk4VIxVKfyA/OnSvy1/K7T9X/ADy8m63+TF5+ZvnLVb3V/Mt7pEun+XIdU1G+LWk11C1xcyaX9dV1kcyAW4flykSoqqzf/nMDRovOvlj8sPyls9SubnVPNPnfRbrW/wAqtLmkiuvMnlS1ukTWoZZbejW9lFCzSNPI8aswWMPzdEZV9Q6Z5c8q+XEsrTyt5b0nRLDSeNto1vYWFtCIYYgEEalYlZQB8IIbFU7CGOqLIZHLE+s+4cFhVjX3p16AHFWC+fPOOp+R28manbW8d/5e1nzJbaD5i0tI5G1CT9KEw2lzp6Rg8mhuAnrxlKLbmSfn+54sqpfl/rHnjzBpmt33nnyVp/kG4ttZudL8v2enXsl9a6hp0XELfFpLSyljeSQSKEaBa/aqwYYq9BSjGLmpAX1CBWshCinatDuD9GKtAKCtHouyhuHQEE1ptUGtCD0IrvXZVSklCx8h8MUYMQbc8STsKAVIJqNx+GKtVlhrGAIRx5QK1CfWoK1IPQg9MVQ0Eo9EVcRwQKX9NwamhNQelBX8MVfO/wCav5nfmr5D88eXIbXy7pGo+Q9a81eXvLFxDwiuLk2uu+jb/pO5na7t5rM2120kcdsltcesAv72Pl8KrxL8sPyn/Nn847bUPzU/5ySv9D0TUb7RvMn5efmX+Xsum3Atb3y9Z6nO6ywyXd5bixfmCYbiPmjQiGQcZOTsqzK78rXPn38mtV8lfkHo2reWPyXij/Rvk2bTr2aLUNfe+nMl9qcN1qvrzS2VoJHdFnUG84gBlgcMVXzhZfn3q5/5w+/JLVNM8n6H+YEloYvLP5sL5kvLi31TRfMMsbWun6hMRb3MsX1q4MarJIvE+ouwiLOqr6K/5xS/N/y5ceR4Py51rzLdDVvKtxdW2m3mrR/VohbLNVdJJYtxltQQsKvJ6kqjkvLrir7PnZJlteMjFd+MdaVNPhjYEA1U0JBoe52xVHh51E6wyyIIlSMoa0ANSK0agFew7YqtMkkR4/WH58uTODV+ZUgkE9GOwB8MVUWuJvTmSWdyTMDK5BIYhSSaVFKUG9djXFWh8ZjEUjEmhmY15VNDWpqCTtQmhI6DFWFa7f8Al3V7PVtAtNU/Td+15HaXnlvRL+KG/aaICYWc/GpgQhw8vIKApG5LcSq+PPKHmv8AKSz/ADg/Mn8xvNupXWgeevyw017fWYdHaS20fULdHcxWsWmUBu/0agPF3IZnkkcIofiFXoOu/nLrvn/8qNY/MX8ttb/w/qvkq5F3qPlXSnttW1S4LOZtOtb+OZoUht76weC5ZVk5Ay+lyUxliqlXmD/nKbXdBg8uyap5Js9L1HU7H9N3vkoS3t/r2qaYJCLgabYwWq+nJFUMzcmUV41p8WKvpHyn+a35d+dfKWmfmL5e832N15O1aGe40/UZyLeT/R3aKVDby8ZvUhZSjKFrUUxV4ja/mr5z0D84PMOo+forrQPy41A2Gk6Toeo3MMFvoMIjV11CRLeO4M817M3JiZEWGHihUEMxVfVYeRRbSR/HGiSPGQQ6HYgnkCQQPGuKpF5i8xaL5S8v3mu61dXMemW0UkrwWNrPqF43BSZEtLO2jlmnlYVFEVjTfYDZV+d35/fnf+d35beZ/Kn5rXnm7TfL/lPy9cWs13/zj3o9q2qa0NPvGT60PNEkDywJKtosxiYSRRRy8F5yftKsr/5yy/5zB8xflR+Xuheb/wAnfLMmo2esyQLf+etd06Z9K0aaeNriHT7m2Jima7l4enuEWAGjMWZFKqS/n/8AnX59/MT/AJxb1PzD+Xb/AOBZ38laf5o/NjzHaXBmfQ45p4Fk0LTr+Mxp9euzzfmvMwxpIJRE0sDMqkvkv/nPC0sPyd/KfWvMXle78z+YbSC1h/NS8sHn02Cx0uLnCdds472BZNRVggd/QDRqYpSZfhXkq/SL67bfV/0v9eX9C/oz9I/pTbh9T9P6z9Z+109Lfwr3xV//1foX5qVvzE8yN+VMkUE3k3SLK31H85S4aVrlLlQ1l5fAoqj60hEs9a1gqlPiqFU+86+dtbttUtfJH5e6Tb61+Zeu2j3cEmoBv0PoGnpRV1XWpIyCU5U9C1QiW4aicoovUnhVeP6n5hsPyWsPNPlHyv5pbzb+bmsaXcebvzH/ADR82yRrp+jWTB1TW/MUsCRCK0gQMun2ES85ivAcIxJcRKvP/wAo/wAo4/zeGnef/O+n30v5OyaguveTPKmv1Otee9ZBVk83+bQvFfSHGtlYBfTjQglFoqYq+7Gajj1HZpE+NCQApGwVFA2FACKDptiqssZiJNSq0ld5O4rSgA2+WKtqJVaGZKRHiTFQ7R1oC9ampPhiqtcXNxJBI88jFAg2kYiMgV3K+Jp1rXFVtOYUQuY1+Bqk1BDCtAT2PbFW5pre3kMl2gSBIpPXmY0VIlX49hUnc9QK0+W6r87fzQ/Iz8o/y28o/mT50/Myw/Mf82oNWub3ztN+Y+manCLryRYLLJLaw+X7ya/haBoY3HBYxJ6605/u/gCr4e/Nfzh/zjN598q/k75C8l/85K+dtW8y6bq99rfl/wA+fmDdXlqujXNy5kjuNbvj6LosKEParBbMzsNpo45GxV+j3k+y/Nvyxonk/U/zy0Ly1/zlLoXlOaM+Wvzi8siG61nSG1CM293PPpkyiC7itlLK1xBIJWj+zbluqr2d9Q/x95lttFtvy6h0qy0GWDWdQ1Lzn5dtTBqllyoJNGntrhmhlRt6zKJB/vvviqW/mv8Ak5+Yfn5xJ5L/AOchPN35cfpK9dPNFlax2NxDdaLPUy2VjI1uHs54waRXKh28VNeSqvDf+chfzt8y/ltZ6J+Sn5W3B85eZfNLz+X9U88+dbu4a2sbnUozbJby3ekw+tHNF6n1p5OKRJBHJWVTTFXs3lb8qNX8kWuh6x+YvnOz82WtzpXo/mhf63MLcXGqWsf+4/UbZ7dLeIypGzwyssaPOjBn+NFqqyf8o7/WdRu/PLQ2upp+U1vqFlD+VTa4pivZqwzfpRrf1SZzYcjELY3CrLX1f2PSOKvZ6qQpIqTTl2NAdgabVFO2Kt1JZjQhEaquegZgSBTuBTFVK4VJopo5VJtbhXF8NwCrpwKihBFQTuCCOoOKvGYf+cevyngvzrOoeVl8ya9PYzaeuq6+51NhaSNA8FuysF5CFoF4M1XoN3PLFU2t/Lnme11eQ6HrV9ocejwFX1e/t9PaynYATSLYabbQxP6LGQq3K5iowpRqciqwfXF8+ea9O1iy1j8z9T8s6Xf30Vh5e0v8t7G2HmEXFz8Svd6jdm8sVFf91ogCD7U7HFUD5L0f/nIvypp+uxfnr+cvlGXyTpaouiefLLT2tfMdzZ+pKXF/M7LYwyiP0yWgikHLkApAqVWV2835i+X/AC9Bqmg67N+eHkWbRpJNH802H1K580C4NXt7m3mikt9P1OJlIA3t6EcvjrQKrrLy35E8/wD1jSrnyp5n07VYdOilt/NuqOdP1W7p/d3Fu0FyZTKpox5QKAf2afDirtC0/wDO/QbPRfKPnI+Vfzs8rTQS6b5o84NLLoOr/VmBieeXSBDeW91NMK+twubcdSqdsVexRRpHCYoFjtobWP07fjHwjQRfYX0xsAlBQCn8cVVgjF5n4lQpB4A0IoKsDWuxpiq54zJGwAERkUgitOL9RQ4q0KGWGTgXmWgmm3BIIK1AOKrEl9RYWo/H94GkqBWh+Gop7HFV3qkgKELFwPUSMU+0aClexIqSOlMVeUfmV+a/ln8sLfTrXzJZapr8/mNLx7Hy/pFnHdF7PTxHJf3M8l29vZxRW6urSNPMGfZYlkkopVYdpX/OSHkrzV5ssfJPkjy35r876rqflqy82aVqmnafa2um3OiXCFraeCS9urZyAx4lBFyVqBl2rirzG9/5y11k2XkZvL/5OXF/qH5lectf8p+Sor3W7aJ2l8uRV1CXUFSGRbZhdLPEkILVEJlLKGFVUfd/85Narpv5lab+Xz+RLWPR7f8AMbQfJPmbzza30d3YWkfmHy3aawkgMb+r6pu7g26u0fo0Cn1OXwBV5d5e/wCcofz38063Y+X7XyVpPkTzDN5b8ySSXmq6RqV1pi63DBDqXlzleWHqKtnd6XcxPIKF2l5RooYBcVU/zI/MTzx56g/LLV9f/ITSvOqeZ/MN/rP5dflNrdk48zjRPL2kM63t1C19BE31m8aiiZXjhjeMvE0vwhVlmuf84uRfmH5Q/JrQdYabyx+XflvXrzzr5p/JfVUhbUbG/wBXiuJDZW+r6cyQhNOnuS0MSQ/GoCtIOrKvqWw8oaJD5b0byjqkTea7LynFpo0vVfM4i1LUGl0to5LXUJp3VfWnhZFmWQ78xtTFUbrAvb/StYstG1288qahrml3NlbeZbdFlu9NnmjaCO+ihkrHK0TOGVXqOXGopir8qPNX5b+V/wAtvKnl/wAu/nT/AM4h6h/zkL+fD6hH5X0TzdZ3N9BpPmjSkvVgsdUn1c3921nK/wBYX1fWgR3kNBSFWdVUw8xebNZ/5xL1jV4fPn5J/l9+RP5JfnF5c1OO6vPKVhqPnDVrjVorWRo9B1PWZ5rJYppg8hjYW7xBv2SvqSoq+CfJz/mn/wA46a3onlLynbeefyk/OnzBd2p8/wCsaOINbt77QJWeSU2GlfUYxLJZQzxSBLa5uQ/7xmaH08Vfpb5O/NG88veTtO/Pb879Atv+csvy+/L832rflN/zk15JsbOXzBpFpIxhls9d028k017adQ6g0WQRkVkpxEmKv0P8m+a9G/MfyD5W87abYTXPlb8wLC31XSLTVoLaV3hnQOguEWS4hDlfB27+OKsUuPynttOmu7/8vfOvmL8rHuS1xfaXorQXmi3U0lKO9hfRSlCAKcYJoV78d8VVz+Xnmq8tIYrz8/8A8wYrpWrc32lDRrRXagYRLDNplzxA5AH4q7UriqlpUf5yeV9YFtrF7ZfnD5OdSbPVbCBNG8z2ky9IrmBpJLLUEcEEyK9qUoB6b1qFU8uPOGuWUc8h/J/z9eKkaCSO0j0eQztIakKG1ZK8CT171xViurf85Bfl55QNmv5hp5l/Lb6wCSPMWh3X1CEKxDG61DTfr9pbLyq3KWdVXqcVezaPqGm61YWGs+X9Ysde0i8DT2WtafcRXdnc7HeG4gYo3QmoPX32xV5H+cX5o/lT5R0yPyJ+Y3LzjfeerS7sbL8oNJs5NY1bXbeWNw9vHYwiiRSH4BNctDAhPxTLirA/+cV/yn81/l75IufMv5mrdv8Am15xSKPW2v7/APS2o6NoNgTHonl/696UYk+qQf3zKKPMzOefLlir6h4ETQpx4iSKrBFACsVDEA+w2O/UYq5Ym9Snwc3ISEsSAAQQOQp0OKvDtHtLX80vPnnbzXrkC6nof5Y3mreS/IXlb1HT074WYTVtTnlWUcZ7hblbaBgqvBE01CRPVVWA/wDOMJ9SHzfFrE2tWPn6zkt9KvvKN/fXWpWuk6bpkkps7K1Mx4i4jjm53DGSSQhoS5ZeOKvqyNZYgtWEkchNOIpJQ12JB3NR1GKue3eMQc6ludYXUHfs4HiRtX3xVVe1nEhWS1npEpegiajMCeJO1aCu/bFVCjqsUDKKBOfHuWYAggk9iTirSkrIVAEpicBmfYlh1FCCCBXFWJat5R0DUPM1n5vXy9YXvnjRLGaw0PXb4SUt4jJ6oicg0KlzUOULK269sVeW/mh+Uv5i/mO2mafqv5hTxeR9Ssryy82eT9Hhjt5Le/m4/UdRhmm5G6hsSN4XKK5+KQOP3OKvMvMf5Q/85NXPmLV/L3l/8z7IeRNb0uz8un81tcDnWdO0W3jaaWCDR9ONpa3VxPOFja9R7UqGIWIcUOKo7UfJWp+XPzK1Hyh5VstF/OC4/Nq1l/5XZd+bbUW91Y6FY2MyWFneXmnQpapbmXhbW8Zga4QPzZZAskgVfM2hf84M/mxaed9Zn8pT6H+UHkKTXdPv7TR9Tv7jzg0n6Ijkns9YLTratPcyXSwrLETHwjUlZJGABVfbf5c/l7+ank++Npr/AJ9g8x+UdatzqXmD0Xb9KWOv8lH+g3UkXGazu1rUMitEQFBlrVVXvzW8dIQauI6rMzMSwFQaEigNadSB8sVd+/P7wICSV41I9Pi5IJI6mgH34qqtCWcl6tCQ3CMntTb6Cd8Veca9qf5g6V5qW5Hlqz1L8qbTRpPrC6XO9z5p1XXWmhFnBa2ciQW0NtHGJmLPcFmJX+7CfGqqtr+iaT56utDg8kanH5o1vQv8RNrtrpcbQahDat6U2myX0TCNbuEiImOZkDBhxlej+kqwvylpPkPT9c17X9H0S787+evMV41z5tktbGBpPrF/EqgXcxP1NRZxQpbn0J5SpU8uRrRV4KdA1H/nH3WLudvJmiaj51/O+JrTT9A0uxmttB0OZprieFtf8zTSBJIAXAipZiT1eVF4FRirMfL/AJ50Hz+l1+Tn5hXtxp/mnzB5XvbHRPzXtEgt79YYG9K+tfriE/VbxZCZYkQFWjKsDUNGqqSX/lr8uvJnmf8ALv8AMaw8kWui/l56Zmk8w6pqAbXdXaKJYtKEeiSIipa/ZmZ+azf79hDEkKsD/OHzh+VC32hea/L/AJV8zeTfzH80aol75W8zavBDFYea7xZ2e58uvdXF1c2drcThWRFulhVyaRtsSFXvH5K+RPze/L78tG8nKbDyzrH1iwk0y38w3E/mKz0/1Y1Gr/VVWWCaeCSUv9XjlnU9CSB8OKvL/wAyvJP5gfmD+Znl2w8pf85e+XtM/OD8u2Elz5cby8IrLTxPIGkksoRfyKt1Ja84riOWeQtEzcRFy5FVMfP35S/mQv5g6x5i8mfmV5E8valY+Wl8ueVLrzJKkl5dXN+wudWk1+zoguZJfQjeE8qxEFwvEFGVemaTqX5XflH5e82+XNV8vXnlTyppF1fand2mtQDVbLXD9VOo6rqGkRrJczz2agO8ss6xkMAOhWqr5V8geRPyq/M3/nHeXyf/AM45/wDOQtjpf5WaZrE+v+XfInmGytEuZdas7/8ATB0rzJ9YljnlsDLFEFSOONvTozTTLsVWe+c/yW80/wDOTPkH8hfzNsLfyj+U/wCZflG5mZrrRrga7oMvlqaOWG906EQxwQyG5ZA4UGiLyRZGLcsVYh/yqT8v/wBC/wDKnv8AobTzt/ypfh9U/wCVUehZU4fWvV+qfpSv136n6n7v0fU5cf3fPhtir//W+hHkPzHoek+Vfzc89XjTtoumebfNOs6xaRQPPqSQac8wlhlhHKVpeK1gWmy8Qvw0xVgtjf8Amf8AKD8rtU80avBp3mr8+fzz8xS3OjeX7SV7uzvde1R2fRtLWZSjy6fo1qB60q8eNtC8nGoOKvJ/LP5U2H5vfmVrPlLW7+Tzp+VX5Va1Fe/nP5jvGV2/Mf8AMmBCRY3ywpCjWOhBVrbD9x6npxemVVlxV+gY5O/IuKhhFIirQUPwgIK7BRSgHTFUrv8AW/Lmm6no+kanrunaPqeuetJoelXVzFDPfNCVSQW6ysvLiXVSBvVhiqlo3mHQfMlg+p+X9bsde0eynuba5v7K6SSGG7tJfSuoZZuXFWgb4ZA1KHFU+jkSWGOaOSKa0n+K3u4ZBJCQaCqspIPQ9MVXMnJZEAYmSlWNGXavY+2KpR5l8xaH5L8s6v5s8zXTWXl7y7afX9YvoYZJ2t7eHl6s5ihDOyqpGyKabntir8r/AM6v+cvPNP8AzkD5l0z8hP8AnGG7/QPk/wA269H5S8y/85H6nFLDpry3cfqNp2mzcSFlliQqCW9SX/dax19Uqvp/yPp19+T+oH/nEPV/NEfmvTT5DuPMP5OedPNdomoNaWelUtru112zDW0c0NrMyyWxDJyhYQNvD6jqvJfOXnr8i7/8mtJ8/wD5tXn5R2bz3a+TPzB89W2kHzHLr8GnILZ/0Jp8EdpJayvKhK+tG6WorX1QOWKsr/Kz8q/+hXfy11jXNd/5yqtNB/JnULuDVfLl3o2k21vp6fXZfVNzHJK9/Vbz1B6kcAWJakxLEMVfUf5ZL+aDpd6r5t/NDy1+Zfk+8ur2by1e+X9LaGSeGe5drcy3iXtxDS2jKx8FjqePJ5CTxxVlXmrz55R8hnypF5u1qHSH8769beUfKqPHKVvNVv8A4Le0X0+RVpCKK5IxV4Z+S3/OLX5Ufk/5k81ebPJusa55mtfN+nx2dvZ+Yb/9NWtlFyLXjWbzAmQXRJ9XmWY/ZU8dsVTz8yriLQvzu/Im/wDMsVvqPkbzYNU8maHolw/KCx80S27apZ38sLj05RJbafPbKT8UbyLxBBJCr6AkBlkClwzAkyS1NNq+moB3ABrQVxVUQhDGzgK6irqDUA7gEj3xVaQxWEEF2dT6rDagFSBQ4q16nJgBsoUFwQdyKfR0xVUaqBW6tKtYyDStDuK+woMVUpRCFuLib0wkY53BkIVVjAJlLliBQAgV6Edd8VefL5wgXT9QHkLyVqPmiysbOV7K30qGCwsbyIE84rKaR4hJIxBVSwCnrzp8WKvCIfz9/IvVNRt5Lmx1Dyz54vr1fL9x5W8+adqlra6Bfogj+r6hMYbnTYeYAEcnqMkhNVnowxV3kz/nHHywI49b8mJH+QvmEX95f61c/lj5tu9Yso/UlZnWw06/iOl2yXCisi/o/wDdFisfT1Cq9J/Mf/nH/wDLr8ytMTTdZXXNN1yyF1caB+YOl6zf2XmDTr28iZDeQ3EM6ryHIn02Voe3Cnw4qu8s+Wfz28uw+UrPX/zb8r/mLaaXb/VvNst75Zm0e+vVChYryG4i1G4jjuQu8g9Iq5+z6fTFXtfqkCWcoGkldGeMglRISKEgEbAb7DFVQMV5vQzAuKsp3JJAY0PYDFWmBPIFqLHJ+7SnXtX8cVcoJkaRmLFDUyUpyQEAUNT364qosCSycAGaVeYB2UmpBHTYd/niqq8gSrFRUVXY1qSKEA7UAIG/v0xV5l+Z3kjU/wAxPKjeWNK8xQeXoL2RoddhvNKj1fTNRs7hDC9re23qwPyHLlE0U8dHVWZZFBUqvPNG8jflV+VnmH8uYvLh8webPPP5WeVZfJXljRtOuRqN0LO+ljmup9RDCOBZJZIQ7PJMCKfAmKsrg/KX8k7+1ufJ8Xkzyxqcmm6hc+btS8oy3P1+a11DWZWNzczQNM7j15kdWqOBIPhiqFvtfh0+fVfJf5Q/l7o3mnzZ5dt4ZL6zueGmaDprqivb215qQtruQTmNgYooopCv7RiqMVeVfkJ/zlpYfnVo/mLTD5Im8s/nZ5H1a80jzN+TMV3DM0UlrIYluTecU/0aPZZJClUcOqK4C8lXj/8Azld+Z/51fl/Hpfn7y7+bnkW280+Qb/Sjd/kxoulfXtev11S5WAWMmq3M8kvpTsxB9K2hNBWnbFXsg/5zK/ImDy15W1/zNrWtfls3neZY7e08z6FfWK6ZdSIX9O7mkjEICUNHV3Vl36Yq+jdOuLDXdOsdc0LUrbXdD1SBJtP1rTp0uLGe3NAJY5lYrQ161+eKsN8ofmT+XX5i635h0L8v/Peh+cdW8jXX1TzPYaTcrcT2snJqgoac0DKyl4y6Bl67Yqz4i8pA8QZbeVSw3JFQeBfelRQ0JptXrir5i/5zK0vyb5m/JWLyb56/MLSfy80DzvqdtY2dzqGh3Gvalf3I5NDBotraXdq6XjlfhdxKoGxUcq4q/OPyW/5u/wDOOnmjyb+bn50+V7b8ztG/LKa08sflzoOseYZNP8zfl1a6mNQg0u78xrpsF5ZW1pf23qm4MqzuGWKjKU9ORVdqV9+Z/wCUv5x+b7LyJq1xB+fv5uawvmPS/wDnHDyxp8Uv5c6/5emImupo7vU2Y3bXtnbOzTejayF45qf7qDqvZfyLGu6z5pbU/wDnCr8wdO/LW3u4J/8Alcv/ADiz+aa301t5a1Rnmmtho9iEjlEUk7TFxFMgTZnr8EaKv0J/Ky0/PqNNWl/PDU/IF7cqLM+W4PIdrfQRghCbv64b+4m9QmQhIiirQKXP2uKqvXoldeYmJb6oFTagXmxJJPckCmKq6RGGBASvqvOfj7E9Qadq+OKqkRkBct+1yPFT03O+KrqG7tZbG6AureYeldadcKJYGR1oY5EcOHVgdyRir4m/NzytrX/OM2iebvzz/Iq0lbyhpET6p+av/OO5dLfQNSseZN5qmk9f0VdwIWlk9FTFMFr6HOvJVO/+cR9Nv/OVl+Zv/OUPmHSP0Nrn/OQWti+8qR3ChrzTPJ1lELbR7N5A0gUTRxiZhF8JLdMVfXEPViDSMoDx3JFSCaHqadBsMVRA3HI0ZagxKSSCKVJpUULdMVXJ6IljjLhEk5cZa8SCm4BO9fDFXimveQPNPlrzVr/5gflLrGnW+peZY1ufO35ea+Gj0DX71FWKK+ju4FaTTrziiRyXAjmSRAqvATxaNV5H540Hy55vu7bzR+Yfljz9+SX5j+UbiabRNU8pXsuo6beX97HAJ9Rt/qIRNQVPRUN9bt4iwjH7sg0Kqj+Uv5sfm7Nefl55YvJNH/5yH8v65JPH5o/NnT5h5d1iwRZZudxc6DJb1FvEscUbufRZ5WIWIKvIqpH5r/MPzBonmzVNG82wfmJpuqG9vV13UPLkdrLpHmLT0WSex07RRcKJFElu8QmmX0nWUSj4gFYKvAPJ35k/mZ5t0nzBYWfkPWdHtfPekQN/zjn+W9t5naexTVdJeVtUnfWZZYbma7gpbobSR1idkmFSvNwq9Y1f/nKz8z/IWsflpqf5peUbXSvJmuwWGg+dLC3spbnVrnXzHM1/cwX0NybC3MSqkr2ymSNY2qty8lY0VfXf5Xfmnof5pQ+Z5dDsprOXy3e2dupuJorhNRstQ0+21Gw1C0eE1MUsNyqGoqJFkiNSpOKvS5E9WOa3JZSSfUioRIGApTmdx0xVEkOsCq0qtIiBagf3oHQk9q+OKq8ShbmEyfYPpFqUoXqAQK1oldz7Yq8S/IpLSP8ALLQZgDD5jm9eT8yi8nq3j+aAxXVkvZKkGZJuQoAAv7Hw4q9fmrGC8dSYf3sgNASetFAqK1H3VxVqZjAPjHqRuBUIBUSsRUAeAFSMVbkqAQn2jIIiTt6iD4uRp8qVxVUaioCX+NxxUU5Kg338TWtMVbRDxYVI9HigevXj2IPbfFVJJJFZFf8AduS/GUNTkBtwr4b4qxyfy/qU+vWnmP8AxhrltaWMMdrB5Kt5LVNKeVXm9W4uF+rmeVnWURkGbjRVIUHlVV5h+Yn5JnzB+Wdr+WH5c+a7r8orDSPM9rrdtrGlCYylTfSahf24WGaDk9y00langQ3xKehVSv8AMD8nbK4s/L1vovlrWPP8zanNNrUGp6vL9WWGWGGG5vJg5MX1uKGFVs1jTgHDctzyxV5p5w/5xp/KrU9K1PX/AMwdSutK17zPqmh3vk7y9JKZo/L2u6faxW2mpBb2lJ3uHWJDc1lCSNyPwBjiqUeUfyv8z61ouv8AlH8yfIOteYbv8x9Q1fTfzl8+axfJCuhwX0Dy3F55djka5aKGYuI0SKnFjy7Yq9Y8q/k95l0vS5tJmGieWrCa+mt/M2iXdpL5k0jzDYQxmHT9QhiuZoJLC8TjFUcpV2IoxpKFWQXM3mfyrceTfy+13zA+n6B5hvU0nyl+YHlSL6lf2dzZH1rXRr611EaqrLc28RRrz1gSxCiKIsJAqwvXP+cPvyA813tr5nfRdWh81WGlw6VZ/mDYaxcQ6kJLP4RfSOVKPeEArLcFOTrUMSNsVeTf85Xf84sar+alr5GtPym/L7ytNqsFlrWj+bPNfmPVJrWSOw1C3KpGWNteyyTmcRSC4rzQqYl/dyuQqgfyo/5xl/MzS/L35seUPzsXSPzDtPPS6Xo8E1treq2MMGjwRGS4g0u99Sae3jEsKCa3CospPOSSRP3RVTjW/wDn35/zj15j/LvQ/KEfkc/l7r+iWslvaebtHvBda1FPNKsjtcXkkai/ACALzRAqu6qqjYqpf+W3/OK358/lLcXsf5Yf85J6T5E8t6kHWb8uB5aOr6Ot1wZfrCcr20+rtMfjZYI44wxNVY7lV7z/AIE85f4D9H/Bf5af8rc9D9Ef4t4Xf6E9Dl6v176nx9b1/X+P0PW9/Xpir//X+oPm+4v/AC15N8++YfKNlpNr5pXTLq+S6vLelq96IWSO71IRem80cGxcEh3UEchWuKvhz809fuvyMsrOby4bu0tPyP07yx+UXlLz1rcUdxYeXB5rW2W587XcTvFE628Q+rxlQORYozLGz4q+4vy6/LvQPyo8jaF+XnldprnStBjrNrV4yy3epXMzete6heSqqrLPcSMZJHpuxJxVnYLrzY7KeXpk9hTrtShp3r096Yq+Af8AnOz8v/KOraX5J/NLzP8Amo/kKf8ALF47HQPLtpoMPmO/1PVL7U9PvrOK2tRcQTlpLjT0qYpIyyc/3nDkrKsNs9A/LXyl/wA4e+Rdb/MlfM/50/k95g8y3fnXz5qXkawby7FJZ6u1w7XGu6dHdJdS21vMQJY45asQhdGCUxV9A/8AOMGh+UNLk8xTfk/pXnHyD+TsvKS4/Kfzvpt5by2OqyhJYdT0CW8uZHjs7mFyZYiWTl6TR+iRKrqvrZQzyRoVLLuq9tutQN6+G+KrZrqCxga5u5YLeJUJe2ndI2dDypGVeQEmSlAOh+nZV4ZpH5Pfkprv5XeYPyx03ytZt+XXmDU7nUNT8uwSIJ9N1jUZv0hIyz27M9tcQTSCSPjIWg+FEYIqoqr5nu/yf0P/AJx3/MHWf+cif+cg/wA+dd/NrRpdDl/L/wAt6Fd6L9Y1ae11J40SynjsSwuyqKhrDDFVi8j/ABEnFXz/AOUfyW/5wR/M/wA+/mFoP/OP35sXGk/mJrfli/0zQop4bq6itbu4nuJrrUovr0ax3CNFIsEscjLxiWqupauKsp1mz/MD/nGfyTH5t0b8kb7zr5atIJtO138hrS7k80+ULK01Kgn1byzrJIurOG5ZmE0M1pcsrExoY4l54q9B/wCca4/yM07y/bWP5Y+fvzd/IrTLnzBDJp35V+YvhtV1FyHP1MX+l3jyW12nwufWCkGoWOX4sVZP/wA5063r0kv5Z+SvKxsb3Wdcnn1DWfKGozkJqGnwTiAXNlbwLDe/XbCZo7mCa2vLcxMnIlh8OKvuHy35c0jyd5d0PyloNkbDQvLOm2um6NZqXl9O3hQKnIuxYnxLEnxxViv5rflzYfmr5Jl8oahqN5oFzDqWm61oHmfT1t2vdK1XSbuK8sr23+sxzREpPEpdGU805IN2xVjUPmL87vL+k3cnnH8udL/M6702+hgXXfIt8LG51Oz4SO93+hdQLi1mjYKhiN84ctz5R/YCqf8A5b/m55H/ADQTVIfLepyWuv8AlkIvnTyJrNubHX9Hmk5CNL6wcs0YbieDhmibqrEb4q9MIkEXxmgIJZuvEmh3NB1HQexxVapJCIOEiSpSNa0JLV608AK4qplnaCIKpBRjCT1FRQHbwIAxVbKkVzHLbTQrPFKDDNE6BlYNQlCpBBU9wRTFW5/TitI7cKIbaBfSigT93GgQBQkaDYAAbACgGKsU8watqerNrHlaHyH/AIu0gQRW+urrMsMGl3cFzHvDAJobv64/HZ43VV7VxVL9N8geWLyfTNYi8lS+R9T0O5hax/Rsgs3kjtwOKyx21IZYWUBSsiNUYqy7WbjVbGwv57HRJdX1PkGsdJ9UW3qu5oFeZlcRqOpNG2/ZJxV5Z/ysLz9ofmU6N51/J28tfKc1oJYPzL8sahBrlhE4PGSK/s3itbm3IG4MXrL40xVkC/mPYvapd2flTzhdwBpZL+aPSVrZRxgtS4Rp1ajAVXgGNOvhir0G3limiSe1k9S3uKSW8pBqyS8egI2J71FB79MVVmarRhFBjVvicmvw/wATXFUt1jWdK0DSr/XNb1KDStJsVU3mqzf3UIlb0kJABJLMygADqcVeT3n53/l7p2uaN5av7vVtPHmi0nk8qa/eWYtNM1i6taSz6fZ3lxIg+t8PiSOXgHWpQtxeirEtc/NP837XV7XSl/KCHRtA8zxOnln81rC+Hmux0s8GAbW9LgXTZFlWVouMdvcurUf94vA8lWGa5d/nRomgX+tfm756byp55sr6fSfyws/y+aGXR/NralDJDarJo93by3sUwJWWcLdt6RUOsoTkuKvctF8gXOl+S/LXk+HVP8PGKys0/MW804V1DVbwWyC5DagfirLNz5TGrkbKyd1XlH51f84+/wCJNM0zzX+Tur2X5Rfm/wDl3Fy8i+fIlIgubag9TTNckdi1zaylfheXmYW/eKCSwZV4d+Tv5tfmv+W0+veZP+cmvzO8m6F+XOju2mw6ToWmzXGoXvmLUZuJn9e3hXjHzagfjSRjWiKACqkA/wCcT/In5NanqP5tj/nLTV/JF1ezT+YoPN9jDZvcOby4muLia7rHcLdwMJqcbiNkBXkPjriqWfnB+VKfmB+Xn5NfmZ/ziVqehfnH+aX5cea5NZl84x3Nm+oaympSuL7UL+GWARu31xmd0JjSIVEajiqYq9K83flj5v8A+cj/ACR5a0r89fI1t5987flo19It55f1e8sPJ+oXskTRuVhkVLi7uE6GMLEoqQk3CuKvHP8AnGHzX+SD/lxoflq71rXvyZ1jznd6pZ2/5MeYdYhm8teY9bml+oTXWn/U4bWdg8zKEtrSW2h5sQEZSr4q8v1vyLe/kJ+cnnTyxon/ADj55jGmalo0V15c88/lnYTy6zaSC6ieDWNOnie3t1jTgRLo83qB34+o8qO2KvbvzF0bRbn8y/KGv+T/APnM230f/nIG31HTLW28t+f774k/0dhJpEui6Y9nZQLfMV5rLG7g/Cj8+BCr3fTPyT/Mnzh+a95+dH5l+UvJXlX8wfK+ladY/k49vreteabDRbuSO7j1fU301JNIheO4WSNVg9Lny+L11Ma1VfKP50flx5a0Pz7P57/5y+0/y3+VvlnzrYpN+Y2jeRfOOru35h65Y3dja2l/c6VPCGt7Cwgld2gikZ1kkQs7lqhVIvPWifk5beXdL1C985ec/P8A/wA476Jf3H/Kk/8AnKDyTcSah5n/AC+vPRLXXl3UrgRNdSabClJ4ZD+8jVTETQriqaeY/KGv+Y9T8q+cNVu5P+cgPNEdjCv5R/8AOXH5GSWUHm+31DT0f0LTXdAub5ba5hlpOsknP4t433YEKvtL/nHjz9+Zetz3XlP8w/KP5kvPNaJqdp5z/MX/AAxp956xggSayt9H0T0polMgkljDq7qDR36VVfUq7EBoliW3kpKJAVJNSKkHepAHhiqryDxEKlZZnJZuVKUApQHt7Yq3K6yetBEKljxkcDiQOp+Lpiq8+pNAJVYepcIFUjail6U29hirzv8ANryvqHn/APKb82PJWjn0NY87eT9a0jTLs1+C41CykgjJoalSzfRirzf/AJwu88nzx/ziX+TWrNbRwN+gYNJvph8PKXy/XTeapxVRyMJNFFBir6NjT0eagh/WjkhVqgV7Up7VJriqr1JX4hSL0yxAqhFKGg67A9cVWTJw4yId2o7A1AIUE8iB0qew74qhzJ6MVXHNnf1HU7AA70UHapI6d8VV4FvDJHaWcsiCcn1kid0Y9zICCKUqASTir4y/MPX/APnH38yPM2pXujedbn8vPzI8tak2gaf/AM5EeXrN7K2t/MMLRRwaTe6qR9W1JFmnVHt7qOSMs7IjJKdlVLWrzzT+ZukaP+VX58awPy182xRXlhq3lPTpoNHbzpqGnyQSQXmg67IZzbWN5ET9YjjjjuULOquVUMyr5t84eX/+cgF0LzBbeYPypl/L210nV76C18seTNFbUIzp0K2cFnHoevTa5bmzlltTIk16ttDVizCFXq0iqf8AkTQ9K8n+TZvyt/JPWtO84Ra1rMXlSc6reXut2vl281K6u767tV0K/u6K2m2MttbNcRTqtR6hikl5qVWD+XvK1x5B0LyTbfkJ+YcX5P8Am3zfYaxZfmX5G1bUrFL0aB5e1G5snutHuL3TZJZAZVmNmzxRiUs0jnk+Kv0b/ITW9c1/8r/L2o65pV3Y2sBubXydd6hcG4vNX8tQzvDoeqXcjzTt9aubBYZJyzEtIzNxTlxxV7Taqvp28LsA0aRpM6nkQBsK1xVYqmRkt6gyTigqSRIgFByHj22oMVfFHn7znren/m2LH/nHWK2TzX5pniH5ueb9aga68kyJZOlu/JIpYDc63BEtFhjuLcONpXYhKKvc/wAmfzasfzd0m8nfSZfLfmzQr19M8yeUbgMGSeCXibm05cTLC1OQbqv2Xoa4q82uP+cmY9I/Mn80PL2raLa6n5Q8lWVtLoGuaB9YvdQ1d5Km6CwGJE/0WIEExMwaVo4lYMaYqz1v+chPy+XWtR0tNO8yNaabeQ2d15o/RU/6KZptLutUL2lwdp0iW09FyNhPJFFuWpirflD8+PJfnTzTY+T9K0nX4NeuY55Lu2vLL0LexihVGDtcysqzLMJRx9APRhQ8aYq9u4hQjVWWSNCrKe4J6k167YqtavwgxrIaEIOhApUAA9zirkkRhGSqhVVwFodlIG1Nupr9x8cVdFKW9Xg/NTxasQCmoqKmtaVxVoOkR58QyxPHUU+xUUApUAVO9QNsVSi30nStOutb1OysLaLUtVuVur+/ILzzXsUCQK5eQngwiiVR6dBQYqmzOzxIZmJKAr6UlWAJ/Z36AdcVUWkc8m9XhH8XpP1oVWpJFCTU4q8U8/XT2P5s/kBe6vbSXnlq+1TXNM0xYFfhYeZ7nTrg2d3dsGAaFoPUtkFCRK6N25Yq9qCp6QjAEMaKXelKfvNiQKd/DFUMOYRpmUExEiG3J+LlShBJ7HFVQRPA86IR+8o9uwFNxu1T1Jpsa4qokqGUinGpejbDmRQEU7jtiqwysrERiqkEISDTf7RNO+2Koqp9T0+Z9Gv2q7V40pTpTFX/0PpV50gXzPrnkPyRLc3Jhv7648weatOt5vRD6dpSFrZbwrRvq0t4qxMoYBq8WqtRir45/ODz1qXm38s/zgv7bRorrUP+cmnt/wApf+cafL0fqTXWrabJA9vLr8/pLJHFayKZL1H4jhDGvNub0Cr738t6L/hfyl5Z8t3F/cawvljSLPTbjVro+pPdfVoQGmYrSrGhqcVT5mBEokT43IFKmhRegpXuD0+nFX5if85H6r+VHnT87PMP5da1+Q/l/wDN784potO0zyBqFr5qutFS30+3hlnmfzLcxSQ/o6awZ+cQi5STBwEKVairKfzj8h3955Q/K38hND/I0/mTqXkryK955q8l6R+YmoeVtJt7S4eKO3sbeaR2l1aSaSBzEblmVOBaQEyLir6q/wCcdk0iP8lvJNxoep+ctV0bU47jULK188Xhv9b04pKbefTJpiAWjtJIjGhqa0qCQQcVex6xbfWdH1G1Grz+XUmt2B8w20kEU9ohoTKklyssS06VdT1+VFXz/wCe/J3leylu9QuPyE1383rCCyW31HWk1Rr27v4nEMytbWNxOIpviIIZSnAhuFATVV8w/mnpH/OT+hfmF5B8y/8AOOWreStHk0yQWnmP/nHKwMcFrbLrl0wW/wBbWJCLx7iOE+rPWF7doz6Zk5sSqz//AJyWX/nLnyv+S15+YXlX8wdDsfO3ku4GoeY9C8l6LZSWthpTxqbkxJraancXdxAS1THJb+otKIg+FlXmf5T/APOUnkvz95d0yb/nIL8ntW/I1tQnuJNb/MmDR30/yvrk8fx3UN5qDQx3Vt6rtyeOQlZTUVYHhiq78kvym/OL8nfLXmqey/PvTtS/Ivz3NPDoumeTbKXXNf0+e8uZYdNg8uyswtbaaSF4Q4a2NugHFIFP7zFXp/5BQf8AORH5V+S9LtNR87aT/wA5BflZDZNNB5p80TT+T/MPlgWVY57W6tZF1I3kSKgIMjrKjchzK8QFXztfaun54f8AOVv/ADilr/m6aDyh55lsNQ0r8wPyysbiaz1Oyl0+2k1OO6hlk+vW91pd0LQpHNA8Rm5hGepIVV+uRq7CRCSswLmQUBodgx23oO2KqEhjlWQglQQRFTY1bag7bjwGKr/SJYwKGMbIVcMQaoo5ED3NKdd8VeN/mJ+UkPm/zFov5oeSfMB/Lr84fLdnJpmjeebWzgvo7/SZHSeTSdatXp9bszLErBY3jlRz+6lj5vyVYFp//OQ/mTyb5y8ufln/AM5HeUbX8v8AXvN0x0/yF+Z+jTvP5N8x3ZA425eX9/pl3L+xbzvIDTiszkiqr6hccTGZU9Bh+5UGikMKgAbGp6k/hiquYZeSVfdhwTgD/eilNtyART7XfFVJKKAWJHLixr0PLbansMVY7qs3mh9UtLDQ9KtxaPC003mW+lMsNvMzFRDFZLxad+IDA8lArvyxV4/Dq3/OSnlnWbzS5ND8i/nb5elaWbR/MttrD+VNWtlMrUsruxe31CC4kReIWWJoQ3eMULFVOr7TI/MWkeV9X/MvQ/MWh+YdTjW0078uNB1u5ZraeFjcFzcaebESTcSDMZDwC7BcVeYaX5q/Lj8jNZ1e611PP3kLypPahLjVfOA13X7GGeWctHLDqd3qF/GkKs237lW8WptirKx5ovfMR1Cy/Kz/AJyU8var+YemWNtqR0TVreyuNIlt5pKwu8FqLK6WOVVMXOK5267kUxVkmlfmP+bFtq2j6V56/IjW7Oe/ES/4n8oaxba/pcBeRY39Z5o7KeFFJL/YY8Rv4Yq9tmd1YKzOxkYU4kjmQKljQ12pvU4qpigVhLxQA7A1IqQdxiqiYI2jRJIY3WBoxGkkayCobkCQwIqCKg02O+KpbrWlaX5nsbrTPMmk2XmPTblwzaNqtvDfW78DxX9zcLKtSWIBpUYq8I/5WBrF75k81flv+SmlaD5Z8s/lUkdp+Y35malbyR+X9Cn9IXcmlaXp1o9ot5dR2zercOJ0igDxclk5sqqvkDyP+fFn5a/Mex0nzn5qtn/NTXYNTNt+YOu6FN5itxpqm8ubS/tr3TtXsrDTbNtOSymlW1tF5sQJCzK3pKvvzQ/zN8gX2n+STF+Yugaxd+cfUs9Bu7eQW66pfwEC4jtrY1MXF2A4t0JAqScVZLcN5b83aTd6ZM2meatG1G4uLK4smulmtp72ykaCWyYchyKTxMsqVNCrbYq8n8z+XvzigufLyaF5o06TR9alez85+XdA8u2qCG3RPgmsL+4kkS2CKfTLXMNyHp+7EXXFXmV5+TVjoX5SXH5Sflr+Rmu+W/It3Z3GkeaJIfMCW/mYW0xNxw0m6vob8zpJI55hpUWOpEYWmKsH87/lX55/Ln8g5/N35QmT8lPM3lHTX1u9/Kbyfp+l3DTwEm6udNub6eyuri9uo3Lf3LrCzHaEDFU4/KT899b/ADz8oab5e/Mryf5h8o391YQ2ep+eLe+k8s6drlzLD6clras5XULPm+3wmFg28bkYqkH/ACoL8q/yR07Tb6bSLiytfJFxqcv5cedls4/NnnN7eFH1F7jTYBAdPtVslUrCJLaaQqo4lX+0qhBF/wA5Lar+aOoa7+Sv5k3vnz8qb/T7iDzBqPmfVYNLZbyRHaPS1sotLjW3mhkKqtzCiuyFvUdmVTiqeeZP+cYvy2/Ovy15c8o/mt/zjrN5A1vQ4ub+ddK1gahIJokKvG+suqXmoCRSWrcljz4k98VeD/nl+S3kD8h77TPN9v8A85Xfmv5C89ecNITRfK2uapLL5qgttPtZoV1C71jlGHis2mkgj9SJ41hd1pGwriqN8p/kR/ziH5sm06y1T/nJWX/nIT8ypLVrS2l8w+aV1ZLK4vbSWbUL7SbG5HoxySW0TSl7j6wqCFXEayKpCrA/OXkn/nIH/nE7z35Y8rf843ea9f8ANf5B/mfeLqOl+WTDYarNcaheCO2u/rN/Jp936dr6kdr60pIPpO7IAyswVY95y0tPyP8AzW8mXn/OUX/OPf5e/l15b8z6ksMf5sfkff6v5ZubG51EIolEkF9AXhhFq4vE4oFWVXhYOZFlVfRX5zf848/k3pmqR6t+XX5Bfm356/MvVI11Wz/PHyX5q1GBrG0mQ87pfMmraldieRbQAIrwy1H7vkO6r3L/AJxB/wCcgfy8/NvyJY+T/L3mjzTrHnb8v7Ka08z6L56An8yQ28V7cwWkl/fwWlrbXE3oxIG4r6irx9UvLydlX17Q/VoyER2YkCg+FwpoQrEHemKqk398SH4pwkdgaE0boKAUxVxZlRlYqJmcDgCKxEiooBttir5V/wCcq/O2teXNM/JjyhY6l/h7y1+c/wCYdl5E/MDzZF6yXNno92jNLBaXEDxta3F3/dLMKlak9cVfSPlryrovkfy9onkjyjpkWieWvKllFo+g6SjvIttbQRhEBeRneRuK/E5PMneuKpwrCUCXaISpVWIqwINK96D9eKqxlUy0jqSSPiG0e+7EnuTiqjMHne2SJw5L/wB6poaE0VQOhNTsCOuKvGdU/OvyMWh0Tyjcr+afnF9aOiL5T8tyI86XyEiaaeWYiOG0tB/fTD1Ap+GhailV8iat56/NL8wPzU/MDT/zvvLj8kvI/wCS+nxajb/l55F1KbUdR8xm+MslpdXOr2r28oj9TT+UMUcMfJgwmHpApKqoH/nKHylpuneZfyI/NvT/ACl5VXT7SXSdQ0fzRLHDHqtzqtvHqNrqN2thBFZ2FpBHcp6kzRSvcXTcYvSaOrKp1+Uvmz8y/wA1Nf8AOHkrzVp3lD/nJD8pfy38uaK2natNp8ek6fqV/J6lxa6joN5dDUWuHjhBheUzoyywqwILlgq9r8tp5y8k+VLTWvy6j1X87fyd8xMrW/5Z+YrwS+adCjhnnjv0sb69Nx+lUhmRVFtcyF1bky3PAxoFUD+YUX5N/mCdJe917Vfya80aXqdpLdXE2kDS7qVVmlmFjfO0E1IpHkZlZZQ0ZMnB1rirFvzB/wCcR/LXny+81eeimgfmbqnnKLTF0e081zST6PpUFlawxiWyvI5/0jJEJFkuRC140R9QKFX4iVX1n5J8t2vlby35T8nabfxanbeVdFtNJa9T6qs12LSMReu9tahI4mk48iI0C78QBTFWVW0jKA5i9KQOfrC1BpQVNKAE0Ptiq0TTwPFOfT9aFRwiHQeodgTQUJJoQNvbFX5tD8u9a8rfmX/zkJ+R9nq2hQa7+bunL5q/I7y9r8V23l3VhZGk0RtYp4kF5xBF3KpDF2EyrVWxVPfLmn+Z/wA0f+cnPJHnzQfJuraH5H8jA3Goee/0gLWNDHYz201rIoeZLifULlomni9MUReTy+oFCqvqnz55J1t/LnlfTvyet9F8mXemTrac1tLOBodE+K4Wysmube4iiT67FbzSoyHlCjrEYnMcqKsJOkf85JXnm640T9LaRYfl8fOWh+jqttY2r3C+XbK3km1EWunzxyIHub5YUllLHhEzSQqki7qsY0CP/nJnzEv5ceZ007ynpumJf3Ml3ouq6daw6hoMa6t6U6zOkbepFc6ejiJLb0pFuDE0k8sZdMVfXh4NNcKHJDS1SIipWH4qA9gfHuNsVbEkvKRfSURw8D6zkNXYj4aDwpirZUuIzuPUDDc7gsRQU9wPoxVDI0xJjuYlhh5lRLyHKQDZaimwHT3xVWCMaMpBRgauaENToB/kjxxVoL6TF2LViHFbcCoXwoPl3xVtxIhkDsOcpQKQaDkDQqfAk13xVhXm7z35W8jvZp5g1Nk1TzFI9t5R8vWUTXeq6pLbqWZbO2ioSzKpYVIHvirHtF0zzj5p8x2Hm7zxptt5V0zy3Pcv5E8jQzC8uVkuYWgbU9XuPTjVZ/QYiO3QUhNS0sp3Cr1EK0bzKSAVYyyVYmtNySKdPbpirXImUXDD1ReygW8ZAoDUHY9gSB1xVDcPTEkssvIupDoSeIcgggfKvUYqoMX9MQvs6w0hkIqDTeg+VB74q5T8CTCQLG6kV5bmQUFCPpO+KozmvP6x6Z4cOPDataUrTwxV/9H6EfmDFqp8zafZ6RJFBf8AnPyN5n8s2mqFf3lrd28UmoQT8dndeSAEBtjir498t/mR5Z8j/wDOUFz5p/ONE8keX/NnkPRtC/5xI873bSzeX9NsWti2pWvqqn1aC8u5AC77bUjBoaMq+2bn8/PyQ0u40+y1D84/Jtrd36FbGJtUjVrhQhZuIA+LYE+NMVZbpP5gfl7r1/pVrpnn7y7qF9rzCPSbezvo5ZpyRzHoChLGik06gVOKvyo84eXvye/Nb8zvNn5wWvnHyx5u8/3n5iaF5e1z8ofOPlz9HaFcaHPdHTLa1lTh60upFhLLFqDyP6gj9FVERYFV7n/zmcfIl7588ueVfzQ/5xd8yfmHoeh6XJc/lx+ZOk63NoVmtybad9T0u7vYmiFtGYraFYvUJDsSPh3OKvpL/nFmHzNbfkd5CtvMcWgx2ccJXyXb+XZGkgt9BVi1na3UtSJrmBWKPJFxD/a3NeSqG/5yh0CafyTbecNWtP8AFf5e/l89zq35pflPPNLb2mv6YhikWV5oJYS72jRCQQ3LSWskZlWWJj6bRqvOvKfmfWfK35eap5O85m7/ADVTU57vzd5WuPJ92+j2mgeStVre6TY3mr2jxTR0PqRW4hHxqsaABFxV6h5OuJ/OGg28/wCUvlm1/Lbyj5otbW4b8z4DbXeuGORQ93p9xZXMBmhv0lZ4Xa5MvpMrErWgCr4l/PnzRdf846f85F+X/Nek/m5qPlryfe2VpF50/L3ynYXPmTVI9Ht0Vn1vzQmoS3kDVuFeFplSK5aIcUkqtQqyW+/N7/nIK+8teePzP8z/AJcfl7/zkNZfl/aNr35f+a/Keu6ha+XJNOvfhlspNGeS5N7eCBUnRZPUaMSBVk5VxV5p5s0fWfyM8jaz+aHkf/nGT8zNM86fm7rF9ded9Mn8zamkWh6teD6zcrBp2iyxRvZiSqw3jAS0FAUrTFXm/wCTfnr8sfzG87aB+dej/nj5h/5xn846Db3175x8jeZZL/zB5R157gFbq80mbVJ5GFpcyswuYHrIg2jMTKJMVfof5W/KTV/K9n5Zf8ufz8g/L+fzTar9U8mWtlbav5bSR4RPdTeVbTVmvNQ02B4EeSK0W5+rRjcRFRxKr64qFaIkHkVKryAoQtB0AAFTvTFVbkXJLEbmisdgCOgAG1RiqwPI8lTF+5CFwgJHxDuaHcnFV5eURCNAJJWLsWO4JcABTXoR2IpirwX/AJyr0Ly/5k/5xl/PLTPNFqh0u08karqrF4xMba502A3VpMgbf1IpYw6EGtR1xVPvyE1/WPN/5H/kl5p1+SK41zXfImh6nqMxHItPPaIWm5Hqx2O+9a4q9cLOAnpsyoSTIokIrX7RO+9T44q2lXKrwB4kLGvYDc1J74qxt4PMmqahrNldyafZeVbqH0La+0+WdNYYNGoIMquEhIkDDkoqBShrviqU335c+SdRsF0248swW0CW5iWe3uLm2vFUkmqXsEqXJkqS3MSciTWuKvOte1f8yfytSe68t+S/Mn5ueRv0zZreaUmqW8+vadpohRLi60qKSETahGsgq0FxO0pYtwk48UxVlGifmhrOsiC60H8svOsulXolaW71Cz/Qfo3IOyNaXPKTiT1k6DvXFW9J8p/lv59OkT6v+VeiL5j8gzGK00bVdIsXutBlut2NvKsJXhcD4gY6CQbkYq9RUmBonCluRpRl2JH2i1dwT4Yqrnn6j8grK5DBu1AaEEDYde2KuDShvTC0Ei1cUBIBqAN+2Kod5S8kcChlUxepLMNzRTsfY9sVVoJZI7iGWRQkfqxh2oagGpJFPCgO9cVfK/8AzjIYfL3lTzf+S3mGBF88fll5m18+eLe7SOV9VsPMV9cajYayF4r9Ygure4Nu0hFRJFJH0TFU51f/AJxX/I+60J9H0PyLpvke6tNJutJ0PWdJLpLp1tfm6NwirUxuJVvJVo6EfEu37pKKvI/MP5YfkR5T/Mv8uPy4sPKvm7SHktNMFzrOnagz6bcz3kmqy6a2sXN3NLd3E0c2n3twShoaR+vzjEYCrALbyd+QOraf+XnnvSfzc1TSvIflL80rW08nR67Zz3Msvn4zQR3N2JLaVFZNbht2m53CsvqzG4jZFkMbqr5fy2g0m8gs9B/5yM0Lz9rcGvaJ5d84+TNa1u98upNdaamo21tpq3mlyfWYgsrAxW5JBeOVizVK4q9/1z8sfzM0q7/NLUPIfmjVLE+YfMulP5WtZvMFxNKnlxbO2GuW1sNU+u21jcy3v1mSOUxNRSgWigLiqB/Kwf8AOT+n/mqdH/NXV49U/LvRfJVpFa6zpunWVvaXfmIqDcObqHjM8qMeNEjVJCGYBdgVX0HqnlHQdb+vLr/lvS9XGrGBtXn1aCK4WYQUWIk3NaBKfDxIofi+1virzif80/y68lTT+RPKlzP5i816P6JP5b+TEOq6pbLctyRplVgsETN8XJ2oOuKo59Y/OfWG9S3/AC30Py80iBbOfzLrxv5aswULLbWcUDKvEk/bPvirDfOXlP8A5yX8xaK1h5c/OvyL+WeoyuGj1PTPKE2pzxpE4Z44F1K/uIZAVB5ExGi8ioWlcVeOeZ4Nc/5xy8j+ZPzm/Ob8wb7/AJyZ/Nq/0yXyF5K0uDRIdKsJdL1GRL6806z0nTI46yNFZm7uZZeTenb0j4fHzVfHf5QebP8AnBi//Je58q/nZ5b1Oy85+fbm4Pn/APMzUfKt5bw6drd7IsKx6bq9vGp0+3t09NBGpRDGSJg4dxir3b8rfIH/ADlX/wA486S3k7/nHr81vIn/ADkb+XlpHPry+TtVvGtdbg010t2traykSadQZ4YmjiqoiR2qy8SFCrN/Onn3/nED/nKTRLDyx+bWrap5O8wRanDow/KjzGv6A8wWGsyWguIrWVJAkpMpcxwvy9KRxxFD1VfPf5H/AJv6Z/zjv5wuvKXm2T8y/IX/ADjr5Mls4/8ACX5qpG+taN5pvJnhtrjSLiyiRZdMWAKZoeZjjZhKAfULFV+pf5gav5ztfyz8zeYPyatdI8w+cbnTm1XyRB6a3Gl6xdPwKrIbeS3aT10NA5kBFCa4q+dfyU/Mn8wpPzy/MD8tfzr/ADH8kXv5lX3lrTdVP5ReT01BLfQJLYPK3pvfPMs0s9vLEZFVxRQj8PiqVX2PJ6kRMlAS0wJk2BCdlp3BxVvaP1aRA815eoaEcn7n2GKvPPzW/LHy5+eP5Y+bPyw80q9vpHmyA21nfxjjLY38J9Syu4fF4plVxy+E0p0xVin/ADjn+Ymufmr+UHlXV/NdtJa/mFoMt15Q/MnTpWjWWDzD5fmaxvWkERIVZHiMtBvxpir3JQSPUWD92a/CdqUNFHhv8uuKqkHqMWaQEP8AAAQdgTuRQUFRT7sVeMf85D+dtU/L78m/N/mbQLW+n8zTnT9B8tRaWoOoG+8w6hb6RF9TEh4/WV+tF4S/wh1XmKVxV826drv5Z20XlvT/AMw/yL1D8rfys/J23m8u/l9+fVtqfpwafeLYT/pVRe6aYJoLSRSAk8hMMt3SPh6qxnFXy75e1r/nFnWfzM82fmh5p/NvRfLMv5VC+0n8sdPsIryQaxpF/aJbS+ZdR1h5TqOs3NwZpLQlrglZI1iZeP2lWe6R5Jl/NTy15pvfyz/NTSfzd8veQ7C90LyzqHmaLRbe1ubq4t4JLefzG9xp8r3CQNIVthaCF4fSdQT6r8lXs35V+VfM/lbyJ5m/Lf8ALHyf5V88flXqXl+ystEW81mew0fVNdnN0uvPb3ErXF2tpJOqxtYk1jpyViknEKvD7nUvJ/k78t/LPnH8zD5r/JO/t/Nh8s+U9RvLi8XSvLeraaswlex03THtlXSIUtVigWNI3uq0nkdeNFXv6/m/5+89WWg6V+Qtj5z1bz5rkDecNf8ALXnq1jTyvc6SJfqP1bU7qa3newbU7dfrVta2jRFD9tQCysq9Z8r+Rvywm84X3kW3/KI+U7K28q2etWGnnU7m308m6vLm2vLGLR4LgQWq25g5bLQq606EYqzDWvyI/LDzBZDTl8v3XlW506QS2PmTyrqF9oWp2jPGFVvrVhcW8jqgpRJS0ddilMVSqCb87vyz+sSayn/K/vJmmwNc2+u2kVvpvnaCJSzTrPZ26R2WqSKu0f1eK1YgcX9R6sVXqvlfzT5d8/8AlXS/N3lTUE1ryzrVqtzYakEaKgY8mSSKSjROh2kVxyVsVfnd/wA5l6B5u/MT/nID8hPIH5b2QsvMkflzW7fUfP7GeOHytZ6q8SPqP1iCW3Mc8UKM8PN/jcKvH4uQVfoJ5G8l+W/y48o6X5D8l6emmeXvLlmtlYWAJErTMpM9xOXqZZpmJaV2qzMeTEnFWUOA0CVIKtvIBsSDs0oJrvU9BuOlRXFV8kMCtErhI5JDUA/GG+E8hX9piBU16Yqo8/7khqvKaW8taqYTWq1PShHalO2KqiOizCOLeZzx9KpBUGu8tag1ANK9cVV42YiMIqFJiQxqARGNgwr032p9OKtqoEp5qGZd2JYkVAAFRtvirvhaEgj1AXLSileRHSprQ+BxVZzEfoetGFZVb1ACOINSQKDoKEYq0Jm4hvhEsJFQTuQBQ/OhG2KuMijmjBVaRCSCK+pzFQaH2O+KvAvP/lD8yNL/ADBsfzl/J2XTdb8wvosflvzz+VerzG1g17Tbef14ZtM1QcmsruHnIoLK0MpI5oG+IKs6/Lv8yfKn5laTcat5bF9pd/p1wmn+a/J+rQ/U9a0O+ChvqGpWTEtA9CKEfCy0ILKRirOufN2lCAtITGSCd6jiQd+gBxVeJjGx2RYogAjMSQI0FVoOlSQASa4qkev6xZeXdG1TXdaP1fRdBsp9S1e7NCYoraMvIir+0zUCxqDUkgYq84/Kf85fIn5yeUPLPnLyjqTxQ+aLS/v7fyvqbLDq9olhPHa3qz26MRS3lmiVmU8AXTfcYqy+387eUJvPUn5XDzNYSfmDa6Yuu3Pk0SK14mnPIIluPTqCfiIDKPiHw4qyn6vJz9Osn1v1KejVfsVpSvTpvTr74q//0vp35z03zBLp2g+YvKMMV55r8mX66npOlycf9yFrtDqWnxMxVI5ri1MiwsdllIJ2GKvH/MKXHk/SdY1WDSvM/lf8vIUudU8x+UNd0aHzD5ds7MgzTFbFF+sQrEfjWOJgqAU48fhxVNdP8l+bfMnlu3g0KP8AKzyD5d1OOKbT/NXlzQILy5mspR/x0dPW7EljA0ymiLcQzBa/FyxV435x12H8l59c85eWfLGnfnTc/lk8l95x0DQvKuj6bNoNrFG7X2qW+r21rGsWpxWkjyPHy4yL8CqhauKvFf8AnFXyb+Tnn/8AN2x1jQ/Mt3oPnn8sZLHzDp/l3RPPUnnLyxrkGrw3yRer9faaQXtgkrtcpGyiJpF4n4jirKvzT8w/mgfzi84adovmj89fIH5Xa/qV9b+cr+XyPpvmny19fmi0+109dHNxZ3H+hTxyTtO0h4rJGD8LYq/QfyH5F8rflp5V0TyP5N0Sy8veXtJhpHY2EEdvFLcTL6s07RRhVUysxditKH5Yq+Q/zv8Azj8s+afMXkzSPKf5zS675Bh1xPLvnv8ALv8AL2a0/wARXuqre2yB7+6uFkP6KtS6Q3iQhG4zVdmVqYqwqz1fzP5B1nz15r0vWdC/LHyR+WHmkfl7rHlfRIorrzANE1GOG7sIfq8sM/rTabe3r/o+KJQjW07cFPpoMVfV9n5C0/8AKP8AKu68s/8AK3NU8k6doF7c+YPPP5malPa3N9cpcXEl3frLc6pHcJHHJzKK4X1I0AKsrjniryPy9eaF5Q/LjWD5P8r6p5H/ACv806hfy6XanTp/MX5gefZHq13qksepfWJZFuPiWJ7kSubdY5AyRlEVVLvyBg8o+b/yC8q6p/ziZoy/lVpuqadqWkaT518yQnVL3y7dws8Enp2EshSeWWZWaRw3Bju3I4qwP8jPzY/5yk0W/wBf8keYIfLH/OROk6dqssXlL82rLXLfRdS13T7N1/Sq2OnRwyC9k09i8TKSnCVQjM1OWKvtryR+ZPkzz/YeZoPJGqWwn8q65faD5k0C6gj0+802/tXaOaG8tJArLyIJVqUdKMKrQ4q+GP8AnKeDyZ+WP5z/AJW/85Y3WtWFjo+nR2+jX2tWPlFtdEpt7qATu+pWrxm3uZLeE29u0iuqK0iftkYq/Q+y1S012w0vWNPeV9J1S0g1OxkdGhke2vYlmhd0mRWiB5LUMoI6EA4qnMfJQgWI1VwApoOVQaFQa7nscVUY1o8YWrFwVlbdgAa1NfbFVWQiKKaX05pBEokWOMVkYA8QQB1NSNsVSHzVd+WLTyn5puvOdzb2/kqDRdQfzrcXx42y6Z9XY3nrMdqBCa1xV4H/AM4eW+u6V/zjP+Wen63Be2ywWupTeUbPUVCXUflx9QnfQBcr1D/UDEQDuF6/FXFX04BQq27KeG5G1SKnriq1IgiRlWZjKWSjMFjjWhIK7V+0elcVb9VwgUCRa8RJIxopYgVAp9rrsPGuKqbKQQDHzcESSFjUAUAJqN6jsB2xVDsTDGZI1KeoCC4qTJGTWte1R0I3xVD31lFqI1Nr6a5uYLm0jsrmCO4lhPpk8qLwZSrb/wB6tGp3xV55c/k35Hubm5Zr3zjpp1C5hu7iw03zh5gs7ZZ4OjQQw36LADT4liCq53cMcVeiaRpdrpGmaVo9g949np0PoWzahdz390VIoPVu7mSWZz7sxOKpkX5RrLQjoUjBr8VRvTuBiq9jWZlAI57Mw+jv7YqhblS6SqxJiNEdhtQdabUOxGKuQc0Mr1NdoyKmpqKkA1A2AxV86/8AOSNlFoPk/Tvzm0u2ey83/lHq+l6gvmW0Aju08u3F7FBrVvcyLRprMW0jTyxOSvKNJKckWir6DgubK6hj1bSp4bzRdRWKbSNQhkEkE0NwpljkidSQwZTUHsKYqxfzV5C8ledLG/tPN3liw1pNQt1tLu6lj9O5MCxzxxrHcRcZYjEtzOB6bigll/361VWIa3+Rf5Q+aXuNU8zeS7e8uJixhknnmAs5I7ezso7uyiVglrOsGn26rJAFZREKGtTiqSea/wDnHjyB5yl1yXVdQ1mA+bLu6ufNzQSQu1zZanY2NndWHKaJ5IYLhLGJuUbCZX/u5VFAFXqXm3zRa+UvL2teadR03WNTi0NQ8mnaFYy6rqMpkFEjtrWMM8shO3wjFXyf5k/M785rS30rX/zB0K4/J/yt5hlkubDyP5euLCfzFpuj2cElxd6v5s1jUEltbK2SNWkZbWNZI2Cx+rIxAxV5N5j/ADQ/JLy/590S1vPJf5hfmd5b1PSrPzhqH5peZde1fVNCstB1dH+r62NJmuzF+jY5gI53SJFiqtfjZQVWO/lx+f8A+dmuQaTovkzQPLfl3z1pnnS50Hzx+RHl7RINO0ZNIspBYTazLe+heXQgt7u9t/VmVkrGvJYvTinmZVj/AJj8y/8AOWPmO98ueT49P/MHy7rd3+Xdp5I1vVnSLTrRvzDZ7TWLm9n1C3Lw+i8SNZ+okS8g7rESSCFXs2u/849/mx5ou/yyvrPUdL8i6/8Akva6dD+WGrz6veazKmpyXVvceYdQ1v01txcC6gt2tUjQ8Sssh+DkFVV9O/mg35xaxZaL5X/KuCw8v2vmtZbX8wPzZl1RLSbyvZK8YnuLHTpI3Nzc3EJl9By3CF+LODTFXxd+VkHnPz35p/Mryb+Rmpa/YeR7+3u/L35mf85M+c9Ul83xaxqMFxZxV8vu1ylmbyW2klDuIDBGyoFRKfGq+d/zO/5xC8s/k/8Anr5S0/8ALD84r/8AKry1+YerJ5X0vzZod7JaXflW8eyeaDT9X1VL0SXDatPFLIgPRo/SHFfToqjf+cnPy38+eQfy11j8s/zbH5Yfn151ttFtrvyt+Z15Kun+f0ignqLBQ/q31/CqJJM0j3APxty2QVVezflz+YHmfzL+T7+TNX/Ky/8A+czP+cf3s1hm1C0v7XUvN+hSIiy3Fndw3Dg6kInlK2VzalZKRmMFigJVfXf/ADjH5a/IDyx5T1mD/nHa/wBRt/LRkmstf8ualq+q3cmhX1uk0lxDPpeqTSDTrpHkLSoER2IHMGgxV8ef847aRo35iecf03Y/85Mea/OX5hfl75rPn3V9O8zaFbaRoXmW1hD6H+k7UJAlxd8bO1jt1l+sMEkjLcKMBir9TSyzol1YEiP0gLVZtpURjyTmDuDvQA74qiZqMUhjVVAjMTAmlEO/TxxVTubiaMQGKDnGKRkwDlMCDxBUdAoPXvTocVfHn5bT235Vf85a/nr5D1VodJsP+chhZ/mL+Ut4jkwX17plmIfMVmkYPpfWYnQzsAvJ46lqgUCr7QBkKGtUkjCFQKEgkVNCffffFXA7D1HrLQASUBHMg1qAN6e3bFWKeevKWheefKOveTNfglfStahVpbizkMV1Z3ETiW1vbOdSGiubaZFmikQgo6hhvir431nyv5W/MDzbrnlLzv58TyT+U/8AzjPeHT/Nn5N+YHWLTvMHlcaNNM2v6mp9P6yslzIk9vJIGjSS2m+H1DyVV8+eT/Pn5b+aZPzE1r8tfIkP5Uflf5JOoa5pHn3zbHJrV0lzd6Pc2lprOgeWuAnRUSNXSPkscscz8o2ldSiqSap5H17RPOn5DXPmH8q530HyV5Z1Lzj5Q1ny2i6jeeZPMvp28lpceZxLb/U9MguQJ7iAOvKFg6W7Rycqqpx+XN35x12XWNf8/are6mdX1nVvMjeUND0xdd8v6TGIbE6vdSeadUF3dukEItpRHazJMkpYK5RSFVZv5wvtT/N7/nIryV5Z8nalq+h6T/yrDWdX/KWS8nZn81yCLTJNP1nUbjURcJcwzm4mijhuYy6+gZG+GaMYq9GvP035Tu9N8rav+bHlnyt508zaJfaXfflZHcSWul3GtXsoaqa+jrdrcyBiIUaQiCJVitEhCmqr1byRaeXvMmh6p+Xt7a2n5dfmX5K1XUfKb2UEl5EdRGmQRT2Wpt607XGpJ+jLm3uibiWWksp5kuDir6J0XTI9A0nQtDt7q/vodKs7PTIdQ1G4e7v5o7aNYUnvZ5GZ5JHVQ0szmpYknFU5B5cIVUgKfU9RNtgeRcUoRQ9CKb74q+M/ze/Lv81/IHng/n9/zj95guLiw1C4iP5s/kdOsZ0TVndiJ9UjjIIhnAcyXDRj1HC15Dfkq8Lit/y+84/84seWPPvmvVG8+av+dOoa5r3ni7WzvtU8vX/mLUrWcDSNWh06SC6DWZP1TR4i4aG6W3ENJ1joqmVv+af58flv5I13RvPfmC88rebPyn/KX9LaB5f1TSYNZu/NaW/lKS8udXmvmkkYXOlavEkcv770hCvGWJ2ljkxVX89/nP8Ann5f8kab5bsfPlzefmHr/k2DzD5O84RaRpvr6/5h1y6jXS/LMVqNPa2/cxN9pFE7epHI3pqHkCqp5n/Pr8zdW/OHSNK/LfzRryaLrvkb8v8Azhp3k+Py7a3Uc1pqOvHTvMuo3815aGawWztZKBeS0l4ELTlVVmHnr8yfz+/xl56vPy9u72Gf8vby6k1PyJq2hRt5ag8oW+mS3tvrEl2IDfT397MCLdIZ+BMbRlPhYlVkf5V/mz+empfmR5T8sfmhpMdx5b81P5khGsaB5cu4rSGWzsND1DSHvrqYym1jmS8u1rI3xSx8B2AVfZ7kEM5CSVQEKpGzUUmTpuR08O3XFXVU8mldkV6NG5O7EVHQ9AOlMVWlmSHeMRmhMibUAFCTT3r9+KqaKpoVT0/rklOFRsCOtKb7D+GKrQBwKEioqFlPX43O4A60xV3GOOcXMzVdC0KIQKlWFHqR2p2xVcztI6xBQqn+9mXYkP4UpQ+3Q98VfOH5yaVZ+S/On5X/AJ96KqWPmGDzHon5f/mEsYZDr/lvzRfQ6XFDdUJDvp93cx3cDEcz6ZjBAc0VfRvJ4vVSSP0UiUgL3jNaEk96VriqHULDCIXURPJxg9QkGhoSEYmg6AmvYYq/PH/nIH88PyV/MXzL51/5xt/OfQfOHlf8qrC10+UfnJpM9xb2WoeYL+0u73Sbe3jt1YXULizkms2k9RJri34eieKllUl8t+ZtJ/5w68g+XfM//OQvnZfOH56/mNeP5N8kazqrxF7Ly+80b2t9qNtyt5UgUrDPqUsjvPIyxRvK/pxUVeTw/kF+YP5u/wDOQ0Pl382NJuPLn5i+XPKmo6rJ/wA5b/l1ONMg1uKfUdNbRNVElmsaLffUhe2TxSGpjdHAKxq5Vfqh/hnQv+Vf/wCBuOvf4S/RP6J+tfXb79M+j9j659f9f6z9Y9X4/X58+W/KmKv/0/rkPiIjCOxlR09QftChoVr1p1r4b4q82/MrXNSP6H/LfydqUGnee/zAWW0sL4RJdnSNLEZa+1iS3kDKRFGCsHNTE0xRWBUkYq+cNa816Dr19oX5Z+V4tT/NTQvLuniHyt+T+hlYrXWLawJQa15q1kq0NvpryA/VVZhFOeXwy7BVU48+eSvzu0P8pNcubO9g0qLynJYSeWvyD/J7SbeK2Olm+tvrEFwLpXa+kS0MwaCIxwTLVfRYkYqk/wCQesXnmz81NFfV/wDnGHTvyhvvI+ieZdSW+uvKKaReRGa60+DRY7DUTGqM91aPeG6jhPFW9MEfCKqvDfLnkL8zdI/5yDttQ8wflZ+cHkj8t/PPmi1vdN0Wy/MQ3lrp+t+tNcyzSWdpclJtOmjgWR45izofgRQjUxV+kv5m6H5k8z+TPN3lzyprcHl7zDrdobeHXJUklt1ha6i+txfunWRDPbmWFZUYNFy5A1AxV8RfnZ5L/MPz15L0lfzO8l6f5J/Jf8oPNsjecz5buNQvfNN75d03S7eWw1vTNRSRriRIblYlnTi0sjwCTmRGCyrf5e3kHmD85Y7Xy9ZNq/5x6x5K0/VdA/NzzbYJc31l5GtwrWGo6haxxW8cer3txdXYhj4chDEjT7FUxV9Up+Wv5bWdxNr/AJ61aL8yPM/lKCPWL7zF56votQj0meBHMeoR6fX6jppJ5Va0hiPUDpir4a/Lr/nKzSPMv55nUPNPmXUvNfmT8wbify5+Rep6XpN5oXkW4trJFEVuJr4Nd3LXt608csnqPFVB8KBlBVUvO3/OdHmb9J+W/wAhv+cePyftvL/53alXStY0PXvQttN0HVk5NqGl2VtF6aXUkUitxn4+iwIlq6sRirNPyE/LL/nJT8sLvzBo/wCZXmPS9N1D/nIP9KazB50sn06+uvKvncxBTNJHJCtpcnUlo4jhjEYeqlGqTiqIsfL2p/nd5p8laf8A85O/842flVZ/mpNdzWnmG/udZSHV9Y0LTnKte6Zptfrjwo1H9K5cqYzt144q9H/5y38iflk35G6V5RuNJ0XQLPyzcxXHkPyjb/4Z0xGAHoutlH5ghexRUikYuEQSlaqm5xVPv+cOfN/n3zt+TXlfUvPGneXk039C6LD5M8weXJWW1vLN7bhLZvauW9CWxNISQTyIr7BV6/8AmH5f/NnVdQs9S/Lb82bHyPFaafcRXPlzVvL9vq9hd3szIYruWU8btPTCsCkcqqeVT0xV5dYfmz/zkD5c0u7X8xf+catZ16+0W7jg1fU/y+1Cyu9PurOg/wByOm2lxIt7Kr9XtwGZKcRyruq9E0r85/y11f8ALTVfzU03WSnkLSpp4vMOsXKyWVxpk9q6pdR3ttOAYJ4eQVopeLBhTrQFV81+Ubfzj/zmTrFv5w86JN5W/wCcUNG1GK68qflawUXXnu+02VZLbVdWuEWsmmiTi6QK/pyOgZ1PCmKvutYSsrOAwaZiruKcCI6AAAbKFBAFOm/tirckrNOttFEzKYyWk34rIKbE+4IxV4X5x/5yD8v+RPO8XlXVfKfmOfR4td0ryzrvn8W0cWlafqGsQiS2WP1yJrxApT6xLArJDyCykb0VYl5b/wCclbfWNe/MjVtWsbW0/K/y/r48pfls+lQ3t35m1zWLEMdXeOwUMHtI6AxPCp+GrV+LZV6fpn51fldq+oaJp+n+aIZ7/wAyXn6N0CyaN4P0ld/o2LWJYrYvQMIrW4jaZhVYt1k+NTiryj8jv+cg7v8ANrzV/ha98tQxJfeXJfNun+ZNHlkfTLNI9Rn0mbRria5lkN3PDPbNxu7cC3uU+OMKoBZV9M6nqFjoljNqnmK/tNI0qyQtd6ley+lAkaDdiSfDpirzDQfz9/JLWtYuNDt/zP0CHzSJbgv5W1K4XT9SpbkiRzaTkSBAV5q1KMu/TFXsAjdQJ4wAJowIFqChqRQggkHbf5YqxO/8/wD5f6H5p0jyLq3nrQNI886zETpHla81CCHUbpQK0gt2PIn2G+KsxdWj4xelKsnL+5JqfjB4lj4VG/hiqGH7wHkrlR+9em1XGxXFWkO/AR0IdXSrVA51BBI6AYqv4K8ZjIDh1khZHXZkIPIFDsVI2IPUEYq+NfPOgwf84s6lY/m1+XfqaJ+RV7f6dpH5yfk3ATHpGkR6jdLbQeZPLsAdE0+WK4nVbuGECOZHLsvNOTKvs1k9OaZTxLQSHiQCEEYpxIpseQO9a9sVQ0jCa5YSqwDSAHeoAQALQeBPfFVUFQ0kkkZaSdhJOsjEckAACnfsBvir4u84+dPzbsP+cotN8hW35nw6f5VsNGtfzJt9IgtLWBJvLFtLeWWsaPLCY2ur26lkhjMDxsno8mZi3BUdV4t+Xn/OPv50fmf+X/lMfnbdzeWRpt3ZeafKnne91Ga+1yby5ryifzJ5I8wQ3ccd6IJVkdfSleRI/gjcv6JLqvX/ADF+Xf5Jfktb/lHI/ly5/MPV9X81zeWfya0TXNcihs4k1i7Oox6TEjn6lLa2UigWaTI5R0jVKMA2KsTm/wCcmdU1bRtS/MjSPMF15bttD83appWi/wDOP0Pl+3fWfMdnpEhN+LuSeEXUV9Nbwy3EaW7xemtOYffFXrumf85AQaRN5i0j82fMPlmw1DSvK2kea4bLy5Lc3tz6epErbafBEzN+kZpCCITbJ+8YBGXkcVep+QfzA8ufmDaaleaKmrWNzps0Vvq/lnzHps+j6zYNKrtA11p92qSxRzrEzROy/HQ0xVjH/OQ/lK181/llfJP+X2qfm1J5bvLPU9E/KPS9RbTYfMV4k6LFaX9ZFhuLSB29aVJlkQrGfgY0GKvzH/MbzJo/mrU9X8kfn95L0z8pvzJ0XVdH8sflX+UV/r+o6N+XHkXR7eyuHXzcLjTby2s7libiSFDb8THKkEPwNIcVemeZdX/591/mZ+Ssn1nVNI/K/wBDV7jybDrHluNNM1RNW/0O3utTaK0+C8s7lI7aZ7ib1IyKFyJENFVv5ZeYPJ/5daBqPnrRf+cgPNH5y/ljYXdx5J/NT8kPN+kLruv+ZNU1K246LBoyRRo8i6hFEGt5JGeKSFev7s8VWAaFqXlT/nFD81E8waT+Xnm78iPOnmjTdPt4/wAhfMWu2us+VfMtlqF1dItuuuQs0Gk3UMxV4nunEcK8hxpKxxV+qvk38ztE82+YDo76L5o8q+Z0vZ7DUNL8y6Hc2AvJLNE9aO3v3QQ3SIJQUmhJV1NUJXFX5WeYtF8r6Z561STzZq//ADkD5t/L3yL571Brj8y9KTn+WnlZv0u91cW6adJHKZrSyJ+qXjOQnKKQKAgC4q/aKQrI989ukX1e5laeJ0YskpmPNZBQ0NeVQehBGKtS1ikqFaYLGfTp8RkA6da4qti9ST0TPbm1n9VfUtPUBYAnxHTfqBirwT/nJXyPqnm38sL/AMxeWGltfzL/AChnbz9+Uuo2rsh/TOkoz/U2X1I0eC9j5wSq5Cssh+eKvXvJnnHSvzB8oeT/AD/oUrNoHnfQ7TWdKMyGJ/Su4lkUMh3VlB74qytmZXRABGTsklaEVIBP3EjFUKQUd5EMgaRWYiIAgsGqRUg/aUU8ae+KvAPzi8ieSPMV7pHm783NL0PzF5J8mWsS+UtMvdNh1Kaw1bUlmsBeXELhzqIkluooLeyClTI3qMrOIiiryTyx5j85fk/5CsdAuBPpdvYapqNh588763cDV9bvNQhs7m8M98iqwSwMZhLOnEWsaOgCquyrFGl0b8rfJ/mmz8wteed9N0uz8m+b/Ovn3TNVabVo9P8AMGrX11pDvcW8kMlxpOmXdtLwtIKq8U3woxMnJVIPL2haH/zjDoI/Oj87tWh8mC7/ADU1nzTpT6E1xPDa6R5ghjiubWNLUM0v6TlhiuZLdw3pqsS/ah2Vegab5p/L/VPMOlfn55B/M6z8qnXZtS1jTfLeraDAdT1XRb/TrKCa5M2oQm/tle4iteDxyLa8eAMZZ1OKvkNbLSfPSy+QL3zXp+s+R/OWgeZ7/wA86n9XnsfNWi+avLN/aarc2kl7KWZWtL7U7l7OzX9yHLy8HWRcVe1av/zkP+TVxqvkH8wvyL0jXPOfmPRbn9CXv5jWtrZq+ozalawR3cHmmfUoDevHFbpbzSyxESqx9NWX03XFWT+bv+cwfN35OXsmm+c/JN15zs9O8wahD5n88Nby6Ho8+nPeTyW9r5Z1Cb/R759Mt/T9dpG5MtTz58lxV6p/zkN+b/5l/lza+XfzL8paOj/lrYLf3GpXepSx2tnqMv1Y/VP0lJMD9XtJnpFC1C3Iq/SuKpp5y/OLzf540/TE/wCcbvMXlu41ry/qtjrHmjQNSeKTzHf6bbyJLqml2+kTfvrOcxgo7Tpz47R8GowVY/8Ak9q2neU/+civNnknyzoWq/lx5O/OT8ttP/NTTvIGo2T6XNZ6012LbVwkDU+qzmN1M9uhAV/i4hmJKr7NjkulVlhuHkYyRl0VqEmtWKgbClKnlX2xVASXsgN2Wu0gj9RA1xJMYl5zMI46yEgdWAUDYnbvirxbzB+ZX5Z+W9Ru/O/lLR9I/MLz9Pp99op1jSbmwttXu4dGYPJo8eo3FPVkWdtrbmADV6DgcVZ75I81+ZvMUWo/4j8vXWhDT5YZdMmkimty6zx8jBxlYt60FaTMKI3JSu4xVnMrXLxPGk0lChVnYke4U9jUVA8Ca9cVWqSsRMEJIEQ+qxrTkoO5B8RUHbx3xVbydnjklSPhIPhoSSGP09R3GKrJUeSMq4Eq+mVLsSa16OvYGn0jtirlMpWEKxMcW3IOSaRjck0rSuKowkrupBjjQBY6k1J+JiT32O2KrZV4o/BSnImSlakuRSm9cVefH8wtEk1bXtB0rSNd8zav5aJj1n9C6VPPaQXITkbY3oHo+so2Mdag4qwo+W/OH5ieZvK+u+e7T/C3k7yVqsOs+Wfy0ilhvL3VNQtCfqt9rc6q0SpZzcLi2giKssqI0h24hV7a9IY2lumWBowZLoO4Aqd2LEmgAG5Phir83/8AnJr/AJykm0rzNq35SaZ5d8xQaL5G13Rp/wDnIC8vNFgvotZ/LbU45otaubG2nimeSwR2jgmuEQMVb4HANQqlPkPyL+Uf/OOXl782P+cpLPX/ADNq/wDzjL5g8veXJ/y+/KrWYHv55JbW+MujehFqavcRrb3cyDTi7coy7zSGihwqjr/XPK3/ADkn5P8Ay7/On8s/ywsfzB/NL80ZNM0H8yLyLWIimg6HYXKxavpWrabfSfv7E2eoSiYInxTG3n+3HbtGq+y/yc/J7yl+R/5fab+Vnkdrm78taFdX13HJfSmW4nlvrp7jk0hAUJH6vCMcfsr8VXLkqvRfXueXH0n9b+59X/Jr0p4d/nir/9T6u69rln5V8r+YvNV9btNaeW9NuL+W3ioJZxboW9AMdj6pHEU8aYq+WfzJuZvJfkDXNM/Mu5RYvNOijzT/AM5EecrdgRdWMc8Vt/hbTIgwkZ771fqNslK+kxoefGqr0T/nHXyl5p0XyZe+afzD0O00D8xvzT1U+YNe0CzYSfobTEfjoeg+qEQOLC0IiCqKKxZhiqh/zlDd3ln+U5msPzG8sflPNp3mfRNSi83eb7ma100yaVeJfR2riCSKSUyyQhDECAylgRSuKvF/yB07zp+V3lD87fzG8+a/pXmb8rvMGi2OreVrvTPM9xrdhrmoP9bXUtXjub55F0+O+NzBGyB/SjVeVRxLYqwT/nFf8pvLmqfmHc/mnY6PoEtz5K1nUdL822mu6w3m3W9D1SOxtHs28t+YVkke405oblw4ujyDl+AxV+l4I9VWJPNas5AqCSKAjsK1rT6cVULj6i1vMdRaJNOgtpJb+W9ZRbxQAMJzO0p48CtajoAK98VfGvkyztfzA80f85Hfn3ouor5U/LPzJ5KsvJH5X69pgkgmv9P8vrcSTa5GiopEH1m4a3gIFJI4ua/u3U4q+T/JemWdvoPlX83/ADJ+U/5Z+YvyV8/WWkeTvzo8ifl/f295d33mC2uRLYaxe2tu/wBV1GSSSdp/qcCm4CyfHzZOOKvqTz9D+eP51ed9A8teSvyn0byJ+XH5Oea7O9/xv+Y2hxT3V7d6cQ6v5Z025hJhtxGVRLmIh1Oy0K4q8q/5yTtIPIsGoea/ys/KK0/PGT/nKfzna22seUvMWmWusWmh6xp9pHZyS2lg8DM7u1rWQyn00kWrELQYq8M8j/8AOH/m38m9V8sfmt+cP/OQfl78lZH8yW135Z/L6zMcumWfmSaXnY203qu1msIFQ6W8ahI/7tlCYq+lvz/sJ9V0nSPKg/5w71r82Pyk1XUX178wPPnk24WLzC/mTToisd7pKepHfzkmBUF07fvoTxjdgyhlUT5A8if84zf85c+TNLsfMUXmjzD5z/LK6l0y78oeddbnPm/ytJbE2k1rdos4keOf0fjMvISFfjBIoFX1D+Sn5f6Z+X3lbWfL/lPVtF1v8v5NUkvfKT6Na20LWlnMDJcLqUtuAl5ccgxErDm6fbJarFV7BLNFMQhdlBIkZKVYj9kkHx/HFUQ45ASvUcAasPhpQg1AG4FQKeGKvyj/AOfiv5QeV9M8teXfP2jXOreWbT8xfPmjaH+bmj2F2bfQL5LsMg1fULSTlElzDHEYkuFAY+p8RPEUVfqPoulaX5f0jR9F0G0jstJ0HTbPT9LsoAI4UhigT0lRVAUADw2xVHQoHCyGq8Fb4jUj4j+8277gUxVAXutaFYanpOk3+qWun61rlreX2l6bPOqS3FppfD65cip+xB9YiEp6LyWvXFXyn5m0L/nGn8/da0v84fNXm7Sdf0D8rhZSva6rZ2ejppzXHM2jX9/dwW+o/VrlbsFbaRxBJySXgS6MVWNy/wDOHX5C63qXl3Vm/MLVNZ85+Wri10rybq897puovb6JFbLcWXlv9GXkU1lc20VpPFMnrwvMeazMzFuTKsyvP+cS/wArvMNz5y1ix1jVIb/8wLHzrpuv6rpbWsl1ND5zlaW8Mc3FyXspi3pk7+mfSf4dsVY/df8AOJj6VoXlw+V/OltqXnby/qHlqXUtY8zaaq2F9pvk9FGgaatlphgjtLe0kVJwkCqsj1MgPI4qxSH8uf8AnLfyroXkPyv5Y1DypfR+Qr3y7LJ+Ykl9NqHmDW3uXSTzNLfTajIrW9qZ3kaSOFhJJCAkckZ2xV9Cfkhr35k+dvyo025/PvycbTz7qOs6pZ+YPLl3pAhtrK1N1LHahI3ThLClvxX1vi59e+KpH/grzx5Nil1P8hfIuh+StT0eyg0Gx8k+Zdeu/wDDl7pVldowktbHTJmtrS6eIMI7h4+fRX2FMVQHmuw1bU/J48qebP8AnEWw87+X9YuF1HzXoejatoVxbjUpGDPepHeSxTSOrkVkHxg7jFXuvkvyrpXkXy1pvlrRpNZm0zTAxt7TXdUu9cvoZJPjMButQmnlZYa0C8+K/s7YqyoR1J9OItQgCNCKyFyOx+eKsG8yfmV5B8mpYt5g80Wtlc6894ui6PZsb7UNROmxma6hs7K2Ek85ijHxLGpIqB1IxVZ+W35l+S/ze8ur51/L69vdW8sXdzLBaa3cafdWMM7whebW31qOMyxAj02ZdhIrodwQFUV+aHliXzh+W3n/AMpmArdeZ/K+q2lh8HNVuWt2kt2CtUEq6gj3xV5p+QX5kS+df+ca/wApPzDvLbVNe1SbytZWfmKysrd5r651fSwdM1GNIFHJHW5tnLk9KYq9H1mLzxrGnabd+VtVj8ianHFNLJo2uWEV/wDWHDFEjvGjHOKIgBgYiGocVQM915vsfJtxfeZ9Y8reRvMlrcQpcavC0l3ohhJ/aN5RqymvEncYqlX5nt+YcvkS98y/k6+k3/5jaAlpqukoYori21qCzdbi/wBDSeXeGO+QMiSBgU5VqKVxVjOoXFh/zk7+S2g6p5I1GHTNK853Gl6zeabrlql1E8OlXiyap5d1W3Vm4tWJ7WdVNVPLuMVfDnloXtv5K8op+TFjdeTPz9/PWw1vzV+U/l3yojJ5a8paLpama79K3uIQI9O1aeNW9J42Przfu1U9FWAReadE87eWfyg8361fJ+d/6J8pXehfnh5NfTrj/EP5feYNf5W+t+ZZU0uJLt5p5TJB6Tr6nPjJCQVOKsr1OHyB5M17yL5a81efbr8rfyz0r8zNRi0ePWb+yj1vy8PK9lLqei6abmctImj+vbIY42bmZWijPcBV9pfkZp3nTWtH8q/m3+bup6lefmj5p8qQQaloEthDo9tpVreypdvYi2t0jM7xSW8RElzykjqQpAdhir0H819P/NrV/LNmPyP806H5Y89x6gnEeZbBb7TL2xlikguLZvhZ4WiMou42Xd5IFjP7p2qq+LdP84+YPyi/MP8AMj8yPzC8n3n/ADlD+aemw22n+YvOn5b6Da22jeR9P0ZVjbSLPUtRJd9QupL5Zp7GGUuo4ssaoKlV4p540n/nGv8ANq2vv+c0vImoaFoGoNFa2P5h/kp+YfltdcttTluLlrS1itNOghe5S6u7qFIhdWTFQUlqSPrC4qhfPv5geQPy517UNc822Xnv/nAX8+/M3lqz1yT/AAhejXPK2tyRQXNrpsGoaVZie24wCMD0niSRDJU0PJsVY9f/APOV35v/APORn5YNpHkSTyn+afnSXS4r7zt/zjBqHk06mYbDRUjhn1eO8uIgl5dzXgE7W8bMywtB6KrLHNzVez/84vf85CfmFd+UdO1LyBpOreZPKP5c3dn5f/Ov/nHy7Z7rXvKhaUxJrHlm5lJuri0J5obGYt6JiMcKqi7qrfzEj/5x+sfzE/Oq2/Pf84rn8uPL3k/zFcahqv8Azjn5b81Xw0fzfDNGl+l9d6NIy8J7wzh5YLYBZXrIS3PFX6l6Tq9r5i0/SNfsnY2Wt6db6nprsPSEdpeQrMgCbdImFK9OmKpo5TjVgPTNDEpQdPYjFVj3VVWQRqsR+IFv2pO4I69emKvBf+crfNOseTP+cafz18w6BbC41i08q3sFmyuqNbR3kZtnuBXasCOZFA3NMVZl+TWmWehfkz+UGkWF3NqVno/krRrS1uriP0ZJ1W1VFkkiAUKzdSKYq9OMySuqhT/eBY24g1NQCBT51xVplikCwqCzybLGOhIrsfCppvir89vzj/5yB8o+ZfPfnn8lvNevap+Xnkfy5qNtouuedLCSF5bfWP3F9pus6tUu1rpCXQht1YnhNMxilHDFWS+UPyK86tPHqWmfUrG+0byT5i8jS+bylmNT84RXf1e5s7wXFvUW1lPcM5QRU9AJJxA9TFUlvJrvUdR/Q/5m3nlry35N8r+WI9A83fmP+lG0uWy1S101oGtrK7lMMl6bcXxD3lu4e3ST0o2Uy3AKrwPzZ+TH/OIP5IeV9Nu4tMP5p6lc6NZ2Nlc2SJftqWq3pljt4NEWKsktxOkTKYbb4YgEluQPWLMqu8mflb5t/wCckNO/MzytoUVt/wA40eU/J+i22g6Z+VdqVg1q/wBUoLqx1DXo1CQ20MKzB0S0C8pHcswYEYq9V1X8qZ/+cevKmmeXNT/PG616XSdIOseVh5x0qTWY9O8ws8sd7qIWyVJL1j6qx2kLkkUYyFl9OirDvym/JDzB5T07zLrd7qPnGVYi1t+Z3mSHSbCF5oJraM3un2lpd2zRXtrcpxkNxYAvyYpyquKvRNE/J/V5tP8Ay08nQ/mDf+RfLnlmw1q58oaNqt7a6fFr+t39xODoFxpduI3OmaeKxRiIcJvtJUBTirN/IPkL/nJH8j/LPmXSmjufzs0PzDe313o35c6xqdtdR6UuphntLSbVbsS3lyBcuxnkmZl9EbDkN1XmXmb/AJwt/MLzH5nvvOGgeZtMtfzKnsm1KTzzqAXT9ROu6knoXEMUmhm39DT7e3d4GicMZRTc9Sq+lvNPli3/ADW8o2kf50aZqH5R+fvy6Lajof5naHfGG30zUXhaGTUdB1QMPVt5A7cra4FZE2ljAGKsItvzu/MHyQPJH5ezw3/59/mJrmq3mkeYvPC6ZF5ZhsLhdLudY09zpHKOW5ie1tZJ/UhDLIiOqt6pRMVYx+ZOsalo/ki5/MT88b1/q3lmDSbrzH+VUc1hq+q23mCxZ30+XTtOtWOmN9bYiaT6wlUEYl+EI1FX0l5D8rflXqKw/mZ5b8n6FJqvnpF8y3Xm6OO01CWW8u44VnlS6hDRFiYYizQngeAp0xV7EgXlNGPjfkXKljVSaEkE+NNgPH54qpysPSlBpIxPGMU3JpU0A7gYqsDvHEsr9VjCkA1FD3qe++KtbR8ARyVXCAdOJ3BIHckfjiq8sxE0RSkbfE0VSNhsG9iKUpiro1LMYAPVZ46+tQklf2gB2PbFUs17zN5a8qq1x5q8zaT5bt4rflM2pXsFt6aruJGMrCgAIrirEj+Z35eSTRWsPnfS9avJPTlhsdImF/cyiU/A0UcHJmFe42GKpL+WmjXEmtfm35uj0W40LSfzB8yWuqaNZagkkN3cfVtOhsZ76a3l3gWeSPkqECse9KnFXg3/ADmTf+XvMf5ca1oOl/8AOS2o/kZ5u8l3Om6rr155cvLtrmGz1ThY2g8wW+lyJcQ2UnrpSR/gQlWNQCCq+btT1fUvz0/L2H/nH2fXnXXfy4802V7+RVz5hN1c6F+dHl/y3JGI5NTvCVi1KC7kX1ZjA7pEeMj9ASq9v8zeSPyo/Kv8pPI357/85D/lhbeX3/5xosY0/LP8vtO1B9cudEt55IYdKsLm6Mskd9dG4MfCRmMMLcXDfCzlV8+/mn5+/Mb8+PITebPJP5vvp/mj8wtbuvyZ1T8nPJtnN5q8vX2lawqz6rd2D/Vqz3kGnMZpr5SsSJFLDHKrk8lX3R+Qn5AeXPyS0graWOnX35ja1pGj6Z+ZPnaxge1ttTXSI3hsvq9rURwKYW4ypEoDFRWtMVe9ExryVU5I5JcdCB1XkB0AIAHtXFV9Ep6lI619Wld+nX5VxV//1fo/+atxLexflz5Gs7WSd/zI84adZXzxBSq6dpX+5XUfWLb8Zra3kh+bYq+Y/PkF3rX5n/kPrPnnUoR+XnmD85PMMOsKYmt7N9R0aG6i8jwX7E8QiSpHGqkfvLgxts1Bir71lJZhJcR7uxLpLvICQdgB0PjTFXyL/wA5XeftI/K8flx+ZMnmzydB5q/LBtX17Rfy183XSW8vmOwFlNBc/oaqs66igkCW7qpB5mNvtbKvP9E8va/5J/5wy8w615Zh0rzb/wArF1VfP+s6D5NtFutJ0fy7r2p2c2q2/l60dQZRYWiSSIpXk0vJlXouKsl/5xG02zfWPzE1/TYbXzh5ZW00628gfnldeXV8u67q9leiSebQ9RhMFq159QEcNJ/TCn1OFeaOAq+tfN/nHy5+X/lPzD5382agNM8t+UtMm1LX7+QgejBApb0UDH+8keiRp1LEAYq+dfJ3kHzJ+fSaL+Yf5/aO0Xk6/gtta/Lz/nHmrrpljFMXeG78yRAiPUr+SNYpPSnUR2pAEa+r6jlVH/8AOUPlbzxr2ieSdTg0G38+/lh5S1i71j84/wAqI0gt5/M+kWdrzsRA91JFC0VpPSR4JCFmB+1+74uqxr8rPLF5fflt5Y/NTyd+Xnlm/wBR1zWW8xfkr5NjubNtG8kWuvWkNveXUt9bs8dwfUilmk+rcpF9UwoKAnFXnXmH8q/+c2/If5yv+YH5VfmHpX5v+R9V09D5n8s+er/6hbS3rSSE29taRRBLZYqgW7g8gDwfkEFFX0Not3pXknyLp35lf85CWFj5L/MTXby2k8w/XbtdUaDWefp2VnozRPKDyKgwQw/tGpXmWxV+f350fnFpXm7X9a8t/wDOSH/OJnmK1/Lu8u9TT8rtS8sxR/45tI7e4A1e+uQkiTRWl4SxmMQp9qN+QZcVfTf/ADjxoX/ON/5h6foPmP8A5x5/ND8y9LsfKMunSS+XT5k136mLXTbhVgtb6wv5mi9GVVEYQL8UfSuxxV9n3nk7yjret2et6v5S0nUtat5Uih1m4so3uggnWaNRPx5USRQx/wAob74q/Ib8sfI3k3zV/wA5C+fvJ/5YfmT57/KTzp9d14yaRp2iQaVqvlm8sr43r3vmNrcJBrVhcIWWze5LMjSxpsXBVV+zEShRGrsZ5YrdBcXPEK0pjABlKrsGY7kDFV0K+oHZxWGSpiUjcgjYn5mm2KvCv+cj/wAs4Pzj/IT83PIEsivLr+kTT6VKU9VYr7Twt7asANxxkt6CnjiqQf8AOIf5p/8AK4v+cdvyy826hdev5ksLH9Beb0WMxONU0gGCVJY6DizKqtQ/axV9G8RIi1j5co6qK0Fa1p8x1xV8zfnP+Wlz+YH5g6PYeZND1LzB+WX5heUNU8jeaLywnmjuNFu55I7u1nm+ruky2t9xKTyCqVgiD7OKqvFPJ/8AzhF5o0jynpOl61+Y0Hl+/wBF13R9X0/QtI+var5d1GTy/HPZpc6pBeSJLNLc2jwxvFHKEiWGNYzsxKrPPNn/ADh95Z1PzRrnnPyz+Y+teQ9UvvIF15Q1S5s7W1Fpb3M1rZWMnmCyhiMEWn3LWlhDbyi2WJSiKqemqEYq8u0P/nDbzVY675X1/wAo+ZNC8seVfJN5p9j5PHla81LTY77ytKLfWNaNpPbXcjRyanqMlxBcC6LqbZYBEy8W9RVNdR8o/wDObumWkUtx52t9TvfMNrYWuqa7o08036Fl1/VFvvMUsGmCSWW5bTI2Frp8kbDjbLUDmcVesfkx5g/O+HQfzX8xfmDFqetWPkCO40P8vvyluNPUeZtTbQ0Lx6lqWqOsUd1davGEcLB+4UNRfiDDFXg6f85Cfnn5Z8k6L528/wB/cofMjeXbzWNLPlm2sNajaXVVk1+30Hy9dtFqdxZ6fYD6q00kbys7G4BMQ+BV6d5Z/wCcwIJNSt9O/MD8s77ynda1aWN1oVtpOpW+s3bX+v3og8vaFdxRyVgvNQjZZWDfu4if3jhaNir2byf+del+ffO3kzR/LunvL5Q85+Stb8y2muXMcttc21/oWr2WmT2twGAj4MbmShruVoNjiq/z5/zkD+Xfkryw3mTTNSP5jTSaHquvaNZeVSNVhuLPSljjnnnntPUihtIZbiKOW4YhIvUEjsqrXFXyJNe/85if85KeUfK3mnyR5usfym8seYUvbbX/AC9avHa6h5b1XQLwuEvrwsZ1a/VWtZqQXAjBT1bf45uCr3L8s/8AnEbyx+Xmur5yl84+Y7nzbFd2XqaloVzJ5eS90rTxytLDV7bTvq637M8jPLcXImllG0juGxV9BeWvLflz8pvJEGi+VNN1OTy75emvtQ0zR7Vpr+9Muo30l3PHEW5Egz3DGh2RNtlXFXj/AJa88fl35f8AzCu47/yV50/Kbzzdym3vre6sdQuPLeqrdus0N0dRsll0m5kLNxRzL6kfxx/DRsVSi/S5/wCcafzZvtfD+n+Qf57eYra317S4IIkTyd52vU9CO/iSNUIsdWdQs7GvC4HqGnrNRV9Ja5ot9qdilvF5ivvLVhZzOuuzacY0uLi3Ff3JvCQ1sFNSWU8qEYq8d0/SbLydPeaRYR/mR+bmgT2BuYfL2ryza9pTQ3BL0i1TUTILhk/ZT1SVHwjbFU7/AC8/Mf8ALbW7bSNP8n2GoeWZNVurhbfyne6BfaHc216WkW5We1ngiMbLKSWLABzXFXyHBovnfQPyd1D/AJxPu9Dh1b8xtH1HUNS8zaBc30mhL+Y3lO/vpL3U7ry7q/qIkUsguD9ZhLD0XPpnjEyOVXlt1psXmWLyD5p/K3TPN/lO4/PvVPLdz+V35XeQtVTTNQ0f8rtEWCfzJBeSWNysNpb3JEs0foyLL9ZlSE1b4MVST/lTfkuz8xaz5L/K/wDKPSXuvzu1ye7/ACK/NOKSfSpfKNzYRfX72w806VOiS20mjeg0kMDxMs5jEUoVmJxV7Yv5F+aPKPnifybdecovNFl+fPk7Wr/8/fzt1jy9AqIdGtotNWKBmT6vZSXVtcTGVpTyk4F+2KvZfzF/M3XvKX5WeXJ/yq8uy+b/ADz5p1NfJf5V2XnS8XQ/0lcwRuRqk66jJayTwIkRkCIQ0yhQPgJYKsW81/8AONWv+b/LuoP+bX/OWv5k2zavp9rbechpV7Z+XvLMdmIJYdRsU0xClukdy0o5PIHkAQAMVZqqvOvNdl+V2g3X/OPn5Qf84x/nY3knzR5WtPMF75Uj8sSad5g0S30x7Vrq91bzjLL6g+ptwKjk3xvIrqC0StGq8pu/Iv8Azhl578/eVdL/ACy/Oby7+Xn/ADltbxx6ro/nf8vCbnyzd+YGil5LG1yHspVuZ3DtCZfUABQVDHFX19qOif8AOad7a21hqN/+Rst7otoVHn9NN1i81mC5kWt09np0yJZRysV4oGmEbnc1oVxV8R+d/wAzPzI/MS58mf8AOMn/ADlt5a1D8qNf1jUbbWPyx/P6AW+nahbeYLa4u10C71SKz46WlY1Mc0dtOSGkj9Pi4Zo1XqGiap5zvPzkk8nf85S/kZc+d/zF/IqLSvMGm/8AOS/5ZWN3+nHtWlvBpbTWWnQpe3FvOwnSWKEPGXV/UjoOWKvuDydoX5Z+aU81/mjpHke8tbz81L2O682wecNHubG+Mljaw6Yq/o/UYkmt4vq9tGR8HFx8YryOKvVLLSbLSdO0/SdK0+DTdM0a1Sz0jSraMQw21pbqI7WGJF2jWKIKFVcVRyCOjvyPqycQwIoQQPiAB98VbjQUJ40BIeRXcUAJ3J8DXFXzV/zmdY2N7/zin+fsOo3ZtIIfKk93A8jlC9xbEyQICKV5ygKB3BxV7n5PiWDyh5RjhYenF5a0xowT8RAgWijwr0+eKsis0lc/WXiFtcOEWS2ry9Mv9mp8R1OKsP8AzC1nSPK/5fee9d8x+bLjyN5f0nQdUm1HzdaKJL7TlMDRi/tEKS85omYGFQjFn4qFYmmKvz48p+Q9RX8udR8t+d4fK3kH8s/KupWGifmX59/ME3sGr+Z/K09hdGO6hmuFihSW6N0VAY1jdpDs/HFWR+ZdCi/MDQ1/J/yB5q1XzF+RvmrQpbr8mdI8j6rIvmK6m02ayPrNfalOkUWm6S0CojSuYZpbpAx9RFqq+YfzS8s615t/NL8tPMuu6FqvnD8uNTt7+58ty/mJNE9pc6toiDTHg1iK+4/urNzcXBhtarcQ854+awscVZqPyc85flp5qsPNWqaZ+R+teV/N2l3Hnyz826TLFoHl+HVLFUskvZpL2RFbSbeK8th9VhLQzyskrBCa4q+r9M/5xz0vzVrXlPz/AH/5xaxJ+Y9lpNlD5m/MfyjqAsr7zDPBEy3VrFaW5a3srCLnGQtmAxNCx2BKqaafZ2PmDXrT8ste16985fmX5HW68tefPOguua6b5Y1QpqcM8kXJgktwkkdqJ5l5SPbSdhirxH87Pz3t7m88xfl3+dPljzC1r+W3mDSLfTfLXlpxbN5quL2+c6BLHIJIoI4njVRPFOVj5A+jy2qqx9vPvlP8xtevvMnn6a78r/nffea4fJPkRf8AS7bWbPQbxv3F55K0+n1gxAzlby7WL94ofkfTAoq+5P8AnHay86aX+THkCw/MbUDqvn6wtJrHzTrDajdarJc3cU7QyTSXl1+9Z5WG4JorbL8NMVY7/wA5B+WdZ8xaf+XmpWvm4+S9A/L/AFy98zeatZN5cWC+vHptxFpUfqQBmlB1BopWUKwoNwcVef8AmHy1+W2m+YLWx8zfmD51178wrzzPqnmHyuun3d2kq3OkWTvfafp1yTxjjktg0M6Rni87cv78VxVbpo8+67pXof8AOP3l3y/+XXkzzVpmrX0HmOwEMqw+YV1KCOPVLHUbctbXsEwd5vSEn76Hn+0cVTOw/wCcStF0q78h+aLT8zPOVp5/8kaMmm2OvT3dvrUZbhymWZL+NVuY1nLy26SoFiP2ESlFVRWr3X/OT/5S3FhfEw/85S+SI1upvMUFnpdj5f8AOtnBzT0jp0dmIdPvxErsTDRHenw1xV6d5Q/5yE/JXzo/1PRfzP0O18xxmQX3kvXpxouuWMiUjlS70i99C5hKFgN4wPDrir2IR3Jh9dUaaH0w5vl3hYUJBUHYg7UIxVRhWtvAwrMy/vA5ehJrvQHrSoxVt9vVkmMTQxyGWZq7hQASadzUHFXnvmH8xbaLzNZfl95Ygi17z7qWnrrF5YymWOw0jR5HCLfarLGD6Syv8MMR+OZlfgCEchVD3P5fTeYpJB5687a55ktxPDPbaJpksmhWEBtzvEVsOEl0rPUkTE1B8KYqk0XmD/nHz8v/AD9pf5bx6l5E8m/mV5ko2keT/wDRYtUlluvjKslRIGndqxK4rLv1xVM/PH5x+X/IOu6N5B4ah5i/M7zXpGo6n5S/K3SEj/SF3aaZG8ssklxNxtbRXEZVHuHTmw4qarir4oi/5yf078+PMGn+TNR8weZPyc/LD83fIdle/ln+Z3lmDU7G6XzwQbzUtGHmBQkU81pQx+hA3pOVaGU+qfSxVW/5xh/JT86G07zh+YXnny15f8sWX/OTl35h1X8/fy9842Jm1SB7++ll02PTbb0WpCbad0kt75hxc/YB5cVX13+UX5KeT/yf8meUvKugQXGs3vlDRJvL2n+b9Zf6xqwsrudLi5tRckn0InkRXFtE3pqVWi/Dir4n/PnyV+Zflb85fNPm/wDJHTvzR1z86tZsFu7bzPdaLBq3kbXdP13VrK3Hla9kkRoYotKty8qligiRHdjyozKvpL/nH3/nHDS/yRn17X7sWB8xa7dS3Wi+UtMeWfQ/J319RJqVl5clu+M8cF5OqGYkIrenGvHiMVfUcSrIknp8fURRzatKlyKmnYAA08cVQ9whLIsbfvGqrOoBBUAmo99jirX1dPUr6y8a86039PjTp48sVf/W+l/nTyfrmuXvlfzX5L1ldH87eTIb9dBs75TLpV+LuFhLZ38VC0McjU/fKPUTwpUFV8g/nXr/AJav/wAjvzpFxatB5V/Mz8t1/M3y5pCzMtxpXm+6vIYdPWwdCayXWpSxTRcTUyDio3xV9pfl4vm5vy7/AC+f8xXtn8/v5c0xfOb24Cr+lfqyvcMCAOJ5ClKdcVfC/wDzl3qXkXQfzV0zzP5k/Kz81tT8yafpGlp5S/MPy/5hh0Dyk8q3amyiNxdXtvAbyK5ZCYiOcmxKlRUKsP8A+ch/Klz+TH5CfkD5M88Wy6j/AM44afFPYfnDo2oajqqX8uu3EM1/ZHULzQILiV4JZ+SVX4PrLws4AGKvr3/nE22/Ney/IzyXpH5v6PHpXmDRrYRaDFLqB1C/uNEf95p76tIVCpdIpEbhC3JRz2J4Kqxj/nPLyP5m8/8A/OLP5laV5QikudUspNP8wXmnxwtcG/tdJuI7mSBYowxajIpAp1U1HXFXon5P/ndpv5v/AJC6X+cfkSzm1y4bQLlf8KiNfrja5ptv6Tac6BqMzSqGUA0KEdsVfAnmDzVr13+Uokt7nXPNv516xax6H+fPk5PLeq6Tdajr+u3NpqtppOp31/bQwaZa6Xbzrb288ki+pGW4c+6rNvJLa5pn/OTFra/lhrXmTRtdTz4q/nJ/zjBpNjGvk7y3pWoaTAdS1GbULdGs3luJVS6hZXWRmd4+AYTDFX1z51/IHT/zu07zvpf56rba55dn1GP/AJV5ZaJLcWy+XLS2U+hqSXDhXGoyuzPM4+AIVhNVQ8lXwNb+Y/8AnJn/AJxvt/ONv5g/Ox/zH8s+WbZdQ0u0XRf8T2eieX1na10/zFq+qzmJIuapylsrWSW5NQ8aBTir7k1n85dKT8mLW5l8xxfmzeXXllf8UebdB8vz3+jRo6iO9urqytkmWIIWPGxZhM32eNcVfJ353eUPzy/I781/yT/Nv/nHXyXL578s/oeDyv5u8vRQvbXOofWOItrbVrSMepDCEYrbMY+Fl+3xFaqvQ9H/AOc/vLWifmzL+T351/lNrv5TearBYkBtJo/McdveTR+obe5OltPyUpWRXjBATdgtMVYl/wA5F6p5jg/5yS/JT82/y387aveXutaDceXfLnluHTZzaWr3l0thPf3v1q4sLSOC5uLi3ggiuJGE1y8PpqTxxV+gH5bebdL8++QfKvmzTdaHmK01izIuNY/R9xpQmv7dmguw2n3Cia2Pqow9N6kU6nrirPXRmH7wALGu5J+03X6KUGKpXqepRaTpeua1cW8s6aRZXt1cWqgn1BBaSSMqKAQS4A+7FXwB/wA+zuF/+QXnDzZavELPzp+ZWu6rZaTHGOdojBESO54VHqMPenAIMVfochKrGqq80nq8EWMUJJ3I+VK1xV8/+fP+cjvy/wDKV5qflHyoL385fzRt39FPyu8jQnVrqK4eZYVj1a7h5W2mRo0oZ5LySL92j0BK0xVN/wAqvJXn7ynonm3zP54v388fmj53vP015l0/TZRHpdh6UMcFloWjet6YS2tYkFZZOPqyGSU/3myqT655g8w3nnTQfKPnP/nH/wA1X2iSLb3A8x2V7YX/AJYtS7sRNqFt9aWZpYJBQhInHdSVocVYJ+Ynl/8A5x3/AOcdr65/NzzJ+Yev/kppnmDVD9f0bRtb1JNH1a9nPq3CW+hwmSPm7EyyPFF1Znb7ROKpy/8AzlBpfmK2tr/8tPyi8/8A5i6VcwC5k1OSzg8oWSQUDRyRTeZptMNwrKRwEPNabVxVB3n/ADlNdDVL7yzpH/OPX5meZ/OWkyV1bQNPi0v0bWN4hLbSxakt4LK7WeNg6i2mkZK0cKwpir0b8qfP13+a93r3nHUPy/s/L2n+XdQl8v8Al7zM91b6jcX08BMOrQqkZd7dLe4R7dlcBnZSQKUxVEv+SH5VXcP5ireeUbLUNP8AzbttPtfOujz1+otDplv9VihtYzX6uvH4/gp8fxdcVea/mv8A8453Pnvy55z0jy1rejaIvmPStL8qaBpWoWE36M0nyjazwy6hpEItWgmQ3/oo0jJIpUxoFZePLFXyr+dPknyZ/wA4q/kRonmT80fyn8nfnnr9n+aZu4b4S3NlJqf6YtChuhafVmiEwWL03tByt34+vUSsVCr0X8jf+c9Ifzw/N3S/yqj/ACxh8nveadf32oaneazDPNa2Wn25kQLBFzSR3YAFAdkqf2cVfoFZ3ltfWsGoWM/1ix1KFJrWdBXkrVAFD0BI7/RiqUavY+atQlaDQ/MFt5YtUSiajHZLf6hLcuKFY47gCFYwKEdzQgimKvJ7X83l8hXdz5X/ADY88+XrqDSZRZaj56ttOvrCytbyYevBFrV2YTpenSSQkHjJOCar/OtVUl/5yQtbf8zP+cfPzItvIWqWXmjXdANhrmmfoeeDUHiv9FuoNSEQWFmDTeglQp6injir1Gzi/Ln83dJ8o/mJBaxedNA1jTYdX8rz3gMlobbUUEn1g2hFBMA3pnkKqaqaEYq848g/l1B+Ueo3Vh5B8i+arHyHLcXdxYeS4PMFhJoVlNdXDzyT2en3V3W0hkkYuIkACsW+EHbFXz554/NP84pdX86+W/N3lLX/ADf5o8q6lp3mbzN+RflmzsJLC68iPezKJrG9DGXUZJ4V43EL0JkjkRV4FWKrfl3Tf8f/AJaQaL5b1LWdG/MLyz5iuPPv/OKnnTzlazadPq12yPqc1oxjQQw2U3OW0axRvUWxosiKdgq9WtPLHlf89fyh8heevyruh+S/mO80uxg8v+Y9EQWmo6HaRXsd1rHlmYwAMsXrRGKVOPESDcbUxV7xoPlby/5OsprHy7p0dlb3F2b25uJT6txcXDijXFxM3xu7A8QTuBtiqH82+YfLvlLyx5h80+a7wad5O8tadcan5mv3ge5EFnAhkld4YQ8klFUkKikk9Bir5x/KjyvrP5m/mj5o/wCck/zA8h3Wg+vZafo3/OOnl3XmFxqmk6CsM31/VH09XdLK61ItHyqgkWMGM7M1VXrn5ot+R6eSbWX/AJyCPk1fIC3sZtj50a3awbUUilaL0EuSPVuPRWXgsdW4+pQHfFXyvqun/m1+dvkfzT5E/wCcZfJ+m/8AOMn5EtpV/osV3r/lwWGveaTdwSGUaNpTrGbazdfh9ebgz+q3D40ICr5d14/mh+dn5J6P/wA436b/AM4u6RceZ/yFf9DefvMOn3ek3Gn2b6dGl7cWdjc28kvoTajCpDNG3KOagehq6qs68t/l9o//ADk5+Vlr5R8gf85h+ZfMvmmx0Ovlz8i/PGo29mdGnt6Qelq1vZAXt4bQEoGYSKGMbSErsVXgmrweZ/J/1T8hv+c4PKl75+8l+SbWfUvy+8x2mrW1h5k0Kzs1ZNR1K3dpI5L21mSSIiIyN6pjAhWWaGcIq/RT8ovKfnz8q778uvPXlH84vPf/ADkb/wA48+d/KtrZ2VhqcVpe6hZyXDLJY6gJpRBcxWscRAaJFd0Y/vlHH4VX3DP6gDrs8iTek0oYFDvT4aGtCRUj78VV4jVuQHxGT+8PcAnY4qukePhIQp9QrtQ0Kq32q+xxVarRytD6URCBSqgClEA3BJ674q+Gv+fjmtfo/wD5xP8AOGjfWX0+58763oOh20wZhTlqEE8p+HeRTCjqwHUYq+3LSxg02zsbCGNfT0uwtbKAAceHpwjj8PYU6YqjEdSamkfw0pQncgiu3cnFWO+d9P0/VfIvnTT9V8rS+ddLvtF1KK88mwcDLrMH1SQGwi9Vo4xJcD92nJgKkVO2Kvz61iT80PK3kLTrPV/zdu/PPlzSdBudQ8r+WoNA/RHn7QbjUoJdO0CyGvalcQiG+R7v0UMgW7uFVgkUieu2KvQPLf5r+W/yp84/mprf5ypqnl382IfIXl2fVPLEYF9HrWl6PHqEmm3NnLbRtw1C9uZ7iKS3ZuX7r1FXipfFV9x5O/NX8yLnyr538/anrljH5p0RfNsHk/TLGO5/wB6dr9WbTtIaOMy3Gp6hDfMrSSo3FVnAopQFVkvlT8vbTzhf6H+ZWvefb4XPkPUXtbj8stTltIbWzuILBbfStE1ofF6RhS4FxxU1kafkwbjHirwXzHfeYPym8yeR/wAlvIX5W3/nH8x9H8zH8x/Pv5iNcT6ZpmmHUru7uruKxlnWNr60tIJjCVjBj+ALL+8PHFVf8rvzZ8u+UvKzf85O+dPzH8y+YdN86Xnm/TtP8qWlnKE17Rh5ivE0PVf0PbxepCtui8frDIJKSmN6rGhxVnGl+bvOXlb8qfzo/wCcoY/y2u/L/wCbH5hXWkh/IXmYfWdN8tyaXZ22mLeNdwoHawjEf1liKUHIfC1QFWBfmJ5n0Xyhc2fnrSzp+pah+UevnTvzI82+XLdYLy78q+er55L+90mXrbNb6jLK/rLRSqtR67hV98eUfNd/q/mPzz5b1HRdL0OPylHpR8uW1hqIuZZtOvbGO4E91FxCxmKQtHyQujhaq3YKoj8x/wAvvKf5q+S9Z8gedNLfVPK3mOGJbyzjkaKWKSJxNb3EEiUCvDIoYMDUEVGKoDSfyw8l6eNMM+hy6tcaHPLe6NdarctdldRlCQz6gkTMIoruXgWaRRUsWK05NVV6TEzyNEqxKVJHowoQFYKRQRjYKKdAaEd8VeaeVPzU/Kzzjr915V8n/mZ5T80eZtPFxJe+XNJ1ezudShW3cR3DXNpHI0oMbkK5K0BxVO/OXmjUPKFhY3OjeRNe8+3t5cC2stG0A2yuJDuTNPfTW8UCcQSZZJAopxryZQVW/wBD2XnnQfq/5h/l1onr6vDJbat5c1AW2qxrA3+65p4+Sy1GxUE4q+PdI8gfkxrH5l+aPyd/JnUvzE/JDzD5UluZLLzN5B1Ke28snULf6nc3ts1gJHsyY/rVuzR3MQjf1G9Pk3qBVWQ+Sf8AnIXVNIbVdO826/D+clpoMd7Nc6voukSaX52SzsLuLTp7658qJHyvrRbpZVN5pySRfAw+HiaKvp7yF+Y/5dfmhaw6t+X3nTQvOWmLdJHMdOvYpik44s8UkdfUVqEMyMAQdqYq8m/IBkvtP/NfzLfwcPM/m38zPML+a2dqzmPSp/0RpfKhJjjNnYw8AaCtcVe361Yazf6Le2GiayfK2uX8DQ6b5khgiumsy3JTNDBN+6ZxSo5bVxV+Len6Fo//ADjf/wA5Jfll+WP/ADkVqOgaV5Zu/Nur/mBpX54xT/V9Z82Xkspk0NvNckJeaGOz1C4uQ7y8YjIta+lE0kir3f8AKPSfyN8j/wDOUX5VeRvyB/MnX9V0TyXP+YHlHzl+T+r6vd3EHlvU7GxknutUs7e7IYRzXCNAzKpidyZIyGD81X6DeSPy68p/lxp9zZeUtL+px6trV/5h1S7uZTc3E2oarcPc3kollHwhmkYBV6L8I2xVmryn1FcVPqN6PI/aFdyfvxVariRTSAKpPqJCDUErsCFxVINe87eT/K97oWmeavN2jeWNU813BtvLGlatqNvZzalOhX9zZxTOplFSA3H9rjiql5f80eVfNFvfap5T8y6T5ss9M1CfSdSl0i7iu4rbUbanq2czRM3GWNWJKncYqjL/AFvRNKs7vUNU1zT9HsNLlt7S/wBUv7mK0t4Z7yZIoEmmlZVjaSRxGoJ+JiFHXFUo82ebvK3k2z0+683a9ZeV7XVL+Gz0e4uG4yXE9xNFbW8ccK1Yh5J1QuRSrr4jFWYeje/WPR4L6/q+nwrtz4U4/wAtKbVxV//X+o3n7U9T0XyvqFxo12tlrF5PaaLp+oTRkw2c+qTrZ291KPtGK3klEzDpQYq+H/LflKP8wPzN8geR47YReTrR0/MzztAJ5Cz+X/Lk4svy/wBFnjjJA5StHfTLy4MYmqDUYq/Qu9liErSTFY7WOKSe6nFaqIlLsQBuQACd/DbfFX5B+YfPWl+ffzI81/mX5H/5yE/KT82PKn5i6g2nTfkl5w1270a41XQJ7ZrLT9AbS57STi1vdSm4WRIxI78QTx2xV+gPmz8svzJ0rXtO85fkj5x0Xy1qtxpljp3nn8vvNlvPfeW9WW0i/wBFmheDnLZXVvyaIyRp+8TjzUmNAqrK/wApvLn5w6O3mbWPzo8/6X5w1vzDcWzaR5a8t6e1joWg2lusgK2pmC3E8szyVleXqFXiq03VewuscgkSaMXkU0RhvbUjaSFwVkUDwKkjFX5ff84iWOt/lP8A85G/85rfkf5fjHmuw8vPp/mTyXpCyLaWv1u5imu4bUuTxiLLcwW5fkPhhGKvFtO8w+bNdnvvzC/LS58+a9/zlFpXnC61Xz7+X2v6Fc3vkfWdZs7ZbO8+oXtksumwSaIqfUra6muE2hdmDCVSVXpujWem+fPzJuvL351/nALj87dbsPLkn5Ufnv5KsGsrXRLm1lu7h/Lxv4VubFboTtPHN+9cTRMqk8lKKq+s/wA5v+ceda/Nb8pvOHl6989ajD+bV9ZRz6B5tS9ntLLSr61AZLWzSJecVvJQRzMF9SXd2ClqYq8u/wCcffzq83edvyN13y5+fH5G6hC/l2a0/LWHy+toZz50v2t0s57RrW4SMRES/DcTuRaJ8TGfgjkKvG/zMb81f+cLvy//AC78mfkvZ6T5a1f89vPOq32tyx/7nLTTL9oA2neXdMhuvq4kicRrB6rhQAPhG+yr0Of8x/8AnMzzzoXlH8wPI0Pl7yd5h/Kex12w/wCciPyWvlEj3OvaYrT20duqhjx1O3VTEUk4xiUSfvEo2KvePzP/ADf84Rflnr/5m/lHpWmXumeVdBtfNEvmC+0y51KHW/UjExstNW1T1JIPRqr3QqErUKwFMVefeWv+cgP+cZvzqvfIfnb8z9Xb8lvzV8hCRL7yR5wvZfLc9r9YiF4ba9F4beG8snMKXUPM0LRq320oFX21otrpFnpWnW+g2lja6BY26x6LaacIxZxW9PgFv6VU9Pf4SCR74qj32DRqSdi42q+4pt9GKvCf+cmPzY0/8lPyL/Mnz5d+Zo/KuqwaLcaf5N1doTcS/p27idLCKCAAh5C/xUI4qoLv8AOKsW/5xo8iaf8AkZ/zjzoF153ew8pa5qts/nL86fMt/exLA+s6komury9v3cRLROIJDcF6DbFWNaz5j8xf85TR2nlj8tb3zF5J/IAXjJ5x/OG3jfTL7zbCiIRpHlpZOF0LS49Wk18EVGCmOFpKuVVYj5m/5yL/ACU/5xu0TzX5H/J38sv8W6L+TENtc/mnpHkeWwtk8t2d3N6XqXBmuIp7ycy1Mxi9QIwrOY+QOKvSPzevPy3ub3y3beetU/Nuw0b8xdMtzpGqeSf082m20qOJ4YZl0OGaWzup1uVqWVVZVA5UjOKsG/NX81tR/wCcTdA0jyt5C/J3zt+YtjftBeD80fMF/e6to0E93KYZH13UYfrmop6EUakh7elOKg7bKvnc3kn5wDSvzZ/OH/nIDyN5p1L8n72fULnyf5Rs7LzB5S8n2FxKbeS/uNLima/u7kRpVLm4jWO33anwFiq+tYfJvlG0uNS0bzl5Q8z3uoXMaldcjspvNWleY7SWND9YtprX1fSSr8TFcCJhQlVMVHKrF/zTb8gtJ0P9D/mamleWPL925jt9H8132k6ZaO+zBV06W8S6Jr8VOOx3NBir5Du/zQ/Kb8nPzA8wea/yF/5yD8u/l9qV1fWh178iLLS9Y8xaJ5p1Zo2V0ujp9rdJYSzAFFmtBJRuPqVOxVfp7+Tf5i235uflN+X/AOadlaW2nJ510iPULzSLW6S8jsrmUD1rMTJs7o4IbmofajAHbFXqa27KJFB4uZKhjSrAsKg79Cd8VceLxkCBHmFfTinjDAMBSo5giu+KvEPzC88P+W35gfl/qXmLT9Ji/Kzz9z8n655gWzRL/SNfuhy02e5uk+H6jeBJbZ6gETvABtIcVewwwpBILGFEt0sPTSS2iXjGi1NOJ6Ed9sVR7pK6tDI5q8csb+ieLlXFKrIN4zvUH2xVJ9H8t6LoWnjQ9C0iG10pvWN1pyIJhcSy/wB884YEyyTGvJjirWm6Rovl1Bb6FpVrosRmWb6jZRCOISkUrxAoSVABJ3PSmKvn38iFk0Hzp/zk7+XGmH6p5O8i+fra58oae4LmxbzLpNjrWowRDtGb69mlVf2TIR9niuKvpBgqswLuroiAbdaGlTir4e/5yu8raxf+cvyz1W3/ADLm/Iz8ufMOnavoX52/mto0kdpqMdlBG8+l2tzeThY4rdpJXWNi1Udm4KeVQqgP+ca/KkXmPzlrFzPqVr5h/Kb/AJxv8xL5f/5xh1m0aKURJNoyWeoM+q20rx3sSrK0Mn2lEqyczyFEVZ5/zhjFJYf84/aN5Y1JxD508neZ/Muj/mZYyNG0tv5gTVZ5LwOsVQI5JOUkbftIQ21cVfQvmfzF5d8n6FqfmjzTrll5f8uaTCJ9V1rUZ4rW1hRG4Ro087JGjSuQiKzAuTTFX58/mP8Amdb/AJl/l3r/AJ9/OW1HlX8qLaxm1jyp/wA4nawLi081eYrLQ72G5g1vXkggnuVikmhVRGsZtI429Wa44bqq9d/NL8xIfzAi8gfkxc2Xn3yT5r/NuOG481WnlDUdOi1zyrY28Zu7MT31vcSxxpdPbhYmUlZolmFdqYq9T/NzQ/OM/wCUFt5S8q+QtI/PjzXeS6fo6T+emsU0iKZJAx1zWYZJE9VbQJVorVXlZuIRSORCr5l/OnzB+b/lm70T8sZ/z88y/nH5/wBeglnvvyS/K/QdJ8sXsti/owgahrP1qa60nTxNIES5CCX0ya1o0gVea+WfOXn/AP5w98z/AJceTZdC1WL8nrG51G18/aHBp4ksmvL2KLUHTQtSlaB9VubE3I5zOvq3EUdyI4iLc0Ve/wD5sXf/ADgh+bHlOz/MX8xNY8m2K+YLC31m01O2ki0rztqdtFIxtIYYrZ49SJkliJVI46uQBTbFV/l3/nFv/nHP8x/JNt5p8i63rWveW/POlyRafceYNVufMkCRyhY7r0YtSlLWVyGiMTOv7wGopir0D8kPydvP+cbZ9U8kfl75Tn81flP5z8y2d7YLBqa/pnytLPZw2179aTUpohc2SyQGdTbs83OZh6Hw1Krw/U/+c4IPLenfmRBNN5DvvPOg+a/M1j5N/L641yWzSPQvKV8unzLqP7p3i1K7NZ7aONWWdG2NUdQq/SAoI2qA0kD20bMorwJkBJIBoSO4BAPbFX5p6Z/zlP8AmD+WflXz7r/5gw6n+cemS+eB5d/Kaa4s4dD1G90mDTl1PVbm4CWOmpG9vb8+VsbZDDMjWzuXjeQKvoq7/wCcp/KNpqWhaXqPlPW0bXfNOv8AljTI7afT7i+kTy1q0Wj6hqpsY7szNAlzK7Oio0kcKSSvGsSF8VeHfmf+cv8Aziz/AM5E+TfyW0D84tO87eSNL/MyY+bvyomuR+jb8X9tqcWg2fA2Ukshe5+tCeGiFPq4MxkUihVe9az/AM5Q/lp/hnS/NfkXzt5R80RXnl5fNN7Nql9fWiny7CJIXuYFtrS4mluhNEYHtSglEgaJkEilQq9d88/mb5H/AC1uvKlv5s1w6T/jS9FhoUaafeagbm4EYm9FPq0EwViI2p6hUkHbcUKry/Xf+cm/yXm8ra5P5M/Nrywmsy+XDqflfVdVivZNIt2ub46LpV/eyRR1+qHVZYo5DUCgbelWCr5gs0836b+ZmkD8lrvXfOXn1rfS9e/5ySuPNljqklppEmupBLYT6PZagIXt7nUESWFfq6PHAgc3XptAQFWW6b+Rv/OWnmxZo/zK/OSTQLixivWsb3S/qd9d38t3cPI2ivaPG1v9VFqEjWdpVkWT4vsk1VYb+Umg/md+deueZ9H/ADD/AOcoP0PpWnzX1tpv/OO3lnXdBv8AWItMtY47R11m50O7unjijnVeaI7EcuDsC/BVWeS/8+9vy9tE16Pyb5h8w+QX89eXE0HzsmmTzz6bdRlo5HuYYLkMsbx+kBCtQEDSb9MVeoWn/OJH5eX3kvzL5X816v5l/MHzN5vsE0XzJ+ZGp3fDXm0u24PBplnJBRba2ReNYY/hkq7vUyNVViXl/wD5wjXyz5J1LyRov52fmJ5e0i/u7mazudEki065sLOWU3Een2cvBzBZ208jukIp8TyPU86BVnWlflf5g8gy6R5u83/85Oeabry95eSCbz9pnma+0+50LUreC3+rfv7jUEgNmkoAebgQGerdziqZ+T/ym/J/XfLXmt9D8yL+ZHlzz/aT6bq2q2uqQahpZ0rk/HSraO1MsMUFup9NUBqKVO9cVSD8rPJv5b3+oar+Zmh6x+Y3ne88s2FtoVhaec11a0ijg0xElgm0jT9Tt7Zbl3ZQ/wBZHINJ+3u1VXoPlX8yfOfmnWtMtdS/IHzz5C0W9VppvMuuXflyWC3YxerEj2+natdXIDCgoItuh3xVlfmzRtX8znSBon5g6p5MtdNvpZteGhQwNNqcLwvFFbtcTVNvErMHqlGLL1pUFVOvLWhQ+WtEttIj13XPMEdhO8y615hvDf6nKHqwWW4ahZQfsimwxVOI4Iw5lWytUmcnjJDBEh5SChLMACag7+OKtliJ2R1jNmwR0fkVl5BhRTHsKAioOKtoeU4CrwaAlhR6Ek7g/QRXFWP6poWnXWja7pelTSeU7zzBpktifM+hiODU7ZZfUCz2sjAj1ImdmViNia4q+DW/5xl8w/kJoHlPUfI/nv8AMLzB5O/Kl7/zD/yrryZdHS9T8w6jJLpUVrYfo+xt5ree0NrZv65AMssjyPIWklkdlWLab5i/KPzzfeTfKn/OXP5c+TU/Pn8w47qTy/rvkCyuotX0i3iksJNOhljUfpWy1FJL9pKekXiWOWWURIjMVX0hoX5b+Y/Lnl7y55q/JX8x7X8zbq3ElqvmvzBdpenzBoUM3721vL21Jt72WOUSFLhn5BmPvir3Pyf5wg82x6rZXlvFpXmfQZooPMXl1peU1isqCSGV42pKI2rxDceLMrcSRviqKuPJXky7812nn+88saff+ebPRz5dtPM8sKTXlvprSyTNZxuwKhQ8jMw98VbsPJPkXR/MXmHzvo/lLSNL86+a4reDzZ5ltLZIr7UoYFRYhcTKKsRwUGmKsqnVSo9Meo9NwxNHAO+w/bI2rirGfNvnHy55G0O480+bL2bTtI06C5lmntbW4v5nFsjTTmK0s45ppDFGhbkq9Bir5+85fm9+YF/6/lfyD+WV/qWuxX9nF5kbTdStv0naaLLcLDdQWpaWONNRUNWpcQoKyrKeNCq+TvzT8/aNc6P5q8sXh8x/mvbzLF+Xv5l/lxeXd1da3pui2V7CsWp6bq2lx3i3dw0UnO6iEoe5jBL8DGQVVdtZ86f8472Plz/A3nG91/yD510LQbHSRqmiPZeatQKW17BbRwyqsdtp8oMkcUt1fekTUFeVKhVgnkb8zfzm/NYec9C/NfytZfnKND0+Ly3+XnljVdOn0ry5q93qrmLU9Rv/ADA0EsAu9OsI7j45RFWMSekrPIuKs2/JrW/zV1FdEufzHEcH5GfmVe3CP+cnmnjOktho3qRafomlvY+qul2LSxiW0vL0xvKUbbnLCGVfRX/K2fMP/KkfS5P/AMrA/Tv6A/xb9Z1H6h+j/r9fr36Y+pV9T6l8HLjyr9+Kv//Q+ofnCM3GlaJojUP6f8y6VazlwJCYIrtJrhjvQEoCAa1HgcVfGn5Sa9N5E84fk555TUbW88tf85VaPa+TfPtpaymaXTfPXl6zme0kjUgGGKWC3ltrmE0ZZQtVHx4q+5Nb0abzB5d8w6EdTm0m48x6Zf6Y+vW6qbi0N5A9uJkiNVaQFgwHiBir5K0v/nGj8x/Llp+XvlW1/Njyp+Yf5f8Ak670ieXyt5w8kWf6aXTtNuopg0et21zX6xEU5Rs0amvxfEQaKvtCX/SWcJEzwVHAuRQgGu9DuQKAe1cVREYQICpKek3PlX4amoPX8T4YqgtV1nTPLml6p5j8xajFpeh6DZS6nreqTyLFDb21srTTyMzEBVVY96+OKviP/nCvy1r3mK//ADl/5yz8yW/6L1H/AJyW1xJ/JGlNH6LWvljSGe2064mjapEtym5ozIyqjigemKsA/PfyP+c/5X6r+Y3mb8pY/Nvlr8q9SvdJWy8teTpLS80uSbzBM9t5h1rUrJo5NTjlR5VdYbKGVKr6pkPqyiJVLfKP5UecZ9V0L/nC3zPovlnSvy1/Io6N5ti/MizMlrqXmTS5rmaa3m06xiDJb3q30EiXN005IYOwjPqgqq/UC9W5Bu5/qrQrcVYlgeG1KlyQCAD0BAJ2oDiq8zH4JOBDB2EZIFQK7jpUN4nrXFXwt/znrr+gWH5ZeWPJuteSvMfm+98+6tcR+QbjyZG03mHRvMmlQPe2Oo6fbK0ckixemWkKMCE7UJGKvnDyt55/5zJ/MfU/PmoeUfyHvfys89/m5pfl/wAu+dfPOt28um6fYvZWwtrzzHbwX4h9WQxD0oYKl1UIzcwOOKvviP8AKPzBpnliL8vPKfnm68v+TPJvlC38v/lf5f0qVre+kubWyMQm1e9mDloyQBFFxptyYljQKvzk/JP/AJy485flP9f8m/8AOWmia352/L6Ce40DVfzYvvLU1ydF1S1PpT2lzNHbvFf6dOrE28qH1adYiu4VfsD5bv8AQtR0DRrryte2ereWL3T7e78u3ulsr2EunOvKCW2eMlSjKdqHFUzd1UDerDYitCSOoWvzHTc4q/M//n4R+bvk3VNEtf8AnGCw8tz+efPvmt7bUrtLeya7udHWVJ4rb6ikaSsNQuaSAIF+CD13fiOHJV6z+VP5BedvMumeUvOv/OV11aeZvMXlS2t38iflBAfT8qeVo7OMLFdXMJdo7vUQi1aaVysQ+z44qhvzu/PrRdds7X8vY9e1b8tvy1/N7y7qEH5f/wDOTOi3MB0681W2V1fSLSaLkLQPGrskjmL1ODCHlscVfNfl38mPze/OCTy9oWt6dD5W/Pr/AJx8uNAj0P8A5yRhtGXyx5n8lXkMVzBbahFJ6UmoTKqHnCEAWTrKgc1VfeP5q6T+d13rf5b6p+UPmjUbK98vMV/MKKa3086Trem3KkT/AFfTrueEjUEkjT0KzJGkbPyZ9lKr3W0kvDZWZurYWN7Lbg3unnhIsTNswIq0bVIJIBIBOxIoSq8K/Mv/AJx98r+efMnlf8xfK1+fyr/Nfy1LJFpvnnR9Ptpf0lYzoVn0rW7FjGl9aTA0KM4KtUoyVNVXyZdfk5/znFYNrP5X+WNe8oaV+U+sTJbeWfN/l/UrjT7byvpkRVJorbSZIfWMhiBaKJHaNW25lcVed6N5V8uW3/OP482fkh+Rvmq8/wCclvNvmCbQLTzV+ZWiR3PmaS6tLcXWr304uZvTtoGt0kWNRJxDUShPw4q9/j/5ys89PJfJ5X/5xW1Sy0OK0hv/AC/rNzp9xIt8fq+j3H6NigsdPmYXgXUZ429SQRA2sg9b+9MCrr78/vzk8hpLPa/84Zaw2o6tLcXHna/0qVvq8l7b+X7fWEtYrWzivJ5ZUnle1lmWIQO0VY3dy0MKrN7v89fzuGq+V2g/5x41iz8s3+uXdr5qv3gmkutH0i11y1003MiFAbiS5gne4QW/q/CvJKx1dFUr8ifnt+fXmbzH5Q0vzr+TurflvpWp67qh1G4uvLt3dmTS547W48v2SPA8sdtM9pPJJczzsEjmhNvIqytRVX2Xq9tc6jpepabY3ENlqOoW00Wk39xAt1Hb3hU/U5mifZzDKFYA0qRtirz38ntf8zeZfy00DVPPd1o9752so59M/MO58uzi804atp8rxTOsiLUFgAxXqhPHtir0tOEtuS1P345GUk8TGtCGNN6HwGKvFvO2v3GqwW14NA8/t5I0wXH+IdQ8vrHZyuVNI5hZM66jcrEV2ENuxNQV5AHFXovl63g8v6VbCTzDq/mLT7SF9QGo6/N69+IVhFwVcssTKVUAUZQwJ3AxV87/APOIFxc+Y/ym1b82rz65Jqn58+c/MHnaWK+3kXTzeNpmlRAAABV0+xtgvtv3xV9JXd5badbajql/LDY6fpltNcXlzcNRYYoqvJJMSAFVV771PTfFWHS+Yvy388+Q9Uu7vVtK1j8vNcs76y1hNVUW9vLBaq0GoW93BfLE6yQmNhKjxhk7jFXm1z+dH5Gfln+WMOpaHf8Arflr5F8v6Rc2mm+XbGe8W20q6CRacsMKxiSQzKVBcr8I3m4CuKvNI/M195C/O/zlrPk38m/OWseY/wA69U0PTvN3lK81fR7K3hvNKtEl/TEMb3hUGbThV+Bq8i8H+PFXm3nV9U1caPr/APzkb5w8veZ/zIs5Wtfyr/5xW8vQznysfMzsfSfUJVDDWb62BQuhCRQMCOJ3kKqmupapc+aNPvfNLaf5B/5yX/Me5S7/AC88lebbqWXQUjt4JbW1g1m5s4HFxd2enzzOtoSiyyUUNzoQq9x/Ij8hLX8tta86+fvNZ1DWvzH/ADA1Rru+1jzDerqeoafbqOItY7taRtDHVhDTpESGCn4Sq+o3jkmVUtSon+H6oxUS0INShQEVqoNCK70pXFXx7+Z9h+ZWtW/mP8yvJ/8AzmB5d/Kz8s5J5W03W9A8s6bq0w0uwVopoZNUkuv9JlS7+At8CKSUry2CrzLyn+aX/ORH50XWveVNN/Jq0/N78qNe0qy1Pyj5m/NbT/8ABdo7Wc7wswsrQaq1z9ZliWaCRxbvStVCUZlWC/8AOPOh/wDOI35l+YvOXlf8x/yQ8o+U/wA3281XXlC58mtKNT0Vp442nlj8vEx+najjG8oQlD6nrN9quKvOfR/5yA/5w713z5P+SF5D+YH/ADjnrPmq9u7y7MEPm82d2bdPVl1FNNupLq1ZZIhBy4P8MfOQLJsyr9D/APnHX/nKX8qfz70XQRoHnXR1/MBLFLjzT5CtJpVu7aS3WN7iW2WeOJ5YVMgfkgoC3AnkhGKvhHzv5X11PzZ1D8vPMn/OCH5W6lf/AJq+cdWuvIPnnUvMuh22r6rpwuxPdak1tJO93O7JIZ+I4kK3p+mxU4q/Yj0w0iwWyzXESKIy6kmQxJ8IJ7k0A9/bFXjNjP8A85Dad5guNL1LRfy087eV31nm+sJd6jourwaZcSkkSaV+jrq3lnSMgUFyol6/D0xVNvPV1+bNhflfJX5ceSPNuhLCoa68w65daVqcnrtxvVihi0u4hoFJJJmHP9qnXFUTqf5a+Sr3VNBOo/l35P1Ly55T0X6npU17YLLf6d9UniureHT1MZSC1hNvHICr8hLHGR8SghV8eyf84+f844/85F/lF+X35jflr+UehaRbw6Ve6Z5CsPNMV7Y2o0SaeVbv1Lawkdw7PLLJbTLVonf6wPi6qvq8aD5l8/fl5plj+a3lbQNG866Xqdvq+j6TpepT6hpcGoaHdxXWj38d0YILh4/UgjeSMoDQcd8VeDflr/ziroV35X1fQ/z4/LH8r/MCrc2cXk+z8pNrQto9Js5571I746k6SNMbu5lkllUn6xzPrlumKob809P/ACp8tec28u2Wsfm9P5muPL+geVNc8h/lhf3jnTNFc3i6bd6kLdS0avykT1ufJF41IG+KoC7/ADg/NDzdoetP+S2t6L+WXlL8qdN/Q/mJ/wAyIi3mGXX6FIbHVrJ5Fks7O3h/0iS4o81xzQQxkc2xVYf+cg/LP5R/lroXmnUPIWheXfMPmrRrp/Iusw6bc6Vo17c2/wBbmln1XU47eW2sba7liaWCI3Ekzhg0iBiQFWKeSPyA0zUr3yl+bfn/AELzRrn5q+ZrO3846z5v8h+bb63tra4dY5kD6XfSWvoxLE3pQIEkEkay8ugJVeo+Zf8AnJP8v/NXkPU9b1D8sfMOs+UBq4tVjvLcSMzQXNxaHVoLTTJbm6mtInhbnLEh41Fdq0VeNj83f+cdtA1r/FH5b2nkPzSsk+mafqd4NYvW1a/8xTIJdN0iy06ReLmQTbXKtwj4sNyJBGqz/wA/6T+bP56aD+ZXlH80dU0T8k/IGiWSaB54sNGmXzNd317qmn2t3JJIzJbsPq7XHpwKFDs6+oKqeOKvFfNXnTU/yH1LyH+U35e+bPIX5NjzjqGo33nDWPMMkTaj5hh0gJpn6X1PUQ9vZQ6hdXsMqTRciJNpQytzhCqYab+YH/ORfkzyXpmg+XtV0n85NG1v9Hyflxr3ljzDbRX00UsS3Gpzy31y4knZ5meO2hFsikcVRmJ2Ve1eTf8AnLt/Mup63p2rfk751t9St/M8Om6Z5WsbOBtctNO1JRLp99rGly3CXFrDNG3JpGSlPjNIvjxV9deWda0zzR5a0fzXo8F3BpvmW0j1Cxi1GA2dyVYcozLDKEZCfAiuKsgYRtErlPTR6HjWgAAoevUb7HFVysGMTAMhnUybewoQT0A3xVSHp/ui8QYBv3r1oFAI4EkVBG9NsVXJ0iZ35rK3xkdQQTQA9ehOxxVbESqv6rt+9J+OgNATsB4fZOKrADIIyWPqtQI9CAoJJDAU2O2+KpD5y8saF+YflzV/JXmmCe+8ua3a+jfQW13c6fcSxmodBcWrxy0cVV1qVZSUYFSQVXxrbfkB5w/J7X18zeV/zjWaXWnttMTzDrLPp6x3aWxgs31mC1ZLfWLe3gRYYYG9BYgoaMeq0006r1zTtaX877e88z+QrmXyh5z8l3N1p3lv80lhWfRtUlt7iW1uLG5gRxLND60DepCwHpfstXFXQ/nV518m22tJ+df5OeYPLsHl6WAyedPJ0LeZdFvoaBWnggsle/gSP9tHt14j+Yb4q920HXdG8xaNo+vaBq9trmgazbx3+iatZOsttcWrDmk0Uqkqyspr1qOmKqfmXXbLyf5Y8xeatXimvNP8r2klzciBDJK8aj1GNAKUA6ntir87fOvnfWr19OXzJ5mS9/MvzXo0tvL548swX915fm0XVJPRn0fy9BZw3AuokiYc7mFjN9YCssZYrBiqR6/5s86+WrT695L/ACc1T8tvM+goPKnlnXvL1m02sO2jQyy8b7R4DNd3li0sf7j1VjiaFjIZ0fjGVWL+evM3l3znbalrk3nfRrn81/K0Gnavosy2WpxXfldbiRLO+t75vqCx2elX000bzWt063FtbrM8YlKAqqkGpa7+Wn5cH84dB1zz5B5qsJZoPKH5p+aLyyk0zzbHpnmhklg03ytpcv77UpHCOwmKRJDCDLCZWDDFUX+QnlXzZr+i+X/Jf5HTaKfNH5Lafb2Xn+8tbmNfLep23mtp7ZohBHI/rXlpbRCee8RWkklUQemomkKqoPyL5F8u/kp5+8i/lJLNf6npFrfXHljzh558oG5tfLep+ZHVtR/QeozTmdILqELBehqL6Kx8IyyvIqqvr3/CGpf8q9/5Up/yobQf8F/4u+s/pr/Gkf6F/R3qfpL/ABV+kuH6T+t/Xv3fH6rT1v2vS+PFX//R+mvnV5Ib/wDK6RwUsl86Wv116HeSeL07ZT3BMxU9KUxV8yecdJlP/Obn5SeVI4LbTvJlpomrfmxf28cQre6/Y2E2h8uK0CLxvRMxA+MgdKbqvtsygRyRSFo5ADI7AgE0BpRugqSKn7sVVJZY40DcpGgjKmNU6jkQGalD3pUnFW5OMYUFHP7wABU7hvnTv264qivgHJTRY42BG9QKeO3XeuKvzw/5zg8y6v548w/kr/zif5T1D6jqH536+mo+fC00tvHJ5e04GZ7K5eFTKi3axSsBHQuYuOylsVfoDbwadptpa2thEltpumwwWGl28ScIoreCIRII1/ZXbsDTYYqizziIjiEgmSp9SIAkDanj1BG1K1rQd8VYd+Y9t5vi8j+bp/y/t4bf8x5NJuIPJU8sUTt9Z3IRWkKLy2Yxh2ChzVuuKvhv/nGnRY/NHna086flx5N86flVpfkXzDrOjfmvq3nLWINTvfOMzwxJfHW7KGeQpqC3Kc45YxwRf7sem4RVX6LFUVwshMTPIooem4APQk7HY++KsW8zaI2uW+m3WnyW+meZNMkb9B+bLyBZptLiuVEF+1nyIEc0tvUKT8NftbYq/Pj/AJyG0f8A5yO/Kb8yfJX5yf8AOO7ebPOPlTW5YfL3m38uJ3utUjv79XNJ9Qsp4kS1ju2PFrxJAEYozKFqCq9y/Njy/wD85T6l5Ln8x+UfzX03yf8AmZZ11ny9+Veg2kM+maqbGIzS+XxqN96U13NKEb98sMQG1VUVbFUo/Ib/AJyjvfPj6b+Vv52fl1rXk781xELHV5m8uXr+Vb++IZ/R+smCSOC4Eanmrt6JJ4RzvyxV9oW0dvCIbZFS3gtQVFtCqxIEAJCqq0CqACQAMVfGX/OZH/OWOk/kR5VuvKvlWWfWPz585WBg8h+WtNt1u7nTpL5xbQ6lcwivEl2C28fEvLIQAnAO6qpd/wA4hf8AOJ8P5K2Mn5lefbi680f85F+frT1fPHmW8k9ZtN+tMskllbM5ej8gvrSg1NAFVVFAqk358fnNrnnXzr5i/wCce/y5842f5Z+aNPg0++0PzB5pseehefnuBMt15fiuS8ZS2k4xwy3UXPk5aH4H48lXz55A0DWNS/L785o4vKl5Zf8AOOel21/D+cH/ADjZ5ukit5NA85WMai40jyxrkt1CttYMJEuXnA/dxcRbo8juqKvpLyx/zlL5e0byPq/kb8s/JY85eafyc8m6VBp3lLSba/0+wvdfcem3l+xtLqKa89S2gRJZq8/S5rHK3OtFWTD8z/8AnKTzT5jsND0z8nU8geX9E1KHTfzA8/XktldWk9xbXcgnPl6G7vLOa8srq2MbJcSpC615LEzfu8VZJ57T/nKT/Fnmn/CMUL+VrTVJ28i2f1m0tBNAmnQPZrqpl5yfVBffWxcCP980ZtOI4LMMVYVrHk3/AJzw1yLVdB0n80vJvk201I6tqUXmUxyXt3arfv6thpdmgt41jXT1Jhad1f1EVHpyZxirPfyq8webtL003/5w/m35W87azJpllY32n+SLe6urDTbyCUiYxNAk7zNMtPUdgp5bCMDFXsOofmN5bsprSC6uNUnvtX5rpkEelXsU8roOcoiWWBHYqvxMACF/aIGKpfc+e/N0bxfoD8ofNOq3JC/Urq+uNI06wiL/AGXuP9OadUDbsVgZgvRTiql+Wflvzb5X8k3OkecfN31zzHqms6jq076ZNJPbaLbahdtcQaNZXNxHFLNBZKREkkkaMwFSi9MVerSCZZS0gngjeMBh8SoTtSh8a+HXFVrzzQ71k6MJacq7qQOVKbgkE170xVTsndn05hvLD8AlFSJSx6HkWLEbE7mlBvir88PL/kX8wtXm8sa5/wA4m+YorH8ptQl12ObUvNt1cIdK15NWu5NUuobAQc7o3V2oiZi/EQK6x09TkqqbeYrP/nOTyn5I8xa55t/OH8tdB0+wsV1K78821lfKmjHT55WlhmtI4blrhb1ZokaUMphjjHwEsWxVgEvnb/nMvUrD8ub78t/zm8gecdJ1KAXnm/zFqKLp4k1IR3Mtyuk/XWtTe6TbRXFqzPEOXMBedQ6qqyXQfM//ADnj5i/w7pWsaB+XqeW5LS8g89eY7C/tNW1XWLJBMP0nY2sVzBDBFdxSRxoDK5UxljQ0jKrB/J35ieatL/5w8/KryT+XnmseWfNF3o+o6LbeZkeO817SbLQta1CzmuIrJmtI2AjtlWP94sj/AB+mjmMjFXpX/OKX/OQHmj/nI/yj+U2s6L5qV73yFaHRfzz8t30bR3ep6gsCJb6ot2kTQXEZVfVe3Hpl2Y1ZKcSqxm8/JD8pfMXn/wDwb+av58abb+Z/Mmp3135W/J3yjdtAmmeYNTWRPMEsE5CyXB1VGLSwzooikLiMtXZVLmMGh/mtN+Uf5C/ktYa/57TyxqWm+b/Nnm3XXk0/y/b3l7LdfpDzHpVjHdwAXLSGW1tjcrclCFMMK74qzifzj+cF7550j8ttQ8oXKa9+WtvHaeZfzw1S4tdIv9U0FLFnk8wLfRfWbTTYtQu4+AgVpp1R/wB5HD1VV5R5B1zRPK2nXg/IG30T89/+ciNa80ahbec/zju19TRF81X8our+R4kPq26cax2s6xrA6qIfrHqMvJV9I/kf/wA47QeRNY1z82vzKls/NP8AzkR59+t3HnfzLZtJJo1qJ7hbhLXS7W4/uo4vTRRLQMxWo8MVTDzr+annfW/O3m38pf8AnH3QfLuv+ffKWlzXfm/zP5xvLqw0rQbtniS3tobSO0ml1KVxKSTGVgipxebkyjFXjX5fn/n4pc/6T+aPnH8qfyw0DR5p11jV9TtX1C9WC3Jc3wjt7qO24lxFEQ9xGeErbcgFxV4P+af/ADjn5P8AOnmS+1//AJyE/wCcy/J2peVltbWy0vWNOtreykn1J3nltLK/06yv5LUW9iskr2vxrI5lkMpZV+JV655ZvPzt/Ka8PnP8mvOr/wDOSX/ONdnoVlrXnrU9f1K0W7vb62mktLtfLVwjolvPHEIpDbSrHE3pqscjSStxVeEfnr+f/wDzjF+eHnj8ttS0rTpfKcN3YPJa/n5pN2LTXfJ2oW90kjtqvl+NOPC3laIGeWZQ/rusZdRIcVZv5y1389vLsWlPe/mlbeU/Nl5pSRflb/zlbodqln5L88WTyL/uI81wtDPbabfGRw1pdScY6vIOXxkFVnH/ADiv/wA5KwwecdR8h/8AOQvkry/+XX5sebpJr/yn5z0nRIrK28zwWVubO6jlvbZ7qGSaKSxYtLHN6UqhAp6VVePflr5H/P3/AJyI88fll+f/AJx1by5qvkby357tIPJ2s6iNY8t+dk0iHVr7VbA6Y15Z29ldRXltfR/BE8omgEUQ4zI5VV+p35u+S9Y/Mj8ufNnk3QPOV55A17XbULpPmfTmSsEobkGnRlYNbOPgnVSrMNlZTviqF8mfl5qflz8nNO/KdPPmqrr9h5XXR738zYZTJqg1aS3Al1SKW59ZuRmrKvLlRSFNaYqg/wAh/Jn5keTvy40HS/za87S/md+ZFxJJceaPMqjlb+tukVpagxwj0ooqIWKKXI5sq8qYqg/+ckfzTb8kfyK/M781YpI11Py7pM0XlxbiN5Ym1a9f6pp4lQUZ4xcyISKge9N8VT/8mvJr/lt+UH5V/l7cSpLdeRvK+naTfXEYov1qCACdlNAKs538cVej+mrQxwhQzs0scwYGlCCTQeBHWhxV3ARRU24BFBao+GmwHVaipAxV8Af85LX0f5CfnDp/546Fr48va7+b+g3vlbW9V1SO5k0yybRrO5urdoZLWCU/WJ+VVhloGMfNW/dlXVYb5c1n8s9Ev/yK85+ZLe70DWvyn1jU4vzc8xPPPrelwweZ9OWOCfXNahVk1I3V39XMUkioyfYdYuI5qpR+acn/ADk9oQ178tNY/OG080aq95H560vzSNIh0zy1o/lv12Uv5g1fUUW3tbaJAsaWlqlzMRzLPSZeCr3X8yfyi0D/AJyH/Ig+aPyjNlpnnbzLo0kvkfzpLNqei2MjrwivpkSJfXjS4W3JiLR/ZVNgGNVXxT5e1j849O/KX8srzz1Bqnliz0u9vvJXkz8zPy/ksb/zLem7uooY9JeO7iXTILO5lg+Kd7ziJU3+NvTxV9Neb9Ce98769e3f5Y6V5z88+WNK8u6B5m822fmaP9NaF5Z1ae6e5a+SzsH5XNvdRyNK0cQYoUSI0V5MVTWbWbv8/LrX/LTaKPO135G1D9B3Hk3WdS0WLy1Dd29ja87rXrnT9Tu5766nNJreS2hb6sX9KSMSRsAqwrQvyO/O3y55c88aZrv5U+WPOF4v5k6PqvknUL++F5Z2fl2KGEmfy/FcQmeGaAh3YXCoEkJkHqd1XjPl5/zS8weZ/LH5j+WrfyJ5AvfI1rpml+ZxJJN5pv7a78xvFPNf6isEelWrX0V05mu4EYSQp8UEcnJaqvozyr50/NFfzM1/RvLceg+XfzL1bTLW71/yh5onkh8szeXrZmso/Mdje29tczwPe02snkai/trvVV9Q/ktrWhyaX5j8qC8RPPnk/VV0/wDMfy3ayzz2Gk6h6CmK30uaeOL1bMBwsRArvxcJJVQq9tZWaaX1VAkJpJE/TiBWlO24xVTjcepQLxIjBdtwCEIHwdag1qRiq/gGP7kkxAD1Tt8dDUU3239sVc8vMuBFQ712p0BFS3yOKtRNEoiaNQ2yiNKkkmhBJHanXFW2QNPExqoqQJCabeFPHY08a4q3IDG6RqKPKD6ak0HpggcSexAFa++KoaGJP9IaYxTxNIWKGBeMikkAMrFgabjkKE4qhrDTLLS7K30rStMtdI0+39c2ml2iCO3jeeRpZDxHXkzFm8SeoxVHwXDwQQtaMRGAWaE1IFSTIu5IoSTsQcVfKH5NeZ4PIXn380vyH123j0+2j856jr35U6p6Js7G+h8xs+tyaWgduPqW5ujRkAhccVVvUDoqr6qWItJdWbubdvTltjKEDEeoCpYoahqA1IIIGKvzjtrbXPyKvbPS/NtveW8uqaHF5s8y+WvKE0CXtnpXlWJYi6XF0620MU1wqKFiaMzct+JJOKorzLeeYvPX5daR5u0D/FWj/m75judU1zyz+ZC6fYR3Hk7y9YTpLqSapfLfyWzwXVupihrVyHBEXwmirAPzN0BYfL3mLy7+UEfmbWrz9FX3m30vMly2kXGvWOmyrZ6vFqE2q28VxQm5C6eWT4wf3YMNZEVeZ+WtQ1GbRPMX5YajJpcFtpg0Lyd5fT8tIoI9Ms7jXQdOnsL6+u3uZGuLW4vbWZLsvGOaUiDv/o7KsZ/NvTdW/JO5i0zzreeSNVl1/Wb7Qdb0fTYvqv1/UdNhtf0NrctpZ3h+qW1pNM0ks9xPHIJlEno0oCqh/Letain50aP+Xml/mTrP5GW/mUrdeVbjTJB5g8uwz6wlsl7rtte39rCj22q3ccVtFEyORcqVE0YnCyKv0L+v/mj+h/8AlT/+Lvym/wCVr8f0N/ysX1oOP6N+u8uf+GPrPP6xT/dXr8PX+Lp8OKv/0vfGu2/mf9Gef/LmiRy6pqn5d+bNF88+WtLAElzqGli4h1ebTrf1WUc2VZLSIyMAGI3A3xV45+Z2geQvzI/MryL+YsP5k69+Xl7P5QOpflH+dmlxXIh0ma2eOPUtPv4pYTahZom5yxXfA7P9kg4qzP8AJj87/Omr/mj+Y3/OOn5zppkv5n+RLeLXPLfm3SbcWWn+a/LkppHdR2rTTNFKgZWeNXevxkGi1Cr6ykRj6jFJGX4BbDYBgFqQOO5p3xVRVKq3KYu1A3qg/wB7vQ96DjsKfrxVFOUFII5OPGryKRUH4SKFqgDrUb4q/LT81fMMulf8/QPyh+s33C1uNH0KxhW8KraR2txaeYObh3pSX1Qqow68mXrTFXpP5s/np+ZP/Kw/zgj0b81fLv5Bflt/zj1f+X4db1LXNPk1HU/NL6ifUvjDGAZVSOJzFaxQQOZpxT1VUkKq+jpfPU35wfkhe+avyJ1+6Fx5itUistdurXjqOmxxyMl3PJplz6DG4eONniR2QOG9RDTgCq8m/wCcSLSZJPzH1TyVD5jh/wCcd9Vmt0/Kk+bdQkv9YuNWtLm7g165SOeSS4t4fVQQiO4ZXDxueA5Yq+yoI4fVklQR8bj94THGsZNRQyEAAyE03JNfemKtyDkG9RmHqniABXtSgI3Fep98VYz5isvPepXOl2/lvzLpnlvRfQnOt3s9gb2/dxX0lg5SxQwxqtKyPyP+Tir8z/8AnIH8xvKvlL8yNElsPzH/AOchfPt95d1GGC5/MTyRcWl3onla81X0obXTzBFp8dlqst08qLJbtKzgMUjfn8GKsA84av5q/wCck9K/OL8t9S8z2tr/AM5Y/lDra3PlWz01l0/UNS0lAr29poMc1/FDo90kjpFe8ZrtweaBnR1OKvsX8v8A87f+cn9E0bSPLv52f84reZ9Y8xR2Vnb/AOJ/J+paLd2mpTuqkyX9vcXdt9TZdg5DyAfEQab4q+uodUlsNAm8061px0m9sNPudR1DQ2mWb0Xt4JJZI3mUFW2X7Q6eGKvx2/59+fl3F+c35ifmx/zlD+ZuoSeZPNGgea5P0TpTK00Q1WZZgt/P6hXm1pbMYbaPZY1YuPjC0Vfor/zkZq/n278q2X5a/lVdjSPPX5nXUui6h53kVroeVbS6sbydL+8gtudwi3T24to5jGEiaTkWJVUdV8Xflr5P8vfm95Suv+cLvza/5x7vfyl/ML8p7b9IweefLlubnSNHiaWMJrGn39zOXjl1EiT0lQzBnWWRgGjZcVfoDqH5PeT9S/K9vyUawjtfKEthFY6fp2oSvfXU0EDxy/WX9S4iuJrlmTl63OvLffpiqWWv5eeavIZ0m5/LbzbYajpGltcXGu+XvOsIlluEuC81xc2+t2yC5tZ3mLSzvNDcGZiSxDHliqTa75m/Ky8jt/MH5kaDrmtQeZZhajWBZaxq2i2NFEKWkDW9tBcRQvxMvrPb8eTMfV48cVZP+WHkTUPKjyjyz+YZ85/lBfJNd+XPK+pRNqOo6VPM3qfV7TWhcM0tkpJ4wTQlovs+sVAVVWA/85RHyX57/KLz/wDlXefmbe+Vde1TTluLr/CEEmu+YIoLGRblk/RWnuJWjuVHBkZow6kjliryzSvzP806kfJHlL8rfJeqflR+U8nkm1lHnlm0L675T1Cy1SfTYIfMiSXv1Se3mghRp7W3ujexHkGVH+yqu8i+SrjyJZflt+ZNtD5s/P8A8521vJp1fKN7BPpunX1vosdh5jButcu9ORoL69gluFnI5+q9EThRcVfQeo+cPzTuNS8sHQdD8iaD5d1q106TUNQ80+ZPV1AXlwQ9xY29nZW00Ezi3LSRMtxRx2A3xVD6br+q6V5ll8369/zkl5a1n8vbC01rW7nyRbaHHDIdJiRrm2nN7HfTylLKJGLv6J9Xj+x2VY9+Xjfk3Pq2jfmd5I/5yF1i88sa3fa1d2nlO68xwXOg37XEbzXEU9te231mIWPptJGiyJ6VCDyHw4q9e8nvZ+XdKm0PWPzMtvOf1S8Z9L1nVLu1S/8AqNwedvFdSxMqTtFUgTADktAV2rirF/zY/NPR/wAt/wAsfPHn7TTZ+cbnRSmi6PoNreAfpHXb+4jsrbSY5bZZjFNLJcorEKePIM/EAkKsBuda8j/lB5Al/K+7srDyhofkzyXY6pNpCDUPMd9pcNxLJLPDcWNtBA00AlqiTpccpJK1VafEqwj8vPzQ0aG6gfyp5cg1zXfzJkj0zS4NU0XU/K9rLcwWt3cxW16ok1542kiGzTQRLQ15O7KmKqEH/ONv5Vfmjpmj6f5z8h6x5Rs/LNjZ2zeWdI1tZdMtr/T72+v7dLeT0IZyYJdTuSriNEkVgksdY0AVeu/kr/zjF+WP5JecdZ81fl/ceY21HzVaJYeYrPVtROoW8sJkaVDwdAYvSaRyAhVfjIp0xV84/wDOM9p5psdB8z6b5J/JHyrrtlpf5qebdM81fmBr2rnTzPaWnmK/lheyhis76SRrQXEiBHMKgg8eQk54q+qrj8pLL/Gvl7zNo3nvzP5T07yxere6V5A8v/UNP8uyIYzG0N7bLaPPMJSebVnHxUpTFWAf85A+avMMWs+Q/wAmfyltNN0T84/zlurmWPzf9Shkby15dsAG1XXy/p7zIHEVuHccpSDU0xVI9I/Mn/nF/wD5x98n6jon5f8AmTStV0zQ9VurfzFpWgX1rqOsX+pxQC+1K91C8ubiP65cRW5M07GdnAUpGjOoixV2g6Z+ZH54W/l3zB5rl1n8vbGRbOPXPy7BWxk0XUrQm8hu9Mle2mOos0oS1uo7jhbtHyaOp+2q9M/K/VfybMOs/l9+Vz6ZFP8AlFdP5P17y5a24tdQsjphVGjkjkjSSaNW4sJhyU/aU4q9IuLi0sIJrnUb2DTLK2f07u7uZYoIFFaKC8rAAVIABO52FcVeGfmj+WMvnnQ/Oa/mf+ZE3kbyUJUeFNAmj0W2sdDt54LqR9T1CUCd7i4WFuTiRI0B2EhFcVfNHm7/AJx+/wCcef8AnHryLe/mL+bnn/z5+ZH5TRxxSxfl9quoT6xo2vat6M4sJQsayHnKspVQ0yQep6bt8SJRVf8A844/84z/AJL+ZdKvfOOq/l15ZtNY82Qx69rnkqGye2n0vQNZtrm3sdEvNJnaRrZCYfWM3rO00qNRkVAmKsM1zyj5m/5xw/Ow/l9on5vJ+Qn/ADj95v1iPzH+WFzceVzr3lS41S/jtrO40HWZfrkJtmiaAywKxjjcyySPMGiVHVe9+TPPf5Nfnvf+YfyG/Pvyd5V0z85fLWsyQ6z+X89rHZjU1X11sdRsm9OknrWx9b0vWlVFkXk7EiiqTn/nD7zx+Wa+Zof+ccfzYSDRfMWkPo/mD8mfzWt5fMXly7gVj9WtorhGSa0jRHkUhI2qh3Bpir0/T7bQ/wApvyBtF/PHyr+XP5br+XFvcaf5Xn8r/Wdc0y0uby3kiguNJjvLWO+FzPPcTxi2jMrEdJGJpir5f/5xl/5xg8j31r+QvnmT8z9Vi84eRdVg1vyx5Zn8zXeu2Wqad5fQ6fqFNE1TTtHn0uS2vDNC0SJJ9VNULyVFFXovmT/nNbzZo3nz8yPy50n8jj5j8zeSL5NC0i0XUv0fbazqF15k0zRrS3jv3gaCIT2mt2U5VvsSmVXCoI5XVZhqv5/fnRrWqa1p/kPyAmhXlj/j/S/LdhfaNfaguu6n5dsbJ9Ajkvi9lDZRX0888iyS8kkWL0I35OsqqsI1SH/nODzfZWMd5Yavp3l668s+ZtJ8waV5W1DTLCNtUM/mC30u4t764t5NUDTQx6c/1iOOIROyO1vIrzx2qryX85oPzA0aD/nBn/nFb83tTXzFqHmL8wReeb9ehuJ7yHWrDR9SWHTk1OK4Mjym59aKS45SuocNRjs2Kv1lmcG8uYVtfUSR3kqCQFKOEp3BBG43HhiqIjtDAgVy3MjdiQCpqNmHavT9YGKoZ+MkkUUqDg6l5Lcg9U3C7dgd6+2KsW8/+QvJ/wCZvlHXvIfnzQrfzL5Q8wQwR6lpc5Ygt6nJZo5BR0khYB1kFKHfFX5deWfys8jWX5j/AJ4f84r6h+WHmXzfodraafYeXdGju7mzN55atTb3WkX8N5JGlm08FzPf8pZJFZiIkjjk4O8Sr6F/L+781+bn1z/nH/8ANnTn/NXyHot1HZeZ9N8+WllpvmW0sZ3SXRUvVsp2sbuN3tnMM8L85jEf3IMTHFUk0+f8z/8AnHn8yV/L7yh+Xtzr/lC1h1jzJ5883+YNZS2tPMGgCawEd3YzTM8WnXGjrczQmzdUS4hjWQS82KYq9Y80SeT/APnKz8pvM/lr8i/zkt4/L1f0frmnaVYCJJxbut0kBjuUtp7NLzfjcIpV1bnE37WKvkGPQNR12Xzj53h/K78w/wAl/rvmzRbX/GSWE3+JI/MdtYraXCCCxnvl1axVGVLGR4vQQmaSZmY8sVYl5w07yN5m0byvPqV1deWfOOp3I8vWP5g+WEay1TQrTS9Xn0+z0nS9PtPrFy87vaM9/JOnKQuXSkdAqr9PfIN75E/TfmoaV5pi1T8wJo7BfNel3+r/AKS1CAtZQyQwNCoVV5RESOIUoZSx74q+ZfPP5g+TPzEbz7Zt+XtrN/zj67DSfOHna+1XTvJ2oXmqW2ofoy7fRob64tDJHayq8Vw101s5ZGEDS1RSqyPzN/zjboWnaDd+YfyrvYvzA0XU9Ga3fyT588xPP5W1e1vbUWt5frqNvbz3McslkzIrrI0BNH4qxL4q8vuL+88hyeZNX/LuXX5YtIi8kfmHqflXQ7Iar5r1FNY1S3t9b/TDo8x1FHgMgX0ooiijmhcoMVfdf5debIPOPkDyv5ut9F1nQLLzDbieDSvMMIt9RhiYbLcRB3KtvsGNfHFWbKwdFMQekJB9PaoBIAr4g17VxVsw8Snph/t8WBPGhAJJPseg2xVFNQSAhqKaKYjuNqlyfYAYqsjSaeGQIG9RS5hVUqdiOPClaihO+KuuljLO/EMIeJpIxBDE0qQAehBoPvpiqhcxgmYSGqMN+TAEMNyfaoI+/FXEKFZD9gxohqQGQb0C+Pif6UOKrhEOTBYjcARxlGSpZBQEMaDate9MVVnsn9KJmilWKNKvMqmgBG5qKjb5H6MVYprPk7y95yGlvrujfpG40m4E+lX8a0uLaZD1heMEx0HbevYjpirynVNc8/8A5Whz5j13TfzI0Jo/q3lrShby2HmiQKtYkedTcQ3LM1Afhi98VTXXPP1xZ2PmjUvOP5VzX35fabaskOq6M8ev3d1YIvKaC8sII1uInWhYRI8nKlNm2xV5tof5efkt501HV5/yr1mTy3rcFjc6B5j8oXf1qW19eUrdIJbF7iGKSe240HpGSikqQcVfNf5v6r+Z3kv8wPJWhN+Xvm/zb5h8hC11S70u6jF/o/nVtSkWyhih8wrCgUx3M0fqC5ggWCMO/ouqh8VfMvmC6/5yf/MLQvzl/K/yz+Q+l+SNFTzfqH5g/mXaQRy6TJZXsrJd2lhJqlxcWMDSJcWqSRy2jyq54yn0wtCq9a8w/kHaQedJ9Z8wea/LnK3/ACg1W58z/mdNPYX97531m8tEdtOi0G3uTOn1C3t5jG0XqMz+mT6vHhir1DR9S0b8rf8AnDvyt5l8v/mxoX5Y6PqFvbSLb+a4rTznA1tbWcsk+jWqWU6SRNfSiASosrNblfgVJWUKq9K/5Wp+T31f6h/0K/5u/wAff4Mr+jv8KD/jm/U/0hx/S31j0vq3r71+sety3p3xV//T+lvm3TPNFjqmj/mJ5J0w69rGh2zWPmnyWJo7e51bSZZPX42czkRLfWs1JYVlIjlp6LSxBvVVVh9hbXN7Bqvm38np9E81+TfPMs485/lV5kWbT7ebUJdryWGYQytYXLKX+sW81swmelGj3qq+GPzu/Kv8wY7n8pdd8i+drLy1+ZX5F6rYaJo/mbzUklh5i07RtUdNPsvr88Mt3bazbyzyoslwiR8IeStEjM+KvS/NH5/f85l/lb5Sg/Mrz3+VH5c/mB+Xeh3no+etS8g3WoyX8NrySO5ult7lEltlXkCQyMy7F1SMtIqr7S/Kb81/y/8Azz8n6f5x/LXX7fXtDv1Ja1Zliu7RkoJbe5t3KvG0ZpU99iMVZd5p80+WvKGmX+p+avMmk+XNLsIDc6jdajdQxiCGLcyceRZhT264q/Iz81vyE/Mj/nOa580f85Mflx5gT8v9I0+503QPyRtfM0U2mrrWjaK0lw2tNcAyPbNPfz/6KWiXkqfHx5VCr1P8x/zZ/LX85fyw0Hy5+aHk5vJX/OUvkJ7O0soPO5vPK7aPr6AWsusWXmWKI208KnldRRCekwjQ/AaPirFGtvzd/wCcWta8z+b/ACVqM3n/AMqeeLLTRpH51QNL5v0/WNRgjjj/ANymmW1zaCLUdUvbho1vmvPQito4YSrtVwq+0PyV/PPyF5t1b/lU1pocfkfz/plvql/qPlXT2+t6S1xZ37pr6WV4oikP1fUJHSZrmGHnKWMJlT48Vew+UPzG8geer3zJYeT/ADpo/mnUvLNz9T8y6VplyJLrT5CzKBPCwWRRVaBgOJpsTirO1kCNOUdQ8Kco0YHcAAkgbEmh6DfFWGfmHp13qflDWNK0/wApQ+erq9WOO18pz6hJpdveSF/tT30QkkhijbeRljfbordMVfGv5T/nL5Fex13W/wA6tZHlXz5+V/m7WPK93+XOk6XfyeU/L2padcy+jNYpY2Uv1iaS2KSCedz8XxRxRMSuKrPN+lf84w/85S6x5sPnDQ7rybefltd6Ovkj87H+s+U9QvdQ8yRotteWLzQ28zPbXkkccf1hSklwFO4NMVeoeVNN/MP8qvOHlDyz5Y138wfzm/KLzKsjeYtV1s6Xq40l70A2l1bayLqwnltlYn1EW3uaCtHU0VlWbf8AOTf5hWX5afkN+ZvmKW8WPULjRrvQPK9s0YnkudU1NGtLaKKIMhl+KXkQDXiCa7Yq+cf+fd3kyD8vv+caL7znrQGmWv5gapqHmy6uTFJEiaVbQn07n0C8j0eJGYAE79MVfPureYvIf5w+ffNf5t+S/wA6fNn5Pfn75h0hoPLflXVbm4tpNGv9Km9HRLZ7BrIGfSdV9cPSeFmRpAeJJoFX6f8A5Z+V/MflPyToGmecfMNz5z8/T21vc+evM92qepfavIivIkaxLGqQxM7CKJQFA7VLYqx+9/Kb8tPNY1bSNTvJdf8AMt5djVr/AF6HXGbzFbXVu/8Ao9xb/VJVEAgYBVRU9MgUlV6tVVhNp+Zd3+WXma8/L38y/wA2NC/MrWLC1jbS9Eg0drHzvd21yWa1M1sk5tL08LeZ5polijop/dR9CqwDz9/znH5S0e38uzeRNLfzJpevaraWE/mHVrhdNsINMv5Li3s9UsYQJ1vre4uLG7t409SIl4TT4WjaRVgdjL/zkR+dc3n/AEfyK+uaTpKXWl6l5N85XlsnlnyfNpd2sN9JpttpDQPqyyXNhdKtxLJK6rc+pwEXGhVZV5I0W00u7tdP/IrV389/mj+VU3mXRPK91e6feeXNAudPivn02PSvMury2F5cancaZHb8I2iZPVdS5dfU54q9L0iL8sFvrn8gPzB1fRvPutvqrebtSa20iLSvL8GvC5/SSWcFtBcXDJel2F4beeWV3D82JrTFWJ3v506F+dM3mX8ofK2q2v5baP500m5m/L38woyt3a67oOmSej5nja1t2tf0RNbNzjjNzIGFVkK+oHiVVjnkD/nGf8l79/Nnk/T/AM4tb86CeS1bXdFa6SGaPRo4DFYQWYaNXihVqSxXtmFPw8RL6Ypir3XSP+cYfyY03VtF14eVJNV81aXFY20GvXd2/wBYuoLOE29tBdC2SCN4kB5sgQK5+2DiryfW/wAlf+cM5dB88/mV5Y/Lryx5uv8A8v57nV7+LyncCe6fUrVWJtF9MsDLcyfCY9/UOx5dMVee/lX+TX5LecL6X8v9R8g+dfyE/N/yjb6p5j8t6Pf6pa6hOul+Z1NrqGo6PcBZre5iCTmF0kj5Wxdf3aMynFWeeWbDyd/zj55l1n8i/wAn/wAidd85eTvLOmP+Y3mO1u7hLtdPuhJDDZvojX6SC8vLtRLKEluY2T0eI41GKpl5d84+TvzF8r+Y/Nfk/VvJ2o+S7DUZINbuPP8Aqt9pWs6RqbpJ69lq8MscMkDBt/SdzHTdV2rirKfKkc/l3yz5kjsdM1b8xPJGsRG5u/ORew/RU3GL1Te2upWN81xNZwj91RYllpFsDWpVZD+Uv5neRvNmjy+XfJldZ1Xy9pbarLpWiaXrFpZ3MFxyaL6rfazbW6zvMwNV9U8R1piqL83eZtK0j8qD53/5yFsNP/La20C/i1i60bRNcu75PrkNf0bai4it7Ke8uJGKKbaOMqXoPjH2lUF/zjN5Z17yt+TPluPzho0+hea/MWo695q8x6TesrXKXHmHV7vUYfrpAAE/oTp6qgBUaqb8a4q97l+D1ZVKMxBpToSoAUg9N+uKvkTzKf0V/wA51flZfXk8cMHnL8lvMWh6EHJVptQ03VFvJoVqNyYZ+VOu22KvUNG/Iz8sdA/MfzF+ZGmeVrG01jzTZWsesaElpajShcWxf/cnb2whrHdTo4jlNSCqrUVBOKpb+dX5oa15VtF8o+UfKF9+ZH5oeatA1LUdE8nWWqx6Pe/oezULd3VtdzQ3NJYndVhjWJiXK8hxq4VfIH/OPP5G2fnuy8s/nZqupN+aMTadZa5+SH5qahqNx5f83RSacBHF5V8yJp8dxBdW4UMl1clpGmq37s1xV7Wn5rfm/wCfdR1DyJ5B0vyn5083aXrZ0n8yvN/6MuI/JPkq60+3M95pUmo3cok1a8a4CQpJDahYC/ORPg9MqvmTypNofnC58v8A/ONP/OX35k61daxaS+YrLyno98smn2usG4jYQ3urXskQt/rFijOliSzwM5QtWXimKsg/MP8AJPVP+cWvy3l84Wn5rw/mvp/k7RdD0DyZ+TP5lQm5sEdNfs7lVtGsby34szpCLfnaytG4WsohZ+KrzDy75A/NjzToPlf/AJzV/Kf8zLzVvzI89r9d/O7ydY3cMQgukka2SxtLU1iiW0WERxRXjE/E9ZYlb1I1X0r5j/Przl+cn5UedvL2kf8AOH/nnzhot3aXvlrzlBqU2lWtm+pcYY3NuzXcksigTGQT28LiOSnp81BbFXif5ReXvyk/5yo/K3yF+WH5k+ZL/wAn/wDORP5Qre+UF812soTULmW3mkaOzS4EomvJFs7SL1CpjYlZApX41VV9Ffl35c/5zD/LL8y/Lek+c/PUn5j/APOP5vJbBLmzgtbnVbK0hs4I7X69LILSVIjKJFqPWlX4Q8kvIuqrL/8AnLn8zfyN8o+XvL/5VfnrqWq+XtF/OuW70zQfOGlwQzJoN5o/1S4i1UyyEtbNby3URSWOORgxLUAqwVYP/wA4keUPKHmLXvMP50ah/wA5BTf85QeffLcT+QbP8wYtLOjaXo+nchezWVrapRbqe4af1Zrpi4IYAGodnVQt5+cv/OS8351+e/IPlvyl5V1q28i6jb3baKmmRreR2t1cSS2YOpSajHyOoackcxnEAaK4pb+kUHrhVm11oX/OZfn2K1GqazB+XejXekPb63p8cipPDeTWl9aLcW0lkBNHwne0ueIuF4cGEcnIfvFWQflx+Sn5p+S/zKsPOHmX84rnz7ptpp3mHStXstRur1pNUtdUvG1HT72e2aT6pDdWDO1oDFGvO3VXUqFWEKvmj/nLaa7m/wCc4/8AnBbTtHinvL+KcSX9oiByli+pwyNI6c0K+nFG0jkkbL36Yq/UAsnryxIaCRizNuKKGqCK9aEVHvircrzMkZYDmjvSMUA6EMTvStKfI9sVUomcCGQVWKOqwudiB7nvU7Yq38bwR0BKqzFmAo1QaLTY13I2pv4Yq+TfMXkrzBe/n7548zwfmT5g/LjSPM2jeXdB8t6h5etY7uTVtR0k6k8lrdNNb3UaWdp9dVmAWBnZ2Hq/BQKvgO7t4NC/5yI1H8r5pb66/OTRdTu738wfNL6re6ZoPmMSxWcuk2kAuTqr2MDLczcpGLehS5WAoZsVfa35O+ZPKf5lL+Yf5DedvPbfnTp+v2uoWd9dycbXSZmhZE1LR/LojVblrOwElvGZJLiWQyAu7gkLirE/Mvl3z/8A84sXbP8Ak75c03zXH+YmoaVZ6j55843E9/qU1no9osEGk6gLKx02y0jT9PsoZGS7eWVxxYC3mkfdV6x5c82/lZ/zlFeXXm38o/zt164XQ9Om0fzr5T0PUJLW2ltLgzJZz3tncWQu1CyI7wSQPbO67uabYq+avJ35U6n+UUumedvO2ot5Qm/J6x8waTf6lqFnaya7+Y2s6zEt5FqWk0uZPTu4YpEjBAuGZxJGF2EuKoH8r9T038kvy6GteSdB+q+bbbVL3Q9O8xeZbez1DzL5/wDP+ox/VpzbQWerzR2tpGIw1ZbwUo3JIgvIqvrP/kBf/OTekeYLbTo9IPmTyhLrGjavLdWtguv+Vb+6lkjluJbW+iliT1pVaRZZIZEd6SJVjXFXzXFqw/5xk8tW3lf8wPImkflN/wA40eYCvlqDyh5q13VfMEUF0I57zXTYW+l6Rf3M638nqvDc3V3AnoFSbeJ6w4q9K0zyfZ/nN+Werebv+cWfPT/lHafmZpFt5K89aZr+mXBvPLdjYQyWrxW1slxBcWmoW4bgGa5khZRWLtIVX1R5C0rW9C8heTNA1/U77W9c0jTIdP1XXdSEcd1eT28fAzTLFyQCU7ih+eKs1iUU4IhCyN+8VzT00AJJB2O5HcYqiefIRzclEspICdeVB9s9OgxVFen68qJVCscgBUigKU3Ukb7kitO2Kvg3/nIbUfPOkfnD+WPkTRPzK/MiXS/zX0rzNeL5T8rX/l+3uUvNMht1tfqr6jawskKST1p6pLHsyq9FUF5c/Mb/AJyV8heTPKX5d+ZvMXlb8x/zk8yxy+X9P1lI1vZ9F81Q3KXy6Vr0dvPbC5B0W59dZ1WBYzAVkDmeIuqyn8wvzo/MjyZ+e9j+TFpf2fm1NY/KfVvM1td6PZ21vrI8y6c9PWkF5fJCbaREPGFVeQAbchV8VebeVfzW/PjzL5U/5x28y6N50fzVqn5j+RNbPmnQpol0m0XzYsa3lsXv4tPv3gmgjJiigaAJIFJ51Kgqrbfz1+dH5g/lr5C1GC7/ADLl8w335ZTy6BdaVYQ6TNqn5iRyutzFqcd1aUtTAUH1cyf6M8bndiNlWXeS9X84aX+Zj6j+b1p511u8j1Dy8txqNjY3aeW7PXJbONtQXSVs5Hc2duam6+soyNKSIn8FWRawv5leZtY1Z7v8xL5ND1jWbmPQtBhtkthbaXRjZW9pp+ntNO11GaCSW7uoI5D8QVAeAVZr5Y8mJ5M8tTt+a3m42mlLJc35tNZvY5dYnEkpuJ5J5VBZI5qlfqtqspFfhnxVOtS1vQZLrS/Mer6Vrv5XzecNVl0Ly35zs51s5WEVtLPDdapCRNa2cV2YhHb+uGduSCTgzccVSzz5+ResfmLo0Kaf5yi1C9gvoZ7jXYUFncahBC4f0Ly90t6hhT4Xt+Df785LVWVfP58lf85y6TZ+XvLX+INVWyhlc6/5j0rzTpeoXbRKrtDbW1jqHlu2CrUKpLTuxWpLchirIYPyP856t69/5wsPN3mPXFiWMXF/qFvYTcIjVf3kV5dWcpHVedkf9YDYqvL/ADnY/lZ+UMP5Wf8AOTVh+T+o6G35aeeH0X8+U1yzsrnzPpw1CyuNNttRkksZZbaZYJ7mHiLcsrK+0fqCqqve/Lv/ADjf/wA4s/mBd3P5n+W/K+k+aPK3nqxmjmi0y+9TyvqJup45Ly6FhHVIrmSS1gWZkZX5RLyHw7qs9/5Uvo//ACrT/lVv/KzPzL/w7/iT9NfW/wBOr+k/qH2P0D9f+q+r+jafu/Tp6np7erTbFX//1PSf51fmt/zkT5MtdG8heVtY8iv+dX5g64dJ/K/yrYWNzqN3qGmCX955g1GRriFdPhitA8siGGZVccebjFXvFh+X2rWyxXnlj8ynuPzg8uadYWf5h35jtIbHzHfC3/dP5g02OICH6watHLb+nIB+3IvwFVkyaT5H/Nvy9pWo+afKdnqiRLPay6VqkYNxpl5GwS8s5HiYN8LgVXlxrxPUDFXnOufk/wCa7S/vLn8vry3N9fCSXR9dv9Vlsb3Tp2HD6pqFsbS9s9WtJtkPrQrcCMkesZCrqq+b4/8AnFXy75re0/MST8ivLuq+bddtW/THmLyL5z1nyJbXsqs63CzaZbi8EP7xasUneq70BXiVXnl7/wA4m/kFo/na0u/zT/LbzP5w1Dy3p1trfnDyV5Wv9R8x2Wi2eqmeKC71jV9Uv4bq+ggFpK6rbW0bDi37qSrDFX6CaH5d/JfzHFFp/l3U7PzjbafpUTfoG31qW8gFlMOMMstjFOicSu/xLsQD9qhxVKtW/LHzhDpN/wCW9G/MPRtc8lXn/HM8ufmF5bXzTFYSMP3MMU6XliZIARQLOJXG/wC92GKvjXzF+Rus/lbrba7+WmtW/wDzjP5w1r61b3fkma4udc/KPza1yWrBv6D6NLOyJyPBVh5KkDs55YqyP8m/M35cflBeee/Kuk+TtP8A+cbP+chPzA0mL9G/l958uLq603WNftbb0LW4tPMjvMt/ZyOVZh63rGRpWkBeSrKsF/L7zN+Zn5DedNPu/NP5dR6H56/MtrW7/Ojzl5yjt2h8xrpulveazcaZrejS/o/TdP0e3gH1WE28r3FWBpwkkVVnH5V/85q6RJa/mD+c/wCcv5k2Om+TZ7mx03yz+UPly2h1STytBegXFpqGq3sLmWe5vEmVZBDyjhYMrcXDKir1vS/+c5/yC13z35U8h2s3mawfzdOtppfmnUNKe10t7ySQQwWKEs07TvccrcqI/wB1IrrJxbYqvm3z1+fP5uaT/wA5O/mD+Wv/ADiRZ+W/O2q+fzY6p+YOnaxYXlnNpet6ZDBY38sMt3LZwvC1vEsryQw3BEgqRvirKYvyO/5yr84a/p5/5ySj0b8zPK35meXtQ/Ln8ztG8t3NrLLoNjqlyt1pus2NrdWMKLJp90qPJI0krRhRJGOS0xVryh+eP/Pv/wD5xkjuV8nefdWOteXbB/Kd8kt7rWtXsUVpOFkiSwu7o20fKUcq20KKDXpxxV4R578rfnr/AM59/mPbappf5feYvy8/InQY7Ox0LUfNlyNLNjDcTcNW1e2sFiZri7uLUuIQ9Y4hWjEvUKvur/nIn8zfKP5F+RPy48lR65r35f6FrMy6Y3mDyzp8Woaro3l3QoDNNcpDPbXVuFnuVt7V2ljZVW48MVeYeSU1v/nIn8/dO8z+dvKHk+78i+TdL07z3+VH5jeUblby5ILSWkeja1qCNF9Ykmqt36YgCI0YCttUqvs7zrr3mDRrSSa28jap5x0O+s7p/MH+Hb2OLW7f1hx/0ayn9FJaqWrILlWjNOKs2Kvz9/OGzsPzi8o/lxH/AM4aeX7bXNf0HWbjSPOF9a3F35W8zeXoPRISa+nuzDeVSdGaQTxXCO5qVflQqsE/NqXzL5B/Lj8lfM//ADmB5e8ya/8AnVpWu3nlL8rdY8iapa22qoLpoJG1y41MWaRtMFdLRLSaN4ZApaRG5ngq+5NcsPyq/IsabZ6X+T+rebfNvnilzp3lXQdIi1e6ubvTEFzIjXN20djYRQyXhmA5wIZJpXiTmzDFU51byt5488ap5c81/mB+ZF5+WX5fQ6fZanr35Q2slva3EGsAiRrbU/MfqfvLWJyaxwJEXb/djJ8OKvn7zP8A85JeaL781vN31+88y/l5+Uf5dNJ5X816X/huPVoNUvNUSKWx1Sw1DTbyab63O0yi1traGZQtJLho2fgirybQINBth5KuIPMms6Xq2q/mPqWiXXmHU7eyi8y6T+YEVlI1xresX80N5pNwfqIWzmgtIgLajCOeacHFUh86eb7j8qrb8sdV8x6MfInlrzX+ltQPmeOwWSHyNNVrfUJLvTbe2muNd0HXpmLgX6w3MhfmZoJmURKvWv8AnF+Tyb5d/MvRWP8Aib8s9U88+WJoPI/5b+cNNDan5jhjaKUaxbyK9/Lo+n2yF4YNMa4Ea159iCq+/wDXtFbzBo915fg1G60Rr4CCXULM0ultS4F0ivUel6sfJfUBqleQ6Yq+HfM2l+Srrzv5Z0Tyn+W+p/lf+TevzJ5F86fm3pa2VhomtWUMb/o6xgWG4W4t2k1D0Yba+CcqsVX7YcKvob8vfJUmgaVb6D+aET3tr+RGo/8AIO/zc1G9P12/0VrVx9Zv7kupMqoWiuRJ+7duEipyAAVRH5B2H5j2/l7zV5w/NR7nTvN35h+Z9R1v/CH1xL2x0LTYmMGmWljKlGZJYIxNWq/G7fAvQKvW7/y55c1OLUV1fy7pF5Dq7RzaxHd6fbTrcsgIVrgNERKwDcQWBIqaHxVVtJ0bSdC0y00LQtGsdE0PSovS0/y9p1rFb2dtDyr6cMMSpEqnfbiBXbFWN/mH+YOgflt5L1nzn511OWLy/osbOsFvHWa5nZhHa6faxKPjuZ5HSKONRUkigNTRV4r+Wf5X+aPM+u2/54/n9Zpc+fLlUn/L/wDK5ilxpX5f2TpxVIQyiO51KRfiubt1JjLGKHjGCXVfS6oPUZuRI5k3LGpU16sQSTv161JJxVDXU8FpaXF5dXMNpZWcclxfXN26w28FvHX99JI3wxqoFdxvir5X8sXlx+ef50+U/wA6NC0+WP8AKH8ptA17SPI/mfUYfTk81azrjpFcahpkTEMthbQxcY7luJlLNwHCjsq+hvMetX+kaFr2paVoreavMun6Rdalonki2uYba+1eSBOQgt2kb4Q7fBy4cVP2sVfmn5S8j33/ADlh+cN/+ZB1HzvJ+R2l6jb3Fu9/qL+XfM3lbzGtnx1PR7H0LT12tkdmtJ4VmQ8wzrI5oxVfd+h6zo/lTT7X8vPK3kOfSpfK1isX5d+V9OmgOn6rplsVt47ixvwzInCoM4cF1WpCvTFWDyeWv+cptPuL7zPo3m38uNWtme5CfkzDotxpuio9yJXiuJ9eW4mnkukco0sgt1VwG/doX5Iq+YP+cgPM/wCfXlvzT5f1P8y9C8ufmR/zjLz0i08/a3aaFa6hoV3Y6xfRWktqIjcXGoo1nMyPE8Ujq8pR+HwFXVZPef8AOBn5C/nJYnzjF5+80edbLzeG1z8vfNWo6lJqEEU2owuvquOUDTWxdYX9JDEyrAEVxzYlVM/+cCYPy80/8pvNsekaHoPlvzT5L1A+SPzk8wQzxhNam8tTXcdtqtyJCEEUsVy1GZQWYurM/FMVSz87P+c1bT8tfPtja/l9HenypptIfzD1vzNo2o2PljSrawdWJ0QWenRyz3mqRztFFK1z6XKKKkfxVdVB67/zi9+X/wCbsGofmr/zjz9Z/Lrz0PMMb6d52dmiXTr36tHfT3WmtSs8DNOYrmNxVpXnAdeDclXuHlvXv+cyfJth+W1j52/K/wAp/m1Pf3Cad5583+WdfbTX05TcyB9SljurSlzD9VaPlGio5dCNweQVeE/85la9rv5heabj8oNH/IvQvz18h+VbZZ/MeozeYbDQ9W0jzXPwubOG2l1CRfq6RWbxSSD0p454pliJUq+Kvff+cQWv7r8sNb1rVPyj8vfkq3mrzXd3Mfkjy3E6q1zbxQ2WoX0/Jmjrc39tcG39FjGLYQKC/wBtlXutj5D8j6f531n80NO8t21r+YHmrTrfSte8zRNMs13YW39xDJbmUwl40IQnhzoKcvhXFWHa9+Vmr6j+dPln81ND/MLU9B8v2unXGnfmL+XgmmlsdZnhjEenXUatJwtyn2ZuCfGg7Eciq9jQiYGihmkX1VYg8pHAooH/ABj6Upvir4J8gWcf5vf853/nH+asCH/Cf/OPfl+H8t9E1Aem63Wv3K0v2BDVrbqZFIpttir724xfCrycmlkZZnNQaqCaEE7U9sVRLMqoFlUDb1AB9kgAsamh6AVxV5tr/wCaflfRdY8w+W7O01Tzj518raJFq+r+Q/L0AudThsJ3Ma3HGeSCAsCPsibn0qN8VfOP5wf85WeWPJ3mDyJoml622u+WfPFlLc+ZNP8ALljPPrmm6VcWtzGup3N08scOncr1YbYCaIgBpZOa+mMVfGGkfnVq/mv8kvOp87eatU/Jzy/q3mC9sfy50rSbi5l07zD5jWeI2mmWFyIfrr2tn6MEtzOlzGk00rCM+iJoyq+i9O1/zV/zkTb+btP8veXNG/Lr86fy30eC81tr+1jvdQ8y3d5ZxejwhNAmm3EtuEklMkjc0FFQKwlVeFa3+Qv5g6T5Emd9R0DS/Nf5Y+ctI81ebfM3lzXIrO78p6Hr3pjW7CyMFvb24vEmgFxKZUWBk4/u3ZfiVfU/mj/nK38q01hPy3tRqX5neRry3tdD8++f/M9n6Hk2TS51mW/1O88xW8Dwu0qH0uAt1iaZeKtH1CqRal+S1t5pOj+bPym82eZPy0/LH8r/ACbc2flvy75ZnisfMGk6xpV4ZtPv76wEdxJq8WoWCwm1hvbhfTtyshiZ7huKqN8t/wDOQv5H/n9+VQP/ADkrYeV/ICeYfMt1ovlzyVq95dvqkVwiRzQ3KH6rby6ffBLhOLWrkIWFJQ/KNVWVQf8AOLWj/lJ5Y/MeD8rDcHT7mBtTsvy3ntxfW2pXEFrCLltQmuZWuZbq7aNiJbSezCx8U4Myl2VeIfmBeP8AmDrsn5iWPlqa08rfnra6Pbfld5k8r3Gn6K+qWunf6ZJrfm/Up1MsEdtEgkjtvQkKpUSBmJiRV6L52/5zF8g6N+Vunpq35PeddV1HzZZQaVr35U3EMcVxaRalcfUBbRXlw8S3glkYpB9VEsjBlkcIhxVkf5tflz+aUHnny3+fvk/XvMuo6TZR6EL78sPL+nxanrdpDa0XUItPb9MaXp14L1f3Ny99HcSRKXe2ZTRcVe2/ln+c/lf8z7ewksbO98l6vrX11/LvlDzNJaQ6xqNjp7ok99HZQXEk0cSswEizKkiVAdMVeujgiwlo6xzUjnXqQajYdSaDvX7sVRVT6kUoVA3xA13+BvhFPcE74qiV4qsjV4NGaqWBJqCASNxtirHZvJflC914+ZdR8tadqev1i9HXbiH1riIQBzAIHYsIqGR6+kFB71pir5j/AOcjYLD8jrPVP+civy28t+XIPzPv9Z0XTfN93qdvPJPrNjqt1b2Vzb2TLcLHbXMirD6kyQSkpEoaNuAoq8A1L8w/z41DzL+Zs2ueU7TyB5s1/wAs6Brv5V6ANEt9Yv8AR7W+vJrLXJY9QSGZLq+htYQ0CetGPS9N3ty/OLFWU6M/nyzttO0Iecdf1b8vrj8wLjTPy483axax29/qujfoW19Oe5bS9JtvTjtr9pQJ5Iom+EQ/Eo5FVlWpeWPNS+YvOn+K/MvnX8z10Tyl5Y0zzhFpMGo2b6j5v0yJXvpdAhtr/TIIjfRPAzKHMCsJBXdlxV9hecLOfXIH9LTbzVpbOGe6stM/Ss+kWJuQtI4L6e2DOqEinJVYA1PE4qxbTPLXm8IkKa3pHkWK8hQXdp5WsxPeeqtS8f6XvTIJqbgM1r77YqlHlr/Bl3DY6t5C8p3P5jC6BmtfO+rFZbGaUGjS/pC8MrKCd/8AR4Ah6rtiqfyXOv6Z5f0+Dzlof/KxdR1i4lTzDP5d0uI2FvEEaeJ3sL+8kZ4QVCBjI0jPRuKitFWOW2jflZ5o1rWtNsNO1PSNZ8tJbSa/YWU2oaTHGuofvYj/AKNObKRiV+P0qyR/tAVxVi19Z655A/NP8p9N8v8AmTXtY8q/mPe6roOu/l/qs0N/b2MFrpV5qC61Z3BiF7G0VxbR2zCWZo2WagXlTFWX/m1551byVoWnQ+VtDs/Mfn3zprNj5X8h6Nflkszqd1yne6vOFJGgsrWCe5lRGBlWL0lZGbmqrxP81m8t/kf/AM4/eZvKHnHzPqHnXzf+dWo6h5afVZlZb7X/ADb5kgaGWS0tYfgt4YlWttECqoY4l9Xm3PFWe/8AONn5az/lf+VqeXLvTv0At/qK39j5J4wLJokTWdtB9UuHtv3LXEssLTzMo6uBuQWZV7766+t9X4t14cvh5UpTh9+Kv//V+hP5uflfe+akuPNf5cLpvl/88LSytdM0Pz+wittQfQ1u45tS0kXrwXaW/rxLJHFK8E3oli4Wq4q8E/L3TP8AnIXQvN3nGy85+QLfyPrn5w61P5gX85/LGq2mu29zq0Mqy6NpGpfWbWB49PgsY/qA4RO7ciY3iajKq+j7fTfOGv2lr5p/LXzbp3kufziBda55Z8waI2r2EWpnktxLFFaXmnTRSvKV9blMwamwUnlirNPJet3nmjQNK124h+oarPys9c0eIkrb6nbvxnjBI5bUqNzTYVrirz/WvzatfLtxb2+h+R7rzJpsGvapY6zeeXnt2i0zSNMhje81X0DxE5WeWNHghPqcWeQFivEqvi+bz7+aX5kf85O/mJ+Uf5X+aNd/I+zubX/GvnL82L3Q4bvVXs4oLez0LSY7W6aSGKxjmuZJxWkk1XSkVHZlUyufzF8peQ/Ndt+X/wDzkZoOm/8AOMP5r6XqMuo/l7/zkh5Asbew8t+YUn9SSSZ5poZoV9cVF1Z3nqqWIlRkk9J1VfVnl784L+LSVuPPNtpPmG1YiKy/MDyDcxahpOqmiCBjp8s/r2MszMVERlmFd/Wo1AqjNc8/vr+kSaA35Q6hfxaxD6Hmjyr59uNP0TT4rKRgJRcysdQindlqYYlUg7hnTrirwHz9qX/OKPnFL38nvzA85R/lfda3DawL5D12/sNQtbgXLmK1uLL68moxxuskbANbSQsGFSa4qw3Wf+cdfMn/ADjj5d87fmFpn/OZvnDT/wAn9E02C6s/KXmdrXV4JI4YwZLYXN9DeQypOf7mOC1DUZVPNt8VebXH50/lDe6XpusyXvl7yHBJZW9trV958/JvWR6LXXCJoFvND1DTLSNLchUmXiU2/vDir3I+W/MOpWGs+f5/+cs/I/kPy15Ka+1q7n8meQ9P02TT5LyaW91C6d9en1icG5kkaVuFAXPIHfFXlv5T/mb+ZPm/835/M35d+aPOn/OWXlvyjpcmkaJqOt6BonlnR31LUpGjurpPM0dmkqWlqiGKRIYJi7/HuhACr61j/Lf86vzIRLr85fPsHkTyhAzE/ld+WFxcRfWqyKQdX80ShLuUAKTxsY7SlSOTUrirE/Nmn/8AOMH/ADjlpF9q2kflN5bvvMmgw3Go2+h6ZZ297qpdtvUub/UXkEBdiKvM3Ik1oTir3L8nfzk8p/n/APl9oH5k+Sp7z9Ea472c+l6hGsV1pd9bvxuLW6jDEIyMuxT4GXcVGKvib8yvzr87+bvM/nLyP+WX5j2X5XecPPmoT2nkzzF590pIPLdt5d8uRys0elTajYFZb3Vbgr66S+oi28bSqoYJzVZn5G8z6J/zj1+Tfkv80tV/J+40fVfz11+wvfzi0bynbRJZ6bqTWt3bi7sbP1gESeaCMqisynmz7b4qzvyv/wA5TXP5jee/Ofkv8rvya8y+Yrn8vINNGq3GqXNpo4jvdTdiqyc/XZII4lL+qI2DHYA0Usq9L1DSfzz8yadpd7Yw+TPyw863vmF7LzVrmm/87HM/lNYJCZLS6uLWzLXvrCOizK8Kryaj044qxb8wv+cbk/NH8jvNf5U+aPzO1vzv5r1G7OveTvzJ8wrZpe6VrMHEWMltHptvYpDBE8XEqF5Hm/xUNFVSj8o/zz81+Yvy31fQtR8oXWuf85D/AJVva+VPzT/LMXEdgDqnp8LbVp7mZZBFpt3DGJxciKSi7Kjkbqsn8ra4/wCcv+JvIH5i+Tfy/wDOXka8sV/Tknl/zCdds4ZwAwtNQt5LKGjKf7qWOSp4mscdBVV8keSfJf5J6po+p6ZZfnJ+Y/5eflp+Ver6g35KfmBc/oTRdItgk97Y30Hlq+NtNcXzwfVpoJ/rollaNRMhHL1GVT3zO35Labc/ltFN+f8Aa/mDpelQWGo+SdI1DRU1bTd1irewx6VJpttKWnPq+vMs06TPx9WpCYqmHmj88/8AnHLTPLeszeT/AMyLXz5+YH5jeWZPPc2uebILjVGv9B0aMzNpV5FaXGnzQ+pEjrbWwFVlrI0byc6qvu7y1eaZ5h0/Q/PNjHb3lz5n0Oxmh8xQrVp7OZFmESM3JxETvx5AeNTviqM1XRbbXtHvdD1H15rHV4vS1BYJntZXiO7xh4irqJacW4sDQnfFW9U8v6Hq+g3XlvUdIs7ryxdWv6Pn0bh+4ktloojEaFTFw6gggqdwajFXnPnvy5o35p6hpPk8ebIE0vyBr+man+aPkeBXeTU44reafSdOvJVaMpELiOK5ZRy9VYfSccZDir19NjcgFYkkAHqUHEJsoKgUACgUA7DFWopCwhjLn1YiYilKlgSApAoak7Ur064q+JvzK/OTzP5s/NDSPJX5B/mH5ekufyx1hZfzd0u+kWMJaC6ihvL+b6w8SX+nWNublZxBcwMl0kS+ozqYGVTr8vLKT/nJHz5bfnz5phuv+VTeStQuLb/nGzyFexJ9Tvntj6U/nW5harSyzMWjsPVp6cKmVRyl5Yq+wyZSxYAySSbBQpYVBJLNQmgNSST33xV4p51/PjyB5Q1EeX9MlvvzH8+3C8dM/LnyXEmqapcFqgNIwZLS2jDA83mkUDx7Yqwa3/K/z/8Am3eWOvf85Gy2tl5XEcf6I/5xv8vXTzaLDNVyZPMWoBYZNZkdWWsHCK1SnxRSn4yqi/zM/wCchPy98h6Hq9j5c82eWfMHnHQdT0Hyy3k+2vYmi0ebXJ47K0ku4Ldk42sHIO6x0+EFeS4q+Z/M+hedPN/nzyL+b35c67onnz/nJT8tfOV/F5p8tJqlzoelzeU47m58sBbK2mn1FLS1nubf6yYzJLLKzSOnI8VxV6v59/MyP8sfyrvfKOiap/ysX81dN1DTPKn5m+bvLNtBaXaebriCySS7nhjikFte6hDIotLiWKW39aNYrgqFpirLvyo/JfXPJej6gNZ89anqGq3nnhPOmmvOkUAs4ZEiM9mdMijWKyku4jJDdRxvJByZpoljLmFFXq/nHynceao2fRtb1HQvMWlW6Jp80BZtPVpXW4WPULU0jnhnEfoy8eMnos4ikikKuFXxn5o/JTyN5WH5a+Sfzk/5yP17y/Myvo/kX8pvJ1yvlny5DaXE9vZWYs7GWPUr2aS2vJ4mhlvryQCbg/JIwYyq838p/mR+b/lD8nfNn5R/ltBZfnv5U0iPUdK8q/nJ5Kd7qXyb5RlSW3ebUrXhbNqGo2cfqtBBbPzkZDyctxDKoKL/AJxx/wCcILLyP5X1n8v/AMyvM2q32s6bapp1p5O1BtRvvN17pUsaiXUNA9J453t72eGWSKQRIjheZCiQFV9hflt5jv8A83/L/nH8sPzz8rx+VtWslhuZ/K99dhdTOm6hDJbabqU+mG4vIbaQvaSyLFDczRxlFkHA1AVeS+T/ADJ+en/OMh0P8qfMn5J6p+Zn5SaRbTaZ5H8w/l1Gl/MImuJHsmuGu54X+vXBZ2uy37kfA6NxZgir6O0HUvPura9ofn3RfKOr+TvL2oypp/5qflp5/aCzuobeGITprujyWkt3GJIavBPEzBZlAZDEYyZlX4q/mx+U3lf/ABfffmb+cGqeWvzV8g/85D/mNfL+WXnfyZ5k1ObzpNbR3htIYrSCe2nsJrGyThFPGYVkqY0huKKilV+2epfm5+Q35P6noX5Oar+YGheQ9X8uaPY2Gg+ULo3C+lpdqgtLJImaNgwKxAAGUsBStTir1fTNd0DWwX0HzJpWudX9PTrqGa4UHbjwLczWnQjFU2JAUhlMdCTwoQRyNQACAQMVeKf85Gfm/Z/kT+S35jfmnIY21Hy7p7weWLeSN5IpNcvP3OnoyI6kr6zqZD/JirHP+cS/yuuPyq/IH8v9E1I3M3m3zXbP5w/MS/vkH1y51zWf9JuEumB5M0XP0qsakKK74q+juDsquD1f94xUVIIIkJrWta0xVA6xrukeWtHv/MnmO/ttG0bRrZr7VdYvWK29vbw/G0stOixkVYnYCpO2Kvjq+85+abKz1fzt+S3m2D80/wAp/wA17nW4NCm8lLZLr2h+ZJoS/wCkILjUmkj1JTNCsDJ6SekWDFXCkqq8307/AJxh8ua1rb+fPOtrq915A8q2F9rf5pflta6U0F75p123gM4gma3upZ72NQrPJbOwSSX0k9PgeJVZp5Z8567/AM5Y+Qjovk3yNcflt5As/r3l29sNS0+zltLZ/TZbSdZInhmjNgo43FhHDbSerJGFu/SRxKq+fPK35V+bPJ3mrUrbz5+bM/5d/mT5DtLTR9P816ddpeSW3l25iuYotXe0a0J+r3tysQn9eVgpTgjKYvVxVjn5r6d5Y8t6LpsVuv6Y1HV9Ig1Hzz5j1WO4/QPmXy75eubkXl1c6TZEOrveX88mnfXJrr12HGU8Ejoqxz8zvM/5vfk1LoGiW9nq+g/kbrOg6Rdp5au/Ldj5h8tQW+otL9Wh8x3kcFhJPdzXDLPLbWgjiiDpGvNIiXVerfkT+a/5t6X+aJ0C2kg8xnTrS8178wfLPle0+u2mta9qDR2tw7a1O8M036OaNWdxyjtUYWUUMixR+mq9w/M3zF+Rmk/nR5D8z/nNbv5c/OL8utKvG1DUfKGmf4g0mLy7dXVwLZ9ZaSyuFtIbl/UuI0CCeNmc/WCjNVV90W99Y6nbRanp1/Fqmm3sEdza6vayrPBNCwrC8U0R4lSpBqu3HFXhX5r6F+WVl5ctofMFhFps2reYrG48t2OnWkLXGo63JIFgtLS0mH1b1ZzRWBoj/wC71lFQVXy/5+8tec/O35JfmXrr6FpsWpaf5e8u65+XvlTT7ca7rPlXR47CKPUbLTfXk9RtS+pmVVuraSAtK1F4sOWKvOv+cbPz313zX+Xel/mDa64dE816r9X8u+abnWbG7Xy3eW+lpJ+idP0TT3vkVLiai2s90rcedQani4VfVf5s/l3p/lKHVPzk/L7y/eaDr19NPr35xzeQbGwuvNWuxJpc8ccWkz3tvcoJDctHLKIwvqhCSWJKlV6D+RX5j3nnnyxb6P5u1TRW/OLyrptjJ+aPljSL+LUXsHvgxs5LmS3jSKGWeM1aNSaEHiSBXFXtSGKIAtIWFGjeoAHqEUIAAFAK9e/fpiqKDEM7LIQ6AR0fsFofxxVJte1rUNF0z9I6NoF15juLudIbXSY3S2SIgOzXF5cShhbwDieTcXpUUXfFXxin/OUFvf6xZPeeY/IF95Z8yeZ18vflh+ZDWUt1pOl6ksbNLcuzXp+sid+drblXtyZIZW+wQuKsh8n/APOQt75F/NU/lF+bmvzNY+cvMWoWv5U+eNUa3a7aW3WGR9P1drSGC3tvXkkkOmupYtCvCU+oKuq+yIr4XMkb21/6yzMY5bqCYTJwUkGIyqWHwsCDvsSa4q+f/If506h+aOofmb5Jk8vaz+Tvm3yprV15V0PUdVkTULeW8SGO5hdI1WNQ7W8sUwhNVMTqRJy5KqrI9NudX896Rq3k7zLPd+R/zJ8tXEK3mpeW5RwilljrZa3povFmV7ScUPoXCTKjcoZDKU5lVkX5deY9W8yeTtM1vXLL6hrSyX+lauhULW60y6ls55hGCeKTGIsADUA0riqBPlmXydY69qP5b6fJqd1Z6ALDy9+V1xd/VNF9eAk2wt2aOdraq0VuNVp0UYqmGhefPLVzBYx3XmK003WLeVbHUbfU0lsp4dSWglilif1UUhvhp6rDwY4q8w/KK60W88wfmcuh6wdKsdJukgv/AMooJ1vU0SZnd47+8lKF4tQ1FXV5IPVKRr/OfjKqE/NnX1/LXz/+WP5x64zL5E0rTNX8k/mDqvEmPRItdmtryy1a64IXS3FzaRwSSf7rEvqPxVSSqzn80fJ+r+ZofJXmryff2X+OPyz1VvM/5fW+pSf7idVa6sLjTZrG7kiDNGl3aX0qxzLy9KThKRIqtE6r5H/NvUtP/PW20zzjoX5dan5j8y/kwupeXvzu/wCccr4x2XnTR7HXZbS5/TGgTJKyG+sZtPiuLG4if054vVVJEk2xVlP5b/8AOQ0nlHR/LR/MvzdD+YP5Q+Zbw2P5a/8AOUcKCCLkWpHpHne3IU2GoQugi+sBVWWnGSOOTkWVfa3ot6/1f4fWp9Y51HClOfq+ryp6XevXFX//1vr5ZfuZbf00FOYBZqUUL1rSlNtid64q/KPyp5C8yeVv+ciNG806L+U/5r+ZvyU8v+Z10Xy1rWqecHl0nSbufUkhTVrHTvrH7/TIYjxjg9EMqFmZnIRUVfpX5a4adcedbO4mMNpaeaNQvpbmTiFhhuB9YlYHYKqcSRXfvXbFXzX5g81a9qdhqnlHTNdh/Lnyjrkeoeevzj/NG7uWhuPLXl3VJ4xb6ZYgNG8N5qdvHNwnDVgRXZP33plVXmcH5n+YF86/4L/5x9/LG2m88+UvL5038ufy5gkhi8v+VLHV3R38yecrhLZDbXc3pK8VjHI8rxs7yVaQMir6G/KH8nbD8gfK/mrzLq+vXH5jfmR5tu/05+dn5q6k3C71KeGBuMVoiK5W2tq8IYF2UNttsFUnl/Ob/nH/APNy4b8qvPunvC+t3HDTfKf5jeXbjTLLUi8YcfUp75DE8nE/CY2U9RiqRf8AQgf/ADidFrN/qtj+XV/5eknX05LLRtc1XT41KtyqptbqNxUsBx5caKGAxVPbr/nCP/nGbULi0uPMHkDUvOlxZIy2reZ/Muv63HCG4miQ3moSxg0WgovTFUs/Mb/nDP8AITzJ+V/mPyp5Y/Jvy9purHTL7/Bs1pztHj1MlpbdROxkovqMWYOjL4qcVfNXl38gP+clbzS/yDstJ/L3SPyw1b8mTBOmpecvMj+ZvLkMksUkV0umeX5IJJA/KkkTPdq1uG9GCQJSir9PPMWm2/mLy7q3lq/DSaN5k0+bTtRgSNKRLdxlX4xvyUfaqAwag64q+StP/wCcRNC1WDyNp/51ecD+cPl/8sLa1tfI/lmTTLfS7OQaXCILK61i5jVr6/nEaAOHufqzH4jb0xV9W3OnzwaK+j+VodN8uy2trNaeXYPqf+421nCn0/8ARbdoaxDpRSpI6MMVfA35l2f52aB+fGheYfy2/wCct/Jd8bSwgttb/Kjzre21pD6qRmRrSK3soxGEvZgqmVkM8AYkSMv7oqpH+Yui6/aaFof5VeUNf8h+SPz/APPmq23me+/IbUZLO88uasjn17hdZ1PUrC8vdXuJYo2VZIrqF+jJwEeKsn8h6NoP/OPn5H+cfOv5d/kne/kn+cPnw2jeYPynv9Zl1SW0FvqMWnXesadFdS3MDwWkN69yH4DkFVH2OKsd8safY/nL5j0T8t9T/NTR/wDnJX8ofzR07VLbWL/VTbXHmPQNY030pherbNEUtwjfuX9IJHykh4xjeqqr5v8Azn0786I2/JnX/wAlYJ/LHljzhq3lHzFq2rarJbaTLrvlfTb3UdJg0e/toAXFxBpsn1gmH9wGXiH5KwVQX5fa15w85aB+aP5jf84z/kbpX5decJrN47XVtUS5uda1nRzazpCsc11PLavqFrf6e0LWtzE3BGjqY/UNFWYecH/PnWdF/PPTPPfm/Xfyx8qed18q3vkD8w9cu9M0SPyrpsT2E+qWqzWLLcSX8k0s8CQGLcKgaVhLTFX2n5Du9e1DyZoOpeYNe0XzRqWpwLdP5o0K3lt7K/spanT7m1iklmZGlt/TZqsR6nLiFUgBV8yt5ZOif8/AbLzDp1yWh/Mj8nNR/wAZaLHspudI1GGC0urhBs5kjkaNC4IorAYqxv8A5xd8r+XPIv52f85NeW/J0V1HaW2urN51tpbi1mtrbUryMXNmdOttOhsrSOCW2mRZAbX1RIHjeaQIr4qzDzr+S3/OP35Q+XdY8++YvKt3f+XfKupXuveS/K17qdxdW1nr+omUvY6BYXEzQRy39xMzRgDkZXVVPGOJUVfKF7+ZnkZ9d8uar5S/5x4h/KfVPyw8z+n5s8w6vqF6NF0bUhcs+vaDZ2tjazepb6xIGtoJre14XFyd4efAOq/S62/LD8sY4oPqP5ZeWLK0m1A67bq2j2cJ/SE0puWuhIUHG4DEtUEb4qxjzZ+eX5O/lvrOheVfMPnGx0/XdVvrXTtH8taVbS308Ml5MLeIvBZxskMYdgGdjwX2xVCQ/mF+Z9953TRE/IDzDaeVbfzHdaHqPnm81exSGK1hiYw6xFYohkntJiKCkiuD1WmKp1d/mD5y8veYPNkXmf8AKm9i8h6Ro+pazpn5heXbxNZNxbacqyPBd6aIIZoLmVQxhijMwbjQsGoCqpflvBosV9+Y15pPmZPMt55k81y+YNVuvQMEthBqFoPqGnvUnl6EUclSRsT0xV6qpBRU5BSahIpiKE1AAJ2qGrQDxp1xV8i/85M/m7q+n6Xrn5Wfljdahb+frzRodY80+cdGn09rjy7oH1gRXl/BbSzLeXUsSclZbWFnUFVBhllhkxV5j5p8gvp/5c+SP+cctK0vU9O/Nf8A5yGis7P8y7g6zf6xFp/kvRLo3Ws6hcXMsNpHaC7S7MD8YIXmlunaYyShnCr6S8xfnT5N8qag/wCW/wCVPl6f81PO2jWdrp+lflx5SeP6rpFokQitP0vqNGt9Nt+KUBbmafZjY7Yqhh+Wf5n/AJi29sv50fmD+iNAujJLfflV+Ws1xpFhJCy/u7bUNfL/AKTuDF0aSzltEl/ah4VTFXrPkvyL5O/LvSIPL35f+UdI8i6FGvH9GaFaRWas1NjKYgDM/wDM71JJJ64q+Iv+cnPzj/NzRdS/N/T/ACy0Xkf8v/ym0PSIJ7XUtHvb6T8wtY80xN6OkWF7p9zbXNkUakSywHmJDVqL9pV43+QXkf8AL6x0Sx8wedfy5t5P+cX9Z/L7V9R8reb2SIjydaeYGkTzJoGt6jEsN1eNBNyhhlILKieo/wAZriqM/MBf+cSfyq/KfV/K/wCSAh0W40XVdK882XmNb7WjCNT0+WKKzvoLx3kS8uLMRi4t7Z620xCkgMxfFXun5XaT5Q/KHyV5g/5yv88eZLvzHqPnnR7+6vNT0f6tqcFn5fvdQl1X4TYW1h9eZEf1HkuA7oxYQ8R+7KqO/wCh6v8AnHSHy75M803mueY7bRPOdrrl/wCWGGhTM90nl+QrqEMkccrlGohC/FQr1ZcVYnJ5s/IXzZbfllpGp6/+b/nxPznv7j8wPLevre6vYWQhvJhJcW11caRd20NtZ6QhBltxX0EUOx4/HiqA1TzF/wA4f+b/AMm/Mf5ht5qvtK8v/n8JtDj/ADE1j67cana3vllJZ7KNUnkb6tDp72/rxxKBHMR+9WTmaqvpjyFD5H/JH8ufI3kPSL3UNTS50+fU/K+nwfVhq2sPGolur4QK8MCHlItQhVFLKAo5YqwFvOHkLyrqlnaf845/l75Y8w/mv+cEN55svbT93oqR6eJ4INU1jW76KKWeIRTPGpgjceq3Kn7RxV8teVPzAX/nIyPVfJv5oaj5M/LH/nKuHUNRsvyJ/MHQ1lh1USael9bMl1YXUZ42r2s0qwmWSRZ45XkjWKWFWCr2i4/Nj/nKn8pPK3kz8r/Nf5cabffmb5shttC8j/nFJqfreTbe8Zbnjba5NBaRSpLGttH6SiACb1OBlDRl2VZd/wA5L/m1qv8Azjr/AM4yajqfnvWLXzB+ZPmLTP8ADFrPLbelZ3vmHWI5VlKQrJGUtLWJZmDepyCqlTIeqr56/wCcXPM/51ed9c/J78rLnzb+TPm38uPyTsbC4vvM3kGNvMN7bWug6eum2djqE2pcktJtTDB0ubVUcNBIF4q3HFX6hXNraXdq6X9laaiq0lK3ttDPVlAHMiVGqdqAg74q8r178hfyX8z351zUfyy0qy8wvEwPmPy+ZtB1P05VCtS+0mS0nB2qPixV5V5/8ufnx+Tmgx+cfyj/ADN1L8yvK/kqzS41r8mPO0VreXNxpcBHqrZa5FBDeGeKMbG5eZnI+JqmuKvIPP0ml/8AOXX58/lD5C0nVI9a/In8u7Cz/Mn8xdJbiv6TlvI2m0dJyY+MsMkym3khrUBSxG60VfolKzyH1XBikklDsGAAjB2BIG23XFV868EeQiSVYVZhDD+8kYoQVRBWpY9AOnI716Yq/Przb+ftz/zkV5CvPJHkK10/8sfLX5hJd+U/M/nDz1Pa3M1zo2qXEvlbUY9E0/T75Lp7yDUb21hV5o/RBlUksCgdV5FY/wDONvk8eQPKtzJ/zkjo/k3SdX8/a5Zf84v+efJ9pbfUZrrzPeQalbWhgnSY2ssGoaaqL9SmhLQCSAtxlcYqyP8AKD86/wAjf+cbPL/m2KD8x/PP5jeXPNv6H8z6lZRaO2parYa1IurR+YdZvZ2nNx/pDaPLJcRyV+regeVPVxV9x6L5X/Lj8wJtA/OfypNfQw+d9OtdWh1HSLm90qLWrSYRTW82oWMUkKzSERqBIyiUJWMsYyRirz/zj5Z88/llr3mPzj+XnkjU/wA9bn81tUaT81rG/vLOC/tNCht1s7PSdIM0cdv9Xt3nmmjgdRyLTu0hJ+JV8r/lV5q/Jnzf+bFx+UPmryJeeV9J/Kv8s7+10PyJqetz3U+gwrqksmuWeqX9tcAztfx/U3t7aR5EhjiZYxEr0KrflPy35q8z+ePKWp/kv5/ufPP5Mfl7LrnmX/CXm7U9Qv8AUtU1i+sbJ7XQNQs7udLW0tLS1urdrJuIMYLVUuWZlUDo2ufmL5z1yw/Oz8mvIOmXH5j/AJS3b+TNe8i2Mt15c8r6W0F3cS+YbZLmWWRNYd7iRpXkhjjSKEREB5OQxVm3ln8wfzK1zzvfebPL/wCVU/l6LU9Jj1LT/KGhXVjNP+YV9eQQwXesx6tcPvp8FssTResitJbmH0fRYOhVRNrdfnJ+UGt+WfJvmPzD5G/JLyPYnVdV8leSNOvV1CznjuLqW5ub2/txb2MyWmjrIJnt7eaG3BbhxEKooVVvyz8+ar/zljc+Y/JNz5j8y+V/LGhWej67+U/5opp9pZ6vrdnZXJt9Q80O0sS28NxeTwyJCgtlWBCG9OtCFUp/L/ynqX5Y+V/O/kj/AJx3/Nu1/NX8xPL2nXFh5Us9Y1CyjlkePzCzXtvJcT2k3r+iC0UoRisrjjGsNRxVYX5/82+fLDzj5e0jzf8AlJ5h0XylZea/InmbznbaemmfoLydpVtYCW60H9IJCgntWuovWvAIqG29Qlui4q+8v+ce21ZfyK/KUa3Zz6Hq2n6FbW9xBdWhtHRYWKrJHCZbgopjJ4j1GJHfFXxB50af8h/+cstA0jyfZiXUvzCaz1LylotzdJ5O8oWmnXF3Hpj6VFZaTZhNf1OMXktxzupA0MaqQCeqr9P7iD07oxyI0QqFtYCOhoBJStfEkE1qMVVXEamPmzM8h/dkH4iRsBSlCa069sVY8/nHy5PfeadEs9TTXte8qJGPMXlbT6T36euoKQ+i3poWliYnjyoRir5phtPNPm3SfM2keVPyz8ifktpISe4udJ1vTIL3U9MgTn9Tv7y2tpIrC3urpnnMUVJTCv72RnMvpBV5fpX5e/mFpf5caT5182ecPKn5PT2xjgt9K866daeY4NQiDLDF+koovqqULj61B9WWN1ZxyIWseKpl5I/Ofz/+UWtedPy0/Mr8qr7zrpmi3Vnrlj+Yn5ZaEtpZalomr7zawdLjup43WGZG+sfV+L9W9NieRVejfmumm+e9HvPPf5ZeYLrzBocVlHoP5q2flsXUOrT6W9ZbG90iczW/1a90+SYSeoiFpIj6ZPwLRV6ho99daj5y/K3zDqdzp9z5q1DRfMHl3zdqGjE/U55tLAlYwg1JT12dlBJpy8cVV/Lvlzzt5Z0BfLX+OvKtj6E1xPBqH1CZrq4e4maaWdxPfkF5ZWJI40B2xVkFvo/n6FXubf8AMPS9cjlkVpTd6Qs0K709OFrCeAgnp8ZamKsc1LUPPEWkajp/nr8ttI/MnQ1tXGpXPldw8t/DSohi0LUPWlDH+U3h36MMVQPkqz/Lrza1h56/KXWYtOhge6sfM9tpaiMX6qGglstcspl5i4t5QCJmAmjZOPqmJpEZV6te2tt9VuIbiKK4s9RElvqNtNEs0dzHKvpzQzLJyV1KkhlIII9sVfNv5W8vIv5p+cPyJ8n6dLdfkz5D8safq+kapNdT3A8pardTSc/LjXV0073STIwnij5/6KiFW+F4gqql+feh2flbUPy2/PvQo49O/NDyx5r8veUo9UhLxtrfl/zHqtvp19ol5HHIvrwxC5N7Dy5mKSHknEeoGVSPzp5U8oaB/wA5FXOlpY2N5+Xf5teUfMM//OT3le/aKPQo7TTjbrp2vXuwSG8k9SSE/ZaWOslawcsVeJ/WNd/6E7/Sf+IfMX/KiP8AHX1b9JehL/ir/lT3r/VePr8fW4fWPi9anqfo/evPfFX/1/q/rur3uhaLqnmDS/L955pv9IsJr3TvK2nmMXN/cQxkwWcJlKorTMAORIGKvzv/ACcsvzYtPzr1TyJ+Ynmn8zvye8rWC2H5gaR+Xut3FhquiXUIkmuNdsj5lsrZHjtLa99FYIhcUkhFJIwr+mir6iiu08+Ra9Y3GstpX5f64b3zd501IgQyPok7L9Q0+d5h/o8VzbCWWcj4vRDKpXliry/UPO3lXzlqt95i0K3g1LRPzE85fl5Zfk1puoxC2PmJPK+pB9R1LTrWVTJLbW8Lm4gnI4t6XNKAKzKsO8k/nv8Al/8AkjF+b9x5ga81fQPzB/PLznf+WrzT1PK6srSHTk1O/luGUwSpBfSi3WR2jFFPxUQ4q+mPIv58+UvzB/LPzx+aFhZX3k/R/IN/r2j6gnmeWG1EN3o6mGTm9tIfSjLtwJBDLs1KtUqvkn/nGnR/NXnHzt558tfmHeat5s8hzS291q/5T+btb1DzDpun28ka3GmPHpnnPRBqU0frxyypeRXnGpRSrGJWCr9L4hwaKIBmWFCq7mvAABRXwAAxVaFAoYzyYPRwtQSB1FfbFVSi8pGKmTioMArsxBJA6UFKnFUO1KuqqUloCwNKGoBPxCh3J3xVtkjLyMV3UFkVDQbk/SSP1bdMVb+pPOVHNhGoMk8Q6FW3BJNAFFanp9OKvmf/AJy98/ax+XP/ADjV+aHmnyjq1np+vXNpDoOkeYJb1YVtTqN0ljLeRzQ82WW3SQyKF+zx7Yq+VvKP/PsT/nGfyv5bh1780/OGoedJ7W0a/wDMOvSajbaXpMRZfVnlQx0uDGtSazTSkDvXFWZf84U6hp35qeVtestJ8x615k/Kz8kfzCvNI/JXU9ZjiubjUtNmi9e2+uSXsUsgazdwlvLbmJ1jorCnIYq8x/N383pIPzH0X/nKnynofmq5/LHylcw+Q/O975p05H8lan5K1O9hsJ77QZ0UPILmadHYPyDGJeVVoCq+nfK2r+RPyivvzc/MKL8k7P8AJzQbTRrfXfP/AJ/uL+Oe61O7naNNH07TXX1OcEpHBUjKqrmONYiWJxV4P5D/ADM/MD84dBksPy9/Knyob6TQ21efV7Ty7aSaXpf5pzax9Qk1pr7057JnsNPK3o39eZeNNmJRVkUH5T/85leZfNt9d6z+YWteVXv9K0drrWH8wxJpcN5puoWcWrCwsrF3/e39vaNdQVtFgRJ3imjLs2Kp95S/5wu16fUdP8yfmf8Am5c6/qJOm3es6VEkl6DfWX6Fn+sxX14dnkn0aLlL9XEskVA71jBKr6Y/PT8y/Lv5Z+SNe1XzL5x1Xy/qXmhk03yTYaJb299r9xqtyAkNpoVi8EonmkfdDKjKvJmf4AcVfOHlSX8xvyZ0jzl+fP50XWneYvz7/MjR9L0Xyt5JuJ7e3tvLujWlxJHbQ6rfwRxwlLeW6M+p3ccfpxszhU9MJiqQ/wDONXnz8yvMFvq19+X/AJS8pef7KXU9Pn/MTX7nUo9Ok0fUbue6fzJoFrdr9clv47W4/wBNspZnMLRXarEViROKr6wvZvzA1T8sNc1DzP8Ak75c178wNJuZ9T8oflU+pQahYX8umzmXTJV1C5h9OG4ZFR1k4j02+zQiuKrtHf8AOPXE882Pm+68rfl5ZeYtNjj/AC/1TyzWTXdHvbpGNyb6TUHmtrqWJyHRkiCk1DIepVQGkfk1ZHTPOGmee/P/AJt/Nb/lYmnWemecjqmpm2s/9EX02ubCDSmtl055RvILcRlm3Pxb4q9W0DSdH8tWAs/LulW+hWLD1FisYRCzjrWQqAzvTqzEsTuSTiqM4pMRO3MvGoVC25odigAoKkVNKfPFWL335g+QtM826R5C1D8wND0rz1qx9bQ/KU1+kWoz8QWKrbsSdwKb9j40xViOkaXo3lH85vPDyebidY/OnTLfX9I8iXMKqbeXywBZajdWtwtDKsv1yHlG1SKcl+GuKvCf+cjPzA0rzBq2o/k35M/M7W/K/wCa/l7y+3m2PylY2Fs9hfXNrd2z6Ha6jql3BytvW1FIYAsE8SN6hSQspGKvMNT1CH8jfPWsx+V/JWi/nz/zl5+dF/Ya/pnkuz0ZLBfLZWzltr3U9XvZb3U5raCU3M5jRrgFUkNvCVgA4qvT/JP/ADipql9eaj54/Pn81vMHnjz95u9O58/6L5Xv5tE0GZofU+q2KzWhhvzaWYmeIQpOtvL/AHskPq1bFX1l5Q8o+UvInl2Lyr5G8qab5L8twSM0Hl7RLWKytvUkC8nZIVXlI5Hxs257nFU6mvLK3gkuLq+tbC3T04jfzyrDbrvxSIOxABLVoPHFVRmeMpzCo1SGd2VVAA+0wJqBShoaVJ2xVg3nnyFJ52fQCfOPmryj/h+W4aVfLeorbC+hvYVS4tr1GWUFGA+GRQJUNSkik1xV4R+Yv5dWvk3yzo/lXRvJ+qTf849R+Wl8pedfy28tJLc6nYWonaaK9gtSJXvUvBN6V+a+sUX1ORJbFWc/lr+V+u+UtGvl/Mfzov5kS6jp7+XdHtF0+G00y28sm7eeztEtkQNJKkLKrvMzNt9o4q+IPNf53f8AOPv5beSPzD/5xJTTfNWj+V7HXvMPlzzjqJvTqF5beXzFcX2paxZSTxzB1EnOFIGq3MH4WCtiqUeY28kW2h+V/wAsNG/JnXNa84anbz/k2mlRa/pnq29j5t0xdfv9Q0y8t7eKxhuhaR+nLDbhLaOvoRxvCeLKsbj8+/kj5CsPN2jax+SGq39l+Xuqec9N833moeab68stKXWNe0vyr5j0/TDCPUuGNrqf1l29MyF2Khmkfnir3HRPyd8pf85O+Q9c16xsbz/nG7VI/wAxtStvOHlbQXjll+seX4pbCze8tJBLa2uoNHOJZnijDOwQs7FVOKpNL+Vn/OMfkbVtD/I787PMup/mTp0nlmy8l6Brfmu4h03RfL80Nyt1Z6Farpgs3hvL+nryzEszG2iDtUqGVYnc2N//AM4ifm1aar+RFp5c/Nb8pvP0tnoGpeR5PTfXtLisIpZNRaPXFCGOKEJA1L2WRZz8GxSM4q+gZtT/AOcRf+cttI1XzpPZXPmrWtAsbeOe5gj1DTPMlobG6kWzitktpreR5oLidjEf2S/IfC+KpT+WNt5otPzCvfyj8p+Zfzi8g6PHp9xrct95xudH806TG9tLaCSyebVLK6voppSULRGYoBJN6fFwrIq+YP8AnK/S/wA29f1ofkdrnkuy/wCchrTR2k86fmX+cn+Gr69uvKNjr03pJZaPaWd7bz20drHpfqMkM/K4UIsiswf1FX2V/wA4Y+Xvyel8h6v+Zf5SeS7jy8fNy6X5e1TzlLpf6DtPN0nl+1jjk1iw0aORre0hlvJLgMqKPjVq8gBir7LUqQhMsclJTDMrGgFdx1r9AxVUn+q2sbNLNHbQzBTGshH+62pUIobcf6p99sVQdjqGja/pdvqtjqFrr+ga5py39lf2jie3uNOuIPVEyyjZ1liYMpHYjFXxH/zgjoNvL5S/NX8xFt47e781ebTpVppxhMFzZaRocK2ttA46H1GgM49nptir7oO1fUmJkMzGNyB8QB6UAH6h4YqrRzokwmZ1AhRZZCBRvgNOIPSp79zir4z0j/nDPybo+g+RPLLef/Mfp+R082z6drGn21ja6nLqHm0zpPdrffVTNB9QeYz28cTov1iKKdldoUoqkHnz/nBXSvNsGneUtN/M7VPKP5a6HHrWr+S/JlnBCyaP5t1OCO2g1GFpVb/RLZPUdI4iJEnmMqSqxOKvQtB/5xB/KjT9Pl/xXdXnn/WNZ8zWHmvzrrOux2csPmO/07TrrS4IL/TFt1shbRx3shEawBi3GSRmZQ2KvqqCMRxRxpGkccICrbxCiKoFEVQOgUbADYDbpiq2SNy1DJ+8iIZbiMkenXwFaVpUYq8o89fkp+VX5ieW/MflvzT5A0G40/zXOdR1C5h023S5fUkgeC3v2kjVHkuIkaqsST2xV8hfl1/zijqf5G6TYXep6xf/AJ9+XtcubOz88fl75c0xNPTU3jdrez1m8a4uXmkSxgUq9sshjZqER1ULiqVanpflv8u9Iv8A8upYl8pazqeuO35GS+e6WPljyNpxuFkNqbu1WKCa/upbuacQjjdTRTx28s7ejzCqUa1+XusRar5z/I3TZ7qw1HRtVm03yx+YEV3e+XdPW41mVtX/AEeJ4rj60dL8uaRdWRhs4rhI7ibknRcVe42Wg+WvJfmf82fIvmnzvY+fPPGu6Paa5/iPzPNBc3ottRiWy1OwCXPqJaLeT2k0qW8arCsbLGEouKvmLV/M3k7839B83+crPUNU0b8l7jzRrE2r6rp6Ppk/m65l/wBCstB8v6lJMbixt5GCGYIPTnm59IyyYq9M/MPzx+QOs+VPKv5Y/nImm/k5q/kvTtMfRfLflWObU9b8gXRgB0ySHX4CbS0mtVAKkR0UjbFXpkf5q/ltpf5c+fbnzT+cMXnPyrcztF5V1u70+wm1/X/qEv1efT7S0SyijvYjORaWpMTO/IfvWrUqp1/zjn5Q8w/lpaeV9G1jzJqutaj5xttT1rzn5Qvrm7uf8KresbvS7eKC7ubs2cdtGosxGjj1GblirLv+clPye8yfnb5F07yb5c8wJ5dbSNfsNU1B/UNtNNBG1Jfql6gEtlc25YXVvIpKGWJEmWSJnQqvRfyo8gSflX5KsfJb+evNH5lQWM91LH5n84Xi3+rgXRDG3adYo+aRMKrzBanwg8eK4q9BpIYlVnEl0aiRh0A2r8jTrTFUg816L5c1jQ79/MHl86/ZaQsmspp2nhxqFxcWkEvpG2+rtFK0pBKx/F9oim9MVfHqX2r+brh/K/5meY5fInmLz9rMWt+W/wDnHLyX+j7m+1LQ4IbFoJ/NN5cWEt0t2jw0vHS5CiNY4+TfadVjdt+dvmHy/wDml+Y2g/8AORn5Yapb3rSDQ/IPmfyRpFxqml6Vpd0rLb3Npy9dkluFu+M9yFT4lWJhwRTirB/yp1fz/wDlL+Ys3/OPv5WefrfQPJ+jSwwfl95E/Miylvr25lt7SCW8sp9RspreSwa6kkaa1RmYVMtIzEgQKvunV/zVtYPIvnLzH528ua95Fi8s6LqMnmh9Zt62doYY+MyR3oISZSTWJ1UCVewxV8k+RfOOl+Svyv8Ayp8m+SPLXnD81fzD8qaBfWz+VvKvw24h1Cdo66nf3Df6Kx2k9OGdZApoKoFGKvVtL8m/85D65a6NrXm7yv8Ak35c1n60q6vpZsJtbnt4BO7S/wCn3cjSSSPFx4qAvB6s5cfDirC/MnmTyx+UlxoN1+c3lPV/+ce9W8yCbT4fzM/LO+u7jyZDd3E4VTe2vFrCGQlxIJLu2cE8qnjtir3W61/81LXTtN81eRZfL3/OQfkjUIlkRrK6h0jXmgZTIs9tew/7j7ugoBAIIiTv6tdsVSfSJ/yd/OXXbzWPLOqX3kb849EW3bXjaoNC86WAHIQwa1p8w43yBWk4R3kU0VfiVa74qyfVbz8+La31LRLfQPKus6nJPEdF/MaK5ksrG0tnlANze6RL68rXFpDV+CSrHOwC0iU7Kq/oeRfyG/LXUrnW9clTy9oTvq/m/wAy6gv1nU9Y1W9mjWa5mWJAbi8vp3SKONBVyyxoOgxV8w/nV+ZOq/ll5E0f/nJP84PLlwnnSDWYdO/IH8i4bkNHor6oGjS7lCpIl1rTWYmZmcPHACsMKisrzKvTvJv/ADjd5cv9Js7z821n/MXXNbuR5i1Xy9qcpfTZL26HqrJqVsKLqksKGNUN6JYoONLWOEVxV9IVm+rf72n0uH1T6xwTj6Vaej6fH06cdqUpTFX/0PX3/OWtxrd7o/5X+Q/LupSwat5v8xzSw6NpOtW+geYHntLWSXTrzT5rqvKG0vkjlnG59MNQN9gqpdoflzzVFpF15U/Of83k/wCcgPL9mk/nfVbiHTLPT7a80HT41isNEuTYhYrhp7/05pOdfrChkYGNmDKrNRsNQ86eUNQvPM+sJq35Wx30CedPL2j2qvq35h+aIZ0X9DxSXBZI9KMwSFYYgolUlWcW/qo6rGdOH5qfm/q/mvQvy012Ly+2r3aaL+eH/OR9i3oppdtaCRX8sfl/Bx4iW2QmCa+NfSd2YtJOkfpKpN/zlP5EsNL/AC5/Lb8hvyp/5x3u/POk6XZRJ5Y8y2draaifKmmQzwxX13D9eY1vpPUqJH5jdpG3xVnf/OO3k/UPL3/OFuneWNX/ACAaK/Gnaxb6p+SH14O+sPPdvVo7u+lkEbXKATKS9FYfCwoKKvE/+cWfNlzpH/OSHm3yr5mXzN5T1DUvLmm6Ppug/nLqa6l53kCy6jeR2nly8jYJLYwoG9aOTnK37t/V+E1VfqFb1M5mkj4mpHpg1oCKKflUHFVpf6vGztRVh+BpK02JqzEDck1FPpxVCazq+k+W9G1DXde1q00XQtFjkv8AWtZvpxBa2tuoq0ksrUAUDck4qknkbz35M/MrQbfzZ+XnmW083+V76WW2ttYsW5o08LFZIt/skEHrirxH86f+cpvJf5P+Q/N3n600q8/MHT/I9+NN1i40mVIbNNTkn+rJYresrK8sUp4yJHvGa1xV8u2P5kaL/wA54+X4vLOhfn7qP/OP+u6T5Va71v8ALbR7l7O8Otgss93Leeqi6rpHpMsfpRcaEc2IJAVVhX5bf846/wDOQH5F65qEf/KmfJv/ADkj+Wk9lPZ+XvJOneZPqVlBcanJPFPrtjpmqi7hsjdW9x6FwImHwA8TT4cVeVa3/wA48/8AOF/l7zl5Esp/zt1j8nNa81ajb2Wq/wDOPGrmw81p5f1G9QRi0uY7yC+ghMbvX1rv1FDEMGpTFX65flb5L/Ln8qfy9s/Lf5bTW8H5f6PJd3kepvqbXsU0ssrT311cXs8khZnbkzkt8B2AA2xV415k/wCcgvyf8+6t5p/IPUrO9n0Lzp5cn0zSfOd1ZiDyzrM2p204Sy0yZxxlC0FJl+D1Cqg8iBirz7yPr4/I3yDB+UnmnyPdaj5M/L/S0ufMvmnzazzzTvp/C7g10WssjgWdrNEpMMYEkRX1VpTdV5h/zkz5W/5yL/Mxvyv86flf5zvPzDuZ4V178v5fytD6TpWkkQNHPqd1qk8063HqiaKOK3c8pI2nJ5Kr0VfVH5Dfnf5g84Lp/kP87PJdz+UP53QWaSv5N1Bke31y0WqnUtNuIwUc8oz68RNY2412dCyr1380fzR0P8o/IGr/AJgeYo5r2DTpIbXRtAtV5Xep6nqEiWun2UCk/buJ5FUV2RVLkhVxV4P+XmgH8lfLHm/85/z+a81785URr3zv5vkjk1OLR9PvpybXQvL9yVcxWdqGVZ/TI+P1J5fh3Cr5Tk/MuL84Pzj/AC61T88JT5Q8jzeYbSHy8LJZ5/LkV0PrL6fozarX1Yb68gnt7qe6sp0tLq3khtpY2dN1X6b6F+XXkryz5z84+e9E8tW2ledfO9tpum+cNYt3dPrUOkxmOxT0A3pJ6MZ4EogPEAH7C4qy0sqBZJ5ERmIPIgFVrsDSnc71GKvln/nMryJ5T81/kH58vPMflV/MHmDyloOrzfllaOLi7nTW9Ss3tbZreGAq7yuxCpVaxsPh8cVfEGnaV/zkh+VvlHyPbfkR+V3mvyp5VbyF5E1/zje+WNKs7mbVtbaG3s/MS6pY6mrXJuo4UosVuIzzDzTBmb4VWRaz+c//ADln5b/KL8xPzE1v8whpmlaf57s/J/lO+1m10S11OVF8wyWV7dcU0NLe1hNk8X7yZXoytMvwOIwqnL/85Qfn2/kv8prXypp3mS78w+e9H8zaivmXVdAsdau9S1u0uVt9A05LjSra101dPuZZlWS6FujPEGK+i/xKqwP8yLP87fzXl8mPB+UsPljzn590byN5ibXND8pC1bzH5vsb62m1EeYNXKi4srTR4YXdIzIjsaUdqcMVfqD+ZXla315vK3m+PRrvzF5z/Ki6ufMXkTTLC/TT5dQ1RtNuLJrJrqWqJHdLNIp9TapGKvlCT/nIb/ldVxp8v/OMX5XS+YPz40vS7/SNZ80+aYf0bpv5dtLKFuLDW70K/wBadrmCsNrFzV2iEtOCVKrMfIvkX8xvyI8t6rqPlv8AJuw/NXz75gWC5/NTzWfNEUPmbzPcQeo8t2JLlHiPBpnENsSsarxSqimKvY/yz/Pf8sfzTsJJ/LvmSLRvMtgqxeYvIXmX/cT5i0W5BKm21GwnIeNgVYAgUf7SVXfFWVfmXY+er78ufOdt+WeoJpvni50qVfJetp9XmW21KRo1imYTLJE4j3YhlNVqMVeCfmx+T/5h/nN+Xnkn8u/zX1nyZpfloRnUfzV1zTmlimm1nS0LabJpkUztCsFxI3OcSBmUqwUHnyVV8t+df+cYvzF/OrzJ5g1/QPzB8i/mHJdal5Wk1y6bXEuNJa60LypLod5XRpNN1COCSPUJprmhkl9SOVVVoZFZ3Vehzf8AOMv516d5g/NTXbHzVZfpj8wdVt5/IHmG21a4ivfKVzbXWrMNZlrDEbsCxuLe1S2Xm3oFLKWsECzFVNNG8r/85r+T7Hynql7qWnedtYtmuLb8z9RutWE/1yPUTpc8l35c0g3VjaxXFiiTWi+rLEoZJZ41P1gIqr2T/nHHyR+aHkPy95ri/NjXrnWZNdudM1+zmvtRubmSwH6ItLW9s5Re3E7xM1xHJMQJAhZqrHH9hVVJNO/5x7nTzRpvlzRB59j84eYbbzD5603y9az+YY7zV7WYXcUk4naVEKyAMAAAuxWhCkKsk8t6O/ljS7PR/wAtvyT0rydpenvJd6Wmr3ltp0VncXjSC4m+oRKJo5ZVmcO6kO4PAmlAFVJ/K35ozWmsWsOt/lr5a/Sc9xcRnTvLN1eP69y7TNcTfWJ5FnmllblISAWarHc4q8e80eYP+cq/yq/RT3Xm78kfzJj81XwhivfMEF75IuxfSzRxwrxiuJorv1mYRglVIcp9rFXnn5Y/kD+Uvlz8w/P35p/nh+cXlP8AM/8ANPyPq0mp/m+NUtreLQdCi1aGsVtJb3bS+m4NujRzSEkLEBtybFXgn5V+avyi/Jz86/P3kO81qx1f/nGT89pr5dI0xLY6npt1q9vd6dNZ3MK0mWSO6+syW/CnVE40WmKvfZND/ILzd/zkLH+SVj5B8z/848/mp+Xmm6pqHkTzX5c1CLTPXXUooWmuLK3BMVys0b7PJGy843jYHicVfSGk/lb+aPkKTRk/Lj87rvzJpkaSDzJ5e/Miyj1c6pLLEqtfJqdqtvfxT8kUPGJvR4LxSFCKhV77ES2kqmrPBcobIxam6RstnWRStyywzNIVhYggCQsSNiTvirxG888/ld+R3mr8o/y0ttOh8m6L+aiaxbeUo9LgS10TTJtIjh1BoIrO3jEUf1tb1n5oFXlUkFmxV5vN/wA5feXte/MXTfyq/Knylq/mfXfM3lbUvMOk+cLy1+r6TY3FtZS3lmt7A8kM8guIzaTKUljDQ3du1R6lcVfL0v5d/wDOR3/Oaln5c8w+c31/8oPKerRXWteX9J1Cxs4h5X1/T47a68uanol9DDDeyW9/azhZjWOQTxzBSgMaKq/TH8p/y+0n8pPJtn5M0e+um8u6JLeXenwahOJjplldzS3R0+CZgHNrarJ6MDMSViCrXFXi3/OFiQ/8qX1WSymkm8tyef8AztL5UmmFZJbL9O33oyo7dY2Tjuevjir6jFTGDGoL8h8YAABc05b9SQa4q3KrNBLDCyGVZkdARWp5AciOgIFT79OmKq8lKsrEyoQBCpWoAUhSSOlKE7YquZwPSBYkMCp5gElSCCBUbeO2KoMng0a0AANGiJ3BPQ17gAd8VRKMXhdzShPGvQA1p06/LFV8hp8DUZoK1cH4QAKbg9TviqDaUSD95SQRoS5UADcAAHwqaGo6U98VWooVoxMiP6TKkwAHR6lugrXpuDirzD85vyf8i/nh5PsvIn5ix3tx5VtdZs9Zkt7C4lt3kuLQs0cckkbCQRv6jKSrB9h8fLFXhPnH/nGLzbNoV15b8ifnxrNn+X+oXBuNW/Lbzjp+n+aoXkLxyhbXWdVgudQjANRzlncrtx40XFUH/wA5D/kB5M/PTR/zG0XQrDTvIOtaHawW2pedpJLZf068YF7JZatGy+q4RW9RLmR2IdjIm+KvFNE/5x084/md+YugfmrDqth5H/Lo+VCn5W+bPJepcbnSbSakltb2thMksKpLA3oMtt6UMSAAJXcKvtf8uvya/L7yD5X1XyRpejaZqkFxJDeeY7C8gF76l3UOk7G8M00zO1JTJKzOz/EzVxVmSfl95LHmyLzudLM3mMWUWn213Nc3E9pZ2ts6zobHT5HNrauHUMXhiVmoKnYUVZNY6dZafLf3VnZ2ml3utXX1rVRbwRo13ORxM1ywWszADYsT4dMVTAOlGcSl4gNlIBNIx8VSa1+fXt0xVSmkeEJ6RSr1AY1Ji2q5qdyTsN8VVCnKSofiHUGVk2JLEbHxqBuRiqJDA/uwoREIoy0HpqCCSKdwOmKvmTz/AObtU/LbVL7ztq/mjyZ5VOoXF7D5b8nJpMmp6hq8Li1EszyWXG+uL1xCOSwsFEXHmrenUKsB/M386PPH5OebvI1/5j8nQax5J/M71tQ83Q20VrBomktaQxmGQ3jxGd9SmBjRVkkMbKqLGqsrEqse80/ld+Un5xHTvNek+VNf/I06RqGn+cr7zzPokVfNdreO9wI5xNGxe9juOnqL9YhqRGVDYq9M1f8AMnSdR07zn5E/5yf0bQvLfkrTbcS3l/5kSWG28xafKUa2vLe2lmcR+gzendh9xICQApXFXsN7rn5bflF5DudSk1Hy9+X35daHFHLqNzZiG30+GKcgRhmj4rI8wK8D9p6jeuKvMPN/mLz/AObvy/t/zY/IvzjD5q0KOSy1Hyn5K0K2tSnmDTEMZvLS4u7pZHW7akgjCyJGuwdHNTirFPI3/OS35deYtJfyb+dV5Z+Ttc80anfaZpOgeY9PlsbPXdKuJHfTJHWWMRCf6q0YuAqjjNyFBirFdU/Iz8x/yWi0nWf+cVNdivPKNlf/AKR1T8trrjK1zprW5a5htTtHqMs7gOJrjlcBiQJgppiqh5Y/Pz8pfz41LUPLf5z/AJOa/wCSPzS/LlRHKZ7SU6rocF5GvOew1qxZLzTDMF4n07kPt3GKp3Y/nBfeRhqVrb/nT5L/ADS8qWMoTQrDzkJ9B8xorPxNnPralbO5eNyqoXt/WI/vHd/ixVD3f5m6D+aXnX8vtU806t5cufIHkW9fzDY/l95Yml8y6nqPmRf9GsJbhIEKPDZ+s0yqB/fCKWtUFVXnP/OTSD/nIfzz+Tv5e6amsaNq2heZbDzH5d0zUdPfTriZ4LuO41LXL1Zgzw6baWVvcW6niGmvLm1AfirclX6LuyG/mkVgxlRBbuwHqOqqI4zWm5I79RU+OKrN6+lV/T5/3PatKU5deuKv/9HtH5meafLH5g/n15h8l+avyw/KL84tB8r2H1LTZ9V8yW8uqabpEU6R+YFTSplmjg1CznBICKkrIB8Y6YqyMeQvM+qQ/lp+TflK0tPKeg6ldaTefmQ1xLcyS2Hl2x0uWbStE0kK4Jkt4EWIXEhJD0k3YDFWMXWoeY/z/wDzS1r8rPyQjk/Lz8mfyaf/AAdr/wCZNmIrfT9MtFj9DUbHyrbWrBf0jdQk2wuyv+iQNLw4u6VVffflfy5oPk7y/onlTyfpNv5f8r+XrFbLQtHgjEUccMW6CigFmLDm3jWvXFXwT/zm3+WH5z/mj5j/AC/0P8odJ0zXdTFnLPqcN1Y3drJ+iYGL31nqutxOIZdOv29KJtMb45WAkX4Y3oq9q8peY7TzT/zixdanN5Sk8q2eh+U5rTUvKSLdfl5Fpl3pQR7y2t5oT6unwRso4SozCiswZga4q8z/AOcJbqxns/M2n335haV+bP5gaZo2nHWPzEsvOep+dZJree5vpIIk/SBaPThBGyxNFCf3zKWcfAtVX33FbhmkCqFERCqFIFSBXdjsAK1P3Yq8k/N3z1qHkDy5o9/Y2IF55j8z6X5afWnj+sW2kDVZDGNSlhQFplXgFULsGYFqKGIVeY6BM3/OQP5U/m9+XPmXVJNT80+R/NGq+V4/OVxp0NuJdU02VL/Q9SggZGgZ4EeJHk4cHkRmA4HFXzV5m88f85bflF5Eu/PWsv5T8i6T5J0b/E/mv8utRdfMfmHzxqRkkuPMd289qXGn2bTzP9WaJSkEPp/3cYEYVeUX/wCaX5yfnh5M8laj/wA4m/mxonkHTNRTS/I1x/zjX+grKzt9Mu75FubmeGa/hZbq3jtZUJf0ypHL01JOKsl/LPVfyP8APWla9+TFz+S/5EeX/wDnIO083L5d8wTahpsKeVtRnikEF9e+XvrMaz3NxAoKm1jI/eirfuyrFVjvnX/nFL/nL78i9Z8z+Z/+cbvPF152/TdlaeRdOtJjbR61b+XVtQIpQKwWloljcjjAsESsv95/k4qzW4/Jj8j/ADtZ+SdE/PX/AJw68+fkdrVjYaf5ctdY8rw3WraZeK8As1ju9S0OSYxxQSBX53pBanJiRzGKvSrH/nEz8w/yG/L7zF5S/KD86dK1X8nJ9Ou7rz55M/NbQIfMdnBNxaW4udNtLZIEHOJTWCQMjvvx+I0Verjyf+XX5qaL+V/mR9J84fnJeebvKVwtj+YyTzeXbZ9D1qEQ3Ety1sLS1t5gjVt4VjWRP2OO5xVK/Nvmn84fyH1zy3rOteUNR/M38mNLgXTL280a2gvtZ0KBmjjt7yxaFDdSoiVS8SZneQmMwjZwVXvn5fa1+XUseqaB+XvlufyjaLTzFqelf4fm0S0kkv25m4ZZYokM1wxq23ImpPfFU1/MD80vI35T6Ra6l58802+g22qyGDR9IDNc6hqd25Cpa6dp8XKe7nZioVI1Zz2GKvh387vzZsfPmtfkxo35tWN1+Qf5Xt54tvMs+m+b2jttb1+20NPrFjcTNG/DRrNJmVmW8UTzycIo+JVlKrHPzIt/zp/5y7/M7VfI2nfoDyD+UdlbvIltrt7b6hf3mk3M6PaecNFs7UieC9SW3mitrhm9IAsv20nUqv0Y0nyJ5M07RNE8ut5c0m/0zyxNb6hphu9PtjHFqEQP+5GKGOJY0uZGJkaRFHxsx74qzQGQ+ssw4FyrKxIJYEVLGnQmuKoYiYytGgjUEKPUHUqNqGmxpTFWi7K7tG3CRGMYlU0JAFTQih9xiqojyFnkdy0rOGEhJrzG5PtTtTbFWhLNJS5kmJlj58HqAQyfBXfelOuKqCySKknN2iluDxer1JYGnInuR1B61xViPn38yPJv5W+VdW8//mT5ptvK/lfTI2N9qN27FneMFvq8MIJeaR6BY40BZiaDfFXhvmXRvzc/P0aZZ6f5i1D8hfyW1RHfzFJHD6PnfzDbuPgt4JW/45dpJUM7gCc/Yqqk4qzdvyUtfIPkLSvJv/OO02mfknd+XLqG/s4odNgu7HWZILd4Vt/MHJWuLiKWoMkqyLPyUMsmKvTtBvdUk0ry/b+cP0RpfnXVbcQ6jpNhcGSyl1CMcpxYTTgSypGPiFaNTFXxJ+YHn3R/zN/MX8yNLi/5xK8sfm95X/KHVLDy1+YHnXzWNMh1W4mlaF5xpsV9AztFZrcJOzSuoK141JXFXuVv/wA4t/kXp04m0Hy3f6Dps5W4j0Dy/wCYNW0/Qm+Etyj060uorVFfmWPFAG6nFUztP+cZfyFiAiufyu0nzOeUk9tb+aPV8xx2zyGp+rQ6obhIdydogOu3fFUn17/nEj8hvMF7YeZtE8lw/ll5r0eMwWPmn8uZn8r36K6IEWU6YbeOdRwFRIGApxpTFWKD8pv+cnvK9jZ6X+Xv/OVNv5q0r0xFFB+aHli11S/gFTV47+wW2lnZq0f6wX6D7OKr2/LL/nLm8m9O8/5ys8taK0cluIP0J5AsSzo9PWSU3v1gAkboVG3euKobzF+TWmeWPL+q+cfzn88/mP8A85L22iRm4m/L2dUk03Vrzj/o9pb+V9Ljt7O+aRlHppPE6cvi23OKpN+Vf/OXnkrzNomjxfmTbH8pta13zFaaV+XnlGVPU07V7TWpoxox0u6tuUNyFSeJLpoyVt35c+KrXFX0j5y80WP5feV9T8z65BcTQWMP+i6dZkNe395KwjtrK0ViAZppSESuwJ3xV80fm75r/wCcpvImpeW/M3lLyefP3li7Etv518h+XLC2ubrSBcER2Z06SWN7m4u4jMJ55JZPqvFGUqOVcVeBW/5dwf8AOVmj6bdj81Dqf58/lfqTW35x+WfMVg+jTSady+s6fY/V7U2626W8qxTQ3MH+jSTRh2EhC4qzqz/K78pND0fVNA/5yK/Mzyv5w/5yL803/mDzjd6ba3s0npX+p6VLYR3kXlmOVoZvqdjE/wC9aGoCtKGMg54q81/JHz7L/wA4i3HlryL+Z9za+bPyL8zMkP5X/n5pljHFpVtK8atLeXtwxaOOK5aVURwxMpRi/wDd1xV7X+cnkLyv/wA5T6r5N84/lL5uS58y/lZqEI8rfnP5M1rS9Rsre6jdZZ4b7TlZ55YoFZSwU7+oF+wzgqvWf+Vu+dvy18zpoH/ORM35cWGla1pNxd+U/N+ha39S1DVNTgnjiXTItBv3Ms1xcpKkgeAmNHPDjyZcVYjcf85MebNZ8jRaxYfkN+Yn5Z65qfmCDQ9Ot/OWgyJJNCYnmuLiGE81EqRo3D6x+6JVmI2xV4j5t1rU/wDnITydBL57/KDzXr3njybPrOleS9F0O50Ow8xQ+XfMUdotl5zjsb1liWZ5dOlt7WW12NHmjBSQUVevflR5i/5w5/LLRvy707StUtNB8weafN0g8s6J5ouZ9S13SPNNparoM9i8tw0j2rWsNuLJTyEbAcI/hZaqvuZ/WjmiEnHmrMsR2PHcgrU7jYdt/oxV4B/zkf5pu9J/LgeUtFnNt5q/OjWrP8ufJt/H6oa0uNef0Jr5vTKkLaQkyniwJC7HFXsHlXyroHkfyv5e8j+VrWODy75T0210rR7Zfs/VbZAiE0ABYhfiPc4qyDgVVCwB4Eqig1oWNRUdSSOh6DFUKtUkLRr6atCDHINyzlaUandQSDXwriqoaH4AeTcR6XGoHD3PfapxVWkKszJxqkgWgHVdwKiuKoKWP01j5EOqDaYAcya06fTiqJf1CqBqLQc5qAlhQgKKePviq1gJI53dOQDlWkoe5FBt1O2KrnQrJcRso4soEUdFCkcRXcgkCtKjFVEmMcwUjogU3C8ag7AAqfAEED2xVaziMFvSpIvqtHKTsehNPehxVQ9MSfZjJV5SySsKqOQBow7g9MVfOv8AzkB/zjvpP/OQMvkP/GPnDVfLmgfl3c3GsxWGhpELm71Jl9MSSSyxyEQrFVCiU5V3xVA+UPzz8ja7fWvkX8sNPtrvymlrZ6f+WPnSOd7mw1e8jItJYoreIm6urOykAS6vY/gQ1DPyVqKvmn8xvP2s+Q/zU8zax5z8zX2lfmV5c8tal5g8jWTNeaNo/mtrMSQaf5R8vweoBPBHOqG4cq01w7AofSPEKvt38rfzY8gfnJD5t1n8u9TfUW8p65+gfMkb20kAjvII1YPb+otJYpkblHIlVYb1xV6xC8bcygUJFHSOQEcYxQ8q+AHviqk0gEgpREMR+rx96H7QP0YqvLO6qWX0pHAAZQDyB6jfp0FfbFVQCk0NY1RooylQSQAxFUofoNcVVfUJ9YgojA+ik5UH09qq4U7Eg70OxxV57omk+efKtvd2dh5un886pqN0byfzN5jisLUQo0vJoltdKhtmmYRfArEHovKtMVfEv/OUPlv817b83/y817yN5NudX8s8pLezggWfXpdT1aWVJ2u9Z05CA1taRtSH12KxNyKKp4Yq9N/Lr/nI/W/zK84at+TXmLyVe/ln53srmWO51rTFGqaXFEJZVKXLLUadc3KxpLELgD4X4r+8VqKsP80ed9A8jefX8s/nlLo/5iaT5bEF5e6eml3NxJoM+pyPawXGiSXZmvZ0W29P9JsHYDlzotZKqselutO/JO+0TStM0vR/zH/IPzzb3rQ/kj5bsJ/MOj6bfWs7XEupnWNRkngtxGrKgs14xfDyhRanFWJ/lf5Dv/LXmXzN52/JD/nKD8nPK3k67a4bUvJvl23ml0CGKeZprctZm9NqJEiZFMwjEpI481Si4q/RLyPL511HyRpMf5h675c856/qVq36R1ry7DKNI1C1k/upIbed5eJePZgrcW/Z2xVlaWgjaJLeOOGC0QSW0MQRYxCuyqoWgUAdKCmKsP8APf5c+RfzNtNItfP/AJT0/wAzR2TC50W9uYwuoWE0ZqJrC9WlxbyL1DRMGBxV5PZfkF5g0e91F/Kv/OTf5weX9OuiTBot/qtl5jhtHZaD0LnXYL24KilQjyMPbFVVPyGvtRkhXzj/AM5BfnB5uMUksrPD5hPllQwQ0iZPL36PDA++2Ksl0T8ifyb8sXL67Z/lzpF35le9GoP501UPquuyXKIFgll1e/M145joCgaSi02GKvXRP6pcpwkYMHmFRVdtiQtASSdj7nFUHxlrx4Dn09Wp/vOVa9fDbFX/0vSnmfQv+cTtW8sf4y8p23l2HzmNa81j8vdelAstU17zKiT6drLQyT8ZdTj+0CaurUVl6A4q9X1e0886f+YutX3lWx+u+dPKer23mLTPLvrxW9r5l8ragn1O+tvVkXjHPatLzjLMpaZUUkRM2KvHfyl/MK3/ACNk80+SE8nebPNv5W6rreqebfLWreXdEu9Q8weXxrNw1zfaX5h0OON7xVgnkIjuYoypTZqEVZV9e/l/+YvkH80PLb+Yvy5836b5t0I0iuZtMnVprWQqGSC5hJ9W3mHIco5AGB2OKvkj/nN3V/NXk4fkp528u+c7Xyssmvx+WNWsdVkvP0UDcalYalHqGoR2s0f7hf0cbSeQhqRXMn7JZsVe6/kH+VPmf8nfyV0/8utc1zT77WdPXXryy1PyvC0NtZJq8817Fa6WlwWdlt3uOMHqdfh8MVfNn/OMh1fyj+b2seWtVvfNnkPTPM9vqs3/ACrz8y79pdV8xa5Lc/XJdV0Wzs1GkWqRo0vrR2zeq3INKgURu6r6K/5yW8u6n5g/Lm5aS2u9Z/L3QzNrP5reRNJkkg1TzHo1jBzOmWcyywJHG0hEk6uwEqIYujNiqA/5x88oXx/IhfLPmrR7a28neb49RufJPlOSaPUJdK8oa0PXsrC7nUvFLJH67tEqfu4YykCVEfIqvJ/z3/Kz85NM/wCcadU/Ln8qrm08peTfINjYaJaeU4jAmseZ/LFtBHDdqL+MKtrd3VG4UHxkfvKNJVVXzf8A84weaP8AnIzyZ5V8w/kD5hg8vflH56axtbT8qvzB8/2zSX13aOZZYdDjtwyRXdxa2w5QwRswgjkRTHtxKq78mfK35v8A5OeYdB88f85M/lrZX35Oajqz6nefmFq8Vndat5Z81NfMNP8AM1zby0n0i1lj9NWSMcLZeLSemQ5Kr7uj/wCcUP8AnF3WNV1rzfL+TnlLzBN55K6ne30lvHd2s8k4Dtd2ySBo4zKG58otmJ5HfFXsflTyH5O8iQavD5L8s2Pls67NHea01ivF7m5t4lt1mlLfbYRIE5HqAMVfKP8AzmJN+c35e2Xkv84vyJ8xxaL5zuL2y/LvXNC1N1fRJ7PzJeQw2F39WmVo47i3vWiAlNOMbOr1WilV8U6z+SH5h+YfPuieX/8AnPn/AJyvHlLT30oeY/LOhrqUUek6pDps0El7A7zCKxWe2lcBlRC7JWRfhVqKv0P/AOcPNd8o+YPybtT+X/mHUPMnkPyl5i1nQPJGtamzPdy6RbzUtlk9RVk4xgFULrUgDFX036jp/cH05AFMKqTyQ1IoxG9KE1p9PbFXhn58/md5s8iaL5b8u/ltpFt5l/OX829Zby7+V+lajNHHY2s/1eS5u9Xv6nkbawhheVgisWbglPiOKvLIdG/JP/nE+bTvO3n67Xzn+bXmPhd+ePzm164hu9e+qM8NpfarALhuVtp0F1cW8Bt7YBESRWKcUZsVYz5l8o2Pkr/EXkmyfSf+VY/nXeWTflR+cy2X6at9FXUNQXU7jQLueMvIscl2ZrzS7t39OKedlHExxK6r7A0D8uvJXk+08rWOmaDE83kGG+tvK2uamTfarbNqMqzalMb6cvcNLfTAPcFn/eMAzVOKsz4+kgmIooQqa9/iruPauKqvq+nHJNx5uPiAApUEAAfeCcVaPPjIVTi8jIBsAQOtfpNTiqmVMrKjR7FhHtStezfSKYq2zUaNZCocl1UEgFhTale+KqI4FAjALswqx3AY774ql/mDXNK8raFrvmXzJewaH5d8u2txquuatMfgt7e2Qy3DMT/KFxV+bH/ON2sX/wDzmn+bfmX89PzA0Xh+Vv5QajJoP5S/lJqVsJLez1dXhkj1W49UFJbyOOrNt+6Y0XxxV+oRHqTfvuTlFPMt3HUAnuNunTFXSA/3j/C6gpExNKDYkVG1QK7Yq88/MD8uPLX5l6Za2fmWC4+t6Hfxar5X16wuGtdS0jUoNoryymiIaN6Hg6V4urcH5IzDFXyt/wA5CeR/y6/OjzPd/lN5r8oz6d+bNl5cF3+XfmvUbLTp4vOOmqYZNXt9Ilvudn+kIxAsTPMvrWgnLxFVlZiqn/8Azh/+a1z50/L6PyL5qvLmb8wfJVvcMNOuo7mac+XBf3dnpkY1SWNINVktPqrWk9xbs6F4TzZm5Nir6/VnkDKkZaFQPSRG3Brvv4gjFVOQFPUZY23AeMioWtNi426b/PFVFTxOwBMFGDR0FUO5BHyPbFW2QRGZ3BW3hUvcPGa0gWpMZJ7nt3rir83vNn58fmpH+eunaj5R8t6x5Y886Voeoadf/wDOOPnzUYdM0zzToUd640u/8q3HPlJrFyJfjREKhEeOR0ZU9RV6D5X0/wAsfl5+an5pfmB+a6aH5Zb82tL03Xjoa2l1Ne/l7HCtxqE6a1qlvLLp2mrcXVzcTCdPTMt3I7K0nXFWIeSJPyRu/wBNaX+W35ka95q866RZtpek6RLJcWGo3lxqzrEy6Lr1wBqNvYs1PWNpLQU9X7QriqceVv8AnKbyRrX5g+cv+cc/zs0xvI/nzyBcfU0i0C+1PUdK8x28UPIQh2RLqakLVmimBVz3bFXpHm3/AJx/vdR/Mm2/PH8rfzGn8ifmLDZ6Zo406/tVuvLM/lq05GTQ5rGHjIscxcPzP7yNlBTjirzvXvON75HuPzDH/OR//ONum+WPJv5qae2nebvzY/KqO51+4vJIY3R112S1txfRgxPyhZw3ECjEVAxVhP5J+W/Mnk78pLTy7+X+j+Sv+czPyH0vVrzUtCsbWWCDW9O0u9ScJaxw6oTa3NyvxRsrcG480+0eIVfR35IS/wDOOfmu81XzL+Vv5X6P+XnnrybNFY+dfLM/lxfK/mfRLnVbeOdoNQtPShl4XEca8ZGHpytGeLNwOKvAv+crfqkB85+Stb8paf8AmB+aH5qLpeifl1rVxYzWmm+WNBvrj6pp8TXBYsLhZ5b64nns+L8BFFIV5wFlXz7+a/nH81LjzHqP5Lf85NfmJd/kb+VGi6BLa2Z8saLDqGseZNK0iGG0u1g1FBcSQ/XWWOdYjyb0hxl3Bqqlceg2fmPyR5J8w+bPy8XTvIHkLV9LsfM/516Lr9tqnnK20e2V5NBufMWixKwsriWG5heS6FJ7ePi8bxr0VfZEPljzF5M+rzflprun/mr5hm0nVJtU8veZfNE93ovmyeeKFbQ2YeaWNpvXtZYlaZd5RLMf3ksjMq+vPIXnaw/MvyV5a89afp8unnzDYi7udLuWX6xp95ETHd2c5FAJLSdHgdq0qnXFXzBqvndvz9/PX8qfLP5c6FLrP5ffkp5gPm/zl+aV1Gq6VdXMMU1pDZaUW+OdlY1E0YKbca74q+2Y5jJIxCsrvSZmfoQd/oxVy+k4Lx7sA4Dqa0NCQKDuT0OKqNxUpPEVrNTnETQVp1Bp0223xVSEzpCoLAyIhEQJ2JkFNj3oCcVV4VDRwltwxEfIHdgm5+WKoeVjIHJhPCBuNW2qvIEn7u+Kq8h4K9yiK8pHppJUmq8hT5kYqsufhNujhnSBavv0LVNSB4UxVx/ezRNQgxKZZI5NvhaoFfGtDTFVIgmINQgclCRH7IIoanv374qqSfvJS5Uk3BYliaBKAVIHTenQYq5mMcQmChfUiAVCaUJ6Ej3GKqTRyiINskkZLmg6Meo9xirwH8y/yW03zTqFvr/lKxi8s+aIdZXUdcubC7m0VPMNuW5XMF3dWTJNFyPxvQgS04SVQlcVY/8AlH+Zvmo6RB5W/MvSYb648iXd95a8/wD5j21/FfW9pqelR/vpNTt52M1sl0gDQyuN+St0IxV5TrPlTzBpfn78yv8AnIj8z/zF162/Lbyhfab50/Kz8w/I+rS3unf4WRaXOg3Pl235pMhj5epdmN+cZ5I6BQAq9j/Lv893jfRfLH51XPl/8vvM/myT61+WzX+qWlrd+YbC6kRLB5dLf0ZLS+f1E5wBSP5T1xV9GLDOzxqXKSxhgOS1KrUBmA6kGu2KolV9R1aRT6XA8iPsmuw+VaVxVXqE9RnX+9WoNdzQipA6im2+KoUNzYQj94iKZmUgita8fmNt6Yqwuz89eU9Z1288v2mr3drqlhpM+rQ3k1jLb2cttExguJrG6nQW1ybRgPVVGJj5JzpzWqryLy9+Y/kzyIuiW/nTz95g1rW/zNubmy0L85POOi/orSr2eFuWn6StxFbwWsaMJC1vGlBORKy8m5Yq84/5Ux5NvPO3nPzda+YrHW/+cldU9LSfzc0/QdffTdLvrWRI0tDfaZLOzQJDaRRDjEokZqn9psVQf5m63of5Kxy2nnz8wNI/NGS3liu9A8uecfKk3mPUfLttqDBrO0mudJtnufq8U6SGJpx6lPh5NxxV9DeRPJX5Q6xpum+d/K3lHyjcz6trknmW98zeWY4Wik80xu8N7KLlBzaVLlZEfmeQNVbcYq8w/M38vvzuvdIsfMn5f+dT5Y833UkS6J5I0jTbL9DaPcNJ6lzd3V0sPO8VIyRIs7NHMR+64k1xVlvlL8wvzC0q20231X8npr7Qbu7kt/Lms6OINKtrfS7eolvdVgvDDFaxgAlPTqZFpxrXZV8qT/lJ588recrr8xvKCee/Odz5z83Q695c/ODzHqkkdp5cSQjhHe6PYSwajd2Mof0xE6G2jiJaQLuSq+vPyP8Az+8g/n9ot9deVL9LTzP5elSz8+eRnuIpbrTZ5BRJI5IzwuLaVhWG5hqjjdWOKvaJxyLkovKRQApFVBJHHptsK4q20e9y4hXirI3qHYEgEEU7VJ28cVQ08Lys0ShmWMAAkbE0JPH5U3xVUhCgmSRB++NDCACJCoFNuvU4qoeqPUr6Uf8AfU9PbrTxxV//05X5y0zy15T/ADXs/wAqvzB8x/mnpkurw3Ef5F+QP0Vp2q6HfvoE0lv5fu7GTQfrF9DLaLIjs88UZkijpdOabqvvnU7PV/PukeQPzF8i65a6J5vGnRzQyXqtPpWo2d1R7nTb5IqyBef7xZYviRwDuAQVV9jJ5V/NqM2fnfypBb+ffIMsSa/oFxz+taLdXcLK8theMqM8NxEW4TxbNvQ1qMVfIXnzyLBBp/5t+cVttW8h/n/+QGg6n5j/AC7/AD2FxDbTeb9B0iKO7RdbFtIPrVvJ6Qtplu0qyfGld6Kp3/zlbr/5X/mH/wA4tflZ+Y/5seVPNN15JvrnSfNUlh5fmj0+azubnSrtoYr68Ylba2mlY2quW/v5oE5LyBxVOv8AnCz8zPy68w3P5m6J+Xtx5j1jyvaXek6/5d84a9rWpa8NQtbmzQT2pl1JmNtd2Mg9GeJCAFeJz1NFXiXly4b/AJxl/NPzL5Rsv+clU85eYfOH5iy63Z/84vaRokMqsdfuYZJf0hqDRTXFq8MDrP6gkiRzGBv6jDFX13+f3mHzhomqWPlvRb7W9I03zDpdxY+TL/y1Z3Goahe+bjJzsrW49BJEgtYoIW9b6zxhPq/EwC7qsw8u/m5othpOl23nrU9PsfN2hNpXl7z5JpMMlzpmn+YrmCKT9FyzQhkibhNGQD8BZhTYjFXhv58flR+Q2ieWPNOn/nBc/mB+b+p+e/0pJ5N/Lqa/vPNGvG5Lma4k8raVymaBrQSKrToipFGUR2VCMVfAv5OJ+Sf5mF/JPnTXPN1zr+n6xBo/ly0/NbzFdy+WLTTNOKQR2V7FLMlpPfG5MqpafGRIP3NIljOKsi1byR+eH/OLn/OR3n/8wPy88i+ePzw/LzyhpWk+X/OM+uQ3V8+p6PqMcbx6faUR3u30+Jkj9ZA8a0dZSGqxVfqro/5xeSf+Vdw/mZ5ig1D8qvKaQySrB56tTol7HFbxepKYrK6WORlQAhQq/H1X4KYqkf5bf85BeRPzN84eYvIlos3lrzfpNlY65pOkanc2ksuq6JfRiaPUNP8Aq8rl44+RjlQnlE4KyAdSq9xkWIr6kkK/FS6kgZSwDBgyDcU5AgFT2NDirAvzF/KD8vvzk8tnyr+ZHlK2816DZXaX1kLjlFNYXKbetb3KUkhYKSrOhqwrirzHyb5//wCcdfy4Sx/Jr8r9S07j5bgmZvIHkqzudeubEmSstxdJpcc8gmdzUtN8THxxVGeZ/wA1vOUMd3L5Y/LGDQbGzjM3+LvzL1WDy5p/1cf31y1oCb4RoeJlaWEU2xV8tN+c1j5S/MvTPzT1We7/AD9/MHWJIfJ1pB5dgn0jyb+X+k32pvaTxRHUFiLXmoXWnOiFz610YUjhAWRFZVgn5Mflzrv/ADkT+ZPmzzX+Yv5i39rrflOWKP8AMXyteafBZ+adD1myvbqXy5LBFdRMdPjitZ+dtJEsgLPeRSmVJKBV+rWlW9hpUMOl6ZZx6bbWvqrHp0UYSKPkS8jKB8ILMakr338cVRajkw4KWUUaMAliokNeY7EkDqOvXFVQhWoqqoUsWgkLE8gfbwBxVaORoqlOT7FwCQSOwPsajFVTdSCASqbuSaEnwA9sVUoo0SgozlGBINSfGvyAxVbGVMRkoBzDcvGjCgpiqT6/rmg+V9D1PX/MOr2flzy1o1s1/rGvXsqxQW8CtV3d5KKKAd8Vfn55781fmx/zmd5dudA/IfTtR/Lf8oJNStnj/NjzPaS20PmD035+rDYzKkr2UY4yRg/3sqrHIpi5jFX2t+U35Z+XPyZ8haP5B8ri4vtP8vRSSXOr3z+rd6lqF1WS+vbl/wDfs8hLsT3OKvRw5YyU4iZ6SMnZVNKfqpiqLqrHZKqwKs3chqCpr2Hh1xVLpGJiaKgHquI/hJCCMEGgB6A06HfFWN+cE8w/4c1fUPJtlp9/5y0WwnvPJy6ooFv9eXf0ORBMXroDHyA/ar2xV+ZFh5e8zflF/wA5Hflb+cnmLyT5T/5x2h/PTX00LXNBN2mpXtZ7bhcafczBJ7COS5mjilhe0mt19OPjPG9xJHir9YBGQSA6qoYn4fsOKkqQepqD264qgeO90SuzyjgwJAA4jx964quSJncIi8iwpyH2iSSB+rFXwX+ennv8p/zk81235P8AmHzZJ5e8reT9av7rXtQ8xWE8HkvzfqGnWF3b3GhDVndIHm0q443MikuFkj6coi0Srf8AziP+SnnDyt5L8jedPzhu4dOn0UXUn5ZflNbSx6ho3lqK6V7ddS02/nuL+7L3Ns3JYzdHjzKqq14Kq+hfJ92/mm71jzT+UF/ocvkvze0l/f3b6YoiutTB9G9e/IH1w30EqFHiZeMfH05KMKYq+AtV126/Jn86vPesedPLl7/zjr+a/nQXtl5N/Peza817yJ56noI7GzvdOKyQ2jPtMEjCtGUPxDYOq+7taHl/VvJEvmv/AJyE8i+WtF0TyqkF9a6rI/16K2tRQLe+rwEtshBq4IHFa16Yq9F8u6T5Z0DR9N0rydpWl6J5Y9P6zpFjocUcWnhJ9xNEsX7v468q9T33xVkl/a2l9p15p99ZQ6jYXsDw3unXEYkgkhmHpyRSxt9pWr8S9MVfPz/84r/kBD5j/wAWeX/y9byF5nRLpYvMHkjULvy3cD65ALadQ2mPDQKnxJ/I3xih3xVUk/5xt8qDWdP83ab+Yn5kwfmTpWkto3lr8yZ/M19d3tpa7N6U1lNI9reRh40eRJ0ZZSAXqQMVYlq/kGX89dKuNI/Nzy3An51fkVdS2ukarZia30PWF1JY5bLVLRCSALpIGrCSTb3CtxNAjsq+UNb03ylpnmb87vyl/Lb8o7j89lvdE01vOd15i1uS5XTfNEyIb0+a9W1K5W69CC0W1GnmAMjSxzxxMZPW4KqvlSb8vPIH/OPf5p3Gp/mLcfmBJJ+Xy6b+avkbVUuNJYXR1O+isLG3tZBFfWdxczTSWcSSp+9jiSVAVPLFV+rfkH5V8gf848fmf5u8zaKnlP8AOXR9Jt9P8gWt/rMFzZ+UNYvWS+03SfKuoTTL+jp4Lm4YSNE685mZx8BjOKvq/wDPXzL5u1SP8kvyU1TVm/Lm9/OqC1tvzB83WNwlxNp8qwKZdJ083kR9dridZVd5UrwHI0amKvo/yj5G8n/lzob+WfJXl6z8seX1mmdtLslVEluJZTJNNPt8UshJqWxVmCkEFQgRqUJJIr4dd98VVGEPAm4j4GcxRvyANCtKEAmh26jxxVCepKu/HYAle1STQlh2FO3QYqoqZTLwHE2kKDkaiqOR+rFVV3RK8uX7qIvyrUBjsBQdzXFVKUkrFwbiTHQFhsACBU/OuKor01LKzKzqvUnpy23AHjTbFUPOfUAFODSCrUNSqlvhqO9eJp9OKohVDUUTcF5fEw+dQDToTSlTt2xVBsXMLnkFnmLMVJY/DyNQQPuBp8sVRLLKOJliMIRA3rihUkqOg6mnviqi6rtFVpHUj1K1+MV2JA6UHQYq3vKORXhzlNGjFOPDs9OpPgcVUgxDtzUbmNeI2A9TxJ2HXFWOeZfKlp5jOgXU1zNDrPlOS4vvKqNPKunrffV3it5r+0RhFdCFj6sayAhHAdfiUHFXyD5I82+d/wDnGzRPLGm/nQLqx/L6+EGi33mvzLrOn3Vra6x9WlvtR1WG8W7kFvp0yI8NvZSASGdkjgiCEYqyv81vyptfNOjeePzc/Kq38w+YPNH5g6Vo9rr/AJV0KS20vU9fs7MiO30xNT1GSGbRIZ45D9cEJSTgXZFMlBiqB8jf85F3mk+ZbPyB+ZlpqOo3muahLpHlnV9N08rfX+qxzlbnTLHy5bq+pjTdKhU89Tu4kEmz8uLIXVfZEUis4mgYSQTRkxPDKHhKCqijAkEV6+B2xVERofSK0cu3EEdOI3JBB3oaYq6Qmjsq/AOCSudvgr9kV69TXFVIzm4M61f0o3EcMBABG2x4mgNKVp4b+GKsc823vmu00nh5W8uWfm/V7y5FvJbalerZWkMBjJa5upWqxofhUICwJB6DFXm7lR5Jj83z/kPqi+ePKQmsdC8m2Uuk3nmGCSXZ30/U452t40k5F+fqhhX4qHFXzi2u/wDOPFp5yHlH84Pyr0/y55rgWx8033mTSo59TNleWlJotL8yXkQeeK+EZjmk9T91PG0bo7qcVZZ5d/J95te85eef+cZP+cidU0fXvOeowa552t9Y08eZfLWpRTsWia3tpgpiKR8Io3t5BRI1Vh8IxV6P5g/J3UPzPU3X5m6do2mebvK9lav+Xn50+SZ7iDWdJ1DmJLiW2juF/wBGANJHj3jmQ+lIGGxVesaLomuRaJqGk+d/NK/mHdXzH61Lc6Zaacn1Z9zaGC0+GRfdtyMVZWGk9WS5VOTOtSoPCpAoAa0II7HpXfFXhGl/845flVpf5u6t+es2gzav+auuymUa/fyu0FgkiqlLOxr6KOiCgk48z8W/xNir3H1AkwmclKNIXkbcbbDb5nFVUpWFJZAedu59AuagyP1FB1r2PbFUNFsYk3kVmZFVq1jBpUEjY7V3xV0TsWcKHEchPocNzSOu3tXrXFUP6n+7vS+PlXlUV8On8cVf/9T1V+feu/8AQt/mbzD/AM5DeWvK/lXzDrPn3TNP8rm21y+1RPMuoazaKkGnaT5djsLG/BF0qkyRD0gZP3jsByIVejeQNW84+SdH0258/eTrDy7pPma7trrX/LmjX8V9N5L1jXnVntrvg1JbWa4lFHi5enWrARBnCr1DWBLpX5g+WroQ3PHzZp175funiq8cdzZKdRtppKA9Ibd1DH+bFXx1/wA5oyana+Uvz5ceYI/L31/yL5T8sR30qqsVro2ueYbOz125LyFVZRFKEcVqOWKvtPVvKyy+QZfKvlfT9HmNr5cisvJem6nB6mkre21skumNPClP3IuEiJpRh+ya4q/Jv8gv+chfzA0H/nJrS/L35t6tr/5f33nDVNRtvOPlbzrcw6H5Zj0oWNrb6SPLVjdXCIht9ShuEhEUZ+sRT8maSRCcVfTv/OUPmXyNpPnzVPJWvf8AOLdt+av5h/mJ5VjT8ufO1tYWeqXV19XFwl61wojlv4Y9NSRZg0cchkLqijmUqq9y8m+YPy9ufyY8oedfOvmA+Z4fyRtW1DV/PWs6PeeX7iy1LQLSWymv5NKvoYbi2kaCR0RXQGRW7g4q8V1Lyz5d/OnzfpPl26XzB5M8mfmtBfedPNf5ReYra2vtO84adbQ6Wyappl7byyHTJ4fUtJKhkf4nXhz5cVWR/mh5l078uLb85fz7/Kzyet35w1bSbLRZvzV1mS71DRGm07nbWtraWduZ5Y7aCSpuJliigJLF5Swbiq8X/Kq8/wCcWP8AnLy28z6H55/LHSPLX57ajo9hL5383WUVpaXOqX9zB9Unv9AuEkllkAltpGjVgG4gPQhgxVSDzp51846P5z0z8oNL/N1/Kn5n+QrQw/lhpHmHzalv5RPl/Q5nittc1i606SS8v9RnhjCSWd8q/vA5Efpj1HVeY/nVrPnTzA/mT89tY/5x/wBe1TRfPfkabU/LVzqvmC2fTJZdFtHvLt7rTRdLPdaEtuPrFpZ3ECM0pdnjQyVxV9of84W/lN5i/L/y95n1bzv5R8uWmuXtxBb/AJf+cNFYXNtdeULi3S9t7WyehuLeCKVvjhf4eY5LUEEqvoP86vzIm/KX8udQ85WOgt5n1mfU9N8v+V9BM6W0FzqmsXkWn2KXVy7ARQetMnrO3Ra05HFXxR+cnk3zzaXfkvyT+YPmK2/5yH/5yA/Niz1Cfyp+Wus3A0P8ttPh0WE3Ny9tobypb6jcwsI0iW4kMkjESN6UKyOiq7zJ/wA5T6tpth+R/kr8nPKWvzeUvOEi3evfmjpWkR3txceV9PpZa/c2OkaY8t/bXNlc3MSgSW1DQlFcUxVgf5T/AJQ/n1+aV/oeueePNeh6rqv5Q3mveUPOWm+eUvp9djh8w2lrDqEMkECi1ZTbSSm1kBaGYMjOQyNRV6Z+eX/OF8B/I3/DX5AaDBe/mVZ63pV/pev6rfJZXdq8bWyXOo2t0WRIJeVrbzTKn2vRPH4zxxV9aeUfyX0Lyr+Znmb83pNU1K986edPL2maL5qtmmP6Le4tIoxdXkcQPISSmNahtlpVQplk5KvYuQd3oFMQIoG32pTc9aEYqvjQxhfSjEcP2Y46k/CBQkn2rtiq0ASqREGkBQo0lRtGDQkk9d/DFVQD0uKUHE0iWgKigGxqfvxVpa/vUCUowEQ8dhU/firRoUdhHyI25V7E0xVqJSGSHhViB6ZB6ADqcVfn1bWq/wDObP5lX0mqTPN/zib+Term1svLLo9r/jbzNaHkLq9ZhSfTYftRoKByDzBoFCr9AyfTSFPTThGgWC3A4oiAgVRQABx6U60xVVYRkSqUBRwUUg9XJFfwxVRjT97Eyg+lDEOuxckEAYqiwAAylCrqAypXv4YqoPDzVgVKkqWJ7KTUE/RXFVa3CLMokHOnAS1FRIARSg6Gort9PbFX5zf85E+T9e1T8lvzWu/NKXWp+ePI/wCYN5oX5Ma9f39xB9d0zzCdKlGnTC2X0Z7W4mk9A212RauYo/WkUfGFX2x+V/mRPN35feTvMI1CPUru70xLTWLqG1SxU6ppzNY6jELOKe6igMV1BNEVjnkjHGgkcUdlWYTRJNV1/cCNyZZK1J4e2KvjD/nKj/nIvUPyySbyZ+XnmOw0f83bWz0vX7Ly9qVrNd33mK2v9QNlb+XtAtoUmlnvb2YKr+nGxgjZXNN3RVJvIei+Wv8AnIbzn5r82r5C03S/yY1SOax/Or8qfMtjPJPefmPpcyI8/wBXkhWzZrAR+jLc20j+vx4OD6Yoq+jvzE/NDy9+XOp+TLPzHp89POl62k+WdSLw2+j2+rovNLa6uJWQW3JQRG5opPwKS+xVfB/nmbR9Zl806bN+S3mfzT5c/wCcgdevr6386/8AOOvmS51bQbs6eAra7cLD6NrBf+qv79WP7ziwcyccVfSnkm58+jyxq/kTUvzP8zeePMVnN+mPKUl7pKaL5u/w9HH8Gnatc3EcMFrNcTj0Y7v4GKmvUFsVfM2gy/nVr/mDzX5Y/KDzgPyF/NrStRgvvNn/ADih53Ka35Qv7YAJdXml6wsbPLb3SVlljgJaof4Rs2KvcPL/AJz/AOcqfIN3bT/mN+VNt+YvlHU7zTbfUG8k3Nm2peXrm5/0adNL0q1aQ3emJM0bK87rLFGZGZNsVfSH5c/mf5M/Nny/N5i8laqmsafp2oz6Tq6IV52WoWjBZ7WTiSOYqpLglJFqyEgYqzuFJmlRY4zLOKpbKgqODVLEA+FOuKpZoOuaR5huNb0/y9rmk65feXLptP16w0y8gv7nT52XmLe+S3dmt3YEsFcA0OKvLPzGsLXyP588vfnJpUs2o+a4dHXyrqf5eX2ux2Ntc6JJcC7ub+1sJ2Cy31t6XIEULpVf2Voq8rtPJfkr84LDWPP/APzjj+besflx5j/Mi5u/MXmPWdIhgOs679St/qVpaywaonKG1hdCRFwXhJIz7eqWxV846V+WX/OSPn668pKn5aaL+RvmHybqug3vnrzbPaw6x/iLztpEHK21DVLm2Ij1TTzbXbJJ6bH6reKyITwJxV9T6d/zjgD+ZWjfnT+bX5mTeeNd8mX7699UjtItM8vRX8KyQW2pz2pO80FqEhV2LCP0+SUZ2xVDPr9j/wA5G/mt+Wup/lveS6l+Vf5WXM+v+b/zGhtpBY67dO88MOgWM7AGcQuPVuClQG4qepoq+v5JPWlDS1UTEPwA+0a1bn4b4q5QaorRqIaGTY1oTuBX2xVU+KSKRahZOAag3IbkCPwxVCvK28atzbkJC3Yh+gOKpP5g1K/0TSb7WbLy7qHmu9szFInlrSJLeO6uaOA3pG7lhhPpqS7BpBUKeNWoMVeMeXv+ckfIOv8AkC4/Nu403zJ5c/LGGzj1WDz1qOmvPbXttJdxWTMEsvWlh4TSgOsqIVjDTEekjMFWQX359/k/Y635l8v6t55httT8r3ljpPmOP6tdNDb6jqiM9hZfWFiMLXE67xRxsWYigFcVT7SPzZ/KzWL6x0HTfzG8u6tr+pQfWLbQ7G+hnvHiVplllmiiZmiWP6u4YuBxZSGpiqcWP5ieQNV01Nc0/wDMDytqGjNdXEEmt2mr2Ulr6liVFyvrrMVJhLL6ig/B9OKsnDwzC0uI5knhmT6wLyIBopYnNY5Q6kggihBBoa1xVeZ29ZEZSSCzSq3QEnYgntShp74quYE1JHNFVghlIHOpqVIPvuKe2KqEZERUL6tEBecUNP3pIYMD03BPsajFVaJTFGy7RfEHjYHmD419vfFVnqVV0SImhBliG5DD7DH2xVqY+ssb0ZT6tGUsAIyfA98VSDzL5a8t+bYrKDzFpMGqNo17HfeXrmeFXn0y/IMP16ymYH0Z0V2CMNwem2KvkHWP8W/842f4luvLHlzU9e0/zjq6W35e20d59Y0BNc8wa1b2drBqMcp9X65fXN0JL27mWka8lt+bHiVXvfmfTvK35iT+bLbyj5mj8h/nJPod1oFv+ZFlYD9OW1hBLbteNp01zGpu7OK5aKOSWEssblQW50xVi3/OL/5aef8A8pvJ/mjyL5u0ry9pOk23mG5v/JMmjale6vd3drfD1ry51K8vgJJJp7gepUrUA8QKLXFX0fDNsPXkX1JJQEJ2rSuxHfFWmlEcZ2HrOxEcYPcVoafPFXGMeqJHIrUNJcEEEEBO3zNMVWXErRzQqYvUFwxj9bsrLuAa770xVujQxSiLk3JxIEatSGryQFqHrvt0xV5N53t/zlEupn8qLvy5plwqQai1x5xWa7sdVuRGIP0esUHKexhWOJGMvAszE0U4qpeXvK/njzZ5W8zeSf8AnI3SvKvnXTmvoH0i70WCS3sNVtTDHO7XNk5aSF7adiiBieQVX6tiqzyf+Ty+UteuPMOq/mh+Ynn+5ur/AOv6dp3mXzBcSWFlBHEscVoltFxgnA48uUlWY7sTir2L43osnxOjECo41J25EHpTt28MVVK+mJJUBcgGT0135BjQYqpyszCMRxllA/cjqVf7RAp1GKqfwhltxRwtOO244bkAdwcVcGDxi5lqZASY5Dsa9QFHckA4qseWsh29PipO3205b0p47b4qpidOKTR1TcBY0FasD3PuK4q36S8PT9Jefqc+vfrwxV//1fqV578tyeb/ACvf6PZXNlpmukx3nk7Xr+yTUItH1u2cS6ZqC28pCvJb3AVwCRSmKvzO/K3R/wAxvI/nz87Py31vU9L8+/l9qVrcXv8Azlv/AM5JecNO1Py5PHM+n3lr9TtX1CZorpbaiSW8ttEsXpA70kV8Vfd0vnKHV/yu/K/83reZdc0zSRaeZ9Rv7FHlRtMntpNPvbq3jjDO6wW85lIAqVU0BO2Kob85PKsfmrR9M856V5ah/M7y9d6Hf+XPO/lK0eNrjXfJ2vCNrltMmMsUZuLaWOGdR6nNkjdYqysqlV8+fl9+Z/5i/kZ5Xt11OW9/5yT/AOcdvLMUdqvnrSLZ4vzC8l26yIY7TzXoc3p3EwtoJQWdIxMiRs8kSimKvKf+ckrfQ9M8p/n/APnL5b8wflx+ZX5R/wDOU/l6wt4fNHmjV+OoaLc6dBPCsWh2ghk+vPEWFxFbxuksdwjcuvwqvpbyJr+qfnT+XvldPyq8+6j+UH5q/kzaW3lPzbdeevK9lq3mG3ins7KYm/tDdR8Uv44oZ1lhkKsepqhAVY1+Zn/OM3nOL8s9V03Q/NOv/nB5k86a/b6p+fVtdXkGg61550qGM240Sxu1ZbfT7aFJDIsAKq4DIX/eM2Kvn7y5c2Wq67qj/kXrfmS282+SILLSv+cZ/wApvNUU4ttB1OymlsfN+kSqn7m502NBALm4F1JGjjjG5KIGVew/m9+eGpeYvyt1n8uo/KWp6DB5185r+Vfl/wDMbyvcWFtofr84nmFncapLbK0LDnBzK8JJEaLl63wYq+Stc/Jf/nHrR/MfnO21i41a1/N/yP8AmtoXliy07Q9S/R9ncx6xL6mm23l21tLhgLi3tJohOG4iOQTVIU1xV9mfk8ND/MnzX5d+r/lXpz+Yvy28x67of58edX0Y6dpE+paAkmg2l9pVzPG/qzStaepHDbl/QDFZXQ0qqzD/AJxz/IXzt5G1vX9c/MHzDqmr6NoU+oeV/wAlvy91W5jvk0TytBcy2dq/rxsyzm+skjY8/jStG4nkcVfY1vBGjxxRAxcgscECgqiqDQKBQAEdu2Kvjf8A5yM1uX89PLv5lf8AOMn5V+WJPOHmUrYaf5686TvBB5a8mzvLFcxPc3cksck95BGPWjhtVldJAvqemN8VV/N354/nJpX5xxflj5e/JbRfMF9ZRvN5ebV9di0+51fTI4B6eu2MskbIsEEv7q6hjLzx1DcOJWqr2z8sPys8vfl1/ifXoNOt4/PH5g6nf695v1l0jacTahcfWJbNJUr+4ikJIoaGtaYqz610XS7PVtW81QaZbW2salbQW/mPXRGqT3ltYiX6pHcTnqkAlcry6cjirzvVPzr/ACj0zU/IuiP+YGkajqf5m6vd6F5Hi0lzqEd9f6eOV5B61oJoo1hYorlmAV2A60GKvJ/J/wDzl15T81eZ7jy7c/l55s8prb+bta8g2/mO/bTJbS580aJaPf3dgqW95LOFNsnKOZolj3oz8qYqmHkv/nMD8rPOmiflRrUuj+avKzfnZrOpaH+XuiX2mm5vLq60aYQXEpTTjdVt1djSQHgoWT1GGKvTdP8Az2/KjV/zD1/8qdH85Qz/AJheUIru78zeXHtLlGsrexSGSeeeZohAsYFyjKS9GDfDUo9FUltv+cnP+cdNSbS7aw/PLyRdSajPBaWNrHq9u80s9ywECmJW5KsjEAF6BjstTir3Q1/uZKjixj36A1PI4qwjz7588p/lp5Z1fz7561htA8qaSIkv9UEMt03rTsI4kt7eBHkkdiQAEUljsMVfGen/AJ2/nZrX/OQuiXPlG78n+bvyY/MaJNH/ACu8k/pq2trnUNOsbddS1HzBbCNpbpby25vb3MF3DFxbiAftMFXoX/OZ35m6x5K/Ku88l/l9f+r+af5sM2j+W7a3ZWvIrG5YRXt3bRLLG6yFS0dua8fW4CuKva/yO/KnSfyQ/KzyR+V+it9aHli1pq99IpLXmqz/ALy9unLdGlmZnX/JOKvWLeGO3SOKNCUROIVzyNTuT7A4qh5Q/wC84qHIIKr2A6n9WKolQDIrjZCAZWB6Eb7D6MVa5KVMjHmryV91FCdvuxVSKkq6OQytsrsaAKQSR86gYqroA8QmALfCD6nYeFB1NAD0+eKvkbzW11a+aP8AnJz8vvMWu3Gq6R+Y3kuTzz+XmmXCy3s0MUFkNP1m2s7VrW5RooXt7Ob0RFIZHuCDG/I4ql3/ADhHqX5mT/kLott+cOgy+VvNVhqUotdGmtJbJ4dLukjuNNjNrNDbxRRLBKIkjgMioqBZGE6zRxqva/P35q2vlCXUvLnlLQ7j80vzN0+PT7tPyv0KW2XUILS/kkhiu7hrmWKKKFfRdmMriopWlRir4t8l6Vrn/OQHl/8APj8l/wA0rDXNH/MDyxqkHnT8m/NnnmxhsvMeg2XmBmEOo2p064vEhNnexXCW3oTsVQRqeOKvv7Q9Is/L3lzQ/L1je399YaDYxWcWq6lP9ZvrhoUCteXlx1lnnPxysd2Yk4qj5baC5tha3ltFewXEn+kW8sQlU7V9ShrxPeuKsD1tpfIfl3zL5l/Ln8uofMHm7V7q3A8taP6OnjVLyWVYYjczyssUUUQNZpeqoCQrHbFX55Xuqf8AOWPkH84IJfy58peW/O2q3bQ6x+cf5X2MsDSWZ1G39C3ttc8zXUqSXMhlpLDJFDRAAZOIGKvqrUvyc/LL85PzL8sfmr+YP5eecfLX5lflQbJNPsdTu3tbBp7ci6t2ge3ZobuNHWpZHatOLjFX0XIshKySyGOUBZJOBKjka19IbEdenfFXhB/J7z95e8w/nB5o/Kz82Lbyav5r3Oma1PoWr6DDrdrY6zaIYb24gDT2zC3uoVTlHuY3TY0fjirH/O3k/QPJf5TnTvzo/wCcjPzMu9JvZ4dE1LzXDdy211e3F9cLOtnFDpEDSN6oRoY/TXkUPorydhVV8XeZtG1r8wLry6+tfkj5F0fSfM+t3Nj5D/Kmz16XyP55mvrBI7DTNT1XVJfQvn+s2j3UzW721RHDUkzcYmVZzrX5V+WPym/M7yd5f/5yK8o+Q/NP5V+eJUHl7V/Nnmu61iXypqdjZlXhN1r8FrcXceoyMiCJaIgh5tQtTFXear//AJ9/61qurWml3ek/l55o8s2moNpnmHyF5gt9Alk1Cc2KXctolrdJzuI5Uj+Ejm6xvwWRK1VZt5H/ADN/5yR/Kqy8pax5zvND/Pj8kNVtZLSH8zPLV3Jqcd1e+vII7+K+tEkeESxjhNHNEluk6uPXFQMVZ7ot15g/5yW/OfXJtYsr3TP+ccfyeis00XytOiCHzd5murVJZZNQ4uecWm8/TeGhT1Or814qq+2bcLbW9vBFDHaWsMJS3sLcLFCu5AZUXovt1OKqnqKici7rVjwjp1AHwofYYq2hEksfqOfTDesGcAcgRRd64qtRJpUFWkSQyEuSRSh3A28Btiq5yCDwPFG9OR96kBSAP6Yqkms22p6poOs6TpWrny/rGpwTWtlrYtxdCyknHETCEkCQgEkb9aYq+Tfy9/5w7vvy8sxFon57a/balp/lXTfKK2+naRZw6BcWljci4nkvdGkmliupLpC0Mjsytwdqb74qnevf84neSn8l/lv+XXlLXr7yP5N8jea08+69Dbxi+1LzDrAkYGe/v53LnmkkilviZT6fBgIsVYN5y/J7yv8Akz51svzP0P8ANbTvyK8t38GkeS/LHlXSdBlYsljdy6lbaZDdwvITLqVzLKLgfV5JJEqqfFvirz7T/wAm1+p/kxZ+TPzQ/Lnzlf8A5b6z5587x6RFrU+j3OoS+abicKEmijl+qizf6zBIHRiREfgVldUVfe2mfmB5Ak8taHqL+evK1zpUbWOk6fq9rrVlNYy397GkEdnHceoFleV4wIgPifegO9FU/s/MXlzU/Q/RvmTRb9jcXdgHhv7ecC5sGZb+H4HP722K8Zk6xn+8piqJtNW0u/ayfStY0yb63bC8tkhure4aayqVW4BWUgq9KCTpt1riqNidGV4zKhKT8ZT6qMpcfssQSACegPeuKryvrIIpkd2Ul+L0H3U6fLFVFYpEPq0PK4J9Uk/aKrtX2GKtj9ysHxj1DGWQnYV60B7nFUL6V3MRNFdNCIZAE4ICBJ3LIaVNcVantobu3lsr6BdSs7/1F1O3kCiKeIoRKpFSNwT706Yq878jfk35E/LvWfNnmzy9oESeb/NtzJca3r8iH6y1vIVdNOtCWb6tZxcAViXYtViOROKvWCW5wnkObKRQbgBtgQRWu1RviqDktWkWzRZCPRl9cyAAFFAII38cVVVcyiImkQncgSReG9K+5xVcC7QsrRmMLEwjQ7u1TuT92KreUwNG5lYlJetK7UAp7CuKtyvLGxYuZJXiJpXaiDqBTuDiqHDzKIv3ZCLGp5n4yop+7+kVpiqq4q+6lkli9OXergAbk+FT0xVoyBY5JGSoiURwkbkGTqR4bbYq41RZgziNUVUlatVUVFWPhU9cVX0ZPUrIGhLRiJaAkEUNRvirnkqojU7vTg8b7sDiqwyyI0npLT0iPVOxqVNSAcVcSXKlyY2BryY0oCDQKemKoaUM0McUiek0gIbcEKKgA7E1qCcVdKZG/uX5cQiKCKKQNitPegNcVV+T09T0o/T9Gv016Yq//9b67k81FWqJSGk5JUViFAKdsVfFP/OR/wDzjf53/NDzxpHmbyjqVtrVpMLf675T8w6tcW2leXvMNlJENP8ANdrp0Nu8WpSQQmX1LS4kEchK9QDir078u/Jt1/zjlpHkvyNa+aJPMv5Qy3w0bTJNWQLqGg3l2zG3Q3Ad0ns7i4ZbaGIqvpF1WrD7KrJW/Km28sX2ueYPIH5i6v8AljputynUNe0SGWC98txFiWu7y2tLmRY7OSbdpJFl9OorTlWqrAZPy98zHVvNVn5O833lt+c/kqC21HyF541KZJx5i0O7l9aLSfMJVAt1DI8LQPOI+cIliePkVoVXxf5f8haJ+YHnjWPyhS01vyB5d/NnTZvzo/JvTo7axll0HXGW50Dzp5XgN3LLZzLexzHhX90gcSUDUqqj/wAnvzh8o+RPzJ8oeXPyh8sajD9Y1X6n+dPla6jOreZLvQ5RPBDrHmzXZyken3ugX1pLGbeaYxSW11G9vJIOKhV+tEkqR3CSxXAkgUia2mQhgwNCjVBIIkBqCO2Kvlrzn/zjD5c1zzZJ5k8lagfyxs9e0jW9O/MbT9DZ7Q6/PfTrd2Mt1JGWdEhnmu5JPTCu5mqx+HFVfyF/zi35B8o6n5tS+tLfXfJHmPSNP0bT/wAqL2P1fL+gww2oF+9jbNRY3v52kllIHxE8i1eQxVlvl38ifInln8vfL/5XRTXk2ieV/MU3mbQr2oivba4k1S41SzRJByYx2zT+goJJ9NVBPXFXk/59f85ZflN/zjY1x5L0XQ7fzF+afmTUzdwfldoiEImpa1ctILvUnt1kYPPLJzaKJJLhyxcRMKnFUv8AKHkX/nMf84NMt/Mv5n/niPyAsrpHudL/ACu/L7SbSXUbeC44mB9T1LUDL8cYqrLEhDdSVb4Aqu/PPylqH5I+V5vMvmj87vz/APOHkbSYZ280WnlzUNGe7trOCMyyXN3ezJazLGwXiPRbmO2+Kpz5M/Pb/nHH8p/ys/JYeR7fUYPKX5s3MsHkW1tES71LUNalcieLUZJp2Y3803JZGmNTKePLk1MVfROu+afy60axk8zeZfM3lqxtvKEsovdc1C9tfV0uRxSaFnEhMbkEhk6k7U74q8B/PT/nL78uPyd0jz9HxTzL538iR6fNdeTb+c6F9ZW8mijMlpLdRCW9RI5DIWs4pVAVgzDchViWn6x5nv8A/nMGw0Dzp5w8xeY9BtfLFl5y/LGHy9bG28uWFlqsN5pl7pnmG1TkLgzGRZreaUggxH4F35KpDoH/ADgz5fg85eZ9U8yeYP8ADnkLTPO9h5m/JXyp5YnlW58rwwSNLdLbXlxGiWv6Ru5la4SMEcY4lEhovBVkX5Nf84mw+UfMn5169+aWk6LrGq+fPN2ra15D84aRqFzPq+m6brsZhvIxLPbQ/VZ5Y4lErwj4lPCuKsx0z/nD78r/AC5/yr668la35r8ra3+VMWtwfllrH179KnSzrlv9XmHp3gcSrGtJYkcAIR36YqlXkP8A5xH0/wDKj8yYfzF/LH8wprKLXtIg0H80/KvmCzfWI/MkiyzS3OoPezXPrW88zSljUGMFqcakUVZP5E/5x5uvK/50/mV+Zk+veX7vQ/zPj0yxufyxg0KNIbCy0OP6tpvo3rFWd+IUsrxKqGtKqq0VR/5of85HaT5R8j/nF5l8qaHq/m7Vvyn097u6uhp9wNGup1le2uBFf8THKLKaN0uo4yXQqSV23VfG1v5avfzi/Nf8rNf/ADBvpfzv8geZLqPSfMnm/wAurJqFh5O1q60pby88sxzWUhtn0yWe4VhqVvJKYpYxayPGYgwVfXvmO5/K3/nEn8t9M1ZnW30jTpb9J4LoLqPmPzPqd96kzQW94/os88tyzSTyEJGq1eRkRWYKvnL/AJxt/KnzD+eX5jaf/wA5U/nNolwt1YStd/lxbakstuXuGJEC2WnTRxyRWOnkAWrzqjzSVn9MAoSq/SyIcBEUqglNCu5rUUqK0JBHfsdsVb5OYSRGsRHwRqDyJWo6+ApiqgrcjMsaCWFVCygmlSxoVHiAK4quSQiIMq0ZZPQtzSh49Cfu2xVUYBAGpwFaKB0AAIp898VWEqAASKSAbN0XcAH54qqNJVpCaCML0FQPAk07d8VeSeY/K+tav+c35VanHoq3vkvQ/LHnC38x6yZI+MV7qn6JSwtWUsJXWaOGdvgVgOIDUJXFXxX/AM4EX40/zl/zkholhYyT+WdN8yNcWXmCezig9GSzvr7T109+V/c3EMcC2w9K2mhjkArM1BcIMVSn/nIP8nNQ8g+ZdC1DybrnmXzF5k/NDzTeTfkt50W+iPmXyp+YF2gkRPrcv+9Hl6+gTjeWsiMIEiJVJGcKFX1x+SH5d+cPIcf5i3f5jWGian+YWu699Z1z8z9IUx3HmuIRLJBLc2rfFax2JY2sUPMjhHzH2sVe7OzciquHSVX5zA7ULGpA8CMVSnVo9b+qiDQbmzsp5SRdarexmcW8NKF4rUUEzE7AMygHeuKvjG58wf8AOU3l787fzju7XVodd/K7yTp9gNE8pedLf/D/AJf1WO+h5LcWfmR42SOe2cGSZArpwpHs2+Kvmj8tvNP5g/kH+f8A5Z/Nb844dB13yr/zlXqH1DzF+Z3k+5N15ant7sGSxf1i7+kLedhRz8Jg5EsoGKvpn/nGTzb538mXp/5x5/OPytr9h53mvNc8w/lx5znuI9dtfM+hNNJKLi6v7N5kiuIAyRtz4h+SgCp44q+lPM35heUPLuk2Wo6pqQ1l9fvX0vy1oujA6jd6zq0aNImmWKW/MF1EZLvURxKrNK6qrEKsKH5zeZtH8vaXqXnj8o77y1f205t/NuiRajY3tysFUjN95etoJmn1WGGWaIOojWdt1SJ5THG6rONd0DyJ+cfkTWfKPmG1svN/kXzXZS2GuWdHiYuvFyrI4W4tbm2fjIAVWZGoaAgYq+EPzj/Jq78hXdlqvmf8qov+cgPyV0T8tv0X+b/5k6lELn8xLyOzu2EEOn3FtcCf1gssRdzEiiGF3edOuKsO1OT8r/Ker+Xv+cufK/ki10b8v9O0K8bW7LXtRnuvM2v+XNRj0vTbPVdC0655iBbB2Ku84jL/ALHPkjOqnXm388P+cR/MmmMi/krH+eF3rdzZ+UfK3mDQNAauqXFsI2s4r67vIbW2sZHe7KyRmX1wObvGkckbuq9a/wCcRvJV75g/KL/nIPQZPLcP5aeWvPHmfVtB0z8slvLXVdO8u6hb2cNnqcNtLazyoIHv0lAjopBBanFgzKsg/wCcFfNHp/lVffk3qujQ6Lr35Jazd6Jcx2zXUllqUVtM9vdX2nS3cMEk0SX0dxDICCFdG+Ju6r7XV1YJ6arIgagMgpQP0A9gd8VVa83JK83RDyZhQcV2DD32r8sVbKArGZFBQvRozuwoKgmnc4qrAEFvhVlrRu5C86mntTFUKvxsS1HRApfegkCbmgPU9tsVcgZbhlkCEgj1F6dDUcqkbk77dO+Ko5V5Ioi4CpJehBoOoHUd8VQwq0jmRQiqoHNiAeKgggCvetfoxV4Z+en5IR/nbpHkzQbnzfN5P0vyV5ssPOE9rbWEN6dRutOJNpHMZpovTiUs1VXdq9RTFWAeef8AnGC983+dP8dWf5o3eg2+hS211+X/AJHh0WzbSNEuY7K+s7taI6PNHcrfySFDurFviYYq8l0f/nCbW7BfLHl2387aB5W8n+U9d8taxbroumibUNUvNEm1C6fWHW7gFvYXxa+SKEIk8KxxtyJ9XgqrLdL/AOcVvOWl3P5YK35kWS6b5M1f8yX81TRWnLUfMOl+fr6K+a0mllthFDODAI5pokQ8P7hkPFgqxJ/+cNPP+q+VNE8uXP5q6b5bk0b8qdI8gQv5einjjv7jRtYvNRtFvmngM72XoTxoyRyJI8gcn4TTFU+82f8AOM/5za6P+cnbfR/zB0LRfLn57tqs8HlC8lub3T5ry/061s4HmZbKOaxaGS1dmljkm9RWC+jH6ZLqvtDy6l9a+WtK07W7a30vVLHS7Szv7axuZLm3t5Y4Vi4w3cqQyTCoqCyqx8MVTdmdIOTESNErozStsxH2qAdTxxVfRKuvJXlfcPUBFHegBNKjbFVxMTmN6AcgeXsD+1uRuMVaoK8GXg8UEpEYAHwlh3qRuMVUmC0lZwUPqhVAqTTbevgPDFUTGFLxmilRGXCkEMeJqOI7Dbpiqqzp6bOV3YBmC9eJqSp9tsVQx9IMAFVpUK80INCCSR9I7Yq4MArn+74inqhqnhU8gD44q3E0UyOYwHAqEjINWqQVA96DfFVytGzESFG4/bIJqBSpqPYmlMVQsbcZEZ4gOSEyz0+AGpAUivfY198VVlt2YnmERnCSuWr1G1T8z1xVsguJzQbEAGM7HgaEkHqCBiqyTilV4CKSU+iSPhQgHkdt+uKuZWEaN6gP1YnamzFPDxpXFW7dVURIY6pCVBFKFmY19I13HWtcVdxVoUj5q6irknY+ACCtSCMVUIoii20fI3Ead2JZjz6yEkDFXGXnJBQRhY/WVC9RTalWr44q0/7qNPSZeQahNQSAa0Bp0IofmPliqO+Dn6Xp/uq05U2p1/Xir//X+u0U0ZrJXcVjJUg71qCRXviqvSMQOKf3lHG3Xia0bqd++KqVyiyKTJEk/MqWgZBJGZYWEqS8SNirgEGmxGKvPIPy10ZJn0+fWb2/8ji6N/p35dXCo2mxXhqxVpqlpbeNvjWEgBWANabYqwq+ul/L3zRDJ6An/wAGRS6jpVWYynyXfywjUIYdj6v6Lult5pCWrwNBir5Y/Pbyb5p0vUbTUPy0spdQ/NP8lPNI/NX8joUKhPMnlbWYzH5g8vWEzxlnuFEZlkjVORjki9PmSeKqjrejebf+cr9T0vzZ+UL+QH/5xz81rHqn50/l3Lqlz5f8xan5lEXCTT/Mlzp9jeTD0TBCvAhecYKtVeGKvvP8u7Xz5pvlWysfzE/wumtW0rx6TY+U4riPT7KwRVW0tY/rgV5GgjHH1CFr14DpirNFpJwCkSzmgjcbuXk2FQNyaDqARTFXjH5u/nj5Y/Ki50jy5LYXfnb8zfNtzFa+RPyj0Ixzavq0xNOUis4Frawiry3FwURVBNdqFV8c/mF+dn/OW2k3ei6d5guvL3k7zz5udD5Q/wCcXfIcB1rzjcW0qrCZ9Q1sk2lhFFKxZrh4vS4qwVmI2Vet/wDOLn/OJy/k1c3v5m/mjrS/mJ+fPmsyzax5kuyt2mkR3DmaS0tpXWNppat+8m4LyoFVQiquKvtgj1UkZmYB+JknJHNhXr0qTQbCu5xV8+f85d6P5082/wDOPf5heRPI3lzU/OHm7ztYSaFo+maUbVZB644tJcSXU9uiQ8T8R5Gg6VO2Kvj/APMP/nGTzp5k1v8AJ/8AMzyx+V9/e+Yn1ry15x8++TNQvrCwtNDTRIFfUtH08fWCrX2qXr/WDIqCNnX95MPgOKs08+/84hecfzQ85f8AOQmq65e6Rofkr8zLuw1n8vvLEsvJbTX7W3isp9X1CKCEkzrbCURqJnj9V1YjkqMqr6LuPyKg8w+fF/Mnzz5jfVdSv/JH+B/NfkTTlEfl3WbFjLy+txThnmYieTiaKVptSp5KvZfLPlzy75L0Oz8teUNItvLegaRbx2+k6Raq3GGCIfCgZyWIUdATQeGKp83pvxLCP0Z1+JSNhxIO4PiaH5gYq6QqQdvUo4VmBp41+g1FcVVGK8lQihjB3QbVNRTY9KYqoIWgEcVzKZ3chZJioVAASQGAO21K+OKpD5g89eT/ACfdaNb+aPNGl+X73Vr+ODRbO+nCPd3D1K+ko+Irt9unEd6Yq+ePJn5KeYfKmt+ebvyX+d0UH5DedvM0/m3UPLbWqXV1pl1LPI2t2Npqcly0CWl3c82k5Q1jPJQtauVXn/m7/nNr8tPLouvIH/ONvka+/PTzTpt0ljb6D5KsJ4fLNtc3MwXhNqUMDQUJfkzCsZp8Ui4qiPy3/wCcb/zA80/mDZfnn/zlprel+cfP2lw+h+X/AOWOmcv8M+VoGoSyq7VluGFOZAbfbmyheKr7oUq/Fw9CVCuKABR0CqNuNB2AxVdH8FG4gsAiAHcDwoPbFXO0YQNyqqkANStf5th1xVBkFY0Ukgo6hWJHwhdySRsSfniqKUFn4xrycHZQPapPHcg96fdiqWXuq6ZZzSxalqNrp1zHE9w1pcXEUcwihHOWX0mYMVjVS5IBFAcVeHa3/wA5Pfkxp9t5curHzS3nAefNM17VfItpoFuZf0xD5bgebVPq11c/V7XnEqEqGlXl+zWhxV4tf/8AOaej2N95C1jW9Pj/AC3/ACk/Nb8v7zzh5J/Me/trvW71b+C7tLJdPvtM06F0h9NbpHZhMyFmVeYZhiqV/kF+d1x+cXmX/nH2488+tfefIX/NCG816xF7oekM+iX2kwW4tdOuFK3kFzZ3EMoYM/pSCQU5cwqqXWP5ia95H/5yS/PyFrvVfN2r6Zpt9d+SPyim8x6bYv5jnkstLnsRZeXorFpZN/VRb17tiODj0a7BV9S3vknQfz2/LbyhH+d/5YRaXq2oR2uvXPlGW+aW58vamyqVFrqNr6UiTxUA5rxpuu2KvSNe1LSfKnly+13zJdJovlzy1ZmfVNVvWMUUNtaKQTyI5MwVRQbk9AK4q8F88f8AOUn5ReSNW8heXb7VbmTzB+aMmnxeTNPvLafS4CuqO0FpNctfRwSxReqODgRF4lZHkQI6MVXzvp3/ADk7/wA5Na9qvkDW7b8nTqPl/U5dTuNd8leRYJb++sYtNuJNO1PT9Y1PVP0bBZ3+nSwSvCFWRZ5AIuaVQuq8m8z/AJI/mB+Xn5UfmD5i/NP80IL/AEvV/Pls2t6j57v7j6s+iab5g/SOn6zdWTG6h1C8vYxHAtlF9XhEf7tmrzLKobyf/g/86vK5/wCcePy1/wCcpNJ1K38m+bE1Hyt5es/KRRL7S9UV7iXTI4frN1J9T0+Sb0zJGOKRr6TNxo+KvcPyftvzd/5xe/Kn82/O3596tYXN1d+YdMh8s+RxraLpGjG9u4bCTUJLyeN5LK2vLmVbqTiZCkCsVg9QFSqnmueU/wA6P0bpfn/yX+eP5W6D5n8k6AtnY+SrLTYn8sWd5eX8F7M9teyXX1mRpLKKaJHaCL1+f7AJKqvH3tvPmp3f5wWnm+L8ufyq+o6jFbed/NOt+VNXLXtxrlqtomveXtQg1KVJ55LmSGEWUBAR2WkzOASq9f8Ayu/MC5/L+EeQPy7tpfzG8keS7hNNI8wzR6X5r1m9ithNf6ppd5M5tNSUs8KhJHgJPP429EgKvsHyn5p0nzhoOieb9BmL6L5ghkkgmnEbOfSkaKWKQKWUlWDKwBI6jfFU9+pWlzci6uLG0kuIIxbJdS28RMVs55mFar9glVJUgbitMVSrSvLGjaDZzW3ljy7pWiLNd3GpyxWdvFGv165Pq3N1xCn97IQCW64qndnb28K/6FBb2K3Ia7uI7aJYfVunALysFABcndiRU98VfE35xfk3588n/nDov/OT35Gm81e/soJtJ/M38sFeN4rqznClrywhmkSOjOge5iiPJ6epGGckMq+jvy+/Nvy9+YOnaLW3fyp5g1i39e28qahKsck4jZkJspm4+tRlJKkLMBTnEuKvTpEZWLUBEKSfWENfVdtxWvUClBxIBGKq6RyxFKVCLMPVqDQfFQEgVoK7UP0YqwXWvzO/LryjrWh6R5g82WWlah5jmFlo8ZYusjm7SwIlkXlFF/pMiwnkQQx3AxV8ffnf/wA5M+S7ZrG+ttd8w3OlWV9q+lzeUNHv7VtG8x2uialDZ+ZZ7yWyt7+T0bOwM94oV4pGhifmFINFX3uDbRmJbfhFbokKWzkGnpMgZCpNSQFNATiqMmJaMLuGYDgBSpod6HamKrLgOfiilZZIGDx8lBBoDUHxxVZJGzoPSdw5DGN2HQGhYH3J6Yq0jlvRpGVL0EYINRQEksQCD02xVo8qOaFzKByUD+9DHep8BQYqqSLECYpAreoygcSTQUJJG2xriqlxEUJBdyg5UWm4qalgRUinbFV/qH0zMiMASDGaU5AjeoI8a4qsPFUhYoVEREfpmhKgCir7itaHFVNIT6LRzlXuEqQjb7kUH4YqqgK8c8fqHnGOLSPQlVGxIIA6jFXB0ZDFLKHRilEIAYr0BBFag4q3yAgVmBdDHIpXoW32O/iMVXkEUTbkmyE+wp/HFUTUFprgoTNQVUigoBvx8MVUDyoqxsVkcFmLDrUEgE/KuKtDnzkVI/iULUnYEnvX2oMVU5WeOJgKQAMFBpWjMdtttyTiqIA9KSMOChIIYIKlZB1Ne2KoeQrHyrUqRzlWldydgfEEe/XFUMIEE0kUJKm6lEk7KR8JoCBSppTpTFUbC4cymRJAeRDqRSgG4I61BO1MVUxwkBi5Nz5hw1CDx7AU6DxxVY8XqPsxMi1K1GxB2JqaDb54qsnYyPGooirKBCxNG4t+1QgUPj44qvRR6kkwl9V5GjiL07VA408R44q5VEooABHIzl1ZOJAPw09sVaTiB6XPiFCBqfbAY0ABp0rTFVpUBGBA9J+YVypIKgUBIodx44qh5OMglJMnGBeMewJBAoOnbc0rv8+mKq/NuFPWPHj6Xbl61Pnir//Q+vApRQqIJAU9R0FFp7UBriqozMtW6sSOJC7MAKszntXr0xV3Nh6Mq8mDo0hSlD6ZBFRTpU0HucVYr5x82DyZpC+YrjTn1LRbC8gj82X1u6BtJs32N6Yt1ZIHKm4VmUpD6ku/DiVUF5+e60/QrbzhpWltr8vlKVrq/wBKt4VuJNT0SeFhfW1up3lrEwnEY/vCioPiIGKvK7zyvrF15Ts/0OW/NH8sp5BrXku+025+oeatAj4mVf0VeMssF5JFIeKrK0HFeUTerShVfKX5iWP5pflhFP8A85LflL5XtvNGry6rp584+YfLlqYLbzt5ajM0E1p5l0ISK1rqdrM4jSeyinaR/iZYo+Sqq9ztf+coPP8A5h0+0utA/Iyz8sz30K3X1nz15wsNMgtA6cvRms7RL/VhcL0MJsV7/EO6rB/M3mn829caPVtY/OTzNfeUruC8M/lv8qPLCeVbTTLWJQ8t7qvmbzU7RrbW6jjyghWaUtWOPb4VXhGqeZb38r/y403zD+R2haf+WXnr/nIybStP/KvzJdPdebvOXmN9RuTGL7VtRvxH9TjhhDSoirMgTiW4H93ir9Hvyx/Jzyj+UEer3Gjvc6/508xyc/zD/M7Wv9J8wa7cxlkaS6uTusSkUigjCxooAUAYq9WmeK1WS5uHjt7VI2M08hCJEoqxJlPwooBqSxAGKtWN1Bd2cF9p13DqWmX0Yayv7eVJ4JYz9lopoyytUdCD1xVHRSCoSMEF4ySBUBSppUnYgkdqnFVzj1XAkBbgpKsQSa1oK16ADv8ATiqXSlqyEgRrIPTO3U1qD93YYqu9VIZBIW9McPiovY7L1rSnTFWi0hgBZQfS5h1UEEltuvtWuKopkYlfhMkbIFWMLUliNvxxVSdkeLdQFccudKVCgkkb9ajx3xVUhZfSrWqyRgoAKmlCa703xVby4ySBlDN6ZIUipkNBSo2qRv1pirxr87Pyv/K/8wtH0vWfzJ+paPD+Xt1HrWjee74xwPpDxsk0y/WJDH+5lEQEsQajDbfFXwhr/nK9/wCc9/zRt/y4/KjWNY0T/nE/yRcXT/nBrdnENNtPMHrKkltbQzIUuHaWTmrQhECxH1JG5SKoVfpH5W8seWPIHl2w8qeRPLmn+UvLOmIY9P0PTIVghSjF2DMo5uW5cudak7nrirJoVjeCOMjmTUSKRuoBrX2A6nFU1osn71x++Y+qyoN2cClT7Ad/DfFXnnnn82fy6/LdbM+dfNlnotzfxm7sNESKe91S5iFAxttPtkmuJwlasUQhUqzEKCQq8ui/5yp/JW7uPyQfSPNUOt+Xf+cgdS1DSfJXmNK2kUU9kkjcJ47oRTI8twq2gBjqJXVaYq8L/PT89f8AnJnyz+dEP5M/lv5P0uDVvMPlW78y/l7qFpYLqra9dWBRpLC8N1fabHYwxCplk+M04iNWkIBVeTeafz4/Mn83fMl/Zfkl+aCXfk788/yY1bXPJ+gX10tndeXdf0yaJNQSzfT7S8uBdICVjt5nCsefG4U8QVU28v8A5N/mb+Z+m/8AOHXmG68ta1pWieXfy/1Xyd/zkZZ660mlazeabqC2aTWdLtZrom6aOT1GUpKYiwSWN2DKq9D8uf8AOFt7H5N/LPyb5w83+XtX8t/lF531PzJ5E8vJoQ1GzTRtUe5ZtDuxezp9aH+kFllZV4EVKydSq928l/8AOMP5L+R9O8m2EPlj/EVr+XOsajrX5cf4jkjvv8Pz6pcm5uV0xUijWNPWA4o4KqUVh8fxYqy/809Jjg0W28+6B+WNh+ZX5jflKLnWPyw0JpRp08c90EhvY7W4RCiSSwM5oyMshUBiPtBVjf5y/mt5K/JXyYv5ua35A1DUtbe0h+oafZ2NrHq8gaITLDdX8rCO1SH1Sp/eirfu4fUYhSqwb84Pza8/RfkHo352/krdWt+0NvBd6z5HubK5vLi/j1OIWj2ihPSuY7nTJ39RohGHZo2RhGzAqq8a8r/kF+f+secILr8wbvRfMHlS0s4vIHmDWPNd1c3175h8nJqEmr3eqWek8ZrSK71aG5FhcLcqJITA0kDjkoVV6VZf84y/84/flV5U8q2XmZL3z9onlWfU7XyjH5rjTUJ0TXLQWd9ptnp2mWsBuvXiHrOiRkvcu9y55sXxVNI/+cxfyTk03zXrelN5gNz+XetNa/mZ5VttISHXdDLXHC51a700SLPLaQuxaeW2WZhvsaHFWW/mp59/5x/utHh8nfmbc2PnqO4gtNdtvINvpN/r9+8Un73T7k6dYwzTQ+syhozNwBIr2xVR0z8sPL3mK4m/MP8AMryLbeVhoN8uqflz5egEFteeVbG2tyLiaW50oE+vOlZJ4hNNEfs/EMVeI+W9N/OOTRLryx5J/KPSvN+oeVdVvLmT80/zhurrTY9Wvb6CQQ659Ut4b/60n1SSSGVGECROyiNevFV896n5T89eT/M+o+ZfL/5s6V+aH5TwX+v3XmmTyFFpGkx6Df6iVOt2V/Bq909s1pahGW0iW7NzFzJCsIyjqs8/LfzL54m8/wAh/Kr8w9I/PjQPI2habqnlnyt5ytovLk2naNrBraRWepSyzSSqr2ryTy3FmZkeOKLjGsvqoq+VYrryHF+a+secYvJOgtp2m3yzeadHj1zW9Xl8pahLfvqcepraW2nNZaaBPZyNODeNGaq3qICyyKvrf8pvz40rRtW1Lzf5A1G+b/nHuDVh/wArC8u6lCCbXUtTDGXU/Lckv1ctbpKglkii9YfHJKCKcWVfpbDB9YSO+WsmnSRC6W+NVhliZS4l5kABSCGNSKYqhNJ1DTdVso9U0zUrPWtNuAVbVdNuIruBXDEMBNAWjrsKgnFUVGyrRjRiSRyqAKAsKnoQCAB337Yq8/8AzS/Mmx/KXyNf/mJqHl3VfMemaA8M2sx6Q0AnsbQ0D3MomljpFCtSyqHcgHirVGKvBfOWk/kv+bVtpvmvWoJvy51bUNQmi/LfzrKYruHVbSNTLZ67b/o25kS2ilX4oprh7Zg54SLyHHFUu0L/AJy9/KDy/wCR7bVtR81+Y5tA0kyWo87ebBDd6g5a0M1peXCWiRpJFcSBrbmAEFwklvs6MMVSTT9M/wCcovzgt9L822Guah+TGu+XG0uD/DWuNBYWcmuw2KQaytiES+abTr2ZnhjMytJFJ/pEQb4VKrJYv+cI/wAm9ftdUg/NV7781vNupv8AXfMnmC7aTRydVu7L0tQuoLe3lZLZby4JvDEgok3GT4mRTir6T8v/AJc/l55Mglh8p+RdG8vJBbQWsf1K0RRFDaW5skVEcOin0CYm+H41+1XFWYBIeAooiSIKwdR8O1AABUkAdhiqMjCn0WDgItZHDVqCd6jYbGlAPfFVZ2BKs3ILQlYjQEg9DWpxVTA5K5FSOBaONiF3r3J9xQeOKrfTUN6hLB5GACBjxAABoRQnYk4qsVgZC0bxxyRmiitFKk7060IHbFVzSRALyokaSMYiDU0BNO29euKtBQ6sZRUyAnkhoSlSQSO3XFVQcWkANGQACUNXcVJ2FepxVQuSvCaSVlHxc+YBNEXoCO5BxVU9OpklkCtHJQ0rxr/KamlPuxVR4ScSpojqoEinxpua9wfDFVxEAaO3ZWjViW9QEAgg7AGnTFWiXEMa0+NCkamu7fEK1G9KjatcVVC1C6sCI+ZUV7kEcjXfYYqiZeAkYqp5iiDeqkGhqK022pXFVhA5hufBFLGWImteABA9ga4qpr6rL6vItJLGZQD0FSAB9AG3jirUyh4ucZJf1FMayb1PQgjbp1BxVcDJuq1RyGUhj4MQTUDqR2xVDhhHEyqQXC1K13oHIG+4G9cVaS3YFFKqJmkJuH3ow/vDuO+9BiqrKGZUlQnhGQY5N6kdaGtPGlcVUozRll4lluQP3oNaADbagpXFVVCoXjH8Ai+GInfYbn516UxVyhaoRUhxwiqRuK71r3A2GKrDGkbFi/xkkGh3O34EneuKuYcIwzclWo5SdTI3XcdhtTFXU5uZFqIJJKo6+FN9j1oRircqNwZN1lcVqD0ViNgabVp4YqhC3qgAF0WSTm3p0WpUUBBPUggYq3xNaeoOXqerx/y/9anX+OKv/9H69W9JFKKTESWilK9NhWu42Hviq2MVAKFv7z1VUn4gFrUVA3BPh2xVWKVT7FNqKoNU360GxJHXfYHscVRj0ML2M8UM9v6Zia3kUNFKGX05PVFCGDLtQ9RXpirz/wAraffeTLlfKBa5vdBj5XnkbU3lMxiiJJk064qoINvyrCxYiRSwPHiOSqR3X5VaZZSahe+Sdc1j8vtb1K8a/wCek3nLTheH4gj2NzFcQxwzSCsscIU05FWDtXFWPaDbrf6o72Hme+/LD8yp2lOveS0VJdHv9XRVDXK2dxCv1gSxIHH1e5jPHr8Sk4qjrvyD591a5TzBLr3kPy55oknpa61b+U0vnmiFOZEs9/DKZyqGlCwT/izpirGPO/lTTfL+kTeavP2seY/zk80XN3Fpf5f+W6i1s21G8Roba2h0qGWK0n/3ZNM14zqAvIDYDFXyb/zkPFBcXH5PeXPLZstc/Oby/rflXyz+Ur6S/q3Emr2N4bvzne2hjjCpYJbSpDNK6qqsrJxUxkYq/T24kSS6vmRi3qvIfUjIKyRg0+8dMVeA/wDOSMOq3vlLRtBtPI+q+cNJ1XUjPf6no6m7udG1GxiFzo9xJp63dj9ahe5UJKhl4kH94DHWir4j/IL83POf5FTw/l356/KPWdO84edPNtjqf5ow69rcNo/6X8yyR/vvLFlbWkmmx6ZbG5g9X1buEJJKLdQ03BWVfpR5d/Mz8t/NvmjzH5O8p+e9G8zebfJyo3mXy/YXayXNrFIAVkdVWjUqASm1TTY7YqzyU86vyaZ5EKNwOx3oB0oPn0xVB3YLRR0B5kVU8hQ8RUnpiqgFE3JmJTmB6iEgniN9h88VVlkorGfmWY14gipoCdgPliqJ5kPGQrMYkDqAamlftAEAVG3fFVXiBQKKAJRFFSN/diTue+KoG/ubextLm8uLiK106wiee71OZ1it7eNQC7M8lFCgdD88Vfn9+Yf/AD8B8rPfT+VP+cbvI+r/APORXnS3kjtmudLt5/0DbPOwWNnvIoZTIeVSefpxmn95TFWAaP8A84vf85Jf85K6lHr/APzmf5uj0XyLb3VrqNl+T+gziKZ5LaRyLWaK3LwwQyDiX5y3UhO6Sw91X6O+UPJflP8AL7y/YeTfI/l2y8p+WrAsdL0HSo1gt4uT83elCXkJY1LkkmvtiqcTgzyyTQt6QVDFbGhod9tiBU02rtiqTa15w8m+XNR0HQvMHmTTtJ1rzZdLY+WtCmuoxfahcNy/dW9sDzlqQRU0Udzir4w8o/8AOYujeefzE81615g1DzF+T35e/k9cXeneavJWq6ZaLeXeoSenbQzazItxPNwaZ5UhtdPjl+OP1JrhVZIWVZ7/AM5m+Tdc1ryj+XGu+QbHVr380/J3nrTLrydL5e0+3vNSMEx9LUVie6C28aLZSSuvrusTMFUk12VeKn/nAK280+XNO8sJ5q1r8t/I+heWZ9O8h6DG0WpeYbfWbu+ttTl17XL0ARrObi2ilktrNolDLxS4KllZVKPOs/5Zal+a35f+Wf8AnIv8vPN/5st5Q1+X8tPKfnzzEWtJLnW720Nyl3aaDpkEUV3ZXZtkj+tG5fixpJDEo5Yq+ytW8+/kP+VH5aecvM2neYvLHlPyZ+WkJ0XXb7ywlnfTaFdN+4htmitUmkF0J5FVI3qOfjirBP8AnHe/0Hyzr/nn8kbDzJ5l87y/l7FpeoaxretepLDY3OtRvdJZNf3d3c3VxezRn6xKgHpxAALQ/Dir6iWF2e4RpJJIgPhhBABINa7gUNKdDirXFQA2xUL6IYin7QJAAOxqab4quV57eWGaOMrJGUdYTuwMZKkE1NRTuOu+Kvma+/QP5QfpbyB5+/MK+83aR+ffmzVG/JjTtfhJ/ROp3EAuG0SbWZFuYEU3LyPYGWH4QSgEhRcVeP8A/OLOv+a/Kv5iecPye163tND0Tyraw2NhpbXFt/onmhA2o3kiXl5OdQ1u81KG/ilubw2lpH6issUXUlV923V3bWsNzcX9ylhp8BDXN9dyiNAQg4l2Pc9AOpI2BxV87+cNV0781/Kv5nyaTrEvmOx/Lq2v7KTyJ5ZLW+vXGrrbAxpczuba4s/VLKYFgaFqEO09D6aqvkL/AJxvX84vLnla91r80vIN1+Sv5h+VbrVPMn5m/wDOQPmTS9K1DSfNWmrcTPqFlr1wLmK8hIV2W3EHIVjWWvA+kVX1n/zi1pbS+SdX/Ny70k2Hmf8A5yF8zX/naWZlUX48vXlw58vWk868mRbfTzEqIDxTcDFWH/8AOWP57eWvy2/LPlov5hWul+aY9ZsbqJtMaG+u3j0u4juZIBaGWP11uGQW0gQsql6SbVxV5vdeVbnWLf8ALP8AKf8AOv8ANb8xfOfmn8z9L1Oz83eVtPvLCwsPNmqLbO80tpIUsrm0s9OLDiyRor0VXjlLlXVfOt/+aP5X/lf+X9l+UvmD8jb9tK1pbXTfOv5bXC2t9eXdnoLST2nmC/nW3sZLm/1VbT07b/R7dd2Z3Z0SNlX1yPMn/ON08X5fal5h8wcbDyJ9b8xaH5FsrK61DWNRjX6rBb3+tW9pYpeRXFmbgRvaSBolLJJKDwBjVeM/k55y03Vrv8zb7zPZp5f/ACpPnO58zT6B5Yk0tPL91ompUtmm12WRfrU629yIpJ0d7fiz/As6BwqqJ/5yC8ixfmvaeUfzV/I1tMsPyu8t6pBoeueZNCmmW5vIbq+s7e/m0+wayni9KAenMZgRWKGVdlbliqXeWp/yy8ueS/zA/OB7j8zvzXs/IutjRdX/AClPmi91DynOt/fCzstX0kR25M/rtCoESzyRQmVo2VaEqq9E8xaf5Q8s+ZPLGn/kB5H82flvceVtGs9Q/NbU/wAt9Z0y2Ty5ouvXGpPGLnS9RS/0zUxa3lhc/WvTaGaAEekzgyRoq9x8u+QvzZ8z6DY+dvy9/wCcwtZ822Wqxi98rXGs6Fo9/wCX722/4vhsobG7eNjy/eRzJx9wKFVLtH89ar+d2l/mj+Qfnry3bfk/+eNppqJrWmMG1rT7/R2cra+YdGci1F5bO6n4TwZGqjgkUxVEeefyz8o+QfK3nb8wLq1n8yX2k+XWlufIVrCllZ69dxM942n/AFZfWJW+vZZbhbaPcTSNQkHiFXikmh6l5vufzZ1P8n/yot3m8z+XNQ1Lyz5rMKah9X8zadczapHFJdaje/VRc2vmCa4hNp9TEMTIWaQhguKvq3zL+W2lfnx+XehaT+fnlCSx8waezXN1DourXKHTdTgUxjUNKvLeSFvTcr6tv6qcgKclU7Yq8L/5xV8+eeLbzv8AnZ/zjN5/1S489ah/zjvdacPLX5mXTJ+kb/Sb+n1K01ABiHniTYSlgzp9pQwNVX20kMkjzMiCeSMVZK1LSDagqVBqTQe+wOKqUJgZYpIZIrm1l9T0p4ZAyS0BqAwJBAPgeuKo0SVaJaUqVPMgkFFB6g9BWg8cVXs/Jo7gx0jqaRjc8qGg67VxVZVaBCQWSoNQWqdnA7dMVWAmRVn48ZGDepTbr0ap8aHtiqgkZCvdtGSYgfUs0AOwoeS0rViCdjiqNWVZAJFUgSANGjKAQGGy0r2G598VbXqa1IVShk2pTcb79qYq2ojVuJopCjiD9oitKgb1NRtiqmySEyVUHcCtKk1O9RXbfFVN5A5kVGAJHx7cgQDTv0xVREvxSyzRFY4CUXlQtt8JLAE9D3xVsS0aWNl4mNI4yjrWvIgKag0qSd6YqxfVvOPljyw2qR63q66fJoehT+ZtQEsMzAaTZ7XNxE6Rt6hQkDgvxEnZTirLbV4buC0ni9Q215ALi1jmHFjHOlVLA7qdwaHFUS5HpyrMNmAC7bEAE9R03GKrHWRSY2ZY5WBMkpFaCgAFa07jFViQstITMw/dkSAgEsK9adQO2KruEaqqutP5RXYLGDuT06kD54qsdpGQcgRcKpZo16GlKN3rQHFVKlXdloSBRCi9yS9CD1rWvXFVMArFJK1Udo1UilQCNyQK7b1piq4O7rED8QeNWV1BpSgFKeJO5xVE+n+6V1KgFiPAMBsu3uNsVQhYBArq7bFwwHwowNKVqDXFVRv7tmZVVQtU8eZO8gG+/friq1xb8vWkHpkc3AFTXiCAB71IxVfFIiRLLIeJQCR5CQASTQCm3UHFVNWoXj/vCEZUXpwYg0BHhv1xVSlZIQwmZowoMrSPuOAoCDv27Yqpoo9NGcgwIKo3ZSWB7dDiqtyWv1fl8fKvp0+Lxr8sVf/S+vyGkgSQhnIIfY0IJoRQHv8APFWuIVmjrT92Ps9KtvQDttiquVUCJ24qAWj9RdxxANQR2Pviq4BCqcgUDMSoQnoAaGm2Kse8z6Nq2rWUD6BqC6d5j0Sf9IaJLMzG2nufSeFbe6VSC0UqSspoaqSJN+NCqhvKHmaz866Ib7TaW95bSNY67ocrqZ7DUrc0ntJkryqDRgaAlSrd64qkN75k8k+cNd/wK8kupXdq0v1XU7eI+hZ6hbBXMNtqAJ43UYbkFQkFeQYncYq8j/OH8tbOw8lnzomq655i8/eTtZ0nzJpvm7UdQlW5P1a8itZlW3sfqtoF+r3Eo4iDi1d1JAOKo7/nIvXpdB1TyRLbXBtYbqLzGo1hDxg0YywWUkerXG6lYoIucRYbq0wOw3xVgv8Azid5B8nt5ek/Pi0l0jW/NX5gnU9J0rX9MnN9ZaR5c0vUbi2stK0uYk+mHMPr3p5cp7mSRmc0XFX2NF6bRItOHAV9MUqAd9jQVFKYqqr6lZpFbi/EgGMkE8RUCoI6jqO+KvO/za83/lr5J8ga75i/OPUdLsPy9kiWz1htWi9WG9ik+H6qIAZHnMhbaPoxxV8CeUbPRPN1lqX5rf8AOIPkbXPya/LHV/NF8Pzh80aHpWi6V5m1hrO2WK3i8unVmmsbPTYroH616ioEcOyIx51Vfdv5IfmLF+ZXkbSdVn8zeXfNXmTTUTSvO975ZuHudLXVVRWlign9NBKvBieaJwbtir1W4PxBgoIUH0zTcA7gUB9sVS+OZCYzXmZmIZgNxTxB6b4qviesjR0oQeSSuBxJrsAa167HbviqLJIkkdlaIxVjaNztXYkgjtirzT83vzf8hfkX5J1T8wvzG1pdL0HTqRR2sdHur64YVS2s4ar6jtUGvQDdsVfnzp/kX8/v+c9bvT/MH5xtefkb/wA4trP9d8t/ldpjvFrXmS3jAMcl9LyPFGqeTMgA6JFXhNir78tLT8oP+ca/y0uZ7KDRvyk/LDypaoLq/DfVxHylpGJrhqyzyyyS0VSWZ2NBuaYqhtL/AD0/J7U9H0DXrb8wNJsdM84ai2jaH9fkktby61lOJl05rKdVmjuU+GsbDkOXTFXjv5h/85n/AJd+VvJvmTzv5R0LU/zA0byl52h8hear12Gi2Ok6vSJS13c3SySiBJJUV3jhehJ2OKvAfzO/5y8/PY/847fmN+bvl7yzpP5Ty+QfPcXlfULyWK41SPW9Lmktoo9S0K8u4rJKBpDRmtZVkTdaGoxV1/o/5r/85tG1826T5b0D8oZfyy8w6Fq35I/85C6Tc3N3I8MnGTVoYY7y0srm7S3T4WiZIInmBX4gpOKvc/zX8o6P+Vnm2H8zPKn5beUb78w/PEsl/wDmf+fnm2FZtJ8tRabYPBHcHTfrIuUS83twbZ6LyLyyNupVeE6b/wA/JHvvJVlrNp+Wi2GsL5A80+Y/MsCy3Wow2uqaJLNa2FnxsYWf6tdTxfvJ5Skcan7XTFXmX5u/nZ+aH5geYvy00Dzx521/8t/yr1vyDaao+t+RNH12xuvNvm29jYTWehLEnqPJFI3o20N5PaoshWeZZlRYnVe1eYPyI/P380POnmzVPMjXnlrz55P1TzBd/l5+bF1eRLow0q50a607y5pGh2tu7SxFpLlLrUZpY0f1IwE9T4HiVW/lb/zhv5j078n9V8i6xY2P5QefdR1ryjqXm38xdOvYdf8A03/ha7W/tkttP+rWFvapHIhMbMJnctzuGmauKvqj8q/yD8iflN5k84+YdL1/zJ5y82edtSPmHzHrvmi+F1L9aliMLzQJbwW9shkB4hQhZV2TjGKFV7urpOJQ6lXrRwDSj7Uoa77DfFXMA0gbgn21jZ96UI+JhXb2/piqk5asg9Ose6sYyQajjxoOw3rT51xVjvmfyxovmrRp9L1rRLDXIIJRqGh2d4kU8UOq2iF7G5hM6yqs0U4BVqHicVflr+dd9cT/AJTeS/8AnIdr7UL/APOfR7vRfIX5i+SdOWysPMGoeddOvTJY2N440++lkePm5WKwitvrUUgkWRYWi4qv0Ssprn82vI3l3zmdMl8s+bbiwmnstB8xWvq2eka0T6NxLe6fFMone1lQrGGmI2BBrvir4W86fkp5T/5x2/OHyD5/8o/mz57uvzS83+pDffln5Vt4tQ80/mLqk90ZbnUNUe5nFlbWZ9V2kaS3jjhSvpyKyoSq+lNU/JTz9+eE2j3/APzkxrOmQeT9F1KPU9L/AOcePKDzy6NM8LlrceZdTuKS6oYR6Z9KOKCEMvxI4NMVZf8Amt56gddc/Kbyz5Y1zzZ5v81aGNPv7Xy7dx6XB5btNaRrezv7/UuReyh5tX1beCdoh8QTamKvnnziPzq8peTLD8zfzI/K78m7K+/LO+S28taVZWkuranDDcJ9Xutc0W4T0DcTTSuvp2DQKZa/FOHIAVeJ/ln+eX5qf85CeaPNeka35T8l6L+YdtdQ+W3/AEhYXmk6wmmXRE4vL83k813ZW62KmWKGz4M9wqSSSxqlMVSryx5s8jefYPN+h/mFb+avOmgecfOl5qb/AJ3eVdFkv4L+00i5gvLS9vphy1Czs4ZYDZ2NsnL1FZpeT/axV9G/lj5j8h/kF+W/5h2/5x6NcflXdWkcpuNf1K4hvtd842c9nczpqiTxwQs+pXVrauLi3SST0gsfxIRTFXiPmfyX+T+naHrfl/VfyI82flZ+QvmHT9N02z8uaTBHJrfmDzMtlf38EdrcQ3r8lhs3knmNzHMhkVGUqIX5KsD8p/mX5OutA1X8u/ye8/6lB5cWy1tPLP5V2dvca7NrVraaZAn6ZvNdtpbU6U4lmkRFa3WBvSmV/VLxcFX3X/zhPps1t+Syadq3l3TvKGqxXcUHmT8vNLNvJpFjdiJZVvbOKOa4MS30MkUzgyMPVDSKqElcVSr/AJyUi/Kj8tLHSNZ1D8lvO+vaf5u0fVfLGqa9+VcDfXdNtYrqLVYRdaejpbTpJcS3EwmnVghMwKv9YcFV8+/lno+vefm/MPzv/wA4x6v5g0+407nZ+UtP/MEz+Xrjy6+vW1tPPqmlWkCT6fd207RepBbyWaIJGkKuqyUVV6he/mN5ittK0HQf+cmfKOtaN56s/N1hZad+Y3k2zu7C40/RZ4mv7fV766tvr8ccYLC2ntqvF9YWQH91SRlU8u/ze8sHy/rmteZ/zt8xN5d0GMa3HJ5k0HTtRFugsLbUrLUba70sWyTCFLiNuEZaQS8oh6nGuKvXVP8AzkV5B0/S4NO8n+Q/zj0OaWa+8w/4cM3kvU2e9mNw1zBps51O2mnmeR5ZmeWL1HJ6V5Yqwjz9/wA5YaP5J0fznpknkjXfJX5uaOhj8ueS/OVrFb22pRHiDrFpdwXBt761tlb1JYkkEwUcfTUkAqrf+cO/Iek+XPy5v/ziu/Oj/mx5v/Pp185eevPkdsloty8UTPBYwQRqDF6APxI1KSVCog+EKvnnzb5i/NT8yPKHkbzl+YjfmF5h0m/vm1LXfyc/L/SbjQ77ysl2HhWV9RM8M9ybC0dmWAIzNdiOQMqVjxVNPy31iL8qbfz15D/Lr82NT/Jnyb5dh0m6/L7y9538u32o2ECWjPfancXV4UolvfRI8dy3rqYGo6hdgyr6n/LP/nIqw80eWfyv1Xzl5Q1Pyon5nR+hp3nhPQHlm61Qt6dtb2M01wt40d/u9t6kAZwvxhDxGKvpOX7DQPUyg0cA0ctWnTtQVBxVTblGGLAhWApxoQQdhQ9a4qqxmqiIDlGsVC1e4NAD03Fa4q1UI5WMkEgglKih23O+1aEfTiq6MkJAJARMSSIzUkAjqa+FaYq2kcdGUxUUMIiB1Ync/rxVDw8o56SEPKwLRTDtCxLDr4E0xVXEgH1hn5KQRVh0Ygmle9MVUvSYmVIyBKorIo6NKelCe1cVYZ5U89+UfPjeZrTyprH6VuPJFwmmeZYWs7iyNrdf3kcJFzFE0wZf2lBU9mxVlN0Y4g005ggQES3Uk8yxRQnjsSWagr0AJFRvirwHzD5N1H82/Puq23mDzQnl/wAq/lfdwt+XbeUtes7jUJ9XuYXNxqWsWr2jrCbQV9G3cyRMKySqeK8VXpP5c675m1Dyre6p+YmpeVbu+0TVrzT7fzZ5f1FZdP1KytSFjv7pW+CxnkBPqW5mm9NujmtMVZlY+afK2qR6hJpvmnRtYi0WJ59Y/R97BdCyiQVd51hY0ACnt198VSXyz548n+dvJ1v598paymu+U762u7q01a3SVRSyZhccYplQq6mMjjIqmuKob8ufzA8rfmt5S0Xzz5LvZr3y3r8txDpk9xbyWtwZYJzBNH6b1IpLHuC1CNxtirFvy7/Oryf+Z/nT80PInlyO6kvPyivba18wXlwVS3vJbp54mNsvIvSGSAowbjuBvir1l6m5pQgEFCQCCQAKr17bYqtJBVChIXmgiYblT3PvtQb4qrEFo5SBRw27LQ1FSNwdq7Yq3Q/B6Z4EgirAdiaD2qMVaXi6ROU4qSKITsq13r8jviqxW+EMAdydyKkg9QB0oPE4qprKitNbmUtJbLykjKjkK/CvXrUntiq8mMi3L09CIurkg0Lqeo3qa4qpNwaKYvF6qEhxEwBrxOznwxVzmMSCu/OQNcvSu1Kgg7bGlBirUohlBrETGwJmRxtQ7Up36V+jFVAk0lkKco9ucfRKEUDgfQMVbpFX16H6zSnr9qcOmKv/0/r+/FIWaUHanqxjbkD3oDtQ0I3374q1HG0VfVQchzk9RhuzA+I+ffFVeEKaRrzBZ2G4AJrv2FKbYq00nGBp1DqSCqFt+G4FSMVXKsaNzjVFjZfRAcVoPt8lpSpB3xV5j5u/J38t/OOoT65r/ltm1q+/3s1LTdQ1HSJZjQJzm/RV1beq3EU5NVqfDWlMVTTXfJ8I8t6Ro3lK0t9DvfKU8Gq+SIYFdYILq1EiupRWXkZ4ZpVIcmpbkSSKhV5b+aXnTQ/NP5MfmHqIhv8ARG0N9PTzLol9G9he6cYtTsppDJSp9KgZuYPFlBr3xVl351rZN5On80AJfLo19HPZwqkcsep2upn6nNZUKyetHOsyyhRUNwWlAMVfJXl/Xpf+cTfMHmFNW0cH8pbWOLS/zJ0fyhpzyQ+VdSteS6b5mt9JjBc2OraeIVuxApWK7hmfiWkeir6ktv8AnIr8gZvL935hi/OnykmiafbrdXV3JfKkkMUqiRCYZAspDK1U2rTxxV88Xv8Aznx+X/mPT3tfyE/Lrz9+ePm66nNh5Zhs9DudO0i5u5CVSW41CdVWKHl1LLyA603OKvIfyK0AfmP+fcmqfnzqGk/85IeedIjvIfMU1lqFu/lr8r5IbVrhY4tF9P0WDzI1olwZGkLRhwKB5MVT7/n37qWnapof/OTH/OO9xPb/AJiflr5E80anH5c8zRxJeWGq6ZrTzLNbF5VkgmZwSzI1Qee4piqff84jO/5eectc8p+YtcksvN35p2EGoX/5S2qz63eeWrrT4Wrd+ZtbQQ2Nnd3Nuqp9Vht4IowFWKLYkqv0cGyVGxCqpUbmlaA/M4qlEgIkld5PiWSiUA6jcoPHpiq4fG7bghEPqALQgHdB9FMVeWfnl+e/kD/nHvyHe/mT+YWoSJplqBDoelWxVrzWb+UMY7WzjZlBbijFmJ4otWalMVfDX5A/lD+YX/OVH5gaf/zlr/zk7p8cWgWBJ/IT8lblOWnWNlIVeK+mgeoblsVZ15yyAO3FUiUKv1GUMXi+MsIgV4040NR8NNwoUAAADv2puq+FP+c8vyu/N/8AMHQ/yZ1v8qtDTzjB+VXnu281+ZvIkD0vNQ9Bo2gkgSWRYZVjCygq9W+P4W+0pVeY+efyK/M387/Inl7VPyt/J6x/5xo8x6B+al9+Yeiy+c9S9fUbnUbyNJr6/vo1ju3U3VzIyxp6nwJAhBCsiRqvV/LX/ODvlrR/LP5r+Q9d/MTzDr35dfm+ljqXm/ypMYbm7h18QRC91ePVrqOV5Jbm4iM5PCm4ChaYq+rtB/Lbyxo/kXyp+X1/bnzl5a8j29hHozeZhHqUzHTKfVJpiY1jMsJAKMIxQjYCmKs4UEGNiqBbdRGiIoHEdCEAooA6GgGKvJvzH/Jvyp+YmveXfNsupa35R86eVdPvtL0fzj5ent1ul07Uxxv7GW1v7e7s5oZTSpkhZk6xFG+LFV/kH8j/AMpvyqsNIs/InkPSdJfSND/w1BqjRfWL2XS2kE8kFxNKzer6sm5L1qxrir1Y3lwInL3LqjPRwCSAQa0AAqBTag2+jFUAkfqNISxJNY2YmpApU1rXqOlMVUyqm5n9ZuXwIZItxxTcg1+QxVclf3dF5TNGVAI/Y5V9QH2qNsVVySW5MlFFDGwFamo6/ccVXsKAAM8nEenKnHcmRi3wkGlQBvUUpiqGuC0kkRPOpkImAp8dCSChPud6++KvDvzv/P8A8sfkXo6Xer6Nf+adV+rS6vP5W0SJWubTRLF40v8AW7kNy9K2tmlALceUjbIDvRV4VpP5oflR+a/m8La+Ur2x8of85M2ccf5cfnho5u7aS+17RYprZrXVo4eMuk6iscYNtdqEklt6IHUxLRV5d+X35s+f/wDnGH8qfzg0vzX5Q1LzXYaF5xh0T8ihKtxp8OveZ9bnkhu9I0yDV7vUNRuLS2vEec3c9zI0oZuC8QuKvsP8mvyib8tdJn13zRKuv/nV58jW+/ODzzJI17LdajPV5NOs55FVoNPsyxjtoECKEC1UsWJVZ95y886F+X3l9vNHmKS7awhvbHT7a1sLWS7urm91CcW1rbrFEK1kmcDk3FB9pqLir87187+V9K1q980/nlB5kb86Py5nsIPNk/kjWppPK3mweaIjFo2nXWoQQWcEFjBLcKkUMi8oWAeSaZSzOq8q/M4n8uvLP5Q+Wfylt5vzm/5yq1bzDr2r+QfMWkXlxrul+WVuoZr7UbSykuX+palJp8I4wI6IFZRM0YccCq8utvzV/MKeP8g/zZ/Lk6BN5w1vVvNH5fjzz5ulg1jzdq6aiZnnuNV04Jax2kUDxN6H7x2UUWojZ43VZp5l/OD86P8AnG7y559/MbUbDUpvP35/+WIdItdXXTJUn0CPy67Wml63fRwU08G+W7f6ukUduImILROeVVX0tY+Uvy6/Ji+8j6R5g8o+eP8AnK38+/MVuuoeWfLOoX3+IJ/LdqLdfrEH13UJha6ekold5Wdf9IPwdFUBVi3nb87/AM7/AMz9Ojt/MH/OPmv/AJaeTfJetXU3mfUrLTR5j1qwl0K4tYNUjjgeWxSOCfTdQkhWW0aSSSNpfSPFSrqoT8z/AMx7Dzno81p/zhF5Ngu2XSraDzV+ZnlG30i1ppahHsPLxn1BrVEDq87XBuIJ2twoRkb1+Uar6B/IPy1+b1t+dHmHzP5y8heUPKuiXHkPSdC1/VPLssklul3YzTTWNvbzRrbQ3MrRXMj3Dm24x/ukjdgXoqpf85jaZ+YN5q35K3f5WfmN5g0HzjBdeYLS3/Lfy7Zpfy+ZdOvIbKHUJZrWfULC2aHTY6Gs3P4514qrbFVn3/OLukedtM8r3s/mL80IfzW8nX1nYW3kTULrR7bQ9a0uDTJrrTZ9J1SzgShaza2VGkZt5PUoopVlX02Li5kV7VmL27giWBzzjIYESKVY0IY1AB2AxV8//mV+Wn/OO9v5N1HRfzFtNC8nflfdQQW15okhg0rSZzaRolpCixxj0JLXipi+r8GrSvIbBV6D5tiv7/yPd+WvJ35n2HkDzZNpsNj5f89X4tNRng9FRE831WeaKOeRgOIZlpy6r+zir5yuPyj0vSfMvlyH8wfzw8tfmP8Alr5jthoOuflx5wH1yXUtagg9I6vpd9Ley/U9RPFvWS1SKFlqFhjb95irDZf+cbPzP/I3zTd+cP8AnFD80NM0zylevEutfkD5ukN1ozSesIZhp8iToYmLPsq8ZDP/AHkzA0xVkl1/zlt+fNhZ6al5/wA4aeerjXtRib0Lew1/Tbyxa4ELGQwywNI3ochxjlIFRuKt8JVeS/mp+bH/ADnH5M/KHzR+aP5t+Q/yksfynuY3i88/lBf3OofplNC1BktjYSXqyvC1xdLMYKhW+JlbifshV9R/lX+VH5FedPy4/I7zhoHkPUX8qaPZaX5q/K7y3rmqandrosotnFmfq815PG00Idlj5c1DHkKHFWVT/wDOSn5CP5sn8mj85fLFz5tS7bT30C0uHnu3u0JMiKsEbcmWhDcSQKb0xV7TKQsTFlqKgRlBX4WFQw6UAr9+KqVXV5kEYRF4IrMaAx9Q1OxJGKq8jty3pVgKr34k7u3yIxVXJYNIQvqBQeMnR6VoaA9vDFWpJHjEoU0cCNAvYV3B+dDiq1wh/eMdkHphkI2PQfRXFViRtwkMbAyKDCGk7gE1J3xV51+bX5m+V/yU8heZvzM86z3EPlvyxbISlspluLiadhHbW0MfTnNIwX958ArUkdMVfnr+Rf5o+cPy3/5yF1vVvz6i806I/wCe3lDUtf1CbVNMgtbQar5XL3862PpXt2TY2ukIIop2K8qcSoqqhVkn/OO/5mWq61+cvkL/AJyL0PVdB0v84bW+/Myy/wAX2UqQXFpLZtLrOm28TGesNlApmhVBGzx8pBGrEoqrA/y7/KmW7/5wSv8AzP8Al55QutP/ADj1DQNU0m9fTbd7K91LRz5na6vGljAQ3MrWMLLE1WdoapEPiAKrLvy+i8v+ZNT/AD61P8vop/KX/OL93+Tb6JrlzBpk2nW1v5xhht4RcRW00Jke8twJy06Qyj1Apdmb0wVXzx+W11rnlj8n7Pzr5XuUg/OX87PLl1+U/kH8ufKeiTWDcdNvYU1DXNSuI5ole8Fk3ETIisJZA55cZJEVfX9v5S/Nr8kPy1/O78nfy/8Ayt1/X7HzWkH/ACqnWtDuGnh0+48xaQtrqiTy3FxzhFjNbtKrRs1ZJQaIpJxVv8rvKX55f84m+WvOrSeVNA/MbybdW9t5ks7Hy/emy1aLUrPS4be9EWjusqXFGhVrgQyK5CF16iAKvKPyf0r83/yg/MX8j9Wf8ptN8x6v+duk663mO80zW2jfURq2o2+rvqmqtcWrvB+jILtYQjSSj4GCOrOFZV+rDrG0zQx8yYhWKatAQe9CSaEAdTiq1WVlUcvj9XlKY61ZAAdh2FTviqJozWyj0+Qf4SpoBWuxHtiqiW5RSnfjL+5QjckjwB98VXpx4BUJAX1DEWAAG5IB2PXFWt6pFxpIo5yV3Q17GhG2KoW9T1qXCIfUtZqRAj4mQmjqxr0Za0xVVHxLw+xIyEqSKAUFCN69Tiqm4B4cRUySARRdgD9oHpiq34VNY2LxBh6iEbcaGmKuIY/Vw6sGkJE0lRQDsPpGKqIZi7M6mjj1DH/KIzxUfTUnFV9I+NOL/wB7SnvTFX//1PsDRj6pkCpxT7KGtAT1J3qfHFVMrJI3GpqRJ6zg/C9Nl+XXFVdmfgJRUMI68AKvUg7UO1K+2KuDgvH6Lcpql3ir8bItKrQgrsWFcVbEaIooNg/qIVNQK9UFPGnbFWoD68McifCklBGBsQCSKfRSuKqhNCeVaVNHqaAjYFT71rirzPzFYtH530S5vrOHUfL/AOZmlTeSvN6ykMC8ST3Gm/uJOSyK6zXiybb/AA1xV4Pp35X2v5c/lv5t/KLWLDXPzI/KryTd22ufl/f6ZqzXfnPy7aRRxva2yW1FlJsZY5HtXVwphIh4N6beoqx/U/Kv5s6tqXlX80vKfm6H8xra20dre9856bbW+i+ftT8rXPOU6dLbfVxZy3EVyZJIWSC3VeTKFD8nkVUbBtHfzz5fl82eQ/LvnjXdXcWXkm//ADT8nab5b843c/xyqLHWxDLaXPpRAgQC1iloCxY4qpf85R+avzk8k/kF5710Xdn5EW8tG0ryp+XXkSEXmpvM0zRvNeasDAscDRUe4NtBDJBHyCTcgGxV4d/zjp/zjprH54fkh5X1P8wfO1n5F/KfzwW1Y/lf+VUA0Ia/JMzRyHzJqNJJZojEfQS0jZI4UVY0/u1OKv0Z8qeUvys/IvyC2neV9M0f8s/y38r202o6hKWWG2t0jQtNdXt1NzZ341LSOT74q/Pz8w9L/Kjzz+bPlr8xPybvdN/NPSvzBN+fMHlm11S68p+X9K1uK3TU38ya3rekqLkx3CaciG1mrHcSJEeQZFoq+0P+cf8A/nIbyj+fegiXS3TTvOWi21rL5p8tRs0katNGQs2nXEqxm/tQy0W5jXg1NsVe0XcXpO3JxzIMsLDdQ4O5BPjirxf87/z7/Lb/AJx28mX3nX8xtVMPrBv0B5atOLalq86LVYbaM1+E783Pwqpqx6nFX55fk5+SX5m/85p/mXpP/OS3/OTsEFn+UEMAuPyo/KBZHjWTTzMr2pa3U/BayNGJHldudyyKDSGiFV+wsUqehassHpIZGiLpH6aR0XhEop9gCh41O3bFVgcQpLLccgqn4h1I50Cg06mp3Jrt4YqrvGyTBhyJiASNqigYDc0p0p0xVCQi4jCGVzcip4S13ILGgINegpiqIASspG6FgpIPVvkPDpiqtRHYoW571c1IB4ioqOlD0xVr4QhfeOQkuCSKHbdAB4DFWkRhylI+I0kU12IA2FMVUTRFQoxUKCAh617cR88VQ8jrwduVUhBSq7FX6/hiqnURMKurRSqKgAUAQEEkjeuKrzMojuJZQGidaMTuafs1+nFVihZI0txN8fHgWb4SpPxAAAVpQHfFVZGik+IR8eZJWpFOwNDsO3fFV7qwQxhDGFYoQDsBsa098VYb5ysPMmseU9b0vyV5uTyP5rvLcxaD54azTUhps7sOFx9SmISYjjTi2xrir4K8zWf5yflXrnmzyr5qs9F8xeXfzF0+wT80P+ctPN0H6Qn1NWZ7eLRNO8uWiwxCfkWjtLFAYQWMz+q8zgqvFv8AnGP87NC/5xg88fmZ+QH5qW2ieTdK1jzF6ln5jgkitPNML66i3VjJrNjbxfUl4wXES/uAi2rKIirLxOKvoRfLvmvzz/zl5+UX5f8AnnzZ/wArF0L/AJxb8m3/AJ7m81osNv8ApHVdavZbbQk1OBUMLzQ2MEbmWFUDScnVUB4lV9kQef8Ay7f+fNb/AC7sZb2780eXdKt9b8yzJayDTrKO+DG2imvD8HrzL8SxirUIY0DDFXxX/wA5o+eJ/KOv+SNL80f85A2v5X/lBeWobzv+W3l60e48567CZfTcxvCfUitpCBEHjaMpu1XPHgqwHUfI35ReTV8kXI8xalZeVvNHm25/Nrzn/wA4hLoun3eofULuyY2ejr5W061UyLbStGJfXaRIuHIKHXlirJfMP5vXf5GqnkPXfyMsfJ2hazo+r/8AKpfyQ8gcX16w0SOKW41/zFf61byWn6NlNryZYrak3Nt5JGFQq+BfPn5s/l7/AMrf0HR/Lf8Azjz5R85eRtE8hny3Fot3b3fl2HUNLuJI759Xj1S4Ml5xt0t3Q30s1J0kkoPiPNV9A6V5vv8Ayd+VOufmJ5A/5yQu/PmvQfl7dn8wvyN/Nya51O3ngsp4SbrQHlECvNYhgsbNHMJajmaMCFXqXkDzP+evk7y/5k/MTQvyH1nWfOP/ADklZ6a17+bum6xY3WlQ61HHb6ZpN+ulizL2umMbn1X9UzSURmccFBCr0Vrz/nO3yy13pWj+ZNE85N+WuhajN5s88a1pSJYebdZvZLZrLTtM0+3NvJBLpsauUmR/RkeQcoTQ0VYT5d/Lv8uPzM/MiXyn/wA5B/8AOIFp+Wn5o+etNjSz1W0vpl0jXdKuFN3qHG5smt7aPVllRnlEca3DCtJDGhxV9af84u+WfNnlzyX5u8rebtZGv6noPnPV4bIxXs94bTSRHbJpVo0kknok29rHHGy2sEEAP7Bl9WWRV4B/zml5C1L88PNHkD8sPIflLzHqn5peR9KvvOWn+YtJ8wReV7aw0rUJRbPaLfz2l6Jri9msahFVeHphmdVNGVZJ/wA4Tflr5Z8laZ+YXmfR9f8AOV/qPmK9g8v+cPLv5hTrd+ZvLOp6LNcXVxYXdzAwtpIpTfG6hMcSlhN6jFuY4qvr3zj5x8n+QvLs/mjz15q0zyZ5ahligk1zVZVgtUluGpChdwfikbcDFXyn/wA5DfkQP+csYPKc9l+YHl5vyt03yzqGueSniWSa6n17ULZ7Wz1iWUTrFPp6RlXUpGrBwTzKmmKsL8s/84XTQ33lbWvOf5kaFrltZefdD84aZ5SSzhubGXTtPOtXh0y39e4mlnuH1TzDeSm4d3D/AA8Yo/7tVWIW/wDzix+RNj5q8hfk4/5ueWZvP/5VzvqmueSl01LWRLMaHHZWV0IbV4zFf8GhvnuJ2l9Wf956YVlQKspuv+cLdFtbL8ydEuf+chbi90Hzq6TanY6xOr3+jBfNtrr8badLbXELQyFITG7yLykuWWfZFaF1Xo/5Bf8AOOmp/kV5nsNdX89W886JpnlOfyprthqscVqLTRtHufU0dtPEDRiIWUY9O7kcP6pqf3Z2KrynzwdX/wCfgehy+RvIGpS+SP8AnGXRNXtpvOv5l39sP0x5ovrWYFtN0awcn0IIVUv9Ym5EyBaIVVw6r7sudEm8peQrzyj+VUOnaPrWgeVpdP8Ays0q+5nTra9trR49MNyY9/RE3EvT9nlir84vNP5V/wDOT1v+a3kPzDoGnaH+VnnXz5eDQ9GufJyWd7oHkvy7pdlcTahNLd3VoIZJtR1C5iuWtoLWN5o7cwtMCfVRVm+p6n/znxqyapZxxXXlqbzp50WP8vTZR6MTpeiSHzfKV1WafS7xIUhEOkeo7wtzjESoy3M0uKszfz3/AM5aaU//ADkDq36Ih8w/4P1iS38heTdT8uanFDPoMFtexWU+n6hp9vI2o399c/U5ZrcckVQ4Mtr6pWBVQ1L/AJyE/wCchYo9eEf5Z2en2/l+5Gmz+a7ny3qeoQN6mr+YbK3vrfS7G/8ArlzBLDp1nCVDROsszTENAYqqs3/LT8+fzM89/nVd/lrrfkvyt5D0rQdIsV83+XNW1Zn81G+n0y3vp7nS4EkIns4Z7hrTk8AQNEXW4kLvDbqvrWv771JZSUoIkhkoB6lKVk8adAa0piqrbRwiEqaEIzJItKhz3r7eGKrypKTMgDSyipfqKkbim1aHFWM+bdE8teZPKWuaN53sbTVfKuo6dcDzTpl2rTJNZlDJOCoPJWVq8TX4e2Kvz2/M/wDNaLzxoeifmTrP5VeVNU1+w/KK/wDzgni1QaglwfJDanGU8uwXFpcxGO6uLd1W5klEtu1WVrWSFmjxV7jqf/OU+i2vmPzPpU35ZeYNZt/L3mC4078vbqwMWq6jrd3pF1+j/MDWdnFBLNatYLzdQSWuIFaUUVWoqzv8tvz6H5lfmt578laHo9ofK/lK3spLT8xP0wJpNTbULNL6ya0szahSrRliSJ2oAtVHqCirzLWv+cudT0H8wvzv0XV9NtJdK/Kp7iXQtAhtrhdS1Kx0YWE+uXMWpfXJYnmtrSae4jtGtIvUb0U+sV9XFUw0r87vzy8++avJUXlry7pPkTy3qPnLUPJ3nTRdatLzV9ZsJbTTH1vT7m4uba7t7eO31KyXjUoTBJKi8pOhVeMeUv8AnLX85te/LzSvzAtfy8tPzAtzrumaZ5itNJtryNUS9tNXa7toJrWK8mingmj09gptZeMM325PWHpKvZPzW1z8w9S8r+cdfvPKk/lQeU7byn5k/Km51KJY9Q03WrvVHsryw9eL1FZ5YPhkoa8Z6UNdlX2G4mDP6i/VDchJbu0BqpkdAZIzTrxauKqUgI4yAhuLA84zUgmoCkHqMVVgoDOypxc0PPatABUbe+Ktk8lPAEtX92p2ANN9sVWROsjhORkBII2+zuQSMVbCr6SqZC/xD0mrux/sxVe4qJSxrWnDgN69Tt3xVayVYxkVrQhgaHp3A2xVQuCftvIQZQxZ13pH2VQehOKrZDRJeTcZGCqoAqA46EHxpiqioqwYP6qMAKE0JUAgOflXFV0qxxwLsCXKKZCTuCRXp8sVQ8r8OCqohDqPQkO9QhJND79KYqu4jlSqcuHLv18MVf/V+v5HGOBRRSQTM6HYjtTFVrqCREXI4sXlfsKmlPorXFVVn5Nz5CoHIEnsTsP6Yq1GpIZKmL4uUi1FSTuRUdjQV33xVVVt0ZjRTU0AAC06AUp1OKsW87ebNK8h+VtQ81azdx2Wj6W9pDNO6M4El9dw2UahIirHk9woFCOuKsrKf7z8XAjBBeGm61QFaVrSoPQ4q84/MvS/MOoaZ5Z1jyzYQ69rXkTzJb+Zk8tOVil1CKC2u7Wa2guCeMM5juOaEghipj+HlzVV57r2r6QX8u/85F+QrW51eztrK70z8ybK0teGp3mgwTuk/r26RmWa80W6hlCQE/D6lxQVpiqd+a08vzeZ/wAnPze8r/Ur/X/NeraboFt5vsmLJqnlfWYWueMhU8Z4vhEsBavpFmKU5tVVU0rTYPO/5z+efMepPd39r+U0lh5Z8oaTcXEn1GHU7qzt9Tu9QS2Dei9z6d2kKzOpZBGRGVq3JV8f/nZ501X/AJyC/N3V/wAhfyRkubi6v/J2o+X/AD1+ZuoQ3A8veV9Pkvbi01q/sVT0xe3U5hawUh+KyRMoZeDkKvtz8qfy88ufk1+V3lL8t/Ll083lvyZpUdpHqV0qh7mQnlPdSIAAHlkYudqb4qg/zd/KbSfzq8gz/l9q+pSaVZLqelawkqwW15G9xplzFeQQXVnfRTW11byvGA8UyNGQemKvz6/K6HWZte8teWIPK+m/k75N8pW+haD/AM5RX/5n/o7UJfOc17brFJoF0NStpL3UZIxIIra4S5S25PRYHSiBVW/5yH8l/lx+Wvnf/EHkP80pJ/zm0O9jv/L35W2tyy+YoUuLiKLStDsbbTWt3g8vabbyPPLYWsQkueFGlLUqq9Xvf+cvtc0j8p/OrajpPl/zP/zkn5OW/bTPymja50O71PT7aTlDq0miXUkt5APqrLdNaFxK6rwWjtir5Z/5x0/5xl/Mj/nKLzlD/wA5N/8AOWjXt/5aveFx5b8i6lWA60kbB4EawQqlnpVuUDJAPiuXXnJyU1dV+yF1FHKlvJa20FkFhUTMsaq0qoCqD4ABRY/srXYbYqmpV1imZBQgUpUqH5cQOQHcdaHFVRo1jYRMwQMF6VJAQkcj7k9PH5Yq24Jb1VrxUlPTJoSKdfwxVS5fHCVU815FajqTQVxVUVAorCKBC9A3UuTuafPvirnpJAyMD+8PGavUgGp360r2xVfPxdqx9IiWgAGw2oQa+2KrTULESBTuT2DCm9PwxVQcBpY0rxkjAVFrUhSepJ7nFUA+yABQjyf3dat+8DAV+dO+KqvpLGHH7wGrBjNGV6EdKjcEHr0Pfpiq1WUhaKQZDV+KElwuwFN9qnFUNqN5p2iQyXus6nY6OgKfWLm/uordVFCAW9Q1qa9KYq+ffMX/ADmD/wA4t+W7k6Zf/nX5dvr5JzbJpejtJqlwsqmjK0VqrEGoOKqEv/OZf/ONYIEn5lNFNOkpjs30nUPVYRFAxCiF2AQstWIpXFUi0r/nN3/nFC99Lh+aVvpUN4xa11S/sb2C1uvieJxDM0Sxkeou5BNKb9sVZW//ADln/wA4tJccn/Ozyjcz6RLFNeBZGuShAaONlKpWPhyNG7V964q+Tf8AnIbUv+cefzZgt/MWm/kX5y/O660q+udRk0zytpkmj6Dq+ozxQ2sGp6/rwjhLRqtrGi8pGolOSOKUVZr+Ufm3yd+Q3lfzx+YH51ea9Hvvz7/Mm+bU/OXlXyn9VuXjTRVbT9L8n6UtsFjaWwhtTELYEvzWUMWpXFWZfkl+YfnDzJ+ZvnvUtJ/KS70n8m/zG1GPUovzCTUpdTmutXGnwT2mqTG5lpHp1/phtbeKOFKW06SQuoINFWNfmLa+btA/M782m/Jy2j/ML81/PsXlO7872B+rrqnknysvC0tTp5u0ks7hY5oZLiOH0xIORkZyaVVeMv5V8/fkt5c1641LWNH88fmb5M0WRNd83aFBHbzPaNei4tta1zX7VbfVIbIxI17qaPdvJdSmSNJBG26r578o/m15e8v/AJw+YPOvna01z8yfPWqCLzPpGvavoNuFstA/QckWp+dNVttOgtZJYBZPNFDp4kSNImDNE89Dir3r/nITzVqs+kfnJ5a/Nf8AMHyx5ZkvrfTbH8qdRg0uwhvPOdhVJ501m+to5ZbXRVkkCKkTxzCD1HkkZa8lWb3epeVtbuPPutfnl+Tukfm6/kj8vfX8rebvJxuP8GnyI9q15qEun2d9c3q6ZfIlv6TcD6s4KqjhTRVXovl6w87ee7bW/wA2fy0/O3UvKmpeTIEs7X8hpZNGXyvpejwiz1A6LqTrZymCe6tLd0N6ztJB6tUJTkrKpF+ff5s+dfJP52/lVqf5dfmP5X1q+/MXQLLRPKv5Ia5a30tgYLu/thf39rrGm3MFZfjQIJkf92kjqAGbFUTqOq6/+Yf52flb5U/O/wAmv5Ymt/M2swflrY+QvNAlltCdJnh1G71qaOCK9gltkMXGW0miCm8t1qWryVYBo35G+X77TfzhufyP8/a3onnD8tPOGq6V5U8waBrmqw21hd8dP1KPS7x9RvLka2HuXujOsr0MkzxoqMS2KsW8u+Yvy7/5yPu9Ysf+cl/zT1b8iv8AnIzypqkFz5c0bSJ/8K6p5RivooLGWx0a9f1GvxqLWqzyxOZPRacRIQ/J3Vfo9+Wv5Z+WPym8sR+UfLMuo3Fv9abUfMOva1cteavrGqyqiXF5qlzNyM87qqLVjRVVUUBUVQqlP5w/lxcfmf5b8t6IdTtNNh0Tzt5f8yXkV1H6iT22iXRuJbZJCRwMwICkjbcYq+M9e/5ww/NfV9IlFv8Amd5ZPmqPyDb/AJKeXnhsry200+RQqrc3d/GbmSV9Si5ySRhJFheTj+7UE4q94tv+cQ/IGkebvye1ny1b6fpWm/l15f8AM2j3sn1KJNYmu9dY3EeoaXcQLFHYPbXcs8yJBGsUHqslskS0XFUj8/f84l33nTTvMWg2X5u6p5X8m+avMWha5qNxvqGvPJ5a0Cz0vSUfUL76xLJIuo2Mdy0wPN1qjHflir59l/594+atfl8xa/5s/MPyfea1+Z0xv/zk0GHSbpdPuL19ffW6WNzDcxTopWRrYzFywUginDFX1R5I/wCcaLfyd+bHmP8AMKbzHY+YND866b52sfOflS+t7pmex816wNYjt7IyTyRQiDgIpgEpL9orypRV8eeUfyh/5zU/5xC8za6n5U+WtH/5yM/LrzJNGNRspLw2l9OtugW1lljZoxaXEKkxO4Z0kUD4FauKvvr8ivz30D88PL2tTxaPqHknz35Mvm078yfyu1ffU9FuxyVOYCpzinUExuFo29d/hxV55/zkV+SXnr82/OH5Wap5Q1Dy3pWl+UImTzNd+YEnuaMPMvlvWkSySJl4yGLRnUyEEH+5PESetEq8wsP+ce/+clL/AMq/mQdR882UfnfzP5T0PR/Jt3N5t8xSWWka9Z3h/T2q24heD6v9egSOe3WK3hWB/wDQ/q5tBKbpV3nz8uP+cn7i384WukeYrzyV5c8wWPlqz0W90fznqutX2kyRyeWdOeG3kvjZ3BFnFbavPPMrRtffWFM3J4oziqaz2f8Azm7+X2o/mvp/l1/+VhabcaN5fP5eea/MWo2DuL1IrHT9TitbeN1LuYPUuGJhSI3MTsIQJf3yr6+/LW6852/5beVo/P2q3d35jgs6eYtW1e2tNMuLmRZJI+d7BZu9rCSAAVhkK1+IEqcVZmxIEUEqcYmUPG8gDJLQVrtuQR3Bp4Yq3FC8IMykwxTkhEIJI5AGhJ6UBpQbbV64qsldIVMXEhBAGBG4LVqSo61OKtxelGQjNHIZ4yEV6lXRlpIvgNj0xV4d5U/IXyD5f0XQdM1HQ7XzfceXPKLfl3p+qalG8vreSzcLcxaRc2pf6tIxijRZm9P96BT7B44q9DtvLnlXTNavdf0nypoula7qc0U2r6zY2FpDe3FzaoYYpLi5EXqyMkTMisTyCkrWhOKq+neQvI9nrH+JbDyN5dsdcnEKz63aaVZpef6KnpwD6wsXIekgCKa9AB2xVNLTy95c0vXNe8w6d5a0jTPMuvRoNY80WtjAt9qaxr8Iup0QSSelQUDHt7Yqnck8lYyJiVUjnESRVSRWg8K7kYqozs5ngY3EhkiVjDJUmQVIqtSa0IO+KpVfaRYaxFZwa1p0OpJYahDfWkM/xKtzCG9Kfb+8MQY7Gu5B6jFU2kq6vLHT1oy6uGqAWc1LAim9Ad8VUx+7kHElY0RRCg6CtSSCNzXriqsocQoY6LvUU3DLWpNT/rUxVs8eRDtyVwf3ijdA47/I98VbiEkRjVqVjQEEAAb77mla4qsDj1IgQoP23U9F2AFD23xVpgQx3oFPwkGvQ9d+u2KtoUpxDVfjWWgqCT0BJ6b7YqpiTmvqsgBEoWMdiAaVJ7EYqhpWSkUC1KxUmKCqycwaAgDsRU0xVc5qwccQFj+F+/AmnfocVXmihURvhFEjSlOnWvj1riqHdQRDVuEcMgQMfsEbkkDpWtN8VdzavP1fj58aVX7Fa8unhir/AP/W+vKsI2WnEhQDbxjcFD9qvhQYquIKVJUMrlDETuQCaAHxp74qsB2KGhmBALkCgAIJP0j7sVblaNhE4f0xcPVmqQQtCAT44qi40WQ1DKFcgNv8QoD8Y+XU+2Kvjj/nOrzO+hfkFc2P1Ca+k13zL5eu70QuY2tdN0DVLfWdRvSS4PBIrDj8PxfEMVfYUV9balbWWp2QD2+q2cV9aSkU9WGSKJ4qnY1ANMVXQtJGycmq8TcwQAACRUkGnjQYq868lQW2n+bPzP8AKk59OTUNbXzFDYsy8YdM1XT7a1EscZFWiluba5r25Bq9sVeZ2Xl/V7n8kY7Ly3Ddr5y/KzzBf3HlrTlVfWFzourXT2lv6BqpE9lKDGtN1K07Yq3aX2sfpnzd+aH5NalbeefK3nmUP+Yn5X3Drbatp2tQadDZrLZPIeVtcrBDHHc2NwKM68o+Ehfmq+bvLS3d95Z/JX8wvyvsPOv5bfm95X8kweTdZGpeTr7XdD1vT4nL3FhqtlayIUmt771pV4ypLFKXWQsCQVXpvlb8+PzhTVNR0DWfI+gfnPrEMH1q+0/yS7eVPM2ltICqQ6v5a1+4mmjWSjMtxFLRv5Ph5Yqk/nT85/8AnNe91u+0f8uf+cZ9C8n6LbFIv8X+dPMdlc15wnjdAWsgjSOFqFq8ifs9fsqvEPzV0DyD+Zf5SaZ5v/5yC89aNeef/KF1Dq2lf85F2PlaCx8v6zp4lNx+itPur5HtNTdrZpYLRijxh2WTgXBOKvBvN3mDyX+f3l7yF5f/ADbvLb8h4rRPK4ufzpvNN1G41jUrDU4Z1tvLk+p6hNPcXoRedwmqTyi39SL+64mN3VfpBYf84a/lJp+tafq+txa55un8ualp3mPRdQ1u+kl1SDXbApJ+kZ9aRheXgujFEXt7id4k9NPTjTfFX1DDL6k7yyMr3VyQZp6AcqA8akdSBUfLFUfAqx8dlQEmXgK7kCn3UrU9sVbUqHPxxv6zcLaN2EZlkZWpGhJHKtN6bgb4q8F1L/nKD8ktC8k+fPPOqefbSPy9+V+sx+V/N+r2UM09uNX4Ry/ULJitbyVBKKrHWnx/yHFWGXH/ADmV5Bf8ztS/LPQ/KfmTzHcaL5Tk81a95jggW0tNKX6gmpxWmox3npzWxME0C+q0fFZpkhY8+QVVC+U/+c2vym8z6UnmNF1Gy0Gx8o6X5k17VFlgvX0/UdbuZbOx8utb2xaWfUp2tiVhRCQGFeoxV61+VP54+Tfzfv8AzZpPlTSvNNlqfkSVLTzanmDRrrSlsr6UE/o8yXMaVuVXizooqoZDSrCqr2gNziVFQtGwYlyaNR9wKin0HriqmQqKIGpvtyc71J+FAepJxVRhlrHykoD9otSgAA2B9z4DFXCrEtRTzj4pyFOTA1JPcAdAMVSTVdV0fy3pV5r/AJj1ix8u6FYQSSX+tatcRWttEq9ZJGkoABir5j1L/nMj8rtSnl0/8m9A82/85F+YLf0vXsfy+0ia9srY3AZFW81WQC1gG1TyetO2Kvl383vPP/PyrV7Yap5V/LN/yw8iXrKZPLnlOCw1zzVZ6ehb1TP9aMnO4ZaOiQsvTiPEqvevyt/5xe/5x4m8uaB+aXnrStX/ADg8x+ZLZbh/Nn51STX98PrUwjEEumagBbW7iZljjT0OZ2Uk1GKvcIfzq/I/yF5z0r8ltL1vT9A8yLfW2kNpem6cU0+w1W/hmubLTb6+t4xBa3NzFBI0MTkM4jPHYGir3pri6MbxXUrSMFCzwk1BLEgxkdCafQRir4c/Oz8vv+chbz8149f/ACM/NrXvJ2hweR7640DyBbR2v6Am1/TpkgFnO10HtbdroagkkQaM8hbzEUpyRV4n551z8xPKifmRof5pf85j2Gg+Y73yxoFvc+VdGS41DzFoGs3Gt+tbLFYeVFsJzbNaX8NhNcInr3EnpTVjX0o8VeZaqfKnnjzP+XKfmf8A85DeePzU82anrmm+VNHTQ/LlwfL0t1bWkd7eTX+l6ymoWktnqtnBpdwALdYGeL6/GvpSSSKqpW/5z6b5P83+WNW8n/8AOPus6h5o84fma+mfmj5I1m5ntDNq9lY20uh3dhbzva6dpmsIriqi3UO6OIJJYGhmZV+rWmeZvKurX2teUdJ1Cxi8yeX7a21LzJ5LRUt73TF1VBcpNcWqUKh2Zi8iinMN+1U4q+KP+crLfSPyiHnz88J77XNM0n8wdP0jRvPn6P8A38eoX2hAjTNKv5Qj3VnYalEBbyy2jo6uxatTXFVbyb+bf/OLPmTRh+QerWug+Wr7zZqlze6h+VHlOG4tk17UbS5EtwktvbOHjiv5d4LKdj60BCsrKWGKse/MXWfy4/MHVvzD/MTSvN1r5Yv/ADtZRfkrpnlnWNOOl27a9p83qyaZ5wmMYnhjM0YjNokiJPbkqVl5rir5Q80/lVYebNR/Nrz1pRttd/LjQPzV0Ty5r/5S/l1afozVfNMunILXV9Pt9LtBAltB8bTCSXlJNEjSNItEYKp/rf5gz+UPzI0rzBrl6fy7/MzzRp3lfyb5H/JLyDpcMtg+m6rrdq93bX99cRTR6rLBBE0U3qjiZJVWLgTzxV6nqn5X+ZtH1DzvrH5pXk35CeUvzWv9W8r6l+XPkm8t473XfMGq6npdto0/rW8I5aa5QenKUW4gMk8MshgmePFWO/l95U/Mf/nHXy7beYfMP5eaLf6x5dh1HU5PNX5weYodJi0aHVHVYNM0+9YXC3d3ZvZKGmRRGwlVYgpL4qxa+0u10aX8sPPnnXzS2t+fvzvuLWEf85E2GsX+raRaSajqhb/DWlWGnXSRXa231QyevqKyIGWjlvSRVVerf85L6FD+UP5dWP5deZdA1rzB/wA47eYpptXb87vL5Au9G86x3TSx69f2ugLZQC3YT8xEiANLCHp6hdnVe+fkV+TPm7zY3kvz1+ePmTy/+dlv+WC6fff844fm5axTw6zqVrPastzcat6rs7xyh4+Kzs7+ojS8hyWir7ZlMTTO3L1i5K+qwBZ4x4k7UJG+KqfL98sqCpJX1WqTxqKEE9d6b4qvh4xSXDPRF5ALQkAxcq82pt1OKq7ts7vtJUuhG3eldvbFVKaVYxEYmX1IqSRxhwG5DcAKDyqeg23OKuSLihidCVNAxKmm4owY9CaV9id8VXkGjH4PtJDO5BI8VNBuSCBQDp3xVDXHFTJ6hjgiA5yTTNRRxUl5JwCoAjFak9BucVfCf/OKHmvS/wAzPz6/5zC/MvyhItz5F1nzFpGkabe2nqIt5eWlqivKkRIjLOAwd1HJgqciarir6f1b83fKdhZa/La6jb6nqGm3FtZ2kk3Oy0a6vb5zbpZxapMPSYxMKzAbrsNmIxV8z+ePzQ88t/iP8ufzIl8nedddj1OB/Kun/lT52vPK3mXUZY40luNPOnrci+a6traX1E9O5EUnwGRUFRiryW1/OLz9deb7n8jPzS0+z866rHJqWoW+n+bIjpGoWfl2eKL6hd3npj0b+fTmqgnG7s0lKPGxKrB9bvYPIPljyVov/ORnny8iPlfzBbX35W+WNX1vU7/yn54shQ2F9BqllLDMl1ZSgrOk7vBAJImuEcSRlVVHzL+av5ezG+s/IH5kab5R1G81q1m85/8AOOX5p6onmH8u/MMKpN9fk0zUbiOZm4zTmAw20yRm4gKvCeNcVepeQvzb81+VfM2h3Ol3c3k/yz5mvX0//B/nXW5LvybearIUdLXRb+9M2oaPeRxlRFYtILaVGUxRLuQq+vvJsP5m+ZvMfmnzLqr+d/ygtroTadqfkTXpNI1iykuXiiWHUtCuI4pjCYCpAj5ei+7NCSeWKvbLOGSxsNPs5tSn1S4gjC3ep3IQT3HpqOUriFUQGtTRAF9qYqrfWEMgAkpGqtI7gUCBhUBj0qQd6dO2KoeeQkxn0g6oAVBFAoUUIBHSp6U6dsVUpAOZYTnlLIGkmYfClPhAPehO1fDfFU2ikDhZAaMIx6KCoHSgPhQGlCR88VXPLHG0Ts54MSx4k0+LpUfRt2xVSDgTR+qvJiRSpNaSVBqOlKkYq1LzcyvGUjlrzBOxPpkbe1ab+3XFV0pKKqPSJR9tkrSKoJJDDYHcCp6g07YqtgcvGQAeYWiUqN6mgfsK9q7n6MVXS3VtEkqtdW6T28RmvIFcfuUjFZC7CvEIN6++KpD5f83+WfN+hW/mHyV5jsPM3li8Zk0jzDp8qzWdwYjSQRzISrU6Ej9quKvnv/nIf/nIfVPyUv8Ay1p9j+WM35gReadE1rWhJHr0OiGCDy8sVxe/BLbTmUxQTK3UV5AKGJpir0/y9+cPkrVfKvlbzV5h1TTPIV35p8ox+fT5Y1W+iM1roRhjmnvp5QVX0IfXT1XWgXxxVN7j81PywttT07y7dfmT5Yh13XFs20TRZdRgjubqK/iEtqYIzTn6wNY2pQr8WKpfo35w/lFr2sWmg+X/AM1vKWv69MtzcW+l6dqtvcyGKyiaS4kAhkYMkUSlia0A3xVJtR/5yB/JuDR/NOr23naDVLLyZIs3ma10eGW8vbNFarTSWUQM0kSU5O6rRRudsVRfkr82rP8AMXzLrmjeTvLd7qfkjy5dDTtS/NeSSKHS7vU/T9R7fS4qepeCFgEmkU8Uf4d6NRV6kzBm5ULCRHIcmkgoCOop2PQbYqtiZQGjLB1YOC7Dc9GJHyxVbyLiKUOAkRJKHqdqdD49foxVQJbnBsDEYz8KkkjcmlPE74q38Hqcef7n+9pU160418aYq//X+uHgI34hnLSkgVoRTifCp8MVVbp29QFd3cFHA/ZANfvxVRUkJyCmUB1RhXoZGABP+VviqKlVhGQWHCJf3ZIoCB1Bp/DFV8Du6xqkiuFqk6bg0I2CnoDXx7Yq+Iv+cvbT/FflL89LWGDUZ7j8sPyj1DT0tQoWxuNR85XMKwiKu0k9tHpjLSvwiYfzjFXuH/ONXn6X8y/yC/KnzdNHFZ6m3l+20zzDYLyVrfUdNAtZ4nRzzRxw5EHxGKvem4gVY/BSoPUCu23juK4q8g/Nyw0m30UfmNKz2fmb8ugl55e8yWUjW88UVzPDDc2UvEgT2044mWCWsTFY3K8lUhVW8z6za/l5+ZFnq9/M9v5N/M64h0jUrlwTZ6f5jgJSwuZWo3Fb6LjblmogaFR9p8VVPNf5dTjzL/j/APL+6sPKX5ksYbfzFqt7BMbDX7C34o0OrQ20kRuHhRaW8xJeHovwkqVXzf5g1L8wvy88361+YZGoflC97eLafmdFcabdeZPy41GGFmEXmGNrM+tpcskZHrTc1SMf71ByvIKsh0t/zB/PzTY4G/NH8mvMui6HOLTV/O3kS0vL/WNNvDGJQllJPdXMVrJwZWo/Ko7Yqlth5D/J/wAq6r540X88Pyo/L3Uv8AaKvnGz/M670exmi1bQVJieW6NzHI9tcQyLwda+k2zxgCoCryn/AJx48na9/wA5Q+bvLP8AzlZ+fdiot7KS6uP+cdPywW3RdK0fSVuYvq+oTMVLS3ReJCvxUIAk4iqhFXt3/OWv5OXv5leW284eS/y7tvzK/M3RrMaNouk6veo9tbQS3UVy17p9jfB7EXUE0SMzcUaSNeDtIg9JlWOfkF/zlR5B8y6r+X/5Gz+ZfNPnjzvfabPJZfmRf6RFDpGszWDS+vFaXdkscUsURglEVwimMqpT12k6qvsEAR3Usr/DHFu4AqASep8Segp3xVXOpaUmox6LJrFlBrl3BLPYaFJcRreOkYXk8cNeREYO4puDir4h/wCcuPyg/MbzF5l/Jn8yfyr0W7/MHz75Y886Y2naHqOpz2/l/QrSGC4eS/nsIJoomjEnH1pgRN9hFelExVV8nf8AOGk+i+S/zB8q/mV+dN35isvNHm+L8yrXV9J02x0X9B+aITHLNq4cqVlrNHVI5FMNNzGTUlVjWt/mv/zgV+X99HfeYfzCufzM8zwRrP5ruLK51XzCuq6khZV1HWLOxeSxmvAW/cyTRfuQkK2/pJbwhFXlGu/nv/zgk2nWlx5j/JfzjZ2dvouiaZpnmd9K1aOew0/QRNHpN1bX6/vra4tEduE6OJqEVkxV6R+Q/wDzkf8A8+//AMurzzCPy28/ah5QufPF03mLzDdebn1sw3dzLIYnvDcaqzryeQHkyHkx61pir7X8r/nX+S3nO3kl8mfm95O8ywRzhHWx1a2kMbPVuLqrkg77A4qyDWvOHkzy7YzXvmTzr5f0W0t4Deyahf6jBDHHFDV2lYswAVB1Phir5p1f/nNn8j5JtR0j8r4vMv5+eZbC4jtj5d/LvSLjUOfqyFFIvAv1fitCxf1AOO+KvOfzN/Oz/nKiw8lax568w+VfK/8Azib+WVrG/wCkfOuuQT+dfMtoJ5RDa00nTh6KSMXD8pOar+3TfFXiuvWn5UeVfNv5ta1/zkH5X84/85Eeb/ya/wAN3N5q/wCYur6fLoHpebbiDTrR9J0iAxafBbB2Ek7SwVTi2/LFXp93/wA5l6o/k7zX5i/KL8urW48hfln+bHl3yFbaJo1m9xqmt6FqJjEl3ollbenbia69RPqag0dWD1BYAKvNfyw/PjzV/wA5Jf8AQ5Npq3nnzj5VfStPu/8AoXjQtBWbQ7u0sLeG5ubSe0SzFvd3F3II7Z5BKSQknCvCXjiqQ6X+R3/OSv5ofkj5e8q3+p+aG83fmsbfzB5y07zjc6/pmkeW38sWU1vYos2qzX2oLqd5qF3bX7PAYoJ/qvA+mgdmVe1+S/L/AJz/ACn/ADa8j+Yfz889fl75T1j88fMFnrl35Fl0S41G3/xZo+kyaP6umeZLmUw2F5eJcxniau1HSE/FIXVfozd+vHEWaKYBpvQK7l+QBbkAamgIP3++KqVkk9zEKRsoHwxFhx3rUmhoT16eJxV4xrP5HfllL531n83NZ8tXet+bLiQ6wNOSWSZTd2UemGGW2tkopuFbQ7VkG5DpyXcklV82edvy9/O7WPKmq/mZ+Wnmjy//AM4WaVp00vna48n/AFG0hm1K6lgSa9v/ADjd2/GJJFBCtE3JFpWf1Dx4KvGPM359flX+ZH5Vfl9+Tf8AzkPod0/5neevMtvNo/m/8v7KSPTZbuZy1r500e+ISK4jh5osyjkTIHUI0eKvWfLuhRP+Z35Y/lH+dn56aP5h/PL8uJAPIX5i+WrLU9M8wXUenJHcyaNqWsyzS295JdQOsl5YOxZ45OfGrCTFX0bceZfLXn/zX5+/JD80Pywaxtra1XVNM07zBDbaloXmjQxLQXdm4Ro0ltZhWSBwJY6B/kq+Z/zU/wCcfPIX5L/mBYf85UeQvLXmezfyjpOp2/n/AMoeToFv73UYpbZ0hliWSOa4gMjssMtxDw9FB6nJVUkqvGNJ836R5jvPyrbX/wDnLXRtBudKsvMWt6pPpOrWGqeXvLHl5oQtpoVncXiStfazaSuk63V2HmKRvuU+FlUw/wCcffJsuq6D+Zf5Tflr+bWoeX/NOt+aY9e/LXWoNRmaK38rT6glytwdRsvSuL7UYrb1WmsLuaWMScWljMW2Kpd5e0ifV9V86ed/yP8AJkH5h2vnPzUnl3QPz+8zaT+lG0228tWcmo30+iaU0P7xZLqz9KIxBIPrboI1rsVX0XqnkD8wvMWjeXfzGf8AKj8tPy8/MLzjeX+o+avOF15eHmrznoF5dwxwabcQwXEUsU8zGOOG6tojSJJKw7RMcVfJaflfB5Y8g3H54a9pkGl+XfyD1aTR/McF5pURm1TT9Dmd7S+8sXPnBLqaD1bvUm9BA1EdDBEW5QsFXon5V/nn5Z/MqO0/Lry15I/KHyz5M/5yRXWNJ1m18p6jaQeadL1Z9Murmxudf05Ywl1JKIRynRBHHLLwryQF1U2/5wf/ACO1fS/y58kXnl783PNGn6Bo2p+YND/PX8vbmK4fTdU1OxuOUVnpUd5+4js/37iee2Ws7DjyBEihV+plr6FvZqiWwtLW2VFsoIV4wxRIqhUjQEDgOIAoNqU23xVD+q3AGpf02AagoAG3+H+bt07UxVVRvQVPVYF60cBaAkfPuAcVU5WVUjhj/eKGoYqV+E/sk98VUNa1fSdC0nU9c17VLTQ9B0ezkvdW1e9lWGC0toRzlmuJHoI1Rd2Y7DFX5zfmL+V35nfmFqX5sfnR/wA4t6/5L13VvzPupbTy/wDmjp89rPqA0bT/ACbb6I2n6XqsbRzWk76xbNwaKdERuMspIHEqpB+X35Xf85o6lpGvx/mw+veXk87ecrLUb7zLafmXfm/0jy7Dfrqt5bR2tvfG2hDxRfUY2sFhl/efGBGpJVZ15d8k/wDOX+palbal5m1m8sSPJU2lfW7DzTCDF50tPK+o6QLy8twTC1jeXM6TqFUzLeCKR14IaKp3/wA5Pf488q/84G3flmC51+4/MfU9E8ueUdYv7/UYdU1f1tVvrazuob7VIyI7hpRL6MsqNQ8zir3f/nFy18tWP/OPf5Hx+UbO6s9Em8oaXdW0M8UUd3NLNGEeS59FFRpSR8bftHFWDfmDrP5xKt1r2nT+XvPf5f8AlWLVdO/Mz8jdN0I3ltdrHEZYV/SNyCC8IHN490YngF3qFXyZ5gsPz40fzJ5H/P8A0Xyj5N8q6f5T1SHyhZ6ra6bZi5/QGrJHqEmparc6d6cFpZRvaLZK7qzRGV2BHJgVUf5R/MzSf+chbvyxr35/ap5U1HzZot75g0fyh+WXlPWLrQ/N0dtfTtbTyWksF1A2qWjQ2yPA1qgLH4xV4hxVZ1r/APzjh+aVgujeVvyXhXUv+ce/OOl3Wl/mf+Sv5iXL6KsEVvKZrW6sHtQl5Dc3hndZZ1b1ZHRXuGcmoVeqflD/AM472dv5f8pnzdomp+XvLXl6Saa8/IHzk+j+cLODUY5v3Oow6mYbiYkqqcG9SqqqfCr8sVfTp8uaWPMVprrX/mB9XuILq2t9KbVNQ/QnoMkRYSaW0v1JeKKpjZo6rVuP2mqqgr/8x/IPl++/RGr+c9B0vWHudNsBpVxdoLpbvVj6enRypWqvdOCIyftHpvir4v8A+cpP+chvzA/JzWPzc8i6S2r6gdR/LOLzX5G87WGmwufKWry3Fzp0djNJBb0NvObJ5UnuSzLIWVjxK8VUX5o/5zWvtM1bztoPlH8sY/MM+k6npmleTTHcX1/MwuNbOhsddtLCCe6s2uSI7iyVVdrmGWPgGflGqrU//OZuu3kvnvQNO/KuLS/OXknWvKmlWfle5v2up9Yv7/WLbR/M+n6a9LSGV9KvpmtEmWVoWk9OVvhIVlWIeWf+cpP+cgfOdzrOi/8AKuF0ibTNE0ufU9e0HQ73ULzSbm9i8r3GpCLTJri7lluLK21XUJkgmiYMY4QFl9GdXVZ75b/PT/nIwax5M0iXyWvmHy7rV3JLc+ZbjSZdH1WXy/b+adL0iDWZrN+EcUt3p9688kIiVg6s0axCJkKr72uJFjMpEi1WsoZ+0XWpH4b71xVCGQxcCY2Mkj8paA1HKhFK9gQMVXoSHMhq0VXImIpwagIFfD/M4q+Kf+cpfMXm3QLrzFf6F5q8+T3mj6Nb3flHQ/y3juJh5avoI7i9m1LzXBag+raX5thChuQ0QVZuIrWqrxT8vfzQ/wCchPzs/OC01DQPNEtt5M0XQPKWt+adFe4tLXQodL8xeXYdTv4hZxxpLc3M1yqm1c8zGxkq4jbhiqF/I3UfOn5Mf845+boR+UPmCD8xvMiJYDzNcaBdxXN1qep31zBZadLcXAjuLyOKBZZ3undY4xIihvUqSq9m/wCcVG8/fk9rF/8A84/+cvyo8weXPKtq91rf5deaJPq+oWSafJNdVtL+8sJrmBbthb/vVWQUPCirzVpFU083/kv+dP5peZvzD/xxqulNoun6Z5x0v8pNS9aMxvF5vtLOytojBAiSww2MdmGczlnkmeXhSIRAKvO/Pf8AzjF+d3mby7+XeipqvlyyufJn5NXXkLWLrTrrlFqV9Zz28tikH1sK0aXAtojKzbRnkBTbFXpD/lF5utpP+cKXs/Jgur78qb2wX81tYSW1i+rJp/l/9GLcyvI6erUxAJ6YY8CCF74qmmmflFr9t+dX/OQstv5JsfLn5d/md5Q0zSdI82RTWcEianY2bW0k6WVPX4B5CA4j4mnIA4q848k/kN+d/lPSrbUtP8s+RfKnm7yp5If8tfKl/bskiXw1DUYW1DzNqUkO5aO3Ms6xbyTTlieIdsVfQH5Hfkv5j/IyG+8ow+fR5o/LBZWufJ/lybTI7fVLG5nPO+M19HRZY5ZiWVfTHGvfsq95DFl9YozcZDtQioINFodwPHFVvpAoU58vSosExFBUmpr4ilSSOwxVyJczPzaM7CkigCsVNwSR9qoHUbUOKqMVZHcxcTdRqv8AooIZyCTQ8RuF/wAr6MVSf/GHlH6z+jv8VaH9e/SP6C+o/XYPW/S3ofWP0fxrX1/S+P0/tcfixV//0PrlIGJCxKOcRUsx7k/G1fmemKoe8eGASLI6wwyt+9uJG4/ExAXc7AeOKomWFiZKIoldxKABUHhQg1PuBiqpMFJk3VqSj1E2FARtSnjiqRea/NFh5G8r+ZfOWrwyz6Z5Zs59QudNgp612Yl/cWsIJAaaeUiJAerMMVfnT+cV3571P8hNY1NPMzaJZ+avPvlm6/M/zRbW6Nba5e67rFhB+itKmflIltpdsI+c8YCyTbRvtMAq9c8mx3H/ADiv+dvmTyF5k/0b8gvzq1NNa/L7z/O0ptdH82ywQQXel6pctWOFtQKCWJpCiu/wJyYYq+6JImgUxyABqFOPQEtQmgO9BirzH857K+vfyo/MC103TJtWvF0iS4h0yAD152tHhuGjjUkVf04iVX9r6cVReg695A/PL8u9P8x6TPZedPy6/MfRg0JZUeK4t5hwmhkHWOaCVSskZHKKVSGowxVgf6A8wfllrH5farJ+Z/mXzzp+ra3a+TrzSfMl4rr9SvFMdi8artJdW5UlrhqzzVrKzUGKvcUjeJ3RFMLmPjEFNWrIAKkjqT0IP6sVeO6cmmW/5/622l2sdjcf8q5tj5yv4IVhtIwuoTyaaHIUBp/SrVWPwxU7EYqwPQ/J0v59eUNX/MDzNeHy7b+etM0y9/KZbRY7i60DStMnTVtE1G5WUNFPdNdIl0Y2BQbRbgElV4/+QOq6/wCT/Nv5BaJ5SvbN/wAuf+cjvIt35y8z/lHDdNLa+TL6GyF3Lqnl9pORj0y5ndLb6mhEcTOHi4rUYq/QeLiJFMZ9EJIBSMbkAgkivQn36dsVY15e8k+VfK195jvvLWljQ5vNl2bzV7S3nk+oNcMQJ5IbNmMEDTH45TEo5sWZ/iZiVUdeoVllNGMbbNGetYiGFB12Arvir5X/ADK/Kb8v9I/PHSv+cn/NHm/Rvyzt9L0FtIu/OOsy29n9S162lWGwubb64VglW4sLu+hlR69YmT40BCrI2/5zF/5xWjs7zUE/PjytMmlsI7i2trkS3lxwJBWC3DNJPzZjTgDuRTFXz63lr8xP+c5tRvrvzhHd/lj/AM4i2t39X8teUhyttc85mFwxvrqrBoIEZB6aNxYV2HIYq++PI/kbyr+Wnlmz8reSdFt9F0OxjSCC2Ssk0qqKCW5uZi087kV5M5LHvirL3q9u1s8cctnLGyPCyIYwoIoApFKDfbFWPSeVfKhdLh/KejNLbxSmCdtOhLCIEyEL8JO1SeI64q/M/wA0XX/OJnmv8xPJug+ff+cQrbyvpf5t6teD8vfO9ymm6Vf67qkMr/v7nSIZY9Qtre8dAPWuIgrMf3gCnFXy/rHnD/nHy18lfmx5m8i/84eeVfKOsXnlG486eQtR80Lb+YfRFrrbaBfJe6XIXi054rxXNvGawSKhqDQxYq+jvMv5i+YPPX/OMth+Wv5a+ePPHm3zr+der6fpvlS5ttK0fRR9RtreK91rSNEu9KjsdKkNraQzrO4kCCUPFz5CmKvrbyxbef8A/nIb/nHjzf5C/NzyvdflB5p1axk8i+c+SQzh5I4RbalfWMaSSwtHJJyFu3MggqwZvtYqwD81P+cdf+cffIPkv8wfzF86eV9Y8x6Z/g/T7Xzt5Q8szNo+narb+VWTUY5pLCymt7czNNbo1ZCKn4V2dgVXnXmr/nIb/nG3y5+ZN/rTfkBqWt/mX531XSIi91Dptx62seWBcxmea1jurl4rrTJ7O4tYJIYmkvJ4nWw+shOWKvQfKn5+/wDOSnmb8w5/Iifkbquh+WNM/OPUfJ2pfmbBpzjSv8N2YvJradLWaVrhHn9CH1Lt1e34mitG88aoq9h/Id/Md7cfn3ea5c67P5TvPzc1pvy8XXTJJMdKW3thcGyE3xiyN+J/qwHwiMAx/AFxV675y8meT/P/AJe1Lyl+YHljT/N/lfVyDd6JqUAnidkI4OokDFJUNGRh8QIquKvmG3/5xJi8t3EUf5Z/85G/nN+Wvl6KCO203yXZ68NY0y0ihBCpbRasl0UTevEHbpiqeWH/ADid5Qv7m0ufzA/Nn82vzTuYaywprnnDULS1W6XkyXUFrpk8EUcq8qJwUAECnxiuKpz+T+seZtB/MD81fyL8x+ap/P8Aa/lvp+jeYfKfm3U3M2rjSNfe6iTTNWuG+K4uLR7JmWWQs8sbp6nJwWKr1fz35C8ufmVokXl3zadTm0H69Df6lo1hfz2Kan6Hwta6kkLp9atZK1kgeqMNmU4q+ff+crvyP/LP8w/Lthr/AJi83Wf5V+a/LsdrZ+R/PLW1pcKt7bz+tpttDazozSMkx+GO3pK9QlemKvjP82/O/wCXOifnP+Smgf8AOQvkiXynrOtaBaeZPL3/ADkJolrN5e84z+ZvUWFNRuNF09Va2S5lXj9XukMiUpIBwxV9A/kv+flndfm7+Y//ADjH57HnDybrUa/Xvy6vvzG1SKfzHqBuy4uLW1nJb1VQKZrNuZJT4aDiKqvp/wAgWP5h+UtEOjfmf510vzdrVnrL2HlTzrGg0+/1SxIVbZdRhYJGNQH92yxApIPi74q+b/zO/wCcG/yu83eZPNHn7SLG7udcnS613Rvyj1Cdh5Ln818GkN3NaoCyfWZAFnRR6b1+JD1xV8t+Uf8AnKN9Bntfyh/P7zvN/wA4v+ZNCu9MitPIml6QJNIS0j4F4Li6hhM2kx3ir6TC0dY0gkLcqmoVez/kn/zmZ/zjXpPk5fIGi6pF5d8z6FJrHp6DFb/V9F1HU09adBY30I+qgaqyAQRq4ck14+pirwV/+ckvzm812Gm+bNF1bWvIV5+Y9+dQ8h6dfvBOg1TTbSaKDStI0pUZ72wjunjScstYfUaa44emhCr3DzL/AM5b/kl57/K68/Ln88vLur+U7bz7oN7oWtadDpF/eQXOsWssCXk+i3ZhNvci0uJRMFjrIrohK1pirziPzz/zjt/zj9D5X1Xy5+fvmP8APH8y9A1iHQ7Dy1qGttpi3izNYWlsNb+pBZJLTR7Wa7e2WcOqPPcAgFqBV6Te/wDOVv5k3/mDTvy2/LHzAfzf86ee/MepnyR5nn8uSaDpGmafPGsem2bQSxodTsLL07uWe+tiSSlvH/u3FXp3m/8A5xr8w+RZLz8+vy/82+aPzF/5yU8o+hqCzazrV1LYa5pVtAh1jynBavMYILC6kae7town7mZkVaRoFxVPL/8ANr84PP8Arn5J+dvyOvNHu/yh84atALzy9LY3N5qmrW5i/wBy8Or38cE0GinSzWNFaRXluFKMwA+JV9gTXtl+k7rSIL2KfUrK1ivZdG5x/Wls55pooriWE0ZUaSJ1DEU5BgNwcVXyoTGYZxsxrMw2Kyg8gPlQ0xV45+eNtqXnz8s/zQ/LVPL2taannHyzqfl6y83x2MmoWkP16Ip67W9kr3HFSakca0xV8y/lt/zjF+ZVv5L0i9/5XLomuajrOhy6Hcef9IuNSvZm8uX1r+izb6ffXpuH9K2tj+kLaEvwF9U/DCaYqnvk7/nEHW9B8z/l7feY/M3l3zH5b8l/l7aeUNT01rC4XULyS38uP5en05bnZW0qd5DqBgdTILhVbYYqkXkv8gT/AM4weYPy2/M3Wfzh8v6H5I/LnyZB+XmoeVZbZtP03UJb+2eS9u/Uc8Yrq+1oWszyCjGGNhKxPRVb+f8A5y843HlW40nTfNGl6z5g/O3S7NPyq0JUN95JlaCaOaWaw1OZGiXUVFJ7ercY2T1gKRscVY1/zjvrmt2ug+dtH1jzfe3Fho/nIXv5f6LqOrajoF5Bp11btPLdyem0U95YT3lsYoJHrGUMlCUxV9y+V9R0H8wp5fNMGuTzanbacdF1fyfb6ss0OkerQ3ClLOUqZpvhIkkHILsD8RxV5Fr3/OLnlkeaNM81flFrp/Ie9F1at+YOl+W9Ns5tK8z2Vq7z266hpVyjWj3UU5DpcvG0oDSfFyIIVTjTvJH5j6p5j8xeWvzc8r/lp+a/5baqBHaedLuwS11ufTSfVey1bSxD9XeRZzVXg+Bh8TIGxV7j5X8o6F5T0220Hydo0OkaVatJPZaXbikamSm/L5UXc7KAvbFXn4/NSw1q41Wx/LbQbr82NS8reZbPyx530vT7iHTYdGeX99eXUlxfNFHcLaK6844SzVovGuKug8nSeYtSu4fzO8z2fm+6On61Zn8u9Okmt9C1Xy5qV24tpdV0KdzHcTpCqxNOVK1DcdmIxVB+bvPmj/lHojaV5O8g33mVvJGnQrF5C8n29pALDSIgkac57hobS3SJd4opGVpEHwA4q8u1H8x/yJnu/MnmS20LWfPf5i/mtYr5Uufysnt59Qvtbg0/1IV0yGzvC1nBZ/vXlllKpbkSevM1H5YqwHz5/wA5Tfl1+XvlLWPLlp+WWn6n5o8mzaKfy98g2SQLo2praXUP1R7C8CPFBJo0igyo7K1uYxIq+nxJVfbVjo+jaNDptpp+habpsRaW/ggtreIKt3fM1zczKY1ADTTyFmYbyMSx+LFXz351/wCcivKn5YfnX5O/K3XNV0XQfK2paVLf+ZdYmmWzuNKnuKtYtNHLxhMFzKSg9I+p6xWoK8iFXovmbzl5m1zRPMes6LZat5b8leXbO9u9V8wXtpd2erakLSN/WGmWjKtxBCAhpcAVdTW3J2OKvmvy1/zkd50/LrzRqPlr83eHnP8AKz66o0v89tIiMkmg215EZoIPMlsAxEKBGV7n4mjFGufT6lV9tSa55ft7DTdWn8x6Pb6VfVex1Rr2AW06+mZyYpC3FwI1LGnYVxV5z+XX53flZ+a9/qWieQfMyaxqOl266pFCIin1zTpJXhXUbUyACSAyRtGGXatD0IxVKvzU8g/kx5jnh8z/AJj6paeWbi7thomreYrXzFN5bOq2M8ip+itQmtJoFvLeVuCelKWVuRWnxbqvTdA8t+U/Lk51fyvoGh6N9ZsLS1m1jTbWCIvY6VB9Xso5LiLZoLaH4IxXigOKsB0b/nIz8ifMPm278q6L+c/lbVfNiyrp8WlJqUCGSarCS2tZC3CeRQPjWMlgevXFXoH+K/La+ak/L467ZnziNL/TcXlsMPrMmnCd7aS4SnaN09Nj1XavXFWM+Yfzj/K3y1530b8ude/MLRtN/MLzEQmjeUp7iM30nrAmESKT+7EoU+mXArTbFXoEqiGCtwVt0sk9a5muCEWBKfETK2woa/ETX6MVeYx/mt5f8xaze+T/AMrNa0X8wvOdiFOuWdnfLNY6HE/LjcatJAxZAxUhYx+8YgjFXiV7+Y/51+Sb6LRNZ8xeSfzR806zC93ZpBFN5c8t2Zg4R3VpNqh9ZEmVmLQiVhKy7dicVSTzhrl/5H85aN+bWieaPOfnzTPLWl3umfmP5vstRsf8Kt9fnUrDb2c8vprPYN8S+kOCgGOQl6Yq80t9H83/AJSaRP8Anv8A842fmvffnp+XvmSyk1DztoOv3N7r+j388UxbVdST9GiZ7O/RyzFYU4FUaP0+RSirMfNn/OQX5l/mJounn8pvy68+eSdc03Q73zD538m6hb22kecLm3Nq8Nkug22qhBfQwTyJcTyW7NUIluQXnVcVSj8o/wDnK3yV+e35QalpH5xebL78ifzB8pXUem+f/M2lz3ugWematDI62tw2rEJbRvJJGGa0mcgsPRlVwxqq87vPzCsPN/5zQ+QLv8y9TuvzBttWsPL35Uf85R6HdQWsWkaqtheX66Zq3li8litWW7jjIlkt7cwXnKLZZYY+Cr138yNA038ubnTfO+reR9b/AC18w3GpzNq3/OTJmt9Yi+tzRPD9W80xyvPfR6Df+o0dJVEFrSLiYWEDBV73/gnyF/hj/lYH+H/IP1L/AAX6fpfo+w/QfH7f1j9J8Prf1H1fjry48fi+1ir/AP/R+ujVjKSH43JqDUANQ0Bp7jFVskMcsciyxRTxyinCSMEbSAAkHsT174qqcWjEkqni8bdK06ft/d1AxVYykLM2z0YCVRtUn7ZBPYVGKsa84+RfKH5iadD5X87eXoPNPl23vbfU7rSL7k1pcXMAYwevbk8Zo4mIcI3w1UN1UYq+cf8AnNuG6n/Jrybo+iWLTFvzM8mC8sLG2eWO3srXU4naQiEEQRxsFq7UXelanFX115j0jRfMWna/pPmPTrDWfLGr25h8xaRqcMU1pcWxRax3CzVjp4BsVbtorSO3s47NbeLTIY1WwaA/6P6UKiOJYqfD6SKaUGwOKq5ZlBcms0EhVmX4K8OlGBoeuwOKvnTVLDQfya/M/wAn6xoOn/ony/8Anz5lk8uec9EsVZbB/Mc1vJdWOsRW6UhguJViliuXpympFU1QYq9e87+T7Tzl5dutBm1C60O6aaC70TzBYFReadqNkxkgvbdWBjaSGTfiQQR1GKvKW1bzR+XP5geRdE88/mzd+etP/OG4udA0HSrzR7ayNrrVlbPerNbHTYiRFNEDHKJjxXiCDUmqqTwyavqHmv8A5yg8hfoh9D86+d7CDU/y71EmtnrelJo8NhA9pcH4Vltp4WinhJ5KQJaem6kqvTvIvnvyxrH5eL5l8n2bXkfk3TZbLUvKEArqGn6jpMBFxpF5bj4obmEqYmiYAg9sVfCf5B3N1+WXmibzRpM3lL/nIS2/MXytpH6I1DQvMmhaf5h8qQtxmPly1ttRu7dTo5lQvbLC3LkKSxsayYq+vH/OzzBY6dJdat/zj/560DVZJjBeaXqN3oVvCEUkxy/pQ331GT1APspOT2piryP83f8AnNSz/JJkg88/k5e6TeSQLPDok3mjy8dQaxdgn157WG/YrCZSE3HIncLQHFUJY/nz/wA5IfnLY6dN+SH/ADjm35c2Oq2Uk1958/OGQ2FpbS+oiRmysLZpJ7wcWZ0YqFNKV8VU78of84j+W73V7Dzr/wA5C+dNX/5yb/MC0Y/VZvNdE8uaZI6r636L0NP3MQJRd2XqoIpir6Pg/Lj8tI3guI/y58rwyxGQWsi6XbRvFQxtSoXb4lVvmAe2Ks9HMxuajnGqhVpxVu1KDYAV6DauKr+MiLxBEyghpDUchQbnft7YqrCjKQ3Djx5kg0G+4A8cVUlCOQDGGo4YRmhBI3UFeg279cVfI3lb8pvKnmD89fNs8/5gefvPkv5NeZl8wW/lnzHfRXGjaN5o8yWUd2q6fO8f1to7exu4/St2Y2qcth6nMhV8O+R/zU1r8gvy7/N3R/J35U6Fr13bar5hufLiaxDfjUtX1LTfMLwX+sajKNF0/SprDTEm5zJa3jmzCpHOVqzxqvavOPnD/nJT8yte0ryTon5t+UfKnmD8w9AFj5G8t6LdW8FpfwSeWZL2484abqSO2oIg1dkit0VVl+qskwgFDMVV/wCYn5ba9pf+D9R/Pv8APbR9L/MKTz9B548oaBbWWseadHX9FaJYRXF3DoiS6fcW9tpeoQ3F2Zam2ihNbj4HZcVfVv5keZPOXmG01Xy55F/J23/N3yvqmiQavrGqavqFnb6Lr2nXW02l6W/OQz3r25YqZIxa1IDyqOiryby753/JPW/OvkPzbon5J6l5QspPOUlvffnB9RtNI0+DzzJZ6hpNvp+ospjbUkb9IXFtDcxLJbevKqRyBnxVMvzH8+3Hmvzj5S8j6xY+c9P/AC91vWLOx1PTtFt7nT9QnLSlbaXzFet6Mmm2c8xRYbdGW4uBUOhh54qwX/ld+u/kXo+p6F5y8zjVPysnsr2+/KD89fMAlku4bOycpd+XdVtrlUmutYgJ4WKFS11HyMm8UjFVQs/+cmPPmkSaL5BGreX/ADbrvmJlTyP+ZnmyH9Bx6hqckMd3b+UfMem2scZ0TWZo3rD60SRSp8cQZlKFV69bfn9qnmbynYX35ffkz5o89fmRa3kmneevyk9eDTbryxcafJEdRXUdQvXitQ6pMslnGJOV2pDxAxrK8ar1v8s/zU8ifmzo1x5g8k6tNcjTbmbTvMulX8Mtjq2k6hFIyPZapYTqk1vKCDQOg5bMtVIOKvD/AMx4vMP5E/mH54/5yPjn03Wfy185Wvl3SPze8vXRa01jS47GeW1s9R0m5B9K4Wt2vqW0o5b8ozyIVlX1nIfQkuIXb1JID6RBNAQOkhPWtKVA74qhbmOzmuraSa2iaex/eWU7KGljlcUaSKu4ZwAfbFWI+ZfJ/krzoiW3nbyXoHm3TpIJYo4das47xAkoKSKvrK1Fc15e2Kvmnzj+Xv5YX2oeWvyCt/yM1r8yotIuX1PStb83WF5feUPKVnJCswjh1m+TjJCAwhhsrZ34U9Pgqrsq8e/JH81PLP5wXf5of84X/n15XmTzV5FuL+x8s6P5jupbm71fQtOZjbzpqDEyPf2sarMk6NUqPWiY0PFV9bWL/mn5R856L5Xh8r6f53/J97Gy0vTvNr60583aNJChR5tZXUnpqUb0H7yF2uKn41O7Yqh7vWfyH/MHzr5h8hXzeRPO35l6IrL5m8q6jDaXespHBC0YBhlBllWOGahZFIVW98Vee/mr/wA4a/kh+bPnrQvPHmvRtU0vU/LulRaPBo3l+4/Rliws5BLbzusRRg6qXRQDTizcq0Xiq85/N3WfyQ/5w48lAeR/y909PNHmopK108P6Rl0Ly411FDealcTT8njsLRrkRWluCA91PFFEvKSmKsNf/nN78hvzQbW/LU/5ZXPn+XzHdRaB+VdrFpty1z5stNPjjuJHZ5IUjsDDcoV4yOojqsz8YuTYq9Q8hf8AORX/ADiVq935U8svcCXU/O8Kasuveb7T65bHUZ5Lq1jsJ9XKtbmcNps8UAWUpKsIERf4cVfbemTWl7pltJoUlpJpscX+jy2Aia3ijJFIl4VCAmtV6g9sVVHdnWGaNiskX9xGu7VFARXsQR06j7sVfGP58aUfyt87+TPNnk7X7nyRoH/OSfmSP8qPzW0zTJGQPq2vWsi6R5ns1B9OK8tHtmimahMqMoavpqcVYx+S9tdWX/OTsej/AJk+cJ9d/MTyn5Lm0jyppNrpsmh6VaaZBa2Ol3P1KTWBBqOr/WrnTpJwLQTWttIZWaQSSbqvvpQFhWcyGdqepJLUEEkVJr3AJ3PYb4qwD8xPJ3mXzl5etNO8reedV8j6xY3CXUd3ps5hXU4oD+90+6lWOSWKByOLyQ0lTcgjFUj/ACv81fl1Z/lf5NvtHttD/LzQ73VZtAsfL8U0Cae3mE38lpPBYXR4pdPdXnMRSRmtwTVa8sVes8XbUIoURreK2gYSzFjUsfg9Mg9SAd+wOKq9q8sbhyAG5jlEVAjovQEHpy70+eKvgr/nKDQ4/IOn6154uPzMvLGHXXc2mharrkY1O6TgZNTs9Fm124jsLKIRRlzHE6kRq5jAm44qkH5Q+RvNf5g/l8uuaJ+XMP5Z6H+bSWllr97p+szHVG0azilggu7G91Jbe9iWL1TPapEoQHkw3bFX1t+X35T6F+X+seZ9btNB0EatqKpbRebbeK4n8xXtkoj+HUtRuwJZqmFW4gkKRtir12glZAB6UaEGRwasSATTb3IxVLtU1PTNH0vVNc1O9hsND0O0uNU1vUpK+laW1nE0txPKV3ZRGCaCvTFXiGmWMn/OQGgw+Y/NDXVp+UHmaDSNc/Lfyram90TWpPq0lyfrmszRPGzwXcbRSQ2wBUx09QfFir1zzCnnCOzsbXyhFokcy3dvaSTavLMtvBpgQiaaCGBHM1xHReKN8B/aIxV8M/n3+XWpW/5iflPe+UNA1LVvzZ0DVbJH/OOyu4180a1LK0lxcQTxW7+lbaVbRuzXTXqxwrE8cNvyelFUp1Dzn5680p5u1/zf+Rn5Z3v5cwasmo+aINbhSxtr+K2kMFzfvdazDAGvCIBLBH/dtD6ThyHDYqyXTPMX/ONPnXVdR/NP/nG/UtK8v/m9I0kKebrDTWuxb87aJZDq2lx0kaxlWFYpJIxUOjBCCuKrvLvk3W/zxtfNH5ffnTL5a8uedor+LUbzzT+VuoWN1aarazQAC81nSWkknheYL6fKaOhUcA5xV9a/l95I0/8ALTyZpPkrQta1/XtO8v27Q6ZfeZNQfVL5mQ1RDcXLUEYOyoDwjHwr8GKvJbDRP8KeZNQ13WtKkj8+eZQL/XdWjfT5dal0+3DQw+vqVzILWwgj58YLW1c0ViafaxV4ev5g/nf5V8+2V/551DXX1zTb2SWP8v1Pq6PN5ajduDevD6lve6m9sGlPB68QSRtXFXqd5+UX5b/85ETav5mvfzC1yTyB5p1BDq/5beXnXQo49REfEfpwgRX9vqLJJxuI5StVopTfFWGeV9a/K/8AJKXXrX8jf+cSvOv5g+X9O1eKz1X8xtDtYL99WubdWcy2V3qNws17DZuFRZKmEN8MZPA0VVPK/wCT/wCQ/wCY19oP/OSeh6p5k/L3yXo2rz6pr/kq7W40VpNZRniubfVkuAswQTunCCH4JHqKMG3Vebfm/qP/ADiP5/0HXvyfu/IMP5L6v5r1S3bQfNmpeWpdJji1O/8ArMsl65iiEtu5jRgRciPkJQRXFX0h+R//ADj95L/Lny7ZadoH5laj58/LR5E1Dyx5Qt57eTy3DccQkxh+rsXu09VfVKzMwDfF1xV7F5h/LHQ9a1CA/wCGPL2n2d5+/wDMWqppkTanO8bcoI7RynGMV5s0pIYbce+KsM/NbSdY1O6/LDy35K81Wn5a6iNXlvbHUxZ3F5e3Gl2Ki41SygmhVhawTQovrzTEL6jIK8yoKqpqvkz8nPzo8pajp/k/U9K1PSJ3ktrrzB5Mv7aa++tQlbhrJtUgkLCQmUM6+pWjAnYjFUz0j8mdMvNEi0Xz7Fc+e/Ltzp8NhD+X/mC6fXdIsooCZeTG85NeTtXeWblToh4gYq8x/Mb8ota0fzVp3nf8lfyj0EeZdFFtI2sHU4/Lj3llHMZLnSYHtwX+rXB5PMk4ETOeQqcVZZp1nqdz5f8AOn5f/nhLDaeW9fg+peXPLEEFvZwR6PMtDFZXNixaaeGpVShDgDlTFXk8f6D/AOcfbLWP+Qa38/8Aziv51voTrMGtpDAfKV3qDxxzS3Wm3ypcHTLqd2nnkm+KB3LBRECY1X0TdeWU8m2t6/5PeUNA0vW/O+opNrWqoY7HSIqRl31We3hHO5kYCkYiUmViPUonJgq8+8zaR+ffljW4dRsbu6/PbyTqtt9V82eTiNP8u+ZNMnBDi90O9LW0MkLAUmtZJFbj/dk/3bKvJo/ylP5l/mVq3m/8vfOHnL/nH6b8qfX0H/lWw0yw/QUms3yG4ury60+Qenfw3QZXkloyStHzWT1ExV9Pa3+Wnkv8wNJFn+Z/kHyp521K/wBOt7HX7u402OaKY2/IKIXmUyogLepFX+7NePbFUX+X/wCXnlL8q/K+j+UfINpcab5dsVMdpb3t5PqXBCSSjT3JdmFAQATtQYqzjlN6vDf0/Dj8fH/WpTjTbj0xV//S+upj3PFQnpk0Db/u4jRflWmKrWADLGE/dOaSdSVEZqSxHjTriq5pLdElld09NORZ61DRqCTT54qtdY7gwSD1UjtyHi4SFUkIBBWSnUCtSD4YqgPMnmfyv5L05NZ83eYNN8saNJdLbxatqdyttE0svxiPnIRxIERNB+zUn4QTir85P+c/fMXmKx83fkp5m8jc767/ACSK/mD+Z0uk3RF5F5cudV062htiI3UvBekSEqwo4h2B4kBVnX5nWQ/5y4/Ou58gNr9xaf8AOMv5LaPB5j/NyPS7rgNd13Ubdp4NJkuIiKLbWylp1V/hDhWWrqQq1/zjFqfkOf8ANb/kAunax5U/KrzN5Z1S+/Mr8nNS+C38tapZXkMWg6jZ2zSSLajV4nunpC3GRY1fZq4q+/JjI0dxUglD8a1bjICAXG4FakgCm4IPY4qx/wAz+VPK35g6Fd+WfN2iWvmDy3qHom90+6U8Y2gYSw3CN1jlgcBkZdwdwdsVXeVVm/w9YLe3dxqJjlu4bO7vJvrE81tDcSRQtPOCfVZo1B5E8j3xV4p+aXlyXUPzr/5xx8wXMX6Qh8pavdjypo1qzLcR3F1btHq2o3ZNIjb29k6KB9oSE7Yqy/8AMOztdS178nI1leDX7bz3DcaZqkPFZ4YbSESX8II6pc2wMcoG1DiqJhi0fy9+b3nLzO97b6La3PkezvvN15PMbax5WV0Ql/Oz0iUxWwoXJrxG+wxV8tfmD/zkB5Ps/LD6tffln5E/Ln8rdVWeTSfMv5rTpp0vmKwllP1i40ryzp8d1qrCZQzok0ETEFagYq8aY+YPzo0qy0X8h/y60e40/UtTsdZvb+88o3Xlryw3oH1re/s9cuFju+cFzHFI8EsIaaMFFFJOQVfbX5E/848+Xfyis9Z8wa9qC/mP+bnnWY6l+Yv5n6tGJLi+vowaQ2iyj/R7WIGkaJsqingcVfQN6yuywrKGuIwnrw8ixGxIVqdPn3xVKFLKpIi5NGWFRsCdjUV3NK7nFUzgMbgvMiIAeTAHkrDYEqR1NcVRpKEhSisIzQMDT4TuB88VVlVVWRnI/eV4MNgKHpXviqxWM0b/ABEFH2agHMU2HtiqwOvwhmoy0LFiKHc1qR4dBirAtI8jRaB+Znm38wtO1uWGw8/abYxeZ/KPpxmB9W06MW8OspNX1PVa0jit2ShHGNSKGuKsQ8o/849/lR5KvPMOpeUvL0+geaPNw1KDUfOsN/czavCmo3JvLiGyvbl3ltIJLisvpQkRhiWC8mYlV5ZoP/OMPmC3gt/8Z/nFd+cbTVtSvtd8y+RrvR7O48v3Oq3JMlpJCJoxcqdOn4zQuzBnZQ0m+Kutv+cZvPWhfpM+XP8AnITzFba6bi6ubTz1qMcd5rV8RZSpYWuuzFaX1rZXUgkSL4AYVEVd91WceT/yNt/LMeu6F+nlm/LnzVpjxedvyos4ng0cajcMDPeaMSQbOC8QstzZJ+6YsWFGLF1Uu8vf84t/l55dvPO93rd/rXn9PzTuUHnzRvMsyz6bd6fAjx2mnrZJWKKK0MgaFkXkpH2jSqqsz0f8uPMOlaF5b8m235o+Y5PLGkCeLUL+4dZPM1/F6gNjBLq/2lS0Wo9TeWRdm/aJVSSX8r7+9/Lz8z/y4/OXWj+fP5c60kn+H7PULYQ+YTbH94bC5nhKJPNbyBTa3MZWUbV+JeRVeA6n+R/5m+c/y2g02y0PTbPTYvLq+Wr/APLj82IrLUNb84aeh2k1nzBpM08lhdxRqosZY2d42HKRaj4FXpH5KeWfy28z3Gl+YdT/ACb82eQfzo/LexstJ1rV/OMNyNWnt4IpYLcjX0D22sxKqkepHLI1BGZArAYqzs/kj5atvzoi/PfQNc1zyl5l1OFbb8x9D0ueP9D+boI4TDZ/pO0lUqJLbf05Fo9O5XFWb+f/ACToP5leR/OHkTzMs66B5vsG0y7jsJRDcxJyDxXFu7A8ZYpEDLUbFcVYB5e8of8AOQmkW50e9/Ory95mtNMgS1sPM1/5aP6YuVQUQ6hxk9F5RHxV3QqGI5UWtAqp+dPLv5sWOjSa5af85K6X5QGkRiS51TW/LWlDRDJsXgune4idY5K0AVgR2NcVeT6T+cuq+b/zh8s/k55n853PlbVPMeg3Ws6VdeU7OPTLLURp85tpIY7vUXg1WMyMtYXW39KZfiikcVxVnPknV/yz85/mTrug/lz+f/nPznrv5TyQv5+8tfpmXV9GkXUlaOOznlkQwSujoyt6EpaNgVejVGKpD+a/nbVdX8wx/lj+Wy+TdG/ODTrqVfL8/nG/t7e51ST6o31yDRfqjy3ltObYkmSWLZOgYYq+a/yI/wCcvNVstM0D8rvzPhik896ffR6J5P8AM/mm6ksh5ptLa9TT7u0XUHH1afVLdnCet6ht7nZzKGqqKvq/zb+aP5TeU9QtPNn5w+SdQ/LbVvL036PsPOWu6BNdwabBqp+otGvmHS4rq0gEokEblpxTlviqppejea/yQ8sa/Ho83m7/AJyF8oDUIbvyd5YmvbW58y6PZ3T1mgi1PUriH6/bK0geL1ZPVRNiWUCirflTSfzb85+ZbvUPzIsvKEn5Q67bzXtp+VuqaOreZdL+rzWs+mwzXkbzWtykMsZlYllIlSPjy+0FWL6p+SGqzatrvlfS/wAn/wAjJ/yR1Y6Naf4VuLfUbTU7rSdNne4DXCw2b2yT2bz3LwRoxV2c1dKnFWtU/IHyN5qvrr8vtY/KvW9A8iaFfy6jefmZJqen3U/ni01CGKC60m8nguf0lDFzisWAmRDSyhVTxjWqr4//ADK/JT8+vyui1qD8mfPll5q8u+SLg6X5Wk07Vb69856Zrt0TqkV/rJkt/wBG6WI4o44b2a8nSGWxWPmfVeNGVfdv/OL/AJw/M3zr+UuheY/zQ9W8u9Qdv0H5pna2S/1uF5JGnvmtbENaRWnr80sWhd/WtRDLy+MVVYl/zmAbG00//nGObWpTaeWNG/PrylqHmnVoq0sYxFerZzTGh9ON7h0RpDt2xVjH/OSvkvWb3z9ZQ+Vnk8o675wvo/NGm3PkrT7WTzHq2qeUokV7/Xr3VZtPtf0fpcclvxgguhNcg8Y+BTFX2P5e17SfOXl3y35y8u3bXug+ctN0/WfLuoGNrcy2Wp26XUDmKQB42ZJASCNumKvG/wDnI67utP8AJHlpdUcRflJe+ZLO3/Pq8igaaWPytL+7mUrSiWbyELeyH7FvyZaUqFXyH/zmT5Z/Kka15J8o/mFrfnPTPJ/mPRNO8sfkd5X8qeWLXWPKulzX9wmnX31G3RZPrOpG0ZpLdgPUhhYfVEln4Lir7X/Ib84/Ln5zfl3p3m3R73Tn1eB49L87eXNMvEvI9I1uFaXdgJVJDojKfTlX4JUpJG7IwOKvVtc1PTNC0bUfMXmK/t9F0fQ7aXU9e1C5YCC1srSMzT3ErdAiRKxJxV+cH5e2Osf855efdW/NTz79f03/AJxR8k6idK/Lb8oLlzBH5k1HT5FmuNQ1tE5CSGOZQTGWILBY6UEnqKv0pcCgogWJY+MRUKiJUUoADRQdgAOwxVU9Uh3biyrVeTVqUIGwp4NirQpGk1FI/eH1KdSzipC+NNsVePebdO1Pz3+Z3lPyPfeVdWsfIPkSC08/6n50iu/qunanq4+tWVj5fltgp+sxqry3Uw5AKyQbNyGKvZCZZblRJEKlTK6rsNhsB4AAVA+eKoDVbOLV9Ku7CTU73SRfxtG2s6dIYLy3VqfFayD4o2Ip8QBI3xV8W6r+QF3qfnS180aT5Xi/IHzRpi61H5Y8/eWfMiT+fNTUTxTMdTsSkthqUOourzlJpXaJWVmWOR3CKs6/Nv8ANPzZ+Vc3kvzrqX5TQ+frfWLBrWby1oMYvvOiSqkUl+tjaWwkiniQsXkeJjHGNnYfBirx/wDMTzlri6Do/wDzkB+QMmi/nN+UmpalHN5s8heQdKksfNd29xKYY9WjvbOOS4M9sQoliuIo+JVqt3Cr6o8iebHTTNOtfPMC+WPNGpXS6RoFrruo6XPrmsSfV/rTWUv1OaUPe2iArNGpbkELj4KHFWVeYtb0HyhMt75p12z8pWd9DdzJdaleRWMLfUrOa5uDC9wyfFDbQSzOAKBVaTopOKvLPM2jeRdJ1VtM8r+SNcP5g65qQuLu5stFnka+mhh9AahNrF6sVrCix0/f+rXagBagxV4TL5A85SeYoo9a83avbWWpadNZ3Oq6+15qmp204UlbTRUuIfr+oz2wrOJVhaKsdC3GuKvQ/KOnefvMOs3vl7zDJ5R1LzFb2GoWd9rfmDSb608ytpZX0dL1eLTJoFg1Hh6gFx8aqpNDQkKVWa+ULr82fIXmbzfonnHTj5p/KDS9LGtfl55w0Z7jUtetVhMaTaNcWkMbS3MzuzSQNbo6qishO4DKp95kvfOmsWWn+fL/AMv+VPJ0XlVje6Fb+dL+4H1QXQERmvlsopraG4IJCsrsY+XHq9MVfOH582HmD81rzyv5i1v8kIfPvknySLJoNUXTr2DzD5i1ma8Kz6XoazQw3OnWUQghnmvrhUgmAWMt6Rdwq+g/y98hflvp1hrFh+RvnMeUrC2uyvmDyh5c1S01mw0a9mJN7bvYQzSwWdyWrV1NQ1Tvir1DSfJGg+X57W60+C9iv7FZYZ9SlupZry7N3Tm9+7bTt8AIZjVd+OxxVi3mjyfq15+ZXk3zvb3VjBo2h+W9e8qearO8cwTJba39SnhvrNipjLrNZRoyTGMGNqhuXwlV8f67/wA4HahBqXlm18p+dLNtGXyReeVvNNvrNkIfqt/P5esdBXVNKsoLa4IadLFZJUN3E1RQTPGzxsqmvlD/AJxK/ML8s/OWtz+RPOXlm30q60IeXfK2u3ME0Wq6DaX/AJhm1a8NvbmznUzw2t3LHAwuliaQL60JBBiVW+X/APnHb/nJDy3qWqaT5T/OPTdA8h/X9LvPJPls3Or6odIXQ/MJa0tre3uI0U2/6FPCZFlU3MyrHMxVmmxVl3ln8oP+clNE0iXSv+VxaHfW9lf+Sr6C4m1HVL3VJrjSrPTo/MlnLfyQrLb29zLayyxRKKzCVhPxErYqmX5bfk/+ZP5b/wDOJ3mT8trCdrH81YvLmuW3lx7LVIvqq6ncRXC2zWV2iWwsy7SAlioKynnIzP8AvCqw/wDMz8o/+cnhe+crT8rPzX8w2vl6bybLH5W1O+8xS3N6J4bFoP8AD6wXEqqLq4vStxHq5Yuigw+pxNcVQPl//nHz/nJby7d2Whyfn2/m/wAj3EvlHV9f1vzNd6jLq11c6Br4v73TLW2E1ytpBNZO0ckgklNw8aoTHFI2Kvq/y1o2sQ/mR+cHm7WLNdP0nzRPoemeWrATxztNaaJb3Mb3p9NiIhPJecQjUYBdxir0PiiNzKc3B+BSwAIYgEDftirZEUbxwFQIzHULzoBQk/SanFULVPW40b1eVeNB9mladetMVf/T+u6laqpKEVeQuQd4zuMVWcHHquqguA8YQgjq39MVbUKR6cagxkk2y03BIoSB4CtTXFVWGOgXcyszE+u37VBSu21Kmv0Yq8W/Ov8AKpvzJPky9i03QPMtz5WbUYZvJvm0Ttompx6navA4f6vFcNFLGSo9T0m/ctNFT97irw783PL2i/kV+UXn7VfzFl1bz35j/P3UdN8k+dfMOjWVrFc266jbz2elWuhadeypDFaac7UghaWpLvKxLFqqvoX8i/yW8v8A5CflrpP5b6EW1GK0Q3mrazeW8cF9qF3coiSSXixs6NJ6aiMnmfhFOlMVei6L5c8u+VIHs/K3l7TfL9hdTGa8trCBbcPMxJLGn2q826kUriqZT0HELsPijJrX4iaDfpWmKsC/NG/896J+XXmK+/LHyXD+YPnu1ijttE8qzahDpiSvct6M031q4Ppj0UkMnFqE02xVJpdXtvyW/K/yXo863Pm7XdMsNK8s+X9Gsh/pmu680KxGJJW4xr60oMssrlUVTyZlXFWNI5/KPS/Nn53f85Bee9Hj1NNOjsL2/sI5oNF0TTUdpI9J0mF6zXs8s0jD1REJrglUEWyqFWKaLei1tZv+cl/zruNS8vHUYVs/ys/Lee1l+seVdK1grBa2UemwLLLca5qoZBOgV5Fdvq0VQvN1Xz7/AM5EXXmLyv5A82qkms3vnH82ry181fmjoXmG+jew8ueXnYQaX5bM5H1eOG4uRFZy2ts00r+o8gVl3xV79+SH/OMPlzyibP8AMn82NIsvzH/5yG8z263nnfzvrB/SEdhczRtysdJSSscFvAkhjUoq8kFGqaDFX1e8khikien1UhTEiBSF8KBaAfdiq9HUK9SG2EcacSSSehFK1IFQR1xV4B+b359aP5EsNYs/KEOj+efOflm2ub/zjpcmsQ6dpug2WnJFLcfprUU9QWs8omiitYGUySyyx/D6IlkjVeE+Zf8AnNf8u7HyloP5h+T9Pg8yeUluLJPzH1nW7ptIGjm6mQT6Rac42+u6xBAZLtrNNxDBI0jIzQiVV9q+XNd0fzJoemeY/Lur2XmXy5rsH1rRPMOnSpPb3VvMaCVHQkAbAFR0IPQ4qyRN2CEKyAUDDufE/Lpiq0swQx1VCSep+zvscVQ6uwLiQL6qtQOTT1O9QPpxVuNlkkZelGIcfh/DFVVCwjZ2VeUSn0jSoZj9moPgfbFWuamOJXIWnHlXYBiKEcfn44qsh5MymQgSBR66jZRx3NB1qRirgxJagAruw6bHcdd98VbWpdQkaqOI9UV2UsNicVWMSJml2Z9owp7g7Ej5VxVZCrx1j6y+oAzEVJANCBSp6HFVs5Wygur/AFNl0/StOR7m6vryltBBEgLFpJpSoVUUEljsO56Yq8y/Krzvc/mJpnmLzPJaQHy8PMt9Z+QPMKLLHDrehWkMBg1RI5VUnnO86RsBSQRiSMlWU4q9IaaQx+uSXDGsXqbtRiKGhO24+imKvNPMf5uflb5Y84aP+Xvmn8wvL/lrz/r8U1/pfl3ULqOOdra3HKWeYE8YOahuBl48wr8AeLUVeFav/wA5sfk/b+cvNnkIW19pHmqysI77yPqHnAJ5f0HzWJJWgilsdTvCqx2iyIwWaUIsygmAy7VVeV/nV+bX/OQv/OMHnjTPzH1y/wBM/NP8kvOuhWo1X69eyWum2OvtLcTGPSbqG1lFnE1sYo4RORHORy9QSFhir1b8v/Nv5X/nu9h+aGkeYvMza/brLquk6h528uXyab5PitXa21KzsZLyCLSormEhoZZhcO1VPGoxV8PfmHJqvnX859R8sfnH+VVv/wA5E/lLpl9a3dl+YHlHy/d2/nyPQ7uSumX8piCXd/Z2o/cyNbwmKYLzWRmquKvq7yt5TT82fzK0LzZoOj/mL/zjDpnkWyv/ACxZ6XbWs2laZ5q8oxTu9isMMsUf6JkL8ZWMqrcfE0fEkBlVYb/zld+VOu6B5B/K+9/I+G68l2f/ADjLr0HnLUZ7i3N1p0aJV5tSu3ZjeXtzbozy3HpCQyKHBXmVGKvRtA/M78zPzjstb8u+Sn8ieTfzD8h6Pf3Vro0NsnmbRPMqvIItO1Ty/qyvEkNhMTWUFfXikYCVFX4mVee6hrP/ADkT5p/5xo/OHyt+e3k7TfM/mHWra00KC11DS/0XLpGra3dxWsF5drCb3T76w055Y7z65b3LuixkTxRsj4qmnknzj+eH5w2up+Q/KX5l+S/ywex8uC2/L/V9PvBqHmvzHFbwOsepiwvY4LvRozJ6aTC5tvVUFqJTjIVVH8ofz1/Pq7/LrzB5L88+X7DRPzz8hLqCa55l85Twm1uLOx/d+vZ2OnyTXeqTx3M9pHMUiSM+uvBvV4xuq+nfy5/OXR/MfkSy1/8AMDUdH/L3zZp2lG/896HfXIs7eyjjf0ZbyKS69MGxZ2jCv/O3pmj/AA4qzPyB+YXk/wDNXQ7nzF+XuvLr+l2Woz6VqcfozQ3MN5bEK8M1vNGssRIIZKr8S0YfCRiqR+a/yn8neb9Rfzhol+vlH8wJ3tIZfzO8s+iL65t9PuA0un3jEtHcwsoaKaKQVAY0owGKovQPzV0bW/zX8+/k9c6DeeUvNHkWystX0u3vXt/R1vQrsNGuoaYsbsTDbzI0TrQcaLy3agVZT558jeW/zJ8n+YvIXnOz/S/lXzbZPpmtWZZkmljJqHhZSGV4mo8bKagjFXwdHo3n38wPI35n/kZ+lpfNX54/841eYLPy9ZeedHv7MeZb/wAmavb291HcxSakba2W9ubL0rW5E7iOVoW/eFt8VfW3/OP/AJX/ADJ8pflpp2g/mNDp+lahYCE6H5d0q7m1FPLmmraQg6ZPqMsUKyGOcSFFiXhBGVhRnijWRlXtSW9teI8E8UUtrcwvE9vIKxSxMCrIQQQwJ2I6HxxV8c/ld5IsPzc/5xT0v8qr7Vda8saXoHmHU/J3mSG1lpfwWHlrWJbK60JJVb1IoZ7a3NsHB9RYSCwO4xV4lei7/wCcPvPUmleSLfzHo/5aal5h8labqFlqWiax51PmfSb1bLSXltdatICNJm0WHnbW9kfUkufTjEalnVcVeu/85g6qv5mf84g/mhr/AOWGpS6vpSXNj/iyNYbm0u7bTtI1GFtds7mzlEVzbyW8UcpubeWNJAiyJw7YqyX/AJwn82eQfNH/ADi5+VUH5b3lrPbeU9Fg0fzPpyBVurLW4kBvEuogErJK55hytHB5KSCMVfQPmHzx5D8nXOl6d538/aB5TvdaH1nS4tb1K105rsRzQ27NC1w6cuMs0aGm/J0FPixV3k3z15R/MnylpfnnyF5gg8y+VNakm/R+tWlWirDM0Ey0PxKRJGQ1R+vFWWwx+pcrB8MieoqkFPgeU7ENQ1HUYq8H/I6fyXreofnz5s8qa3q2uXWvfmbqNt5un1e1lsTY3+j2FhZnT7RJP7yCEfEkqijs7DouKverlZPqsz26LdXawztYRTN6All4AxRMwDFasACwBoCcVeT+TtK/Od5dB8w+fvPGl2MjQ3Vz5t/LPR9LimsLeorbQWWqSTJKjwcd5XRRJXcIABir4s/MDyb+YV55R86/m/8Alrq/k78ivPXmXzDY6ZKfJ5bzJ5kvIJrznKup6hpcV+1xqEkP2bG0jkjjHSVlP7tVinmr8wbm+8/ebfyT/OOTzrN5p8w6voENn5r0OW28r+YbBbmQrpvK6eaPS/0fL6QkjeO/a4eV5Flt0k5xIq+yvyq1TS9K80fmhpMfmqfzXeWk1xqnmj8yG0S30PR2fT7+40pbKe/hcwTX+nx2iW8rSmN+Co5HxYq8Q/O3/nHrzh5w8+ed/wAx/Kdx5K0vzV5k0vTfKn5X6hDqU31i1h8wtBYa15n1GCQQp+kUsI4ra1ks5C0saKr+p8CIq8//AOhXPyo852ut3H5z/mXp/m/XtOstZlXTPJ0kaaah06K70PVNRt5dTjmtotUu7qY3d7HAsIW9SFpVlaF5rhV9Maf+dX5h+a4L3y75D/LvX7S70ZHl03z7qL2V5ZXel2oCtPKs1xFMJ5n+FIilW6/Z3xVHeavPei6Zb+Wfyc86+cNRh/MvzK9po2rec9CkjXUNBXVmcaTfXEsgb0HvbpEtoggch2B48AxCqZ+XxpP5ujU9E84ie688fk3q8cOleetFuls7tZdRs5Y0vLGeAu9s8ts8sc0UoUmpqu61Vev+VdH8w6F+lLHVfOd35stGuBN5evLyBYr62tOIU29xcoaXZDVIlIU9uOKshWIXN3HAaelIxEyyioUAqSwJBBNBUE98VfFH/OPn58fmV+Yn56/mP5a80aTa6J5L1qy1S58kmfUfX1CO60K//RUq29n9loZopopmVTxUkbtyPBVgfkf8ivz907TdV/wD+beiaXY+TvO+s655a0W1e7n0251MS3rppctzJp1k8llcJq5Fx8c6wT2w9CTnK31VVO2/K7/nJb8vda/xvD5r13z55esdV80XrflFZ+YbiW4kTXbbVLbS4Ip7iFYYILFvqLEAyosrSzBVEMZlVTLzZ5H/ADq81f8AOMvkv8oNX0jUJ9fu7290782dcm1uZpriw0e8mNYL6Oxv7yurTCKaEGxljEKyRS0YxkqoPW/yw/5yH88+SdRvrrzX5p8la1rVzocmkeVtD14WYhXXpdJvfNU/qtOzRxWximS1tHlYwfv44mmglhVVX135c0xvy68kafpfmjznd+Yv8P2sg1Xzpq3MTXMtxMxZVhkadxHyJWGLmzcQI+UlK4qk/muHWPOFlfaHocOt6JZWMBvNbvriyubWK8jMVYtMjjMfrzFloSIlNAaE+pVQq+UvIF1Lov5p+W/Mv5e+dNO0fzl+cOjTW3nv8h/zIudV0/67Lo1u0tnqWgg2ss1vLCioj2xj2g+0FlX4lX3bpMmpyabpTaxZQ6drclkj6zptnM9xb212w/fQwTSxxMyRnYFlFRvTFUwWJVKHdgsoaUIacwWBkJIqfiFdhsPHFXkGl+d9d0Xznp35dfmNaxLqXnC91A/lT5z0+Ipp+tWltDNeNp86pzNvf2ttC8j+oBFKqlopGNVVV6uqKXcIEMY9MkrUVJIJND8sVVkEbcpJG+GIngf5aEdfffYYqpNUu5PJpZAFdiPFtqjtUYqh+Mfr896+tX6aUxV//9T6+jjJxlZkZlqVanUsKHFXEMhKsAD6Y5PX8PniqjyaRh0bmCoQbEICKEnwOKpdrXmPy95ct7a78za7Z+XtNuZ3trae+mEKTziJpjDEXp6jemjMFG5ptirw/U/+VwfnPpl2/k3zTqH5EeR727SPT9efTkk8z6jY268/rFtbXXw2KTuAP36cynP92pZTir5X/wCcjPyi038i/wAkrbUrv8xvPX5kvdfnB5U8yyDzNdRakyXcNxIYrOyt/wB2IYXlZeaipoR4Yq+iNI8q/wDOWfkPzPf+Yo/zA078/PJ/mCVLz/AmtrHoWo6WboPIY7OaON4GjhYoih35Fake6r0X8nfz18sfnA/mfRIbG88n/mZ5Au2tPzE/LLV19PUdMl5MI5BsVuIZlHKOaIspTrTpir2KVgB8blOQDPQkmPsACAakkYqqCCSSCOvwuFVY9jxq4BDVFd99yflirxfQXsPOP5z+ddYqb+w/Jm0g8o6MvRItb1K2i1HVLiL4gGdrW5toTWvAxsvXlirDL3ypqf5g/wDOUTarrUD3v5Y/kt5RsoNMsJ2jns7vzrqF098Lg2xduUun2votG5jqjuaGvRVfptk35qfn15u17zJPCfK//OMmp2+m+SNN3FtceYNU0aC71HX72UkRl7WG7NtFCa+g6PIW9QgIq+Mf+co/N5/Mn8tPzjs9AsbfUtX/ADq8z6Fo35MNCk0qXmmeVLi2pf3V7ErWsceqXcEjacTL+/jkhZftGir9VoI7mCz0+3v51n1aKxt4L++BoJZIlHq1ArQgjFUSkjliIg0jMR6ShauxH2TQf8MDQA4q8E1v80/MPnSXX/Ln5JadFq1n5f8Artl59/N2+nntNF0aWGI+vFpbw29xLqV8nxbW8bwxspV5hIFjZV+dtr54/Lr/AJyK/LvUvyUu7vytpJuvObX3/OL/AOZEmnXeg6J5k1S0WRFtdctxJM8NzcSSTCI3Lf6U4Z0jEiKhVedx6R5O/L38urO9/NO/0xIvPF4ml/8AOQv5N6zZXek2YutM1GKGPWtE1S3iu4JtS09p1LOsg+sQyMrEFRxVfUH5eazq/wDzir+Tfm/zF52/MnWdC8m/mD5kkH5JXXmTTIrZ4tbvoLtre0vtPtJZreHT7mG0jkRzLCij1HlEPNVxV9f/APOLXnH8z/zD/KjR/O/5u33ky/1PzLI13oNz5HMrWCaaoWNkuPULoZUuI5QXhd42WnEnFXvBaSPkGSUyCSkwJBNZOhXfoQAK+AxVJ9a1vSPLdkdT8w6vZ+XrN5ktIby+uobdXuJm4wQK0xAMjyD04x3b4cVfGfl7/nMqLzP+dmieSNH8mN5j/Lrzb9Vg0TzLojT3/mCzkleW0mvdU0iCFjDZ2+oW81rMxflEyLKy+lLG7qvul4pQHE0UkXAmMoxIIZQB1AIIPUUPTFVMMHLjl6VQSh7/AAigqO1QK4q0pYpHIvwTOpAUjqTsSfoxVtAArzR7+uvqsD/Mdqd+2KqPqAcqVbcSfCSCFXeoJHjirw782fz+8jfk3JpGgalHfebfzJ8zup8mfk95ZiF95i1L1eTchahgIII1R3kmnZFCo1KnbFWKeSfKn/OQXni7vfN354eYv+VX6BcQr/hj8ifI9+JGtIpEDytr+sm3DXFxUFQsACDryPL4VXp9n+Tn5WWLwTnyda6hdM4ma41Sa4vnZhuZJOTFTvSoIpir0viI4gOAARRHDEg4ooToIlAoqgDYDFUo16xvda0bVNN0vXbjyvq2p25tLLzHZxRTXViZdmntknHpGUAEKWBANDQ0oVXzZ+a3/OGX5a/md+Uk35Y/o2fQNRtrw63ovn65WTUNU/TNPTl1HU5ZDG16ZwQ0iE0qBsFAxV5bcf8AOEi/m5pVtpn/ADlPrul/mBrfkaOLSfy8/N/yj6uh61eaHxEj6drNkYVtwIXaT02SV6pITRGryVfRH5b/APOOn5U/lHpU/lnyTpmqp5TuIjDP5O1jVLjVtIeXn6izm1veZWUMKgoduwxViP5s67+RflnT/NHmfzbLrc8egy22qfmOPJwuZbWxu4VjWK81RLZHhSaNQlU5cuBBePialV4X50v/AMjfzF8/2P576h+fE/5E/mH+X1hZ+VV8r+YdVsrGGwSeRr9JbZreeSCRb6KYc3iM0YA4H05InVVXoGt2mm2vlTWfy0/5yb8zJ+aP5cWMTDSPMuiwa1czW2m61G0VrD5gksLZ45RBA6tHfq4P+7ZI46cmVRn5I235y2l1aRaD/wA5P+S/+ckPyq0u6ittTj1nTuHmC3spY1Zke/snnUyiMlkWeMeqCOTLWuKs00T/AJxZ/wCcX/Jesx+bvLv5OeXdB1zSr461Z67ydBYTQHmZoGLqkMcQBNAfTFKnxxV4T+YH5k6j/wA5Yat5g/ID8i9WY/ltFEtn/wA5B/n5AUnsbfTJkDNomgmTae6u1qkj0IQE/Cx3VV6Z+fX/ADjfbfmF5Ma0/KbWrP8AJn8wbC8TU9E812NsVW8nT0gy30kA9ZWYxxusqVKso+FhUFVhn5I/84qv+WH5Y65eedfK+jfmP/zkD5n+sXGtapqfmHULu11CeQqnKXU5rNJrUlaOxihenBaeowBxVP7z8hfMOg+X7/zpPbWP5ufmzpaW9xpWn2kUNvBKtpL9YCStezwR3gXgixRSsi+oqy7NirB08n/nRov5na/5w0j8pNYsPyv85rbabrPkPyrqWm2uqppuoxi4ubma3a6EQvo7xJFcRzUMEzlZC4AxV6hF5c84fkP+Zmueazrvkr8vf+cXPMr6TFd+TvNWr/oqfTNSNtJFLe6fPMGtIZP3UCG39UrMebgh1pIqivzt86/l1Po+mW/lj82H8m/mh5k0i5b8tvzE8meXLnzprSaQLtJLxrS206C6rZyzQhJCzIPhpyD0oqyX83fzr1X8gvym8t+b9a8q6n+cOrP+j9K1S80hIdKnudTv4447SX6jLKZgbuT4fRh5ujVqKVOKvlTSfMXmH82Pyx83f85qfkb5Y/Lvyt+etlp2p2Xm5reG/wBdvHsdLtlMenSCddOEOocAnOQxOrQiHjyFAFXmX5p/nF5q83eWf+cWPz3vtO/Me5/LvQ9Q8rt+dFvrXDR/KF9eUtxLfJbGZLuc+tcK4lWJ7RhQJIzrIoVfsZOhlUO0v1yOWWqSBlb1YieSOOBIAIIIPfFXyRqEo/JP/nIzT9RV4rf8rf8AnKC/Wx1xJAkMWk/mHY2qiyuBLUDjrVtGkHpnc3AVh8UhGKvoHzz5H0n8wvLcnlDX59Rs4INR03VbK70ub6pfWOpaReRXthcwTMrAPDPEjioo1KMCNsVTvS9L0nRYr5dD0230mHVdRudU1RLSJYknvL0mS6urhafFLOxJY0PM4q/MJm1//nBn8/8A85fOMP5S+ZPMP/OOX5wCz1DSP8DW8VzYaLJCjNey3VsroYHiaoAIVWU/CzEUxV9d/m5ofkr/AJyF/IW+1zync+UPMdvqOmy61+Wn5ja9I0VhoUpiaKbVhchGe1n0+OR5wNvjQLIYx8QVePf84k+edVPnD8zvyy8y/wDOQWu/85Byi0sdR8g+Z7ry6umaFf2OnFbfVrjQtQgnuo71IJ7+3imYsNwrxhlV2Cr7y9SAPDcPSSCGSL1mWtGKt9keJod8VeZ/ldY+edNk/MuHzp5kh80tL591O58m3KPDLPZaDPa2TWllcpDHGI3ik9cBGq3Eqxb4sVesMSwWIVWRmAiUAOQHO4UVAJA71+XfFXxX+aP5z6NaaprflL8yfM/5aW35ZaxcyaZY6HPHqmrahrAsuBlsYpY7SKznvJJT6clvFOz25EXLkZeKqsP/AC8/J78qtftNf/5yf1rU3bzf5turqbyroEGpN5TsfKt1JCmkjSYIbqRUt9Vjhs0juZXQMZlfj8HGqqHvvzk0/R/zY8o/lB+dmi6x5a0LzL5SbTvIf5p6ne/W1t9QSNVjkGpfV2tr24uYCsv1pJy6ueLwIvGR1Xi/5M/lb+av5VeafP8A+Vt0sX5gfkF+bgn0v8uvzdikHmfSRrZubi+t5NcsNNlkk9K5mmMdy8pjioAplq2yr0/zBa/lb5t8yeb9Ki0/XoPNX5ZavocvmHR/Ltl+io186aBBHZabfaLdXU6pcC2jgR4rYg8hxZhvirK/y680eUbjSZvMfk78ndb06BvM2otqcnmO0njubrzJNa8bPW7bS7aK4hlt9UnYK9wk3piRqvvUhV9P/wCOdb8geVLew/M210+582W0Aj0nT9CMcY14QwGRpxC5jXT1BFJmnf0IepnKiuKvlX8y/wAr/N3mzy9oPmX8l9WuPM35y6h5ii82f8rO0DUrU6VDa39eWmxXcnw31igkqiqPhoHBDqqlV9HfkvrH5yXa615e/OD8ttL0DVbKMX9j598rT282h+YY5GEcjtGshmtboMVLI/JWFSkrYq9H8z6j59soobXyb5LtPMeoXkM31LWtW1D9GaJbGPjx+uSxR3F0pmJpEILaXvzK9cVYXN5h88xadfw3dlqcfm6bTrN7vyn5atbe+h0CUM31xodV1CawgumnTeIMVdNm9Imi4qwLyr+QX5KFdP8AOf5ZWnmHyD5w09bm2fznYG6sdanF5dfW7yC+j1KBfXE81Xf93RjujdMVYx588mT+QNP8maJZfnLqvla88wx6n5csPMskJhKah6r69d3sLQwXEVrNJa286TSMhjPGOlGNCqyTUPMfl3Wx5Lm8tf8AOSc/ly68yCbU9A0xpRqi6/oj21lJ6tvatDFO5USJ6br3djQ9AqlegP5r/NC48y2i/wDOR8txoyvN5R1HRPLWkSWE2j6gJmlEUt9dhJDfm3SIOJY4/TVn2YMDir1j80/MH5jaX5fuofyr0Xy9eaxLp6NaecNc1CKLRbG4Q8G/0OFpZ53jjAcxgKOJUepWuKvnuw/N2bWbvzFe+etf0W/8yfl3p1oI9S8rRXWr+R9Gvb1DIl5cCJPrU936DpKw9H04VbgjuVLlV57+Y2oaR5vv7SbyxrXnTzP/AM42+ffLomH57eTbm4udW8peYdIumaV4ZV3ksZ0QC6SKOT976lSvRVX2P5ag8+FfK99rEvkz80YtLs4LeDz7pkhg1GViggv7xFWKWHjMKlkWevbFXrdXUu1ahQ3qTVp6gUVA9iCKYqpSSkQyvLu+zIB+yZdh91cVfO3/ADkTq+l+VF/I7zv5ju/0V5S8ofmfZ3HmbzfJKI4dCtb3TL3S4Z5WJVY4J7q7itJ2b4USZnYgLyCr6EP7uU8pQPWIkjIoY5g9RVKHcFTUHocVbZhGBC3EQykeoT1HM0pT7sVaDEO7vIY5S8mw3IWMChP0bYqhuD/VfW5j7XrfV/8AIr1+eKv/1fr/APCEIYVB+KMAbgEdT9OKrXj9ZSJOgo0gPd6UI+/FVqM3q+mn2moixBdgSaA+4BI2xV8GTaDb/wDOVP8Azkl5zsvNWtXV1+S//OL2t6auk+S7VI0sdX8y+gZvXu7mvOUw86iOOlCtGry4lV9+kmk0j1UsAYohQUUUoAOooBSnbFXw9/zn9Mn/ACrH8n9OcH0te/OnyZY3DfaaKITTShwRSleFN8VfdF6sf1uRafChCkmlFACgdD3oBir4/wD+cpvIGsWVrZf85J/lRp0I/PT8mrS5vIVSKUnzF5eCk32jXaW68rgcKvAGBKPuKVNVXuP5W/mLpP5s/l15L/M3QY5bfTfPGiWupwWDMsjWRmAWe1d0LAvFJUHFWb61Be6voWpaTZavd6BcXNpLZ2Wt6cI2uLKRgV+sW5lBjZ1B25Dj+rFXjEN1o35NaR5b/KH8qfL8vnfz2IpLuy0K91H05GE0hnu/MPmXVPTYw/WLh3lkf0mlmct6MT0ICqr5gPmX8r/yl83ahoE2nX35k6tdXN1p00oYacdf124f6uWMjLI0NuZAoOxIXoPshV8i/nzquifkf+X/AJ28mvYSeZvy+/ILy7puteYdP1KT1Lnz15180XJSC41oxlXMYupFvZWU/vZXKn4U4lV7t+Qf5LT2A0j83/zNu11/8x/MVjbX9lpqIU0/RIZlD2qC1WVoJ7uBGEbXChR2RAMVfVSljLLPyL+qxmeVqChBpsPDxxV5l508+ny9Dqtr5b1nyg/mPQYo77zwvmTXF0230DRWDf7lL7hFNKI/hIjWVYvV3+JRvir4U89fnN5t88fkn+ZPnb8jf+cmLfzg35VXMc2o6H5C8vReWrq0gtrqI6hqjx6hNem+s4YS0oCRxpJxb96TsFXhfkLzL/zir+dOjtHpH5K+bm8/a9rs+qeZvKnkjV4fWsNalh+r2eo6as0lsGtL12LmSE/6PMoeQRrWQKvqz8hfy/uk8++UtO8/eULi287/AJcaLJ5a17VNX1ea7tddlt2LLqLaZaW9/pkkqpOq+o99Dck82kg4hCVWBfmze65+d/8Azldc/l75X12HQfNf5WafeR+T/IfmhReaTdzaRPpN/dXcaRITpcuo2959VivON0vopcx+kjHdV+mXlKO9/wAOaNHqHl7TvKWsS2afX/KWkT/WbGwnZzyht7j0bcOlSSGMS168Bir40/NP/nN7yR5G8tecdd8l+Utc/MbWfJusLpv6NuIbrTdMvNOglmtr7WbbUkt7oPZWV3BNaSTcPgnWknFHidlXg+ofkVo35n62v/ORX/OQfmuz1j8qtY1XUl1ex1zWdQtDe6TYSXI0uPS9PigECW9rLRViQuLz01vROizPbuqzz8t/Jfn7897P9KeWvNGv/kb/AM44XFta6dpetaYLeH8wPzIawtotNbXNR1P0OVrFcw20ao6rzlC+t8IZTiqHGuec/wDnGj/nKX8o/wAlrD82td/MT8o/zZsZ7lvLHnab9M6rply008aHTdQiiWaZUlUHi/IrGDv+0FX6RDlUJUhY/wB2zCh4FNiKCpOwpUYqtkmAeFVlVCENFcjZBv6gBofoPXFUi82+bfLn5feW9S83eedct/KXlfRYzLqes6gRFGgUUUgCrtyP2VjDHFXwpp//ADk7+bv/ADk1q2r+WP8AnEbyPJ5Y8logtdU/5ye87QvFZWqO7Q3D6NppjP1qZOJaIM/2wBNGgIJVe7/k1+VH5W/kRq8ekv5ng8zfnp+ZwnvvMPnPzLdxt5q8yNbxg3MttCzs8dnCgFI4QVjXqT1Kr6Hlk9VkV5wiy7zSTERAkAlySSdlALfIE9K4q+T/AC3/AM5Hefvzcvtduv8AnHT8mrXz55B0C4utOg/NDzXrx8t6brV7asEnj0OKG0v5LiLkOKyuEjDCnLqMVVvyM/5yv0v80/OuuflD508hav8Akl+dfleF7/Uvy91t0uba8gV/Sd9Ovk4i4CEqxqijj8UfqKr8VXif/OTX5q/mR5V1fQvMPkr/AJyI/TH5V+bvPen+RrvRvJkGlJd+WLud4EngutZaa9WWRl9Zl5QI6UpxoCyqsD/5ya8sflT+X2p+Q3/JT82Nd1//AJyTg86aSmheVrHzbd6/qOpQyyh7oanYpMy28PpAlpHSgXkPixV+iuhfm/8Alv5jvrjSrLz5oCeY7XV38vaz5envUtbmPWbVS13YRWt2YpnYGrrxB5JRkLLirNvVgaZ447iKZoeRlEMsczQgAAEqrMRUDYmh9q1AVS+80HQ9a0TVtC1bQrG+0DzNG8fmPQLi3R7e+huAVlF1FuJjMv2q4q+d9A/5wq/5xX8vandavpn5I6JNPfWtystnqaNfWSpdsRIgt7gMFIH2APsdsVeufl1+XHkf8q/L95oX5f8AlyLyz5fu5hPPpqSS3PqMUEcSSPcvIwjijARFbZUAUbDFWYQ28Fms4gtobVZgPXS3gij5Bd0BMSqG8BXtirAPzY8gWX5rflv59/LK/wBYu9Ds/O+kT6XNr9ivOS0aYFUdYuUfrLyYc4wR6i1Sorir5M8k+fdZ/wCcSvIGgflb+a35Cazo35eeQbVLaD86/wAvFj13Q9RMUSyT61qtlEIb605NyabnFIVkH2nUg4q+xvJ/mvyj5/0HSvOHkLzRp/mzyrqat9S1zTplntnePaRHP24pVOxjcBga1xVnQKhgeKtRATGTRQPA7GoPtir82vzw1v8AOf8AL789PyS8qa9/zlLr/lz8uvzXs/Mlx5g123tNH0q30ttHtmuY5Ee8iuVSFGliV+bbqpoatsq8p82fn5+dsP5Kfl7pfnjW77WNF/Mf837XybZfnLa2iaNdeavJEZVL2Ym1llW1+syki3lRlklhBZUXjVlXs35leTfJv/OOH5ufkn5X8o6jFD+Rv5lweY1/NH8q/NV9cavosel6bYrcXWuR3GqyXDw0h4q1X4H7KAFmOKvHf+cePOlr/wA49+crTzNp3knWfOH5P/nro2qD8pX8p2y+Ytf8o6Tomt394ljdRWMQkeK9GpxXFDJ6sBkWKWrRscVfT/5sQ/mt+ffmD8mPKvlv8pvzD/L78v8Ay35ysvOXn38wr6+0HTb62ns7H19MNlAbjUvXMFxMJZVkgYLKgHEndVUk/Kf/AJxS/OP8k/zD/OS+/L787dJt/wAv/wAzbiGfTtJ8zadN5l1O4uJ4ybm/uo7VtEtYZ2mkeixowaIorH4K4qg/LH5FRab+RHmn8lvyz8yeUP8AnKDy15W16W18z+TPNeqDQ9P0bWbS5e8nsba202yvPSYXbFjDcSqNyPUApiqC8s/85Z+QfyNml/Lbzx/zjJ5//Iu/0bSbS81TS9Pt7fWdHhiSNYYmtbyK7/0mJSFijMa/FThxUghVXsGof85Ef843/mp5GfTvN2g+b9f8kebrCJ7rSL/8vvNV5ZzQSEOh+sWGm3EfqJ1DwyfC3RsVeFad/wA5QeTvyg1W68oeV/8AnIWy866bGIzpnkH889O8x+Vtb0q3kPH9z5kbRJ5bmFJAFihuLPmFqxnbjuq9S8q/85pWnnG6Ty/5K/IT8w/zK1p4nGlaz5Mggu/J11Oigv8AV/MOpyacPSjYemzvEKN0BbFUL+ZNt5k/MF18q/nzrcmjeWNTeNn/AOcafygjvfMGu6jIiJLG+v64ltbi3hqHYwmKGJiqD6zJUxsqw3/nAbzJrN7afn5+WWtaXPLpHlTzHHr9rdXtoYJ3fzMJ5rixuLFxwgZI0RWhWqpWp5c8VZx+Z3mz8wfIH/OQn5fG+81+WfLv5PyaZe/oT9Lix8n6RaoVgW60k6tEuqXV/OkaPdfV/qtjAxjT9+7LxxV9m6Zqela9YWOu6JqtnrehanCLrRNV0+dJra6hkApNDLFyVgwrvv0xV5N5Ji0fy/8AnF+dflLR9A1631bzhPpf5h6r5onUPpd+Ly3XTBaWbr/dSRDTVLRv8bcsVYn5u17z/q/m3XLn8svzqtdIuNIU6fB5S1Lyldah5YsVQxT3t5qmqJJAkksCRuAY7hVj5cWQncKvNNJ1y/0G21b85NP0Yfmd5b04pd+Yvzp89tb6Ba3OlSTClt5L0oQOILNHd5jPeGMvUFZ7lGjZFUXf+QNI/N3z7+a975a0b8xBon5hywaLqPn+Nk8tWmk3KWxtri40TT9WiM07yrGq3l6IOLoYhbtIY2OKsR/5x8/Kf80NIsdZ/IP85/yO0nzB+Q3ljWPrvlPVdd1dtVh0woP3FlpMdzaxXd9BHKhm9edYCpl9ONCka1Vfdel6Ro/lnSbHQ/KulWfl/StOh+rWWh6fGLe1EMShVCwqAKADFXlf5maZ5a8i+Rvzi/M/RfJ+gy+Z4PL9/wCY9Tvri2lYanf6LbPNaPdlHRmUNEo5RsrEftAb4q8z0j8+9WvvIWo2H5i2N35A89aPp7Xes3vlOCzvpItM9NpvVsLIXMs0Uk1up9Jgs8KzHjDJctQMqkH5ka9+Q3mbyT5j/Li/tPMcOnebI7e0/wAa6dJZavNca3pMRuzpxK3U5ea3S1LT+tCtlMKxetJypirz23/Lj8j9B1/yrqPm782r3TvOesaH+Y/m6ESW36OuLDV/NUtlaapqFpbpcTpZ/U0LJBYEyFnl9QvVGJVQFl5MtNC8sfl3+a3lD85tA1P8o/yj81zTj6tYX8mnarrnmi/j0LU9LtNK0u3u5rKCzs7x7axit3uOc0qeqyemWZVC6X+V/wCQH5W6n5Yn80fmXewXHlDXfNHmX8wtYTRNctrPXdYmlg8xQacbtpjAH0waXa3T2YDzSyWkf2Qzwuqwf8nfyi/K7zV5l8n+SvJP/OSereZNW0XTYfOGi38ujQWq6tp+lap5bsBYzI0/qyw2c3lEcVVEbi8DCWVYX9ZV+tdxMbiZ3kHEvK0krdQkdBQ7Gu/YitMVSXUfK/lrW5hf6vo9tqdzLaNZRvdKzt9WcnnGFrQA+NKkE1NDiqSxflh+W6acmjnyPpFvpKeilvZiAgW6w1WL0WFGQJU8FUgCvyoq8A8xfkv5R1jz3qn+KL7y5+W+tXME2nflH5f0bUidWef0vSfzHfRyyQLc3xjUQwp6blIkY+uxmKRKpJ+V+neaPy/8xKnmfWtG1Py/9d07QfKkNrHqWn6w8ixeheXWpjVrWCH0ZHTisSCgUCkz1xV7J5p8iaz5Y826R+ZP5ZWgvJoIE0Hz5+VYlgs9K1fS57j1JLmFXhrHe2ZkeRAaCUH0mI2Kqpn5J/KPQvyy84+YNU8hazf6F5J1fTnhP5S25QeXodQe4eWfVbaBom9GSSvFo0bgT8TBmJxV6XbW9pZxi0sbSGxj5A/VLdQkQkY/aCgACp3NKDFVZkKjnIwVnHKV+g5UrUe9d8VVpnjR2TaM3C7kmp5IKktt0OKoK/0+w1ezudL1SxtNS0m/ia21CzvUS4tp4JFIZZ4JRSRGBodjir500/8AIXzL5CKN+Qv5wal+XmhfW5Jv+VYea7UeavKkNswCtDpsMktpe2SBqFAlw6IPhESjoqzH8rfzJ13zje+efJnn3yjb+R/zL/L24tB5o0OyvTqGmXGn6n6x0vVdMvfRiL2119UlHB41lRk4ugqpZV66rhDIrDdaBytNy4NaEEio22r86Yqh+Lcq+j+xxp2r4/PFX//W+wAdgrFSiyEgR8zUmpqRXwpirlj4qUBIEbbu5qGYmpodq0PemKpNqEurQaZqtxpPoHWrOwuptCS5bjAbwQsYDKxIAiLgciTsO4xV4X/ziz+W2vfln+VUfl7zW2kP5w1jzNrXmLzdqnl67+v6XeXuqXTTepZyvFG3EBgAjiqHargVxV9IRlkaVAoqVBtaVJoD+0T3JGKvhz/nPeVLf8vvyNhFw6XN1+d/kxbOMEFZnE08h+sAjdRStKjemKvua7Ie8vkhP7yCQPOGBChT3JIANSDTfbbxxVoOONZYRdwlJhPbChMsZiNYwWIBJAI3IG4qQN8VfIP/ADh/+XPnj8o/Kn5i+RvM+n6bpOh3Xm/UPNX5aaLY3sFzPpei61cOYtMu4YPghljMReqM8Z5EK54mir2T82vOmveWNCsNE8iwW2ofmj54uH0j8udMvRytkuAR9Z1G9VSGFpYxsHlYeKgbsMVZH5D/AC/0XyBo1zp1pcXOuarqLifzV5x1UiXUdYvGJ9a6unXjxBavGJVCRj4Y1A2xV5X/AM5Lypd/lT5h/LyxsptU86fm1GfKf5d6NaErcNq1xRkvWlB5QwWNfXnuV3jSrULUUqvE/wDnLT8r7780bn8x/Jei3zy+YfP35UpeWOnQhfj1bybqr39jOGqP96pKQGv2QK0J2xV9H/kF+a1j+df5L/l3+ZmmJ6A13SFi1SwoyfU9VtCbe/tqusZIiuUcBuIDKOQ8MVZ55h8w6B5R8u6h5n82a1ZeWfLmjQq2q69qM8dvbW8HCtXkkKqefRU61IG+KvhG883+b/8AnJL8vvzR/Nr/AJxo0vy3eeWL/RrzSJfy+8x6baXV95/1GOZYLqXWojIklpDDaxyR2cTzn1DIJJBCqBGVeZ/84pal5G/L3yLrXnTX/wDnFXzzoHmHyJp+maf598222l2tlDfrbRPaXNybC4vYnVBBO5uAA8TIOSq3EUVYD+daS/ltdWHlTyD5+0rRLNl8yeXfIs/kK0V7O40LXBbXGp6Nr72ttdXOj3tsPTmguLUzmaJJSqQkAYq+v/8AnEnQvJOq2/nbz55B/wCcjtc/Om21/S7PQNXbVbWS0uNGv7WGW3+tQwzw2jlpaD45LcF/SDF2xVG/84zf84xat+Smp6p5o8z+fJvOGsapYXOl6bpU8p1M6Z696893cQ6vMkNzL9aWK3ZoZE/dOJKSSLir0D8y/wA1/wA2PKP51fk35B8r+SdMuPy986C5n1bzdc/WZ7i6ubKF5JdJQwxiCwlKcZopriX05FSRAVZaMq+KPO35l+QvJPm/X/KH5W6e3/OSn/OQOp+Zdb8yeSNEtrCWw8teWP0xFBFd6OY7KS6SZZvSjnuI2lS3nn/0jnC7Cqr0r8s/+cUPzT/OHzBon5nf85oaoNRj0C8F3+Xf5HWpjt9PsmRU9M38NnJJEEhIf0YVeSikiSZ+RQKv0jjtvWaG0ilS2MZUIsSiMQwqOI9Lj9kKBQe2KvHPzw/IXSPzp0nQo4tVvPJXn3yHejV/yt/NbR4Vku9B1KMjhIqclS5t5OIWaBzxkTur8SqqQrc/85a6bMLO08rflZ+ZKQQ1l81y6tqnlh3uCoDiTTI9P1cJvsONw1e/HpirzTXB/wA5keYpfM+nt+ZH5LfkNpehacj65qWifW/NOr6czIztcXJv002G2QR/GnqRsPHbFWG+Qvyl/wCccvO3nPVdO81fnRqv/OXXn260u21nXI9d1A6hoFnp5lje3kjs9OjGmRcpIw8cbSeow5FeSk4q+xdd84eRfy/g0jT9d1zSPJ9jfyG38uaFQQq5QbpBBbxsNj1IFB44q/M7/nNq3863v51Xf5nflVqU2mee/wDnEDyDo/m8RiNWt7231jUBDdLK/qoUihsorh5kp8cdQrYq+y73zDa/85Df8416n+Yfkq2vZL/z5+WWufoXyxFcrEov9RsHjngcxVIuFf8AdxkN8PLFXhv/AD7X/N2y/Mf/AJx80b8vbwxR+c/ybmk0bUtEPGO4/RUrMbW6SIMZKVVonqo+MHltiqA/PLQrPzl/znl/zitaeQrm1b8zfKOka5qP5qXEVt68tt5bMHoWQvzyRVLmeeBRyLIZhI3XdVX/AOc6vKXl1v8AnFbzVe+cPJ+i/lx5z0nWbef8ptI0O9e4eW/FyI4XhWKxthJdSW5cyKI3KLy4y9WxVN/+cZvzB/IO20bQ9P8AJ3kjS/yR81aJpGnzeY/P3mDy2+iWmtmRpor210/UtT+rXE0pdUldmrT1F4hjy4qvpr8wdB8meePKbzw/lhpP5z2Ov6hCUsbIWEf723P7q+m1BjFIPQ9IDnEXk6UXFXiOlal+Rv5XeedM87eZfyK83fkl53vbJvKel+bryyuNS064t71luZrd5tIvtUiUGaqiS4iRuQNKcjirPbP/AJyq/KG/vIdK0dPPevaub+KxtdIt/JXmGGYsxCiV5ryxt7eOEAg8pJhtvir6TDOkqxbKruwlINa+nsSD8xXFUoUTDk059UNRYwe6jfcDriq+VfTeFgpXnECjHf7R22qKkDwxVAIsyvF8SspISP025r1BoGBO5J7fhiqtbtIqNEGNJARIn+6yAacCCCGB7ginjtir4k82eQ/zJ/5x+/NfzF+cH5E/l6nnj8rvzIs4p/zf/JXRbhbC6g1mBhx13SoJf3HqyqSZI0Cl6HY15Kqydf8AnMTy/LbzOP8AnH78+JxpUMU2t2sfkyNTZvSUyxFp76D1Wi4AsYeYIZeHLeir5Y/5yS89fkD/AM5H+e/yV1ax/wCch/IflLQ/y9/Sc8lh5m0jVdV1K7v9VksitnceXpLezURobajhrgFiacadVX2PYfmR/wA4vfnt+XupeQPMH5heQvPuhaHp9l/jW1/5R61tJ4uYiubWyv3D2XBo3KqkjmKm533VTDyp/wA4q/kho+nX9tq2h3P5r/p+dLgeYPPt+fMN19QiPrWdja3FIv8AQYSeSxUPMmrF+oVepaz55/LH8qtMuTr3m/yl+WdhpfF57Oe907TPqpuuPHnArLInqMV2Aqdtjir5p87/APObfljSvLnnPzX+Xv5Y+bvzP8o+QVin1n8z0i+o+Ur62EjR3D6Rqa/WJbyWOZXjoLZIuav6kyJxcqvE/wA8f+c2vzB17SPLmo/84i2Onec9F1zTLXU9T86ySwT61Y6jHNLJd6CdB9Rbr1EtljZzGklRJSOv2sVfVHlHSvyQ1b/EX58flKPL35afmX+aflGK91jW9UWSO3shcu8ouda0aS5tIDIk7MksjlGcr8Lb1xVC3/kvX/8AnJv8qzpv5iWtl5G8/wCgXayeRPzS8o3cGtaXczrErW+u6OolpNY3HLjJZzlSPjQSfZcqvhrXfIv5pfkbqXkL8ovO2li/8t3sF5o3kX8z/KX5g6l5EtfMv1eNpV0jU7ee31GGHUZEQvGGlgiZ6ILg9MVeyW99+XXlS/tdH/NG0/5ya8k6+lrDHpreYNNsvNSyKYzEfq+o6NYauJySKt6zB+W9AMVXeYvMvkHzGw0i0vf+ctfzM8raW8Q1O20PTIvLumWclTFGzVstAu5OJJcrBzHd1Pw4qw/ytrn5DeWLbVoPIv8AziL+Z/keO/ndvMHnbz5Hr9q15cpMGdrufS5dVv7lyXaZFfjC3E/vYt8VY7+VX5taB5L/AD9sPN3lPX9W1/yd5u0i40n84vU0C58v6XZWlsDJaataWV3cXV1bR21wghC3LtNJHLI45KgxV+hn52flhY/nn+Vl35RsdXW4sb8R6xoMdveRW2k669uomsrPVLsQXco02acIbgWvCZkqoddwVXif/OPP5lX/AJP8q655f/MUaR5e8o6J5qg0TyprUXqWMMK6lNLbWkFt5bFitxoujetbyW9pLe3LPPIpflxlTFX0H+Zmj/mW/mP8q/Nf5ca4tlF5S8ySRfmN5Q1K9Sy0rVfLeoQul3NKxtp3N1aSRRS2tGRePq8m+MUVZJ5x/Lryz+YTeWU8wHUrzQfLl7carZeW7O9NjpWozF19CbUIbb0/rYipyWORgh5VZXqKKqHm/wAt+ZfMMltYWvnC28q+RbS0c+brSGwhk1K5DN+6gt7y7f6rZW6KBUNBJyFOJSlcVfC8cn5v+U/z38w+XPMPmrVdZ/5w+/MbUbKDSvM+gXx159P1GG0WP9FXF1AHutMgvfQZrpghjWqGOaNnY4qw/wDKPz/ZeQfzF/Mr8zvyW/MHzT+d/wDzipY3Nvo3nnyrctquq6poWpX0x9CLy7ZPavLPaWXPmX5pWJgvxtDzkVfZHnH/AJyd/KryZr+k6Vq+s+pB5g0vSdU0vUYeSlbXVL2aza4mtpQs8C2SQG4uDIoAh5N2bFWRw/8AOQX5H3E3mCBPzJ06STy4Nbn1ppIbgQJa+W50tdUl5yQ+jJFDI3FGDFZSG9Mtwfiqmeq/m3+VOg+VvOP5iazqEGn+WfIesL5X8z+YW0iWFYLm3vRYekstzbxetBb3h9MvEzQIVPxUVqKvJdQ/Oj/nFWfQNf8AMusPpmnaDd+VIY9cg/Q94ZbrQb82sMcBitUenqG/t2KD98kc0TTBFlXkqi9O81f84m6VPd6va2WkaNc6zq+oCbU9Y0PV4pZ9Q8uxRWOpTRyXttRjYpcAXMiNwWJZZXbjBLJGq9S8ueU/yj82/l7p6+U9GsZfy28/yaX5v0lNJ9W0trmaCeLVLS/hRhHJCyzxJNxZQ3MfEK4qmcv5M/lvrOvaz5gvPJ1tqur69HcDVo5JJWspZ72D6ncXhtQ3pJcy2/7qScLyK/DWnRV5L+af5m/l9+W+lRzeRNN8rax+aXmLVtU038uZdTd00s+cNMtUspdN1PVolkWxuXjPpJDNJErlPS9WIOZEVS78u/P/AOd+peZLrzl+ZUVj5N/JPTvL3LXZtWsV0a3s72BIoZHgMl/dyhxdC7VwymH0Pq8sVxcCU+iqker/AJ+eYvzU8z6Naf8AOOuqSaxoXky9bVPPdjElrZ6n5ztLEaeZ9O8vSX3qCKKGHUUknkuI4fVrDHbyjlLJGq+nfNP+M7wvJ5clXSdHWzWW/ksbcXnmKeaYtztLGKaWK3tmiUqfWeSVall9PYMVXyp+b/lfyxbflj54sry58ueSY7x7ca9c0uPNHmW4tzMvrTahPZTQT2BlYOGmhbjC3x1pVcVRf5aXl5PcW6/l95+H5s/kz5j1CC08weT/ADP9Z1HzBodzfepDNb2OqtEUkt45ISVErAq3L95x4qFX0p+WE13c+RNJF3fT3s+lz6npC3l1N9YnWLTr+eziE8pWMvMsMShiQCTvucVZ4/q0RCeBUE0NSDXYAggGlN/c4qhTThTkeMZMTEUDEjaprvSvTFUWqKiegpVhU+nuKA05V3riqmSZEaQUDxrUSMKhg2wB9h3xVQBRo2DROREf3TDc8CQQT02qOmKohQquxdlAaMuyKCdgpPMjalCAB95rir5b1fSNR8w/85J+WPNP5dR3Ojaj+X1p/h/89PNNy1sui61pFzBNcWegpagPPPf2lyIpUlrCkMTSUeX1OAVfTDFFMg5H0g5+EgChZhRgRToCRsN+uKqXF/X9Gi0/vKV/YrwrXxxV/9f69w8zGRJHwMaUjQEGpApXcYqjZGiV0i9VEmVWMUdeTGvUkdMVSDWtFsvMmha35Z1WYix816dd6RdyxSGOdIryBoJDE67igavtir5F/wCcIvMaWP5QzfkjrNwkX5jf8496rd+WvOGhej9XuI7driQ6XdPGJJaie3UHkjsOW1QagKvtSOReXwihUAMQTSo3puCdjTem+Kvg/wD5+Besvkf/AJx3aOaOGCb8/PKMd1buADKrC7egBqackDdcVfeeouTeXETL6nGQiIHvLsRyGwIpWv0eG6rAfzR8/wCiflV+XPnP8xfMV6tlo3lPR7q7uJSC/qSsgjih4Lu3OUgBR198VfLn/OBPk7WNF/JSf8w/NFjd2nm788dUn803kGpS/WpobCUqtnbpJ6cbJAzepNFFQ8BKQSTUlV7FqvmPyr5b1b80/wDnIPzZrDHyn5C0dfK2iBYTdRwJZTNLqc1pGlWae6u5xZSKu7fV0G/HFUx0v8yfzWtoZZfPX/OPOsaYt5ZjUNDtPKupWmv3HpsPhsNWEpsBb3ZHEOInniHafb4lXkfl7UNT8hajd/mn+e8F15h/Pv8AMVb+1/LL8ndBRNR1XRPLKXDSW+iacqOsBkeqteXsjRryIjLmNI6KvF9K/OP839V88/mFf+QPyl/x/wD85LajpEGharolteQjyh+VumqPVg0e+1dkhGp3y3EjXN3FCnJmZ4lfhEpCr6Z/5xQ/JDzB+RP5SJ5P81+YItd82+YNYvPMXmIWFTYWl7qLl5LSxV+RaNWahai8j8XFa4qnn5meTvJdtr3/ACtr807jUfNXlH8u/L9xbaH+WX1BtR00Xc5K3WpR6fCspv7yZCYIw6skak8BUlyq/Gnyd+VH52+WPM+qfmv+Wn/ONHnb8s/NXmPVY/MP5Z+WraR5NC0y2hIlGnXscd3ZPcl150W4ii4luDVpTFXvus6P+bOh/nXrereY/wA8tD0/85PMrWFzH5S0i4vrjy5qCPENPubHzDo8s1xDpZcXS23qpJMgd1cRp8UmKsGk8seY/wAwfzI0o/lVqfljy7+Ynk+XRNG0PyjcakNKg82TeXGuZNQ1mCxWykMjwfWXgKfWqMlXLyKoQqvq38w/zV/OT8ir/wAu32r+b9N89/nL5ou4Lz8wPyN0axt4tEsvLlzBdxafFpHOG1vLiVr6KKA3LXMrRtK7C0deKFV7Z5h/PHWfyr8mfk/oHnfy2vmv/nI382baC30X8qdGIsvV1aRed0085N2traWcbhZpP3hpXgp+Kiqnqn5Lfmv+cOjy2X5//m0dH8u3jk3/AOUn5WR/oyxe3SWptL/XboTXl2GiCI7QLa15SKQVPwqsjb8wP+cXP+cXbax/L1/Mnlf8pk0S3ieDQEinlmtre7YiKa7mWKaVfUZWAkkkCsdqk4qhov8AnJ+x80+XZ/NP5MflV5w/N/yy1rfT2nnm1FlpWhObB5VnjNzeXH1o/HEy/BaN074qlWp/85Ux+Vf+cSLX/nKTzV5TtdHutY0ZNU8v+Sra8luoJ7jUJpE0m1e8+qxv+9Uo8p9EBCxWpA5Yq8E8rf8AOPX/ADkN+e/5X6L+bX5gf85OecPKH5tebrBPMnkLyl5TnhsvKmjQXv8ApGm2lxbRRl7pfTZOVZdq8CZKeoyrJP8AnG/zrJ/zlj5A88/k9+fP6Uj/ADO/IjzHLpXmTUtG1a70q6vZbbnbQ3c02mm1YOssbQuFISUp6vBQ3BFXhH/OEfmb834fy98/+U/KH5EeXPzE80Q+ab7RfzV/MHzJ5knsY2urYlUsNRFxaajc3i20TLEtGKcOIqTXFWef84InXfIv53/85Y/kl5s8t+XPJ11b6rZecLby95VBGnW8cr+jLFYF4oXaCGPgFBjWhqQuKvqjzvr/AJm/LjSD+aP51/mb5I8l+QPLt9ajVbLT/KNzq0tvDc3CJHawao11I7G45KruLJRU1xV8ofl5+c2vav8AnN/zlF5t0b/nHT8yvzgl/NqTStH8l276SNB0OTyrpdhJbJFc3usNaPEbiS6kZh6Mh4jFUh/5xO8y/nL+RX5vL/zhxf8AkjSbmLULiTz3ayR6sbmLyZo17JJLPZerHZRm7ld+HD1DGFdx1G+KvYvzR/5xH/Lu5/Msfmn+XXkf80vJPn3UUudV8y+YPyt1ix0WK4kaZJTE8epiSNrmdk5NCiLCx5GVgaYqxf8ALv8AIrzZc6PrV/5U8jyaDrOparHH+bujeefN2oWvnbzMlvL6lkNV81WemzQ28WwkktrCEhjwT6ykalHVe2235FeadZ1jyh520XzPf/lRq/lXWXv/APlVuvKPNGnToC8Mxupp7kyAyQs31eaFo+APxo/2Qq+g/O35d+QfP9x5f1rz15Z03zHbeRLj9J+V11r0/wBG6fc7A3HouEiMicaqX6D78VTPy/5i8neYLO7n8l67ofmDStLnNrJ+g57eSC0l2JVhb/CpJqen34qn5llo8AlNGYERmhqTQ0CEFajrXtWtd6Yqry3twRKjXrkOR8HIgVG1Kjcg+BP04qoolzOQYbWULCP3LrE3EKTWhoDvTFVM6fcmdWS2nMTMHr6chopFa9BX5dcVQZYNGFccJ4o+PFq/CPkQdz0xVCrFd3UaCFJpoQvOP0kYhStK1413GxFOuKqqlo1UzOGmV/iQpwC7GjKCdqnrU/Riqx5aNJVvSKlWWZSSQT/lAVBPy+mmKoyfXI7O3t57zXVsIZpVt7eS8uvq8cswDN6YllIQt8O4rUjtiqHl0KzuriK8fy3p9zI37xL/APR1tKeo4yCcRHfcmtf7VXm/5k/84+fln+cei6jonnz8uNG1P67a3kFh5ibS4FvNOlu4Wh+uW86rGOaHi618OuKvlH8u/wDnJLVPy78pan+QEHlO5/Nz/nIL8lNMh8u+VtO8kIb7SNds4Laul6tdXzEQaaRstzDM/MOpMKurqoVUPyL/ACNuPK1tpPnPzf8A84w3Pnv859eil1X8y/zM853enRTSapqrfWJ7TTbQyanG0FsGFurkRvRCQOLYq+j7jzn+ddpaR+V/Kn/OLtm1tBI0c1jqXmex0vy99VYSSM1uLawu3k+P7am2jFT1brirznWPzbk0jzZ5M8pp/wA47eVPKf5p+aZpJfKNvr3mHSdOtU1GxiSR2N1plnd3f2ZT6IMH73iVPDFXiXmf8odAt/PPne3/AOcjPPWiecfKWlaafPf5qeUNFs7mIzXE/FYdavo0kiOn2tikP1W1s5bi6WUQ/WXjLyEKqt/J2T8wfy+88fmH+R/mDQde/NT8gfzNuIo/LX5h+XG+q3Ojtq9mn1OAfUWt4bSGaIqkr2gjEF2sk3FI3Xiq9J/L2303/nLT8vPz5/JD8z9c/wCVj+QfKPmpvLGh+dT/ALj/ADhBeaewY/pSKOJrKW5tGSqXltIYblQOcEVXixV5zpH5E/8AOQflzyzb6x+Rv/OUusfnX+S8ltdR2HkjRdVs9M1i9gRJIjDp+v3UWpolxbMfhDhAxQI3pCrBVAeRte/PLUm8ya1+R/55eePzmbQbJf8AEn5Fed73TvLnnvy5fcP3FteWt1pU8d4XJPKRZLeMhfgeXFWQ6d+Y35g+d9Eub2+87fm55J8xQxU8yeXrzW9H0CLTbqAj1I4mvvKkoaGoo8waSPjUqz4q8mvbfWdd/Mdde178y/LTaR5A0u/tfzI826l5007zDqz2c0XrWsV7pVno3ltQkUigtKIpG4VILbhlUk/Kn8+NV/5xth0/y15K8weR/wA/fyZ1H1wvkzQvNfr6hol4kpl5aY91Y28kZvImdlsJRIgdPguI6tyVfS35s+VPI3/OR/kPTv8AnI78jNMg84fmFptxa20NvNa3V/dyXOmR3EdlZ3WhSatpVouoadc3vP1LpyscRkf0pmEYxV7zp/lzz1c/844+cPKX/OQEcmp6lJ5T1Wy8yNoOrpqutXtm9iZrmT66bDS4ReEmURxrDwRURebcuZVeo/lVq/lrzH+Vv5da15FubjWPJ975S0ttBvbw1nNgtqsUT3JIoJ19P94DQBgfDFXnWp/lho13oPmW81zzb50/P+SxS6u9O8rSappMskU8wZUtLSGwh02BmXn8H1uR1QCtdsVfNfkf/nGnz/8AkN5b/MG+/LD82rb8soNR8gX4g8k313Hrrz+ZLdeR8w6heS20CNJHFwidYLMRii8g3QqsI/5xy1v82b38rfN35ceRtP8AJX5Df85Pa5pVl+Yqteqt2/nDTNTf1YtYuEgPp2zOv7mdURqOPV9KOORExVmlj+YWlaVf/mfZ/wDOYv5ReXvy20vzNqEVhc/mgZrg2d7qGq6HBpr2aozyz2Tfo1o4Hu7GT0yvMPwf1MVfQepf84nf845+YLGK0vPyw099NitL46faWV3qFnBNY6vO15NBKtvcR8rUTsZYYiaQH4k9MYqzO6/Kz8rvLPlDUvIuo6Jda15R83+ZLfVbfyhe3V5qZvdWa8hvwRHNO/GFr2MXE0dUhNW5JxLBlXiWhN+SC+bLjyhD+U0vlfSdA0bQbnyf5he6uPrl7Z6Hc2UsF2lvLKpthbtp9pJNO8pmnht4hMHjhjUKp1+cPlC50rR21ryr+QT/AJm6HZRebJvMFpceZJdMulXzXcG41m906DhMGkullmCy/WIWiRpI0CBjir0f8q/PX5Vj8uPy/g8hWd9ovluNLbQfLHkeazuv0nYSRQ0isWt7isoCpEaSyScGAMnM9SqlNz5o8gf85J+VfzL/ACu8l+bdR0XzNosv6O8yaVcw3+halYXxYS24uAj2s81tN6R9R7WcepEW9OYEYq+O/K/nXyz5Y0aTzJYflp5i/PP87/Nmptf3f6atEtdM+t6LarpN/PBp5H1kyWFtaXENxKumx3Mso/exQi80+B1X0KPyY/Mr8zLzTdQ/MfzWbnT9Onu9P1ezuPVm0vV9AuHNwlxo+lwyW0NuLuC5/R9xBqMV1LCIFeCQTVuZFX0p5S8g+VfIWnWWn+WdMhtZbLS9N8vrrTLHJfy6fpwkXT7a5uQFaUW8RKqSa061riqT+dLOeTVIJvNHmO5/wLf3NvpuheR/L1jcLqGoalMJWf8ASF9FKT9XIAKqohAIPqTPyChV47+YPl7SvIP5gaf+acP5SXX6Fi0uy8u6v55sfqy3uhxGdyZzYDk17ZOZEW4V5iQQG4dWCqf+UNI/L7SvzM03RtetrPy5+dWlSatqtto2jzahZaVqcF5NxiuIYWpb3Ey2yws8dGWCVmpWvIqvTdZ0HXNKn1vzR+Xk1pL5g1SL6xqPkjU2MWka1dQxhFYzrFJJZXDIqqZlV0NKmEtU4qyLRPMWm+aNPbVNHmlkVJmttR02dQl7aTwuYZoLqEklWRkKkj4TTkpKkHFUzQMjyAMhUOCZSeqeIPSlfEVPhiqLV+atwbiQAtStONTU9t6jY+GKqNaxiNmCxKh3pvRepI9/wxVZKpqB2LgxAHYE9QTt2qcVVCjyCZwAjSgJ8NASDsKGh2AJNKdcVfPH5seSPMmiahrv54flHqM9n+ZWkaIz+YvJrv6uiedbHSopZo7G/t2UtBdhDKtrdQlGV3pKJUARVXpn5f8AnTSfzN8jeSPzE8uWskWh+d9Hs9YsLGcD1oBcoT6M5BK8oWDKe22Ksw/d9PTH2eHqUP2604060rvWlP14q//Q+wHwgO6RmqU4Cu5J3O2KqswCzer6Y5InFZCBUOxpxBoTiqGaAMvqNGW4EGNhTka7EAUNdia9MVfCv/OQ/wCXHnv8svzIi/5zF/IjQx5n80aRYHTPzu/KlP3cnmLQF4O11aGIE/WoOHMjg5agYV4enIq+lvyW/Ov8tfz+8r2nnP8AK/zAmtWLUTWNKc+nfaXOEqba8tm+MFS4IZRxP2viGKvmH/nPuVI9B/5xltJLdX+t/n35UdHmDl4RD9YBkIH7NH4dO+Kvtnzx5m8teR7DWfNXnPzBYeVdA0tXnvtX1OdYY4oRQFwjbsT9kUG+Kvzh1K68wf8APwnzVp9po9pdeWP+cK/I2tW+o6h5juraSLUfPmrWTMPQgjuFUpaxGqMOHw0Ynk+0Kr9C/M3m3yj+WflDV/NnmK8h8ueTvKWnj1pYweEUCJ9XtbaBBvJITxSELuTsBir5g/L3TtZ81z/k7+WHmfy1Hpsn5dm9/ND8ydHXkqWdxqWp3t15Y0+9pVZL9o55JryP1GSOYB/3ivG2Ks68x6TYfnP+a/nry/5n8x6zpP5Y/k3pumQX1lpesXXl83PmrV4RqM0t9f2klvNJHaWFxaNDH6gj5vIZRJVQirw2x836D5h1nzj5D/5w29bzz+YmtodM/Mf/AJyh1y8m1LSvKtkkdUjt9TukcXksXMNDZWirBzYySNyLsVX0V/zjn+Q+lf8AOPn5cnyJZ+Yp/N+r6tqVxr3nbzrexGK51fVL0gtcyoZJWXYAKDIxZQOTE74q9M85+V9V836VfaHYebtV8oxaqbK21OfTEiE4sople+htJOAeGa6irAJVNYgeUYDDFX516d5Q/wCcvfyS0X87vK35Qfmt5a83/lx5ffUJPyg0u/b9KeZeF8SZLDT3urkFbjTVdmjE5nWaREXiqOeKrwvSbj/nIDypoHkr/nIHzj+b2v2N3pGp2Dabq3mnWLvTdF1LRr1ittBqFqkJhjlilcWuoQvaO6I5niuHMQGKs58+eYf+cMfzA/OTzhJpn5jfmB5OufzNOiTebfN/lXTxP5JuNfeZIrK9N69m83GSV/Rn+xbTcqv8YYhV9Z/84nflh+QvlXTNX84eWPNfk780/wAwZL3UX1zzvpaqv1UQsPVh063vbi4ksI+KKJOMpj5714/DirCfyO8z+b/z4/5yEHm7zN588peafJP5SabqVpafl3Ho5tPMGg6vfXQRHveQvLd5oYI3jNxZ3zxuAeEaN6lVXz35T1iK8/5+n+Y7788IbnQ/MNnp93Y/kXb3jOlmSIIktfRlKpHIk0M14yEMw9Uuh+ILir9e0MiQsrinCThKqCh2O1VINCD1FBiryz89fIFl55/KH849DjgtLPVfMflG+tG1w2cM10xt0M8IZ6K0oQ1KgtQV2xV8Zf8APrv8wl8wfkn5p8h65rkV7rvlTXodRsNNkX0WXTvMFjDeoB6sjepzuWuBy7kHbFX1Z/zkv+TupfnZ+SXmD8vfL15aaL5jle21byiLlFSxbUdLdmghnQRuI4pgApotR1GKvl/8nP8AnJP80vIX5beSPyR1L/nE780NV/On8u/Lseg2+k2tnbQ+W55NNt1isbhtamnMYjaJU9RgW4tUAPTFWT/kn+Tf55/kR+V35v8An+VPIU//ADkp+cfmMa/qNtrF3LaeXdPMzqUgmuA7SymPk9xxWnxP6fLb1CqwL8tvIjf84t+efMXnr8wv+cjGXTPMuuXXnb84fJnk/wAryt5eiudSVZEe71CV72SG3ikJK+lxdv2vhBxVP/y//LT8l9E/NLVfz/X8uvzp83eY7nUbzVNO/OjVWMdtfmc8Vhi0y2uLOZrVEASJZ7WhUCoPwnFX3N+YnkDy9+aX5c+cfy611UuNB896PcaU9VSRrf6zCRDdRJJx/ewORKtN1ZdqdcVSbyle2/k6y/L/APKbVPPz6z5s0/QZDY2OtOBrOvabpPCA37KHpyDOjSNWrU+yAcVfOvnH/nJG0sfzs/O38g/L2laB5H/OO18lDUPyn8+azPBFH5h1X6vI0dvcEwK3+ju3KNGkflxc8fhxVjH5S/mj5C/JrytLrn5+eevM/wCWHm3zdp9gfMeg/mTqltcTX2uaf6y6nqmlafbSXMkSzl4gVjdIWX0+MSMHLKvqXyr+dv5Q+ePLVp528tfmj5f1HyjIJEN/c36W6xiMjnHKk1HiNaVBGKvnnzj/AM5r/lh/iCXyh+RHl3WP+ck/zUuYljt9O8nxU0aKZfU9CO/1WT91HFUMaqGFAa8e6r5wf8u/On53ecL7UP8AnMj89baTTbaJV0r/AJxy/Ke6u5olZ3TlZX0tqrRF3MbRSRyNI5rVZohtirCtP/KX82fy1/Mrzz+c3/OFHlG+0iz0W+i8u+d/+cdtZSCyvNOuWtre9NnqVobya2v7VoLgXMM0V2ksbTGMMwUxqq9F0j/nPv8APO+eDylD/wA4d65qX5n3UzW36Otpb+CxWV3k4MfX09kVEXiHP1gKSSQ1MVejm6/5z387NFF5o/Nb8oP+cXtOnjE8tvpgj1nX7EMQy21zDfTPbMwBozI/yxVMNW/JjXNRg8uv+Zn/AD8A896jqVhc1trjysmnaLbSTKKKPq1jbXHMGnSV3GKvGfO3/OPVzqHmGLW/K3/Pwj8ytM1F0Iv1vrDUtUDsqqIRFFp72EKAKoqPTJbtirO7Ww/5zR0Oxuo/Kn/OTOofmdxaO3sTq/5cWunrVvsulxLf25NO5fkaeOKpVqf5Gf8AOXHn63trzzh+d/n5dUsr8TQWfl6fR/LdskK/H8NnaC5dwgFSZJX5fy4qp+ZZ/wDnOb8oHs9S1X817af8n7VSms+dvMmiWep32gs9As2qw2LWpltQ1OdxGKxqebJ8BYqpB+cX5o/8/Av+cdvLF5+Z/nDXfy1/MPyNaz2kesxabp9xMlpa3ciRw3MsfrWUvpu0qJtIxLOopx+IKvT9K/5w2u/z10TRvOn/ADlR5783+cvPPmazh1O6/L/Sbm30zQdCEv7yzt7a1hilV5baEyRfWK82EjV+KhKqE1/Sf+cavyh09vy+8jW3nn8//wA0ojbWkH5W+X/PHmC+1W4uWr6c2rT2l+tnpsSjaVxGqUp+7O1VU+8s/wDOIvmbzfenzT+df5keafJ8lxK5svyU/LPzZq8Pl6zsVrwi1K9vZJ7i5uHR1WZ4DCpK/CDuSq+x/IP5ceQfyv0qby/+XXk/SfI+lXUyXF1BpFuLYXc3DiHuWWskrUXiSx3O/XFWT6pfWej6bqGr6uUsrPSoJbzULijTLCqfaJ9ESs5AIqFBOKvhr/nJn81/+cmtN/Ki4/MD8gPJL+XLLStX02S31e5szqnmLV9MllYPNHo0cDiysmKBmZ2kuJEbeO3IbFXzB5x/NH8nfzl/LRLvzb+RGv8A5f8A5j/lpeWnmjz15ktXfTNV0jzTqE8hsrPS5Lm2upZrnU51MsFvdoLdIfTdnBKgKsg80/mj+YHkj8gfL35j+R7HSvzx/Jvzna6jf/mld2GlNcxXNspW3ubHzXd3d5LevdOhZXuolEULLRLUQ+mmKvQ/yO8uat+QnkCz/M//AJxi/MOX89v+cbPN9+k2r/lJqASLzDp8U8fo00a9aVFN+knESWk8aI5qq8HPLFXlX/OPfmfyb+WP566vpGhXN9+VEWr38PkTyV5V0O1vtX/L651iSN/W0vUbu/ih1G51G11Eyl7m29OEqiKxiUenir7n8o+Uf+Vd/k/591a+1jyn+Qf5reY9PuvOX5tan5ZH1jQ9G1dLMx/pGTSru4n9OLilZREYzKwLE8mJxV5dpdx+Vf59flLb/wDOQH/ORPk24/J38yfy8vr7yh5+85eXr2/0/VdIv9IujZTqt7pVZ5bVpW5GOYTRxVNWKgyYqxj8/fK+l3H5Z+VvMvlnVfzB/wCctfLfmDVdHsZfLlnqGm61pB02e+gFxdzyafbWF3LVCY4ozdCMuymZfTDkKpT/AM42/nv/AM4g+a20vy7P+WXk78uPzTgl1XTr3Qn0H65PBFpj/uYX1O5g+tfvIkLrVaErwoCODKvs7VPyQ/I3zLeXl/qn5UeTb/Ub6YzatfxWMMVx64h4Azy25QiURNSho1PDFXxF5x8iecf+cHfzI1L85/yisZ/OH/OPfn7UY7f86Pyv9eT67oskqgpqmnyOwVxF6bkMy1YlopSwZHgVfoT5C/MX8v8A80NCt/Mf5e+btJ87aBeozTTafcxzyRoQFkjuIQWkSQBirKw9u9MVYDoHl7/GWq+dvJ/nTylNoHlj8rfNDwflxDoct1o+j6vpF/p1ncLJMlrcL9YeC4e5RkBWLoeBrsqp+YtSuvIWrWH5ffkz+Sz3nmjzXbC6TzJHbrZeVNLSBygn1y9WX12kRalYI4nd9gZEB5Kq8g/PX8svP3l38vdf/M7yj5rv/P8A/wA5GaFeaR+i9XutP062tLiwSf1JdAtbCea2itdMuGkklmRp5bh1+3LN6UKqq9S8leedHfUvy40nzX5ei0f8yfNGiXkOm+bLexhfTL+bTYoRf21nrIht5OAJAjR4ovUVap8K7Ksw/MS58q63aDyRq8Vt5g8xamjTaN5OiezOpSgMPVlgW9DLFEOQMpKtSP8A3W22KvnLy/8Am7c+T/zU8yfk/o1pZeWLZbm2n1i9vzqWrro19fKqpFZQXb23rWE5qDdi59NZgUEAUEBV9GeWtd1a18w3Vp500iw/Tfm2+mt/Knm3y7cT6hpWpW9nB+6D8oz+jJmiUhoVZkkO/OpoFUt/MDzF5Q1++tfKsunat51TXbltD80/4asLPULCwivbZ4j+nrh2jkjtxz48beUsCQGXhyxVQ8qXtvq6ReQb/wDMW+0rzx5d0hW021Fuuna2LNmELXV7YXAu7ecK1AWiJXjUEKTiqFv/AMq/zBv/ADJPqsX5hWfl7Sr3R77SruDQrMW+oJOZI5bDULKad7hYJoGjJdJBNC2yhFUsrKsV83/841ar5880aD5x1X86dch8waSpsL46faJYQ6tpS28kSpd/VZIZvrULzeok8UiKDzHpGuyr0v8ALjyH5m8kajr1xqXmnTPNS+YUt3utfhsJNO1W6ktV9O3ub+MXc9jcXIjqks0NvA8qiFZSfRXiq9eLE1d6FiayGu5AB5Ek9e2w77dMVUAI1McakGJqjlGaU9ShU99wAfxxVbcXUVhDd3jXEUUUEZYyTTiCIkCgBlagXmwAJJI9q9VXy7cWfnuw15NWPn7Q7nzVrWkCL8yvy11uaY6dcp9Ynms7TTr2T0bWArBc+k7qnOUIhPTFXtHlbyD5f8u3f6UtlvdV1dbWKztNa1a6+v3VlagcY7O1lKqqwwgCPkF9SQDk8jE1xVnxBaIPURkqVYgj4ApoQCQanatKUxVg3nDyboeqNc+YJLyfyn5rsbK4mg846PIINQt1VSq3P1dvUiuVBGyzwyjtirz28/PHRvIf5G+W/wA4vzjju/LcmpaRb3mt6TaaXcLO93JCHZY9NMk0ltyQFzFNK3ojYuaVxV8p6l/zkh/zk7+YH5O6v/zkV+Tej+QvI35O6Wt4bLT9fuLrUPNd/FptzdQy3M7lLewtfX4Rj0jzpyJ9alMVfcP5V+eJPzI/LD8vfzBvNIXQrrzr5b0/W7vRVkLxRS3kAlASVljLDelSo3xVn8nMJFwcVQtUCu79K+2xOKq78AwILgxw8G412I3BFNq7Yqgw8cqCByJPVhk9dK15pKCsikAAioJFQaiu2KvnHyX/AM42xeRPLVn5E8kfnl+Znlryda3UqeTvLVpcaA9vosNzcPcm3imvNFuLi4RHcgGd3anw1qOWKvnf/le353/8qV9D/GGlf8rD/wCV8/8AKl/+VkfV4v0z+ivU/wB7v0Vw+rfpP0/3np8fS9H97w7Yq//R+vyAEqEjB5AMprsqHoT9GKq1JSHV3PMfF2IBBqCNuwxVSXc8mT0fT5BErWoIqCRTao32xVyqsc3NKxOpWRHX4CCDuOQPQjqDUexxV8hfmb/zht5C84a1P57/AC28w6r+QH5o3s0FxqfnDydJLa2mpLbyEiDUdPiljSRWJq5jKciByLLir54/O3yR+cXkjyJ+Vuq/nh+auj/mTZ/lt+d+j+fJvzEvreLTbLS/Kmn20sUthMkQZ5Z55nHoxgSOzVHL4cVTPyF/zjV+Rv5/ecfMP5gfmR+cXmn/AJyK1Aak+vaZ+XestdaLp2labfSSTaaZNKcrcOoj5KHWRY5BUNH2xV+j2l2VjpWmWOmaZYQaRpGmQLDp+l2cSxW8MK1pHDEqgIB0anz8aqvzY/5z7i/Pa2tfLPn2x0yxtvyK/JbzZo3mG8tNNm+u67rGqBqW17NZThIBZ29w8cCRVZ6l5Oy8VX1V+Sa3P5ZflpbeY/z08zaTof5p+fpJ/Pv5rG5uIba49e5VRBaLbcyX+oWcUFp8K0Ji25dcVfA3/OUmlen/AM4p6Z+b3nmPVrXTvP35wXnnjzX5Lup2srjzFpNzfNaeXory2JV+Eej21o3pkB0oC4EgYhV+r35fJoQ8geSj5S8rx+T/ACvquhabf6B5RjtUshp0N1bxTRwSQKiBWiVuBBWopvvirMBE5kCoA4LMUpsQakAEAb8RsTir4J/5yG/5yv8AI/lfz15H/Ja18/TeT9N80zXD/mn+adhbPOuh6OImSOOwvXDQ/WZrlo45ZVSVYIy8jAEA4q+M/wDnNjTdB8s/n3+VWq+ZvNC6f5F06aCf8uvMnkaxH1vyxY2oS5vb25uopJTe38c0CNCHXj6fKRhtuq+pfIH5t+UfMGh+evzs/P7zJr2u/lX5z85P5I/Jryv5q0lbu2js7e0eBL64s4bC0EM+pfvArSk0DKnLm2KpN5Q1n/nHZtQ/M3yN+RH5feYpfJ50m90Tzj5106Zrqby9c6tEWUaTourSyLc2lugkmlVeawOsfpwNXZVmev8A5Q+U/wAhPyW1HUvyM8t6p5r/ADQ/MyK3W+/MHS9O0rUdZuYYY1kM02l6jJbIdOupIY7a9iiKBFmMnwhScVe/f84xflb5g/Kr8uJrPzfpeg6D5r8261c65rvlnyjc6hJ5c0s3JDQW2lwXs8y2iKrH1UhCryZh9jjirJfzo/Jr8uvzn0e00L8xPK41sWdwtxoWuW0r2Oq6NOp+C40y/hPqxsjhWUFuD0+JaYq8Y8q/mT56/Jbzz5Y/KD8+9aHmny3571GfS/yT/Px1EEuoTIqNBo/meMIkUV/QlYZVZRcqn2A4OKvon8yvK3nLzn5Vl8qeUvzCn/K/Wru5hbUvNNtp9tqUrWAql5ZxwXiPEpmQkB2Q8DuAcVfOn5Vf84Gf847flRqXlPX9L0TXPNfmvyRIZ/LfmzzBqs/rROvMpzt7M21uyxeo/BXjIFcVfaMnqyPK7ilEUgkCpYk1LbUI9hSmKtepcFaC6kcKgVoix3oCzLQkgkigB298VeY33kfyb+YZ0fzN518hxvqM+kfUY/LnmEvMlrDMfUltrizErWrSciRz9MsOgamKpfDof5ZfkN5b81eaPUfyb5MEX6T80RX11c3tjAsCgtPb21w07IKLSi/CB4UxV8o/n1/zmD5r8oat5ft/yo0c6x5RvtL0nzJrH5tTWV5qyX+g6nOkUkXlq2t6RT3cCSepI08q8AKek3ZVifnjQf8AnKzzTB+RnnDUPO/lTRvM35I28HmrzB5k1e5Gh6B5uudSuYjJp1uQzlIINMeZLmaSAfvCFiRSSyKsZ/Oz8yvya1bX9Q/N3zd+efkr8v8A8y/Lc3lu5/JnVfJl1J5x1vT7OPlBqsAt4VtFmj1COd4yjKQo+M16BVjL6v8AnJ+b8Ota/wCTvy80L8mvyyn1NvMurf8AOR/53adZalrk2oWi+j9f0rSbiBbW2ZYVYKi24HAkh16Yq9W/Kv8AJnyT5b1LWPzSuvyf88f85S+b/NSG61385fOENjDJcQ+mIpBoGlXP2IpI3b01IRuA4LIqhcVYjbf84U/846X983mKz/5xp85wWkmoSag9p5+16Ly1Yq01W+r1SS6leGo+yzc1ptscVe5XOjW2naPb+Um1S0/KfyFcxW+l6X+S/wCSKpf6zrTksLi3u9ce0jZYmjpR7dbaWNeZ9fpxVe3+UNP8y/l/5etvLP5b/kP5W8geXrIBbfQ7fzDBpnDlUI8/1bS5WaaQ0MjNIzE7sXNaqvLrrWvLGpeZZfzC1HXfzD/5x0/MbUIhov5g+XdP0+zvrfU/0VPKlpLdG606+jlqHaSC4txC0kTosg+BURVMn1PXPNMU+lXHmv8APHzfol4JLa4t9L0fStEhnRlB+PUIYLe6iBU7NDLGd8VZB5f/AC7uoLGCx8v/APOPfkvy5pI4cNT833/6c1iaONQOV99Yt5Z2lFNzLdOT3bFWRWOjeYNM+HWfzA8h+UA8pNjpvlbQ7a2lWMDYVubi95SL0qEA9sVY/wCZ/MHl21SCHU/+ch/Ok1YpDNZeXrex5zxiSrE/VtI9RaD4RxkBpirXlTT/AMkvzC1XWYdF1K/866v5QuTbeaNK1LXdblm0249PksVzavdiBZCOoVdvAYqlf5qeU/Juk+U2j0TTLnRfzB1lo7X8p5dCvL6LU5NbBDWEyrzmj9CCbiZ2uIXi9MN6iulVKqE863Gsfm/5bT8itOv7K81PzJoi2X5+/mTodvIukaPp80YS9ttM5u4lvL+Q+lBGXkWJS0z8+AikVeSf85zfmT5e0byR5X/KKHR5POPmjz7rOhahdfl3a25u7q88t+Vr221i+YrGRx5w2JoQhDJyULWhxVFjzX53/wCcvNck0LyO3nD8o/8AnHHQrEx+bPP6i40DzPrWspDWHTtL9RFeCHT3KySScSJHQIweP1EZV9N/lj+T/wCXn5P6TLpvkHy/Y6TPqVtBD5k80La2ttqutPar8M2oT2scCySSFyzFFRCSWpvir1CCMc4+I9UJEssa0oSSaBR4jrirxHW/zG8y+avPOoflf+UCW51Ly7OkH5qfmnqEEkmk+W1uF5iys4ucQvdUaMq8aE+lArCWXnzWJ1X5maD/AMre/If86fM3kHzDrv5v/wDQsmpeZ7+Dz3retwofVivLLmNUGuWXp3MKyXDI9bRrcDjRjz5hlU+8u+Wv+clrT8sNdfyV/wA5F+cPMnli+81XWkfkUujJZ/VtRgeQ3d5rOp63f/WbqxsLaSUxVup2cGNgFb1UjCqN8g/85DXP5ZQWv5B/85N6RoHnLTfzlv7mH8yvzGsp9Qt5EttQuJ7BdX1XU2QnUI7iWJYoGjW3W2hEcan00jXFWUar+V35Hf8AOFvmq38ueT/+cgvNvk2D8w9Qnj1/yL5i0y081+T4rNuCXEmrp6FotrGEeNBKLj1aBOfqKGGKvTPyA/5x0g/L6VPzN/IX833/ADo8i/mPqyzeevLST6Za+WDcRSOs2pwoljdPEbNqmOCExSsUWNpwBsqwnWdE/wCcuvyp86+cP+ci/wA39e8medfKFt5X1iz1O98ssiXPljTZEkuoJfL1hdxIkc7TnlI0sszzrRGBKK2Kozzt+TGheZPyNltfzH/Njy5+VflrWPK2gXLHW47lNdm9RIpp9S806g13HfX91C5LWkJkigWahljuF+HFV3/OMH5m+evKGjeePIvlK2i/5yc1HzZHqv5r/lv5+gnTy/beabG7nSDW452mjuBBfxX83pvZuq8Kj46VOKvcf+cSvOWjeYvy7/MKOy8i+W/yM/NXRfMeqWP5x+UPL8X1fTdO1i3ThHqRRXMLJ6RjdzFKValGY9QqwPzx5W1zy3F5g/Mb82rry1rOj2Gg2llf/wDORn5KaIbTzlpMcmrWdzK9/pdxJq9s9osUTzT3KqzxICUhr8RVQ/5Ofl353/5x3038wda83/mRNpn5UaPquo+YvL+rw2kWtWnm5PMyCOx1G8kmX9ITa39bMAdA/oygiOJByLBVFf8AOQ1/+Y35k/8AOIF2vnPy6fLrear+Cz/MjVtEaTUo9P0m1juLq21e1hhDyss19BaRzQDm0QaRQzceYVfN41P8hrNPIP56/kVrWmeRfPXluzW01DVtCZ7a484TPqGk2snradK0cUsd1LPdW8kL25m5tDKjqsROKv1BEGp6d+csOr33mOHTvL/5ieULTStN/L2/vXEsWtaRNPdvLYWrH0wxhvwlyUYFvTT4dqqqhtR/N7yh+kP8K6aNe83T3+pDQtYfy1p1xdw6TPN6sQmu7g+iIFjaJgZB6lDSvbFWOeWfyiuPJepandfmV+aOp/mH5F0RjF5C03zvdabPb2TyUe5lumjsrQ3MqyUSFrhpOCbrxJcsq+Y/+cxvyN8x+ZNN8p+Z/wAoPy81T8ypda8z2OrfmhaaT5kvA7WulWw/RjaZbyXyW9qvMVEti0TgqAQ3xYqu0fy1c/8AOQWlecvys87eWvOVxfCOO80n84/MelWNj5r8leaIbSF7aHUbzR5LEXMqQvG8MltCkboPRm5cebqs880/npqn5YaD5W8sz+Wl/wCclPM91fax5T1X8y57e207TI30dppHsdRlhtrzlPb+nxuQiInqh+IU0TFX0B+T35jaZ508rWbWOhjyBqdmJoL/AMhKyQpBLal1a408CK2F7ZThfWguFjXkhVmRDUBV6PaRafpdjLb6Vpdro2nzzyXFzZWMC2iTSXDVeVliChmf9okVJ74qi5re3udSW/ezhlvoR9Xt9SlRWnhhcAzRxykF41biCVUgE4q+d/8AnJb889a/5x//AC5uvzD0X8q738x9M0O8sl14x6lFpFna2l8zQrcLcSQ3ckrrcmGJohFUeryrQE4qwDy5/wA5g6d5r/5xR1//AJyYsfLWjwXHlqO9k1z8uH15bqawa3uWtrS2ubyO2geGa8PpyxKYRWN1I5bAqsm/5xP/AD485/8AOQ2lfmHrnmryDp3kG28qean8q2OnWd++oMLy2hWS/E5NvCpEXqxAOkjBjX4UCguq880380v+ciP+chPzJ/NDyr+ROt+Wfyp/Lb8pdS/Qkv5g6tYvruoa3q0Ui/WYYbYNDDbwoEZJARUbFWbkfSVek/8AOO/51+a/zJ1z81/yr/M3/Ddp+b/5R6jBZ348vrP+jryzvrZZba5kSWViCJPhnEZoNgp3xV4/5R/5yK/Pf84bX827ex/5x28kea/LX5P6rqPl7zSt75iFvFrd3pDszwWVrcQzCEsIxKpnqlGHxmhxV9K/k1+afkH/AJyR/KjQvPOlaKk3lnWmkivvLut2kV19Rvregki4yJ6UxhYUEoXcGo6Yq+afPH/OYHnX8v8A8/8ASPyV8xflt5a8neWLrXtL0S4/MqDVp9bjtINYF2dMR7Nbe09CaZbYlhzZYVNTyA3VfUv/ADkL+YGrflD+SP5n+f8Ay/p63nmDybpU8+hWk6+rDHdOhWCeShQtHH9thXfr7Yq+R/IP/OHn5c/mh+Tmi/mP5q8w+avNX52/mf5fTzRafm5c63qlrf6Xqmo26XFkLW2tbmC2RLFnogaPjXlxVEIRVXtX/OHn5q+cvzR/LDUYvzOiP/KwPy61Z/LfnKV4yi3reis8UkgZIy7ehIqy1RT6nKoHTFX5t6H5J/LD/nH/AP5yq86/846fnT5w1DQ/+ccbs3nnTyDol7rF1a+XLy5lS0mtrfXBGB9dEUFp6MQmlIDRqAC0xDKv3Ft4rOCyWKG3itrG2hQQ2kMYiQRAcYoo41A4LuAPDFUXV3A5AeoCCCBQMGFageGKqSEqpdiVaSvqAUJB6AUOKocikrzlQzfYt5EG4WnqFSO5Pp7Yq0yDehFRSWJ3UkVAqQm4oQSCD7Yq8P8A+hd/In/K7/8Alefral+m+P6R/wAFfXX/AMP/AOIfQ+qf4k+o04/Xvq3+j8q049uXxYq//9L6+LGvL1AgrI/Fi/denTFVThWN0BoXAjB6hQT2+jFVlw7zEzW7sqkARLGBSg+0TUV6V74q3SjBSS7REVkApyp2P34qr+gjAqYmdviYqhoWqPsAkgAt0Fe5xV+TH5vfmF5s/OP8qtc85+Y9M07WfIP5fwN+ZGg3vG2sxovnPy9qgtdO8rwoZJJp5DbrcJffWI3/AL5TGU2UKvrf8q/Lfln84Na/Kv8A5y103zj5miTXvK9zJo35f3M0I06yfV0tYdRtRIkYuXhSWwULA07Qq6840Vmaqr6mcRsPTSrrAREvYgtufnTFWLa55C8nec9T8n6j5q0dtZuPJGqNqfltJrm5S2hvTH6InksopEt7niDVPWRwh+JKNvir4K88+cfL35P/AJJfmj/zkb5+/KjRPzO/PfSvzE1LR72fzRbW8r2co1ia28uizllhka3tINONtPHHBw5F2kLeo7yMq+gvy5/ImDzP/gv82vz81mf85PzSutPtNW0y11cKvlny5NfRLPJFomkIiW49MsEW5nR5zxXlIDtir6onKuZZC3YESNsWHIkEdtztSnXYUGKvmv8A5yM/Njyv5T8tP5U1PQ/MnnHWPMkduR5Z8o39xpd7HayMaXN/qts8cmmWszqYlkZ1LHYGuKvzsvfzB8z/AJt6tPomo/8AOMXl7z9+SfkDTYb7yl+VejTiwvfLE0DvZLaWl5pzxLdsFBN9bsREY+QTl9llUskj1/R/yuufy/8AOf8Azh/o35efkl5IbUvNOv2SXWt3OpTQNbzXj3FnqMd60jRvGpSZpCeEZKrHQUxV6JpP5n/85CXP5A+c/Itt5W0X8/vLWio1xo355aQy6/ow02N1meCzsGnS6nvNHWskJkMknOHdjJxbFWIeU7jWba20IeWv+cNbu1/5y48v6zo0w1S4m1J/Ly6bqCm4l1me7ur+T6jJd2tvIrVkMyH7RZVKFVl/59WU3/OTv/OS3kXyDNpOs+Xda8u+U5tL/M3U/K19NPcaFb6+YtOvhG91pc8WoWkwuvRW4tvSAi9eS4osRMar9b9MsoNM03S9MtOf1TSrWKxgR3q4W2iESlm2Bqqg7AD2xVbe8ZIWZFr6JL/Ex6AdvcdcVeA/85E+S9M8/wD5Efmh5Z1XlbO/l+bVdJ1NCxew1PT3SexvIqMrLJFKEZSrg/aU/DiqL/5xd/MbWfza/wCce/yp/MfzIIjrfmTRY01+4jcsLq709javOCzMayNEWdT0eoxV9AcgFBcUkbcyUNADtxpX2xVxoyggdqpyYgkVpSnffFVig0ckhSBxBI3qTQ0pirwj/nIrzx5z/Lj8tIfNvkCz0nVPM1r5o0LT7fR9bl9C0v7a/vooJraS4LBYXYMfTloeJ7HoVXyLrDaT/wA5UedfJn5k/kv5z1ryd+bWhRro/wCc/wCSfnRr86fb+W55ON/Z6paQyxi0LIrGFoiguf2qcuaqpb+XOq3xvdS/JH/nAaLUIfJ/lbzZean5u/NPzU/6T8l29zeSMs+lWFvcRs7C1D+vALNog0iRmV3Ej8lU40f8gfy4/NPzdrHmHy15bn/PDV/Ll1eaVe/85B/nHqN55h0U6zb3PG9tdM8sxy2ltexIwkUtGsUMThVjVuLAKvdND/5x9k8vebbXzRd+XPyRv/O8kBs7PzJB5Ym0e4Nu6nkJrGPUGSUinUKDT5Yqm9/oflny355ufOP5x+dIPzI/MbUAkHkLyLaWJuNP0O3tweKaLonOci4mBrNc3EzSE0WIxIeOKvT49S/MTzI00+laHb+Q7bkFs9S8yhr7U54WIq66ZA0Qt2Wn7v1ZXA6lTTFWIea9A8heSoofNv5sa1qn5jaolysGhr5gijvZbm9kqyW2l6DapBZyzGnwsLf1QKn1MVZPpWu/mHewqugflfpvkbS77ittNrl9FbXIiYFv3ul2MURUrU/D65PXfxVXHy/+at1DJcT/AJn6Zo+qRXRNnYaToUT6RNDEAvC5S8ae8avIVEVwp8DiqKlufz3sLT1bc+R/NF9bqz/UYH1TSI56VHBZJru7EfTurAYqx6xvv+cktRsCuoeSPJHlzVr2Znje71y81uC0jKgQgpBDYNccWBqKrX+bFVGP8o9a1qY3n5u/mJrXnd5vTkh8taFLN5V8u2ToWUi1gsJE1C4Vq/ELy8nXwAxVm2j/AJeeQdENvJonkjRbK4jaQ/XzYQ3N7uTXjcXCPKeR61bbFXkP5g695i/MvXp/yc/KTzXJ5Q0nTig/O/8ANHy8U9fRbSYB49E0l1VoRql4rAlyp+rQt6o+IpVVHefdTX8nvKXlfyR+UHlrTNQ/MTzlcnSvy08papdXMkE91QS3us6xeMZLu5hsY+VzcyySGWahQP6jiqrE5fKUNjP/AMqqtPNmr+e/zR/MWxkl/NX80dRcDUrHyo7cJls1sPqcWmre0+rWUVsEKuRcMspViVVn5ifnTF5O1O1/Ir/nHzyZYefvzb0+GKytvJWn8rLyx5NhljPpX3mG4tQsdtEiAyfV0ZZpR8KGrBsVTn8r/wAgrPyL5s8wfmv5t8z3P5o/nj5tiW11j8w75fq9tp1oTX9G6BaISLO2D7KtWc78m3xV9DXE0s4jMs8s7KhSOWYsRU0JrU0FaUJpiqFlMcgnb0xuFC1/u4iSBsDXrTFUYZIoJGJHF1ACDetVB+zTapr4YqthZ5FoACFaqQxgKC0hADEgA8wQBWtfHYYq+bvzA1Lzx+d58zfk75P0W78s/l008uifmv8AmZ5htJYvVtmRHlsvKdozcLu5dmZXvJB6UJHwpI32VXydf/8AOI358/lfrXmcfkhL5O8/flv5k1Mvq35Y+br++C65pdxDErWOqWnqfVJZoWhFLr0xcSr/AH0riodV6156/Kb8wPz6ufKGif8AORH5F21la6f9Z0tPOX5VecD6Fpp158c+naraXNtFIbeMRJWjuof4kVBXFWfeTf8AnG7W/JGl23kK5/MOw/N/8mb271CXzV5B/MXQbfVbz0Lq5mmgGlahAYJWnMcirI959Yrx5RiIHjiqLtf+cSfyX/Ly01OTyFrfmX8htQ1KFJbnWdE82Xca+tGqiS5ex1O5uLOWV1ShaWF2pvUHfFWL6De6Z/zkX/zkr50uH1WXzh+R/wDzjjaaRaeWbOCcHQNR8+yuLq6vLn0yFvZtOT01RZKxxOOSqG3Kqe+e/wDnF6x83flB+cfkhbWHzN+YPnOGW+0b80PMMtrNrmr6rAxvNOl1G7S1RbWKC74xxW8SelFF8Mcar8OKvjD8pfJ35ofkx5V836h+Z/mNfy7/ACf/ADKkuj55so9PnsfPSXmg2ks2uQ6NHHO0ccFza2U1xdXcbepLEJLi3EL8GxV6n5p/KHyo6ea/zx/5x5843Pkb8sbW51jQPzq/LN7Oa80vzXpl1PFFqU9pa6hPLaWkVxFzaOYW/FgzS7pXkq9XT8rvJ3/OJms+UNU/Imc+TtL/ADHutO8s6v5I1OQzaBeGyt7nVJ9Xv9QdZb2O4hsY7lYyspjlf04+A5clVeq2Wv8AkTyvaea/OWv/AJrJ5s/Jf83vM9ha+S2nSWWPQtS1OKS1u7E3sBU21pcOkSwBlRoHd/jPqghV8z2n5Sal/wA4Yeb/ACBrvk7zb+YPm7yjr/mjVNPvfJFkzajokfleDS7+/htL0Xc8pgvIbgl4poGjiaGNuaNKS0irxm48weSv+ci/+c4/yl1XRvLnl9Pyn8v67A3lrz9Y268vMetw6RNqMsU6RlElZGVAszxfu2tmVW+OmKv0e/PbV9E8u+WfLH5lar5Em8/3f5fedNH1Hypa2k01rNZXurzNpMl8WiDtJHbw3js8bDg32mHwKyKvUvNunavqei6xoekebdU8m3bcorXzBokVm99CI/iaOCO9gubbnL9kF4mI69cVfGfn/wD5xY1f/nIT8vfMFt+dGuXLfmBd6BFov5caXPeyXVhoEthNLJb6tfQ2n1S0u9UuhMTeSxwIiJwt0SiNJIq+XfJvniH/AJxaV/8AnGvWf+ch/InnqzvY5/qf5cQQ6p5dj0iK+eVngtfOkOoStprvPWYiWOZ1DAxcAykKs6/Oj8l/zZ8yeU9P/MD/AJxfsvPnkvzbqHm2HVfzC0u8826ld6nqKQoEjk0uW41KfT7m0gNKRvGGZQE2UCPFX2d+Uvmn87b7y9Z+XfPX5SWf5dfmHc6PHq9/rtsqXflK5up5WW8kdLYwSw3RYGeS3YtXlT1W3OKvEPzO8w2X5S/nX+WEnmny/r35w+YLm2jm8qeazaRR3GjNe3qQ6itrLbLbQ2oSxdm+q/ELoJ6ZFWrir7N8u+ZvL3m/QYPNegapBqmhXTMsOsMfTWF7aXhKJRKR6TROCsgJxVN7eaO6hjuLWaK5t7lRLpt/bsJI5Yx3VgSCKV3rir5I/wCc/Y2b/nEX86m9ASrHbaKYxwDAH9OaeQCAPEfR1xV82/kV/wA4seX/AMyPyy/5xp/MDy1qcenLrFrpdn/zkJ5bguU+qeZtE0q5a6s/rVq8cySzw3MFuhJoWh5itQKqsl/599/mX5UsvNv/ADkf+Wt7qrQ+dNQ/NnzDrun+XjbTfvrCGVLeaQyhTCCX6gnkKb8hTFUo/KLztov/ADg7+Yf54+Qfzs0vWfLPkPzx5nv/ADt+Xf5vx2sr6NqYlgWaTS1EEbD6ygjIRC5Zip5InKNnVZ7+TkVx+WHmX/nIr/nLP81orjyH5c/NuaFPy/8ALt3Z3J1aa0tIrn6s89vCk06vcp6TKlA1a1APwhV83f8AODv5WN+dnlP88PzO8v8A5m+Z/wAqPNHnLzlruieY20KSG4t77R9Utre8kiuobhZSskLXEot7m3aOZCzUapGKv0n/ACx8gflj/wA4sflNpvljT9ei8teRvLcrXeqea/Ml5Hbx3F1dyf3t1O5WKPkRRREFFOOKvyE84/nr/wA4/wD5xfkf/wA5EXevefpNK/NX8w/OLebfJ/la48v311JbW2kgQaRZG4gha1SW4sx6UrG64+py/Z2Kr7e/5xl/5yi/LP8A5yN/Knyf+RvnZb67/MrzJ5fn8q+bPK8WnSSrPbWMH1c6rJN6a28UcsMayybUWV+I24gqpj5Q8lf85h/kl5JuPye/Lfy15Q8/+UNMs9Qj/Lz8x7/UPqN/pUV3O5t1v7OULFPLByaXgU4OxVDIoj5SKvdvyU/Iy4/Jv8rtQ8pWOvJb/mD5svr7X/PHnqwgadJNbvp5XNxFDftc+r6SssJJNGEYegNcVSC9/IbUdY/MLSPzS82aN+X3n7z/AKZb2yQahqaaydOsbyBUHrabpV1qFzawMskSSI5QyJQASbVxVnFv+bGs6V5y8oeQPzP/AC/ufJ+tfmDcXth5P80aRdjWNAvbqwgluxD64SGW3mmt4XkWOVHWoZOR2YqvbK+medCBxK+meqsNgNtu/bFVNeSfCRxYKhb6Hof14qsWkRRSOMtS0KjiSKEGtOtKV74qpsTK1YQGDy+oKj9puu1a0AxVdxj4U5r9v0vX4f7s59Plir//0/ryoKyLGW9Vf75/E17g9h7YqrxuwLNUxueRiagNdiB8tsVbYNG0CiMuvMAHvvWjew+WKoWUTfvSn25Jh8J2FGpQ1pSpxVGliWQ+iUIYFuVCtQK1BA3pSu/ffFX58/8AOW35Jf8AOM3l86V+dXnD8jbLzh5q80ebdA8uapNb6rf6LZs+rXRg/SOo2llMkdy0KsQw9OsvLg549FX3fpui6R5ZttO8u6Bp9tpGi6LBDYaPpOnwpbWdtbRIPSSGFPhVKbgD+pxVFO49QsXKEh/RA6u/QA/RiqG1PVtO8v6TqGu63eQ2GiaLZSX2ragzALBFAtWJ6VrSlBuTQd8VfmX/AM5hS3uv/wDOImuXmrxjRPOP/ORf5jaBe+TPJbuYrowNcWkGnQ8ZlDJcSWNvFczIVrE8jIa8K4q/TywtprPTNI02QiS60eyt7K5cGnOSCFYmp82Uip7Yq+YP+cnfzc89+V/L995B/I/9G3n55ax5f1PzNZ2NyUuZ9O0HSFH1i9S1KyAzykmC19Uem8v2hQEYq87/ACYutc/OPy15y8saP+Wms/kr5N1CeBfzP81eeZZNV85eZLW/skmVUuZmk+F45RGJZGkSCOsMUcRQcVXzB58/N6w/KH82ZoPLeiWH5WaBLoeoaT+Y1z5LvEi07W9FtOcGmi0mpyGsW8QBiuYyor8MnNQAqr0Tzn5D/wCcndb8p6v5D/Jj8/tU1c/mfa3N3fW/5mXKabqWoJex+vLN5a9KFby1+risc8buYgT+6SLjRlUw80/lDr3mPS/+cWdJ8sXll/zjV+akFxeea/OOgafZWNl5huNbW0Nm+pK9hbxafeqJ5R9Zga3BniYqvAVVlXo355/nlr/lj8vdN/LfVPM+gfmhe+cfKnmnUvP3miwuz5cl1LQNIh+qatZ+WTbtKj60guBLFC5K0R1+Sr0//nFj8oX8o+SfKnm/zh5WTy/561LQbcWnlKW5/SNt5Vt3XlNBobXIlk09b5RFJcWsEvoqyLwXqzKvq8hTvQBDsm3U9TWvUjue+KrJ0P1e4O8glNTvTwFB74q+Rf8AnLvVNcg/JHX/ACN5TuEsvOv5wXS+UPLE8zNGqEW82oajOzxrUenZWcv+ypirzn/n2hrlpqn/ADixpHl9Li6vZfInmjWdI1I3SSD4bh01C0eEP1Rre7ide1Dir78erK0bs4coWNy20TVbYA96AAmm1cVbfmwicLIJnALQUHqAEnalKUIxVEE/HwWqRtxp7BdqfRirx784/wAtNT/NTyZY+SbbWNP0XT5Nb06/1zUb7TodRdLfTbhLpPqdvdiSz9YugobqKWIftRtir5D/ADt8/S/md5713/nFT/nHW9t9I1XzJfJf/wDOUX5zWiUj0a0MQE8LXaBI3u7iOP0VPM8FUxIFKgoq9T/L7RdX82eWLfyh+RU8n5Ff8426bY3Vn5e86abaxT+Z/NNyX9OTUrI6hFcRQ2tx8Ui3lwkk10W9VWRaM6rPPLc8MmmeX/yy/wCcfmg0f8vfJUUOhX35jIwu7SyhsJPRm0zSmmL/AFq8PBkecllhbdwzCmKsi8xaB+TflaziHmTSbS9vr55TYtf+tq3mK5cqRys7mVpb0sa0BSUUr8NMVS/y/aeY9NbU2/Lf8qNE/L+y1eZH1DzJ5jmaPVtRjWPik11BAUvS37K/WJ2OKsnk8u+e9VDDVPzRl0NbhiWtfKmk2kCFRSsXralFeTA+JVge+KqOjfl35O8taq3m4R3l75gt7aVY/N/mTVbnVJ7W3YhZhazXs0yWSuac/q4j5U36DFWrn81Py5sGmhs/NUXmTUkqToGgQyaneyv0CxwQr8Y2JNdye+KqEGvfmnr5jOkeSLDyTpZZp7TWfN9yZ730SuztpVmYJIWJqCskp7Yqqv5I866rPDf+Yvzj11oTF/xwvLVjYaZYe5EstvJeVoOhnxVba/lJ5St5Jr+TVvOd9NM5nDXHm/XySWp8KxJfLEoqTsFpirBfINxqCfnZ+c2keXdb1TUvyw8n6PoOjX+natf3WpPD52mV767FpNeyTTLENNubIuit6RblQB/UJVTn/nIC617T/wAtZZ9Ni1qTRV13TV/NJvLTSDWl8resv6Vexa3pOpEdfUMLCVVqYSHocVZ55OTydJ5N0Kf8tYtKj8gtGLzy5+gFjWwkiuiZfrERt6AiTnzLkVYkk7nFXnf5k6P5k8v+ZtK/OvyfoJ89alofl9/L3m7yHCiLqV5oU1wLma48vz7Ml7Eyhvq5JjuVX06RuVlCryjyj5glfzv+fWr/AJcazH5q0n81RpWsnXdDlWXzN5M1WbRI7K2h1HQrz43jCJ9ZhFVCr8BT9oqvln8jfzmu/wDnG7TtY8k+dPy9sf8ADUfnZtK/M/8AMk3FxYeaL/ULpHun8x3FjqMkz3dpBGWa4f1W9NQxUcU2VfqpZT2Op2Nrqek3dtrGnahClxbapZTLJBMrCoeOjGgZd+nXpiqZJFO4BSrc1UyrJSoIepFOu4B64qwL8wPzK8m/lb5P1rz7571qDRvKvl8M819cvwa5mowgs4EFXmmkaiqKGnQDFXxlo/5/f85ka15di82t+Uv5U/lppOsq135dtvPus32m3dvaM7NHLcwBy0ryRgEcOHDuu+KoV/8AnI//AJyekvoILdf+cc7qA0XUhD5g1q5VHcLxZ5oVQQlhuAVblTahxV6p+TX/ADkrrnmrzjF5O/NqPyTYNr/l+68y/lf+ZHkzWbi/8sa/Z6bdPYanbJNe/wBzPaSRrWMSGldwCCxVTDzf/wA5v/8AOOHle/vNAsPN1/8AmL5jso2kk0fyNps+t1ZAwZPrFujRI43L8iB7Yq+VdQ/5zp/OL83LW2ufyD8lWXlLQr3UDpWk3Wpxp5i816pfIvrG1tdKjZYLaRQ3IPOWTh8RNBir2fRNN/5yt856jB+W/wCan/OTnlz8rfN/mXRZvM9/5L8oaBbNrmnaHGxsmMOqyjhBC8qczJ6JkEjFFk+EYqtf/nH+DRPOflTRvOk/5D/mhLrU1wvlnS/zBtNb1zzRqNlbRCW5e3udc1zUInkSMLLIY7cJTrir6Es3udG8pf4n0/8AN7yf5T8naJpF1eaPovl/TdOg8mW1hZAvPJPHIjXbIig+o0NxGqivwqcVYjrP55aD5E81PrH5o/mzpV7YLpnmaHQ/y68kWUlzGs/laN5/MV/qNxK088txp6W8o9EMiKKhkkl4sFWV6Fqf5S/85beRNck1fQLfzf5V0TzZrOgnT7i9LrLdaTJJZm4hmtHRmgu4eRQGnOJuLVriqYeffyH8s+cpdavdI8w6r+XWq+cvLbeUvN93oSWc9lrOhJbywR2eo6ZqFvc2kqwpKVjlWFbhI+SLII3dWVYR5H/Oz/Asmg/k1/zkG0nkvzxYCHRfK35jXtuU8o+cTFKqafcabqBDRxXcg4l7SU80I+HmgBKrHvz48rf8q48xaz+c9j5ch138q9fsJtO/5yq/LQael/b6rpUkRWHzSliGEclxp7qpuiI2eS2J/wB9LRV+X+mad+dv/OPf6M82eavK9951/wCce9VuIbrU9b1TzBLfeVtZ0S4uku9Jit+FykdnIWt7ZYgY2Wp4yMIuYKr6G/Iyz/ND/nIf/nKLQP8AnLP8wPJWq+SPyq8saDe615VvdPshBZRnTFuLWzsDIv7y+LQ3M8hnC0c8VjKx/Cyr9FT540D8+fyu83T/AJEfm7pZ1XVdOZNG846MY7u40XUOH1uJ7izbdSOHAxMAeNVO9cVZl+V/nOD8xfy+8p+brW/XUxrVjw1LUltZbBJtSsXkstQZbSYtLAou4ZQI2JoKYqnnmby9B5l0HXfLl7qF9pNtq1qLe41XTZjb3cKFhyaGddxyA4nxBOKvkX/nJjXvyM8r2z+RNO/L2w17865tMfTfIWjeT/J2l6/q+hw3iCDk8U8ElraQSKPg+sCnBT1C4q+Zf+cRPOPln8r/AC7qfljyF/zkH5d863lzp8V5ov5M68JINKF1zcFfLt59YB53cqN6qkSMjGsvNyzMq9e/P7yj/wA5la0/kH8ydB1HWNCm0m+S/wBY/IzyPq1tJb6PJYk3EIu7hYbeTWFvRGtvLFJSJS/LiyDFX1dF5i8ofnB5S0q91r8qr1/MdtCfMflr8qPOunrpms2V7byGEXUXrK5twJiQJ0P2d1NMVS/z/wDkdafmD5Wl8va15uu7K+vdRlvdQ060t7caHdwzHlLp0+lMpjlt5YyY+ZBnJ+MSCQBsVSfy7BqP5FTnR28r2w/KDVo57+PWvKtpKNL8sywWst3NNLbyTN9UsOEJUBajkw2ArirMvM3l78nfz/8AIfl+fzFdW/nr8tNbe1vtGeHUryx0vVGWZZLdbmOCeEXSpKqsIp1dagGlcVZ15f8AJHlTybZtpnlLylpHlm2WNY1ttHtILcJAGFPVaNayrXoDXfFU7t7dIQfQt0sFI4AWYVAIyfhRRx3JAJ3GxpirB/zS/NTRfyc8ozed/Ndvr1zoSanZ6ddf4ds5NQuI5r6T0LYtBGyt6TzGOGtSTLIq9GxVLtL/ADv8i6j5l82+WG1a80DUfKl9aaRq1zrlubC1n1S90x9Xaxtbg1W4uLezQzXEamsKir05riqXap/zkN+Rui6p5U0bX/zf8vaXqnnaystT8l2ss3H6/Y6k/p2l5E/Ap6Vw8ZVWJocVeUfnL5q/Jr87fJ+hflVreoeYZovzD1rWm0qTRtIhv5dNufy71Mrqlxfw3cc9tFbRzwiL99GRIHHHrirOvMH5/wDlby35O/KH8xPLHlFtW8tfnD5g8veX9Pe2azsZdJg81UGn3tzbsCWU/CStQw5fQFXpMX5d+ULP8xr78zjo36Q/MG9sW0GXzJJcT3EqWMbEtBaxySGKCpAD8FBNBUmmKszS2uecA2RFRhMagsVGyqKmoI6++KuWKQepIFUkMryksAKA19XcjdjvU/rxVh/m/wA/+QfIOlS6553886J5U0eyUzXeo315COMjnYcaksD+yvU4q+J/zK/5yO8r615u/wCcZPOOi6Lq5/KvTfPi3mq/mfqKNaafFDq9hc6PaSfVZHV/Tkmvkf15V4ooJ2PGir9BpUe3lj+LmlP3aHequRuCvUUNajFVIFkZfWcF+FJvTBUihBFakncYq1LG0QhkVwlxTgblxUopIPEE7b064qknmDzT5T8m2J1vzb5k0vynpVzOtnb3+q3SW8ck0p4qkTOayMx2FBirEv8AldH5Wely/wAfafX1eP1f0pvVp9n1OHGvH/KxV//U+vCsHBo/xSEM9eoA7/I4qqirCXgQjv8AHFzqWI7gnFWvt8mYGQOEIRSQNugB8SK4qtMPKE+myIyBRHMNqPWtPelKHxxVDX2qWWkWN7qOuX9tolrpUBm1XUryUQWcMK9Z2lYhQBXv+vFX47/85c/mW3/ORE8M9pHqHlz/AJx3/JTzhp+i+bNcv0ksJ9X1DzRHNpqazYNKtfS02KV5ENKOrFvs8Tir6p/5x4/OvU/KV9b/APOMv5wXVxrv5h+TfNA8g+SfzNsRLdWPmO3j0w6zaS3skxkeGdLF05qxIaq+mzEPRV9yojPJ6belEIiSZDUEcQS1DUCm4JJ6AYq+cPMd8v5g6rq/mjzzPp3lr/nGv8qrk6rfapqkqmHzZf6dHHJFeyhm9MabYylkETqzTzLXYRoWVedfljo17/zk5+aXl3/nKLzbZ6lpv5Z+RRcwf841eRNRQ20moGYcbjzfeREhq3JJW2jdQBGiSBfiUsq+3k5l3lDcZafva0qQ9RUkjeo7dR1xV4Bd2f5Jf84vWd/5wsvLV7aax+YuvJYSX2mW2oeYfMOuajdOZYLNZz6916fNiUi5ekm/EDFXzXpHlD/nOvSPzd82+bbi9s/MHlfz7aTz32h3PmKQaZo8aQ+va6Tptuyv9Tu0lb0Jbj+6lC82TfFX0j5D/wCcdPyv8o+ar/z5Y+T7fRbvXdKtoI/y3eK1utC8vyx/HP8AoOBI+FsZm2nMAWOSgciu+KsG/NH/AJxG078y/O1z54i/NDzb5Ml1BGlZElXUbrR79lZBe+Xby/WeXTPUVuMiQuqcf7tUYBsVfQfkvy75u8u2915f8wefLnzv5aexWDT9Tv4lh8xRM/wlZ7m1WGCZVTaOTh6wO7OxxV8eflR/zjN+aflbX/ym/Lnz4/5d+Z/yA/IPWNR8xflhqFrpw/xBq99Laz2+npqdmyi0SS0N5LcNcIvN5oonqH5Nir9AB8MktD6rM3qN2BU7ch4kVO53xVGLEwhjHOhRqAt/L1FR474qhVD1l+BzyYhLdRXluB07eO36q4q/Iz/nMD/nJTyXbfnQvlSygu/MKfkd5dvru40/TxIYpte1K4sXviZynpxDT9JimDyButz6da/Dir6O/wCcWtc8n+VfOn5vflHoN5b2Vn5ivtM/Nf8AKi1ubiKBrryr5h020svTihqHDWs+nsJFYUCyRn9rFX3CI2RmBDCQSEMkgNakClPADsemKuHESVkPIxvxo381NmNNjiqA8w+YNB8sabceYPNGt2PlzQ9NjMl/q9/MkMEaqK7vIQPiocVfkd5v/OXzJ/zmJrV7eeWNe83+T/8AnHHyzq0PlzSPJvllJNP1/wDMfXb13SLTxfh1ENu0RjmmL/u4IX5ygMOUar6p0n8jvy8/L7y5Y6f+Z2heU9O8mTXNovlH8hfKOludJvtUgiUJNqNsfUuPMupBUChrjlD8KSCISrzxV6fr/nO189eaYvyn1Xzxo/5Y3GvwB7vyWmrWz+ctUsVHrSWsMKmljHNAGifiv1gLUxyRtRsVe0aafLOmMnlDy2ulWSeUbe0gi8l6d6UP6MsiAtvH9WiA+rxFRRRQV7Yq8p8sa/8AlD5W1v8ANfWYvzJ07zR580B2vfzb8wCWK41bSrNGdrPT5obZQ8Vrb1dY4iAOrbua4qxq6/5yk/LEar+Qmkacup6+P+ckJJX8g6pb2otLZLSKnrXlyl1xkjBdkVY/tMWG2KsC/L7/AJy8sfOHn2TyNrPkYeVL+1/MXUvy4uNTTUY7mFL2xsri+iuZpWAVY7qK2KIg+ISnjXY4qzP/AJy483ecvIP5L3nmTyFeWMnnNde0bStG8oanp9tqFj5gm1XUYbNbGeC4RpaIszSD0CrsygV3piqC0X8/ZPLXlzzNrvmjzB+XKeR9A1Cx8uWV7o13LoUkHmULMdU0q/0y6lkdLm24RMsEXxyep9kca4q9d8q6h5t896TDruj/AJi+XpNC1JpTY3HlvTfrBBhcK8czX7XHGaNgVeM7qR0GKpxceV/NczySL+aetRyRI61j0rRaA1rypJZkkgEUrscVQNv5V8+2WraJe/8AK5tQ12ys+K6j5c1nR9HitLu2kNWYzWFlBcJMv7BWUKP2lJxVgf5iflj5kt/M0f5t/knrMfln8x1RYfNnlO9lZfLXna3iRESHVYkBFveRxxrFb6hGolRaJIZIlRMVTyw/ObStO1ny5on5ieWdf/KPzN5qltrXRU8wxI+l3OqzUEWlw6zb1s2uGclY0DVcCq1xVV8y/kx5S1GO71Xy1dat+U3mO+v5NWuPMfka5OlvNqUrMZrq9sEpYXzSE8pBdwSBm3IJxVLbSf8AObyZaQ22q29p+d2lL6cUGraUltoHmJIgB6s1zagJZXTLu1LaKP2GKpJ5k/KL8jPzxt9Z80eZPImmeYtT8w2U3ljzFr6+rYa0kVnMFm025urRo7mCSKRPRlVXB4Vif4CRiryP8x/JHmPybFqet+eLCw/5yL/5x20rTPq2o+TPMtnZS+Z/JujQ2xOo6nbazLEbrVo4IY5C0Du106GokLrxdV8463+Vv5XaBZ+YfzSu/P8A558kfkD+ZEvl67/Jv/nIXyNq+q2135etL9BGml69ahnkFrHOoRLu9UshdYqoxGKo27/K/wDPzSPzH1Czj/PnzVd/nHpN0/mb8sbXVJoY/J/5h6DNbqJreG3iVXhuoeKR3Ikd1i9UTRKvIgKs6/MfRPzj/Mj87fyj8y+Y9OtPIySfVfLP5Z+TL+7tfMdroWtz2d3d6t5vigtv3N1JZwWzWkC3cUiCeaOUrROLqvbbmy8seU/PTeRfyf8Ay+sfze/PrTYLe48//nH57YXr6Da3wkMU2r63IDcFppYGMOnWTxqgPJEijAxV6vffm1528larpVt58/Lm6svLV1BI9/558nyS61Y2l/Eyqsd9YwKZ4Y7heTJK5KDjxc8iuKvnPVfyx/KvzW+o+Xbzyr+Zfm3yDc6zd+YdG8lXfkKx1DTNL1HV2a5vbqyv7/T3uQtzK7swa4fiWoOK0GKsBuPOf5Pfk35S/N/QPyp/LG80XXbRbvVdZ8wed5LzUfL1xqsMERlgkVnkW7uYomQiwt9z9mgEeyrKv+cHPyN1zyroI/P/APNq7udR/NDzxpco06K/t7ayn0fy1NM96oNvbqvoyXQf1GjqRBH6USqvp7qsH88flO//ADk+2t/mH+U/50aFq/nLWpNR8p+cLa4mvNHt28pXF/pt3oukwRSQ3MgtmsbeSYt9XljuzdNMqtDIq4q9Nuv+cL9bv/MGiawvntPIHl1/y9tfJHnPyf5Im1ASCCz02806Gysbm6lCz2qJcQu0l7BLPzgV1KeoaKrPKv8AziP+W2teTvLf5WeaPNWk69p/5La7qC+ZfLHlf67o9sE8w6S8dzZ310LuTUBNexXa3bh7jgWYR8Vt6RYq9Eu/yI/IPyNdXX5hfmLrWkN5xjgs5fPn5j+ZTZWg1MR6bH5du7fUkkVYTb6lFIqXVuV4NMwlCiUqcVeu6Nrf5LWPnHzEnl7zH5atvzA81XlrpnmHS7W+U3l3eaRbXFvbW5jLASPbwWdwgO5pBIv+65OKr1CoQtK4Msikn4xxIIHSgpTxA9sVSjX9D8teb9F1Dy35p0Wz8yeW/MEPo6r5b1GBbm2uom+GhjcEBh2b9k7jcYq+W/yY/MrQfym/K3807T81fzEE/k3/AJx98/6t5L0fzzrjVub/AEa2htrm1sSzsxuriE3Qs+QHx8f5q4q/Lv8AKryT5x/5yA89flX+Ut7p08n5SaV5lvvzEsfJMkAj0zyb5QvdSmuYYbg8yjyajJEscUTlnhRpljWNJHoq/oBAjhMQt1NnbW6iOwhSii3ihFEjjA+yAlBQYqxDVvy/8o+YW82XjaPBpPmPztpR0TXvN+nepper3NuVf6un6RsmhuaROahhJVd+J64q8W/5w70f8wfLv/OP/lPyl+Zummz83eRtQ17QbmIW/wBUmvoLDULn6vPRlj9Q3SsrLKy8puXqsXZ2YqvmHW/+czfP/qx+Sozc2n5x6prOsXOj/l35Q8tTanqOiRabJHHoXlnzFFd+uskuqcZmnngkjCpSSGRI+D4q+svPMlp+Wn5VeZvNGl2H/Kp/zO/MiHS4NY1by/og836ynmbVIlijtDAI3l1MxyAwx8wV4KNlToq890z8k4JbKbzF5g/K/wDKD8kY9MhkvvMvn218uaXc67DdRqJV1a2MtubGxlQMS5uIXNd+mKs+0bVPyt8q+VNK82eUvPll5Z0S5vrnStR/NTzpfXD3t7DAxinnt7nVXYXkkkoJSWYNFSnEEYq87/NKb8wPyq8qpdN5087/AJxeXfMTzQ6t5/tb62trvRr20LT28rQackFr6F1KqwgJEFFaTco+WKvRNI8zflz+ZFh5YP5i6ZpHl78xtTsINd0zRtSvJvRiupI+VnOJY2UoSQJY4iQ605LQgYql2rap+dfku+866zoGiS+Z/I3lwwx2/wCkLdLaa7bgwu54rOKJCbO0qsgNsVMwDderKpV5J1zyX/zk7ZWJ/MPyzBafmN5Fm0/UrezKtc6da3MUqyfXNFkvUpOaLwuDT1EDcCRyxVDaVBrflXTvN3kX8z/zBmjtb/WdRXyLrflK5vETydDPARZW9+8MnrlFasim5kYcyE6ELiqb/lx+bfmezsby/wDzl1jQbnyv/ieDy55L89+UpG1DSHLo1uja5dxoqW089wFVg3wpKyRVLPiqd/8AOVvkvzx+Yf5K+ZPI/kTQB5i17X9S0GSS3l1ddDMVpperW2qSSxXcg+B3NkIUMZ5qZFevwjFXzP5x/wCcRfOvmW08w+XdMt4dEtNd/MmfzLon5gah5h1DUPOPl2y1XRdDtL6S31J7qW5uVkjsLyxntppH9cS29wGpaAMq9u80/lR+Ufkf8wofPv5oa9oXlf8AJ7y55N8p+UPLHlHVtdu7SzUeWry5uNOk1OyNwLW/US3KCFblJOMsQkSjGuKvl3SNI/5xu/LDX4/zX0r88tMj83Q+afP2vfnB5j0rSZL2HXPL3mK4UXmls/GSaOW0EUCwMr8Uk+sNwJkeirGvJf5Xf847eRPW8rweS/Pf/OQmh/mR5Li0rSJ7PRLDRdNnhsJ2vLJW/R0NiZ9ScylFv7otNGVdVmQbFV9m+bNd/wCcjvP/AJUvE0Py1p/5MWNzPa2/mS/1y9aPVrbSp0WS8niv7eX0oZ4kYqTEaiUGh2xVF+WvKvlbVtC0hfL2q6rrtmbhbax80QDXL5bxIR6Ky/paW7NxPF8P7yRnKs1abYqs1r8ovKPmO20u91PT/Os36NudQfULSxsdTlGoXV7LJdXImhvZ5YprPlIVhimBSPZVAoMVY835PeQPJN9Za8nkDyr5FOg6gNc8va55jmsIETVI4iqzm10WO2uJ3I+2JnPIbYql13o+k+bpPPNlrr65qvl+8sktda1i28rxWN9pf1qJHMUumm146ro95HzmLXizrHJt/qqqvlvRvzX/AC40uK78geeLv8wvy8FwsPlzSbi1m83Wlvav9tImRv8AECuu4pLeNFH9lE4DjiqPP/OXPlXyxAsX5weTdZ/Le8a5ns2WialccbKNpX1CfTYC91bWaxqZHmlPGPYORyxVVk/5yd8w+eg83/OP3/OO/nT87dAMTLYef7qSHyr5cvJqutLS61TjLPGGXi0sSlfCtMVZF5H8h6ba+adL87/n9eeV/Mf58+dLqS68n6fcqLvT/LcVlGgXSfKhvefBo1YtcTxcZLhzU/CiKqr0D/ldNn/jr/A31HXPqP6S/Q/+OvWj/Rv6W9P6x9W419fjx+HlX0ufw9cVf//V+usHxk0NCVCxKe6dq4qi3IjNGJ5MnNV8ANiK4q0AxIVJCQgIII2qRQU+RIxV0QUsZBIswJ5cPsiPjUCg6VPc4q+fv+crtN8ua5+QHnrTPNXnaD8ttIluNEll/MK5s2vodImh1iymjn9BSu/qRqqNWiOysehxV+Vn5or5evvJHnTyXff4p8v/AJUeSNU0eGy07UoopfM/5l63rHrpqWvarPdRchLbwQmW0toyJeCluI5RoFXuX5d+VLD/AKGc/JW1/MK51Ob80vyy9DS/y4/OeyX61pvnLy2+k3c1hZazZvLJLaXnpS3aLdlFjkMEqg81VVVfdP58/nH5E/KDytp3+L9N1LzTd/mNffoHyZ+Xulx+pea7fzso+prKxEcMZVlLySMqlajc0XFXm3l78kPNv5n32neZv+cn5dP1Cz8vujeT/wDnGfy9I7eT9CWHgbYan9ldYvIY0UEupgQ8vSWhrir65ZxL6btSUkqV4CiKCACBXbYACg22GKohZWEqRlwitRixIO9Kb+5xVgf5kfmt5B/Jjy0fNP5k+cLfylpk8bWunxTSF7q9uVBY29nZx1lnloCVjjBr2GKvz+8w/nN5p/5yHeDU76783fk//wA46Ncvb+TtI0iwl1LzZ+YlzbqLiZ4dMslkvZbG2jHqzLCvFU5JN9h1xVU8oed/+cnvyvlsvJGh+fPJn5ht+j7y/wBF8t/mXpWp+RNTjsPWqzWN3qjObqKyMioYwvwLQHfqqx7VvNP/ADkZqfl6w/Mv8t/+cp9M/Pj80Py8uE83ebfyB8hmwh0DUPLaSGC4t9PWGA3N5GjAozMXLtVYgJgmKvsz8oP+ct/yK/Ouyjj0HzxYeXPN8cqxax+XnmKddP1ayuo1VrqP0JipuBDUgyxck5DZuWKvpKFmuoFubZ0uYLgCa2lVgystfh+KvUkVxVEESRhZZaWwSI8mmIAjA3JJJp867Yq+b/zA/wCcw/8AnGf8s3a28y/m9ol/qzXYtf8ADugO2uaitwQQIpLWwEsiHkaDktK4q+ffOf8Azkd/zkR+bGi6tov5Af8AOO/mzydpms2V7FP+dX5gyReW7fTbcLx/SFtHcAkRooZySvMLuvxUxV5f/wA45/8AOLPli+08arPqlx5x8m39g8Hnj83LuM2o81RTS3DXGjeXI5AlxHpvrslzcao7erdSemIpnQSBVWS/mj+XP5d6pZWnlD/nJiWK/wDy70K5kg/IP/nL7RLtbS88uNO7Nb6Pr81uwS2lsmCrBNN/o0qiMNS4B5KsY/LvzZ/zl95V8w2/l/8ALr8/fys/5yZ8p6FaztcDWNesI7yeCNRwPJBPexSIKcy0jRnsB1xVmFl/zlr/AM5T+YTDZeSPyR/LXzxrNz8FvaeWPNra48JeQoLq4itwwigBVvikIpxpXcYqyHU/yE/ML8773yvr3/OQ0eofmpJ5fb65Yfl3dWkPlHyJo1+0ap6rwOBqV+FIIPOR+YJWnCgCr1vzBovmD8u/M/kDzNq1toHmP8xvMWpDyh+TvkvRrMWHlryw+pCR9V1mCKTjdSu8LE3LI9TEOKAVaqr2nyV+XWn+Xr8ea/MGuzee/wAybuBrO98/X6xIbW3l4lrTS7aICKxtiVUlIFX1SA0vN6tir4J/MlTN+anly58nfk55js/zItvzXg85fmJ+T7aN+ldG1CTTG+r23m86+0TR6cRZxiaFbaZDLL+7lSRycVZd+Xmnfn3oP/OTWpfn75i/LDVdQ8g/n/5aS11jSLKKBdT8tpZSqdJt9Wti4cypA5SVkDUPgFqVWV+Uvyv/ADp0j87tP/Pny55b0jyPd/mNfazp/wCfPk3zJrJu7i50pJ0Hl64sTa8oorhYEZigKqoYiQMwBCrfkL/nDSPQPKtv5b/MD8xbjWLby156h80/lvJ5ej+oPotpYxXC2OkGWTkz29tLP637srzZQr1TbFXotl/zil+SGjasnmT9C65rN8PNi+em0rVtc1C401vNQVoxrMlnLO0TXFJDxHGiinEAAYq9G/Mz8mPy+/NxtIbzvp1zPrHl6Z5/KvmrTby403VNLumUUubSe1kiKSBzsa4q+cPNn/OE/lqLRPy2t/yp1OKz1/yD53bzvrt/5xlvNQk8zahcxiO6u9Q1K3ljvIbuNkSSKVJAEYfZPLFXm/5weX/zD8leWfJGh6V5Rvvyd8l6l+cPl4+YrrypqP6QuPMN9qd56mp+Ydc1vk9zb2RRIoQ8sguJJP3cn7tY+SqR/mh/zlP570X8w5brXfzFs/yxPlDXPONze/klHZwvd6t5e0KazttPsbz616c51DXZJGn06WECMpyH7wLUqvvPQvzf8na75q8meRZGudE/M3zJ5QXzy35e3aNJd6Tp8scPqxajJGWSKSKSYRBeXxEEitDir0aPlxV0UyRRyyH1iTSoJrsN9uh+VRscVeVfnN+W7/m3+WvmDyLYa7/h/VdQmsNS8r+ZWi9aK01fS7hLyylmgI/eRCSMBwO22Ksa8xfnfr/kKxl1H86vyn8weV9DihLax+YvlIf4m0O2dEMl1czx2KveWVsiqWaW4RVA6nFXs2l6lpev6FpGv6FqVtrGg67BHe6LrumSLcQXUM6c43gkUlXDA1U4q8ok8meePKPmzzVrfkDXNM1fy55wvpda1n8tvM3rLDZ6oyn6xc6LfQcWhW9c1lS4ZkDf3XHcFVGS/mrY+WZNIX8xvL2o/lqdWvorLS/MF2yanoBvJf8AeaObV7StvbepKFjjExBZyqj4iBirz3X/APnGD8s31LzNfeU5/MP5a3Pn9r//AB7p/l/UZZtB1t9T0+bT7sah5dneTTZWlinZ1YQbyKJK1rVV5r5g/wCcd9W8l+W/Icvlq71r/nITSvL9wtn+Znkn8w72TzEdV06e3ltJNR0dNTef9G31tDKyIlkIvVQmKQEUKqss0aW2h84WH/Qtv/ONc/kbzR+YWnC389fm55q8s3Hli28u2EEZ+rpLDPDby6hdM0SUghYlXCPKVAxV6R5Cb8pPyJ8mf4GsPNUZ0rymbq98/edrtI1hW/lYz32p69qESpBHcTO61ElCf3adKYq8K8l/85b6v5t8+ecvzGsbm3i/5xO8g3TeWpdXtLGc6zNc3NrHep5jvRLEJorBHV7eERCkjuSw6UVT3yJ+bHnT/nJzTLuC31G1/KvyF59t5tc/J2XSdQL+ZPMugaPcXWna7Z3t3Ga6e8k5tGdrMrNbpJxLrJ0Vef8A/KpNO8w2X5fav51bz15D/M38rNTk1Dyj5p8vwxeZvJ2h3CuY57K1toYZNPMdVAaSeEXTEcppPVDnFVCT85v+cmLXSvNflzzBL+Vv5/8A+5B9Cupvy98zP5Z8zpBOCkrAoYzaX6qyvxSVAK7PXdlXkSfkvL5q0+8sNe/5xF8/3FhpF1r2uJ5mu77yrLreuar5j02TTryaXTbS2jsLR7SNo7i09H0lNxGk7c5fUZ1Xr/5IW3/OJf5becbHz2/nPzF5b88z6BLeXWl/mM1xbXNibu/udVuo7i5uuTtPDNdejOsksjViWrFvULqsP81eV/yN/MP/ABFF5t/5yw8twHW9Qn87fmDo2hXyvcWurXvl2fQ9REbWtxGfqwE0LRo8f2EkikaQT0RVOE/KH8tdSsvNq/mB5x1r832udb8za47eVPLH1ZLO9812cqap/pc8dzEkS30v1+0jdj6NykLHlJHyZVLPLEP5WeQvP3kzzn5N/J/zT5l80eV5JLvQ30rXPKsqW1tdS61HLbLDSOS3jL69IzQI4P8Ao1sfiMTiRV7P50/5zi0LyhDfXd3/AM4//mzbWVmxS51/W9Lt9B0kFJBDIIdQ1N4IpQrvWoO436Yq8rt/+c1vzK/MzUPNvl78u/J+mfk8dGbTNLbX/MVxHrOqwXuvAw6a0dvD6lkp9cozLK2y7kUxVM9K/wCcFLvzTBoNr+ZvmhfKmj6VI17qHlvy9O2qapqd5fPM2qXM2rXol+otfGX40sBEAhYdAnFV9xeQPyz8g/lN5ftfJn5aeU9O8n+XYpFmurOyj5SXMiokYnvJTWW4mYAAu5LHucVVvN/5j/l7+XiRy/mB598s+RoSxjtzrupW1mSJdwaTMAakEDFXzj+YH/Od/wCSPkiLy/qXk3zHpv50Qy6oLDXdC8m38U+r2kLxloryOxLBrqL1I+EpQErVWpiqzyB+YM9r5ZtvKn5GaTrP5lfmJ5z1fUfN+v2vmbUYzZeUI9YnM8kGv6jaBlRU9QLb2kNZ3RQR8KMwVef/APOT/mn8x7Tzf+TvlbXdN8832m29nND551vyXq7+Q/Kd75m1msOhD/EE9zDcGO3aGXnEZm41hUhpWVWVemf843aj5v8Azn/JTyfc/musD63+XXmu1g0rzX5c1xdRh80XXlRxDHqkt1AwJSS6jkWVSayUPKvKmKvSPNf56/kr5dkj0Dz/AKn/ALhLvUl0y98w3Oi3dx5Rhv4Lg24jutWMRsovTuF9I+q44uOP2sVYp+bmh+S/OFhrs3mH8vT+aXl2x1xn833etPP9Xa5tmESabp0KlVuYreRd9iiMCT+9qcVUP+cerj8sNc0PWta/Ju5n/KzUtOv10v8AML8tlhgePQb3T4xb/V0srsSG0tpSgkHoBUkLeqfjbkVXs1xL+nPK82la7o+veY0vY/R1HUbvQwPr4rT1fqrJx2+0oI2pUYqgLDUDpmsRaxYa5rmupHZ3Npruh3sFx9fllhkVormyswBEroF9IBVHINtiqE8xaTrvmyXQde1T8nPKGpXGkzz3Wl2+v3NudWsBeQvFcyLKoMcck0ZKvxO6khq4qnWh+ZNU8vWo0Wz/ACk8waVZ6bGsNkmlyW97bTITWqXMVa0qftGtPemKpfqGtfmzqWn3S6N+Weh6eLmUxNp3mzV09S8t32YmKyqq1G/GQVIG+4GKsd0385dU0bUz5e/MX8oPN3kS5soDJp+v6RZN5k8t3VnAtDLHqGnCQW43oIrgpIR2IIOKsm0/81V1ewn1Pyd+WvnnzNJbGJLQXmjz6FFcetyKmKTVUhWSP4alx8IHGvbFXxL5hs/IXknWvP35nxaB5l/Lr8yJrO4HnTyj50lOo22oWrySTK/l/wA1SNOlkyNK7RNa3SQlh6cqfu04KvbPLHmLyxr2k+SZbPVvL/mqzuUtuH5uC3sNbMM0MEIXTvMnq+qLOe9Y7zW4SP1FanEmmKs21jzP5o0Pyv5k1FdNvND13ybfwXHnbykojtLY6ZcfHJfWFzpaRzXcC8mYCM8uXqRueanFWZwfl9e38VvqWpavoIinktru21iOGXW941BhltZNaa5iQftKV8eVd8VRh8o+QYEvLTzHr3+INa1SY3l5qmt6szXrAbhIIxJxt4ARtDCFjHWmKp43kDydcW6M+hJ6dzGIIvSu5jDJEoqioA1K9/c4qwPQNY8nX+rX99+UX5Z2GuajZXEljf8Ani2s7fS7D1VYrMLfVHjU3vpsCr/V2NDt1xVhP5o+abSNWl8z/mh+W35ba9pNpffo7zrDqFy2vaLRDLLLb+pIUuAhUPJBIGhenGRGUkYq8Vv9VtPMkOv2mvx3tj5qOjjU9a832kdr5Q83W2mFD9T17zRq9vHbWWgyXAjM9tbyJFcMqkEbSBVXhPne51T87pF/J/8AKa71T85/Mnmj8t9Q8k6h+cN35ns9b0vSY7rVdK1G8uNW1HTuUUJkisKCFV5O3EBeLNir9XvKmiaT5X0Lyt5YsYYo9H8paXZaParDEFiWKzhVCI4x0FRWn8uKvjjXv+cdfP35v/lbqC/mf5g1L8s/zStfNFz5gTzTPq8fmDQhDaXDfVVsbGR2is7GSKK3maONY5eank271VeF/wDK3vNf/K1/+VIf8rA0/wCvf4K+u/8AQ03+Dh63o+r6f1j9H/Vv0b9S9X9z9fp6Nf3fL1sVf//W+vcYkAYycjIFDITQDYVoPniqsFL/AA7HmoVWboW6sBTfbFXAFUhqXDSO3Hj3CgE+1B28cVVPifnQAKxZQBWoA2BPgTXpir5x/wCctr7yJD+QPnSH8y7TVtS8i6nfaLp+u6Xo5tori79bU7VYoHub1o4bWN5OPOcsvpLV1ZX4nFX5sny952/MTyFqPnn8nfy9TWtD8geYbfQfLGlfl8l4bC5ju7sx6y+j3FwY3vpre3i9OfVJB+8lkpFIUD4q96/ILyzonkL/AJyR0P8A5x981aZa+YNS/K/SNY8zfkT5k1OC5i8zaNot1FYrHZy3qqLa5tZZ7++iVGPONrc8q80xVlf/ADnz5k0/ylqv/OMGp3unPeSeXfOs2u3F4ZmjfTbCyexS91GS1QGW4SKOchlUUFeTdMVe0eav+c0v+cU/Lqrcv+ceg+ZDrEoNppHlnnrt7M0jcljMGniaVDyJ2IxV5xcf853+Ub3U/qP5f/8AOP8A+d35o2tuAy6poXlSZYFlI5GNo5xG607krQDcHFXjfm/85v8AnNj81bw+XPy48naR+T+iStcQalPo048z+YrNT/dxX91aF4LCR0IJEZ9SM4qxP8q/+cOrHTvN1tqf5j6Zqf53/mzpECTeZPLnmrU7fV7DR7i+irJ+kblR6E0ksUiSpDfElk9MgCuKv0j8tflNLoUyajZ68/l7Vrq1ig1bUre1tri84ITMIBfXIaSK2iJKw28B9KJf3aAKBiqAh84fk7rmkQ6b5v8AzG8sfmLBBO13ZT+YvqL0BY+m8IAEbKo2Eq/a8TiqF1vQfy3/ADtuNI8wfl/+ZdpY+efy6m56J588i6ja3V3p9rKyST6dd26GSGe0nCgSQTKU6MAHCkKvn386v+cZdA/MnzTBq35w/kXov5oaPcWpe/8AzC/L559G81W9yoqP0hZo8Tahbuo+AoZJFanwcfiCrC/J/wDzh55E0m0hHlH8mfzH8m2Bm9bTbfVPzGm0sMqtUSSWVlf+rH6ld1ZQ47gHFWY6/wD84gWt/FaweYfy7j/M3y9C7cvLOqfmT5ruZInBBXimp3b2rLvvQYq9P8jfk/eflYHv/wAv/wAgPyj8kO0LGPVIJSt1aLGOTPfXax85Qg3Jjc0xViN7N5l/5yO0+KK4ivvzS8jQ3DG7g0t38s/l5qVzEVeF5LuZo9Q16xDBlZIvVtXY/EGK7KvTfMH5Tp5qvvKXmL88fMei6hp/ldSvlX8prVhZ+TIrwekEvp7afi9/PbKoWD1qxQ1JiUMa4qhfLNna/lv+ZP5gap5W8rW+s+QPzBi0+71S48k28F3caTrFlEbeWDUNMsyZpY7mH02WZY2K0ZZSB6WKs717VPyw80aemj+ZPy41HzXphYTppV35KvbyFJEYUZke2IDAjYnFU9g1DzF6DWfk38uoPLenSEuL7W5EsLb4VVQDY23+lVIAALLsMVS7zTe6x5X8vXOvfmB+Y9r5RtWnWEQ6HYRRtLJNRYrWzNyrXM1w7bKqAyE7AYqw3yjoHmO7nm13yl5Lby5qOqWSq3n/APMOefUPMk1hcfvVT6pIz3Nsq8q/V7kRhD8JUUxV6bYa2621jpnlWzk87X2mRLbT65B6NhpUTRqF9RpU4w15bmKA1A2pTFUVqnnXTPJun2kX5heYtD0XWpgTb6fZSyH1iTQLa28p+sSk+w37Yqxufzd5s1OJf8E/lvqM1tdtCF8w+aZBo9rCjEMZZrSXjfS8R/KpJamKqOlflhEfNS+fPOurSecPOFoEby8jgrovl2qPHL+hbJ/3cUrJI6vckesysYy3Gi4q9ShWVv3UlB6qH0zWhG9QGB7kjavU4qg5GPGAtGzzkN8DEM4INKsabU6nbFVRI5PXeKoIjILsKgyACtQe5qRuMVVwedXFGU0jdGBUELVitPGpBr3pviqnV4nk9LmssiclL12BAqCO9fwxV5brX5O+TtY/MG9/NfnrWj/mPf8All/J8HnKy1K5D2WlySCdora1ZjbxFZPiDBeXLfvirwjyT/zi1qH5TfntZfmj+Wvmf675Mv8Aypf6B5g8peZru9u9UbU725lvpdVS+maR5jPO4aVWYFSW4kjiAq+b/OWrfnVp/wDzlZ/zjhr/AObevX/5dHVbCFPzR0zyDc36+TreGwvL1LM6vfU9Kc37BV4TE+koRCehxV9Z/mv/AM5L6N+XP5sflv8Ak5oflV/PXnTz75gsdK812djcCCLy5aamOVs10/2DLKD6iwsQ3pDn14K6r1HTPzv/ACjvPPOofltpX5iafP5u0nUBpF7aLIwtTqIMi/omK7/3nlvE9JmktVb1QN2UA4qw1/8AnHXyXpGpza9+WmueZvyX1PUJBc6hY+S9RktNCmmLgvcTaDI31EySAVZzFU98VRvmCH85/KD6XrGhXUX506BG7r5r8pXsFhouv+iy0gudHu4vRtJ2iY/HDcGrJXg3MBWVQGs/m/8AlzDpU+mfmhoWu+SvLvmqKfTtUg89aBcQ6BJbupV7TUdRmi+pRpMpKlZJKMNumKoCDyV5w8l6PoGn/kl5j0a68gWywmDyR5ukvdTso7Ge4TfRtYtTNcRQLEWMMJrEOKxgRxYqiF/OPzH5e0mwvfzC/KK+8mrCLl9X1eTX9Hby7YRQ3tvaRzzanLOgi9aOc3CJLSYRxOCA/FSqkei6v+ZnnH6rY/nX+X/nLyhZXn1x7rTvJM6anoF2I7gC1hl1HSaalNFPb0ciZREwYo/hiry/84/y/wDNf/OTvkyfyR+V115OtvyN8patY2sXl9Z7/SZ76+0uSQXdhqEERijWK0LxmKEko01XdeUS1VZJ+Qf5G/mv+Xt1qXl78yNd8pa3+V+p/pkal5etZ9Q1a81hdYjs4hFd/XnkjRbZLV0O558tuPHFWNeUP+cVvMf5e+TpdO0d7WbzRovn/WvNv5PX2lakbY+RbK59C3s9Ojmvped3aXcMC/XrYt6ZJFELRRsVXunlHyRLq9hq/mP81/y/8v8A5U+fkmebVvNHkHXZbKO9JhRZruW+tTDOiO/JUWc1oB3xVKVu/J155v8AL/kryF+auq+cdX1yx1Ea3pWp64vnDSII9Mgt5eGq2t1NNLC0onHGSEAn9o0piqcaj+Timx1HWrjyp+WMGrwK9vpXmCzs73RJgysRAsmpWoWaJRShKGgOKsa1TyX5xstJnt/8E+d9chs4Lq5h5eatM8xLqfqMzLCkWu3EjTGNaGItSi0jrQYqjvKgm1641PT/ACD5wtvJnnHQhGPO/lrXfKtrpGtxQSEi3nZbSGKUxScSIplrFJQ8TXFXi2r6laXX5ieZ9Ej/AOcd9S/5yj85aFexi38zy6vNq/lnRtSSQotpHL5huJE02eKVA031VOKfabfFXrem+cPzjgmm/LPzRrGgR/mtfwm7s/y5/KS0a4ttE0ssWjfVdW1aMJZGWJWRHYReowpACwGKviTzvJpd35+0r8ovyUktvz5/5ykltIk8zeYde1rU/MXlryZFZ3KetdS3N5JcvLd28pVvVlLPbuKKyzejGyr3Lyx+Tmkf84/+cPK35cad5b85fmZpn5oWt15t/Pb84LzzHqNvaGfT5Y7RFk0qDjDdmWe9EXpAcyp5MHjiZ0VSW6/Mi3/L3z35w/JnQPzC/NDy5ZaDqk+m+SLm2k0jVG1DW7iXSYhotnLqU0y26xS6/Z+kJ0hgU8lklAUgKpXef85F6Beww+WvNn5mfnR5y8q2ug3Hmjz/AObNG0PSdAi0e1hkv7CXSda1TQkjuIG+vadLCTAeM8gURSyxEclWXeXPzm/Jjyr+ZHlP8u/J/wCTHkf8qvOmtXs+mfmXJ5tudItZwbYWEkNlZ6lYPcx6pf3S6vDPCvqlWUyAt6isgVepfnh5Yi/L/wAx65+a2o6n5zi/LLyhoGiW1r5B8g63LpAsTa3+oXOva5eaSk1vb3NuYmtUeNVdpQCnBiAMVQs35iebPz+8jfmvbfl95T80/lyvkaF9Z/Kzy9rGn3/laHzpaCwM9i11d3K2CQ2Ut6rK0MNyhdEV53WKU4q8H/5x21XzB+aX5f8A54eTNP8AOWn6r588y+VbK28h2HmvyloNvp91dWNgn6U1W1l0ywjsdTsF1C5NpEqvdRwhIpfUdLpMVYl5G85+W/ysbWtL/MT/AJyrXTPycn8vXuj+evy01/WJIPPOi6kvwtpml6dpfH6hNYzGRDJp9IZoGj4RHispVfY//OR/lvy1+af5N+UfLHlGTyfqUPmaS1f8tNJuLCPU7bVbI20ckbaHHFVYW+rn1FuFBSBSGfbFWMfldL+afk7y7rv5S+UvOFv+YXmb8qdOisdQ8r+cIILLzDpttJZL+jVtbmONLW/sLhl4rdTVoAyu5kVhiqD1zyl/zkt5Ju/JPnywsvKX58eYfL1tNDa21laroV/Dc63OsX1ZLiGqfom0R6kEFgqg/Ew3Vev6h+d+mRflgn5rS26ab5Xggu7vzX5nvbS9aLSbW2DenNJpxUXcplkAoOH2Ty6YqyDVfMP5zr5HfXdI0jydJqUOlNcte6pqEi6feXKxmSK4ikg5cLWSg6gyr1pirzDzN+cPnnzT+WGt63+SY0rVvzm8nWNtJ5k/JmYQ3F208l5DDMx9ceukKQNK8T8fjPEd8VYn54/Me41K78k+V/zc/NSw/JG0urZJvOvlfyvqF1Z+a9Uu3gkEiw3cJjlstNtm4zSXURVapxkcLyBVS3WJPzB/IPzjGn/Kw/K2lfkf5vt4IPy/1TzPeWpiu9fZJbsW8jTsvofWIIXDTRHizGNuoNVX1h5M1r8zL24v385+V9G8tW95FbXGhzaLqx1OSSSZQGt7oMBuK1Vk+Eim9cVeO+d/N3kb87bjzz+Rnlnzz5ksfMmmLfaNq+uaC9xZWX6bktUmTT5dTUASkRn99HG5BU8ZNwMVRv5DavdaB5dg/LvzXqEY1Ty7Y2GjNdyNZ2OlSy2NukE9vY6VbN/oEEbDiizKj3G8iclocVY35h0fTfKPnrzjYflZ+XUa6T5c8japefmL+WHlq2gt38zalrlxTSjDZqY19VHS4eSRqfC4q22Kpnp93L5StvJFxrPmaDy5rGgeTrLyfrsPm3RL+x0m4NspaWW2v5UD8f3piDFiGC+NcVTHyhY+W38t6rb+RfIgl0GOxg0MWnlnTlOhy21uOf8Aoaamq29/CCaJJFyCj91txpiqL0vRtBsrFraXRNW8paUDK97aXnkWxSy4QDieTQ25jAIFVP3YqxrSdG0qL9J+b/LGtwa1+X+l6ZeWerQfl1fXURVZqi5lvPLMLGzM8IX4JLeL6zyFB1xVjmqXjeYZ/ItjrNnFfTecIri4/Jn8ioJ5LXRbbRNPgcRa75tNsEeSBYWTlFMpijlKRwgzFCVWKaf+Z63moaz5K/JnTfNH5ra/5YdbLzD5f/LezsvJvk3Tb8xrNyk8x3AtYpVIYBUEryMp+BftYqzDQ/8AnGFdf16DzT+fVzo/nqHSbi51PRPygsYXn8rw6zfoI7jWNVe9Bl1fUODNHHJcVjiWvBQaMFX1vaQelbR6daW/1OxKiO1062UQoq7A+mqgCg/sG5xV4NqP59/lprut6t+Wn5d/nD5NH5rMtpb6PBeXCzWIkkvEguo7aUViur22jWRjaqSwl9ISqA2KvgH/AJyY/S/5c+f/ACL+aH5d3i/85Dw6Ve3el+c766iGuTvr1rLB9b07WLmBniijktTcfVNOVVt4Zg83EOAMVfYf/Q3n5Ifoz/lYXq6b/hr9Hfo70v8AprPVr/vB+huH136p637mnp1r8X2d8Vf/1/rpAFYx8kMSqqBVJ+2ANzv2xVF1jLQzsQOIIhcVO/Q0A6E9q4qpxtG0vBSzG3jJnlX4aCQUUcjQGm9aHFVYVZqBaKBV6GhHQVPuepxVh35jflx5H/NbyvF5Q/MXRF8yeWPr1rqc2jzTPDbzzWMgkgWcIyiWPmASjbNtXFW9b1Xyr+VPkOS9g0SPR/KfkrTktdL8s6HbiPmxKxW2nabapxTnNK0cUQ2HJtyAK4q8G8xaFpulXHlv8/PzP0KfR/zi0rQr/SfL17o0/oW1gNeuLe00/Qbo8g15PE8wcFgVRvVdaBVOKvUfOv5bflLq/kTRfK35waL5V1zRtDtY0tx5qkgdIL30w11NDPcVZWMm7spqRirB/Kvm/wD5xi/LfQ77Rvyj8y/lN5Pu9TRmtbXRLqwjtbnUIlVeVz9UPqzEVUbAse+KsV1XVtV806dqF9eeSfzF/Pu2t7eWPUfLcNvH5U8u38TALJbxabqclkmooT9lmWSo74q9Q8u2v5geddA0uG6srj8lfLgtkt4fy40QwtrltDH+79KfULctFaCigKbV2oKDkDtiqEsvPH5Iflbb6t5W0LW7S1l0u/ubvXtK0SG41y9k1i4b151vPqKzyy6hdNJ6nosPWk5cgp5YqzuDzP5g1m3p5b8jXMNtKsno6n5qk/RMTKeo+pml4tTt8UQ98VUTcfm1APR0fRPIR0xFC6c813qFsI4lPwxMn1eqimwIFD8sVeVeW9R/LL8/dXm0Xzx5A/wJ+fH5fGVtT8rXU8dp5n0eG4AiOp6Pqdm/O4s5w3Fbm3dl34MVbbFXo115L866FBeXH5efmPqFxqJQ/UPLvneZ9Z06a6UfAkty/O6hRujGKpGKqcXnD8xLaxhFz+SGsz6vxWOePTdb0RrGRqgM0E1xeRN6NfiHqASU/Zriq+W//PXV1kbSvJvlLyegUGL9OajcalcczWpWHThLGaDxbFUj1T8lfMvnmyl0786vzCuPNflKd45bryFpVqmgaLO0LiUxX8kTi4u7dgpDwzfunGzA4qt1T8y7/wA3ae3lv/nHew0zzTqKv+h/+Vgng/k3y+ID6bs00bBb6S2VGRLazLEScFmMcZaRVVbTfyG/L7TrfUvMHny2tvzU84X1mlr5k/MbzqsF3cTwV/3lijl/cWNsZGZlt4RGisWPGrHFUm8z/wDOPv5eaxc6Vc+XNNk/KDzt5eUt5X/MDyN6emajZxCh+rTKv7m7tJSavBKGiY0DL9nFWYad5a/PLTjB6X5naV5riihAurjXdAitJJiBuzNp4CAnuAMVS2TVdfgvnj84fnL5a0RGQCPy75dt4PrjFurK85NxU9uC1rirB/OXmryN+Wd3Zaw7Dy9q+uSG303zx5vjuNU8x6qYQokttA0hhJqF9OqsjAJAY6MvXFWSQ23mzzXFFeDyzqfmC1vCKXHnrUItO0o+mSRI2h2rNMkoPVZYQw6EVxVm48ped9Vsbe08yeeRolkqKk/l7ydbtp6rw+yItRfjcoCPhPEdMVZJ5Z8keVPJf1xvLGhWum3OoKDqupqvqX15In7d3cvV5j/lHfFWTV5OqmQOTQy70ILb1A8SetMVQ88jAyhFH7rovTdtiAfka4qtm5qT6JXmZFX1BU1PWpPX2xVQWRWHJaKeZZgxFakEEEdSa74qpwhi3JqRFyfVfnU0WhJFdgNqYqqhjLExcJH6quxjBLUY7bmvsMVbOyBFPJzGiCgoAR1H3nFVMhWllMb0kKCIKQVWpJDAkdKjFWigqeBBEZAUbU+H4RGB1AAArTrirdZ4ZFjt5eCrIDMCA6yBdiCCDsAAAO2KvD/Mf/OO/wCWWu615F8xaLpg/L/zB+W/m6fzdoV/5eiiSOe+u2Zr9b2CRWSUXBZuTkcxy+EjFWC/lt/zjF5W8halLpV5oGg+bfJvl7zhc/mL+WF/fpcf4jsPMN/KZZX1GRuUF4bZeIguJJDKAiBt05FV9Pz8gZZC4dvgkEimjc2O/H2HYeGKqUjh4zLG4pFIApp9mo3O3viqChkdJ7ZxeXsKRkMywycRLU0Ibl1JOw8Dv1xV8/flh5O81/k95Y/5V5p/5dWmu6DoV5qE3l3zN5TuNH0iDUrS6lEifX7C6ng9C/oAs7xr6TFA6EfZCqJ8yaodS0V5Pzt/K7S7n8p9Z8y2WgDTdZYahLYvfyxQafPrNlLW0kjlv3it0e0eSjPG/wBjmyqpRr/km3sfO2taP5l8pa95T8habSDynp3kjTL++tfMljLaiC5TX5bC3kKwD1Gh+oueLLxlWrKOKrKNDsvy00XTodD0TU/zF8jaZotslrpnle1XzDZWdpboKLDY28kCqEQUCKtaDFUVDqnlmC3Ey/m35/8ALkxMgFzry3xtwBsAw1KJYjUb7nFUOfNUNu0VlY/85P8Akm4vr+jaZbanZ6NFK3pU9QFYZg7GnU074qmGvafrfnPQNX0LzPr/AOVHmzyfqsarfQX9s01q6F+fCaE8oHAZQV5HqK4qs0j8t/zg0rW/LGpaL+bGn6J5I0+/hvNf8qrYyaxDqenFGV7S3uL5V+ox8ODKYdgQR0OKpZ5P8oeSLn8wvPHlrz1o6ed/zBinvPOFhreun9Jwny1qtzNDYW+mGUslnHbRwi2kgAU1Uy0Ik5FVgekXEHlW7v8Azk/kq8/LjzfbaVrdj5V/5xv0yOKw0/zPOOTWEEmrGNbS/vfTQOkdvK6xFjQt1xV6x+WUFqtn5r86R6hB+YH5oScbLzd9Ut49KuIZbCIzWvlyG1vPQbT4YlYGEXHEy1E0m8nLFXx3d/nF5j8seSvKf5f6B5J84+a/PcF6mk+Zvye8qXVyLmLzFcR/WbiTzT5hjX12rX1LmSEvG5JZyUJxV6/5d/5x0/MzzVodnb/m1+akn5Z6Ks0x1H8jvyhSHR9EFu0zOsd3qYRLye4kWnrMjKK/YHiq+kPy1/Kb8uvyc8tN5V/LHydYeTdHmC/pN7eP1L66kjon1i7uZKy3EnH9uQk+JxVnw9QGNATuTLJE54ghqA9fioRWnaux64qxy+8i+R7+XUZtS8kaDfTeZYb2DzJNdaZbSzajDfpaRXcd2zJ+9FxFYWyyg/aWGKu0Yoqr6V5S8r6QyNpHlbSNMZdMg8vRixsIYD+iLPn9X01REopbwh29KI/CtWI+0cVXeXvKvlbyhpWn6L5T8paR5V0PT5JptI0TTbGG2tbaSXk0k0MUSAKWJbkRvXFXgvmvyp5B/Mr80vzy/LzVJ7q48869+WPlWfS7W4uhZWUWnW2oaxNYzadcWbfX1kjvwzXMiitPQCb4q8g/5wp/NvVNXh178m/POvT63+YekCbXpb/W/Ntr5m8w31xFdPaarHqFnaTXK6OlpLHEsVryoI3TdpPUOKsi/wCciPy91jy55u0v86fymkl8p+b717W4/NPX5bfV72xvdK0KU3NtZS2mkD63Kznl+6iFJ41EUoeP4SqyHRPJ/wCSv/OVnmf8pvz1urafXrnyzpNzN5f8iazEyWM8NxIfqWqXGm3aLNVHR5baVkBkikjkNQVIVYh+d/8AzmXp3k4+YNI/K7yzL5h85WcOuW2meYvMMVxpWiy6tpc8thPpeiLLELjWL0X/AKVqIbRHRnf4nCRyFFVTTvPWjflzo35YeS/+cx9VtfMv5u6Joen+arPzzf6da/W7rWNXvZraLQtBtNN5XN7c2YCxySQRNzUqxp6lMVfVOt+Z/ID3Os+Utc836Vp2rw2dvc+ZtLfVY7K8s7fU7gWlvcOfUV4mnlYQxk0rI3BfixVC/wDKsdGsdffWJI5ZLO1t3Tyv5XlA/Q9neTSi4uNVaD+6ubqWUVWV90WqrQMaqvmXzD+Xf55/lJfedvMvkH8zPL+p+VfNFm2neWPy112ExaedXuWC28cCuR8Tlihjir6inbfFXpvl/wDLz8u5POGreeL/API7TNM/O/y5GbmXzxpdtI9teaitk8ckVpqEUfNa8vSaNqSbgFemKvA/P35i2eh+VvNOn/mt5V0D8mfOH5pi0k8sa/501+11a6W7tbhZ47HV4HmMsVsGTirRk2o58ZJV5bqs38q+V9Hs9B17yP8And+UU3mL8pdbtraT8tUjgfzhFa6eIjPd2E36LW6S0dLhPUgMTlHHprGeUdMVQF7+Xf8Azkn+UXlWRfJH5k6r+a/5f6fZQ2Xlz8vrxbmLzbPau8klqv6VYpNA6LMLcmNKhERnI4yNiqG/NvST51/K/wAp/mB+T2keWL/VvyFn1C81bylpMsOrarZeYYEikl0qyvLF5Izdh3f6wGPOZmA/mxVd5i8yaJ+fflu+/LrWtf0jQPz61ny9ZXH5cy60ktlp73lzSaW706FwgfUbRo3SeONiyNFHzoKYqzn8zfyc8qRflfomn39jrn5j+ftO1DRbLy15v1bVUTzE+qwsqwvLqVxND6vphZpWUsVNWCqQQMVQflPUvKrTeYobLzZ5s/L/AFHz8+qN5Tkt9VvNSNxZeU719Lv79NPvC1vbzepEJZ2iXiYniq3LbFUX5C8s/wDOPHmFdV81+YLjVPzB8zaZrUt5J5g/NKK+ivY7mOZpUl0a21GONFtoQ/GF7QGMU4huQbFUIH/IC3k1fzb5N13zj+WupTahpum3Emgx6zpMF5Nqt0LHTdUj0eVEt76xnmNfrio0Mm5L0Gyqd3WlfmBqWnW/nHRZtF/O+x1uWJbDzDpwi8m+brLS3IhlksrusVtK0J+Ieq8dQKDfYqvFvzj1/RfPPkT8ytItvMmr2XnzzinkvyR5k8v39nJpHm+PS9R1W30vURb6VJGpVbsyPJDJEptpGH2+GKvuTyv5S8v+Q/L+leS/KdgmheXfLkHo2NnHXkVBCSTzu1TK8lTzdiSdziqcUEguApEBLusPqIUowBDF6gVAJqCNqe+Kvn/89rm+j8ja/wCV5fNkH5aT+e7e2tpfzEtHkubmQmZBrFjpdgiSXkLtp4m/0hI/3K1lJXhyxV43pX/OFv8Azj153856r+YOh2dle/lr5h0jTE0Pyn5K1NotN1VIiZP0rqE9iFalzxCvGjcJac5QzoKKvGv+VZ/nv5R/PO+82/8AONn5g6T+Y/leG9eDzdLY6jp836E8uQxyMug3mixt/pM0LrKdOnVeQk5xyHiznFXpP/K7vyz/AEZ/iOn/ADkj+n/qP1j/AJV5/hvzF+lP0h6lOXrfVvqXOvw+l631f9npir//0PrvasshEjMpkNIgBuEUGmwPXFUX8SLyKjiyB1RepkHielD7YqpB5BCrkDk5K+jSlTQnb3HviquGMobgfUWhWo6kAUBBHUE+GKtO1JIYeXJ3B9KIdRtTp33I/Xir5i/MPzla6R+aMOp/mNovmbSvy4/KLSf8UeUL/S9Gv9V03UdSa3uYr7UtQuNPt51gGm25ZYYJmDOZncRFoojir2LWL78tfO9tZ+T/ADBN5a81DzDbW2q2vkzV7i1lnubai3Ed39RuHWY+mrKwJTauKvKNJ85f84deWvNcOk6B5i/KfS/NtxPNaQW9pqGnfWPraMQ8LSiYxpKCN0J5e2Ks0uvzq8lT3cujfl7pk/5veYE5rJpfky2t7mxiki2eO61qT09MtpAduM1wrbbCuKpXrnk/8y/zFv4Lfzn5ik/LzyLwRz5P8p6hOut6hOAWC3+sxBTbwRmg9G0Leody1KjFWJ+ZvK35e6Fdaf5Y84+Yfzb/ADAtbuFGt/JQ/Tmv2LxA04301lbzRSA1pS5cVHXbFXp2m22tjSrHRfJX5fn8ufL2hz291p8E0tlaw3awb/VBb2rTSxRSdGLqGHYYqyPn59kiT63pHlovchhcypf6h0ckhVLW4qd9q9MVQ995wv8ARZxZ6z5E1xYYY4RZ6locX6Vtpo6AFeMHKaMxHYiRAT+zXFXkH5up+QH5q6da2f5heYLv8uta0sS/4N/MS9F35P1/SpJhSQ6Xq9/Hb0LpVGjRirqeLVU0xVmOneQ77XESXUvz980eaba4s4Utf8P6haaWvpMtI7jlYO5b1NviHXriqbj8o4vTWKPzz+Z9nT/dy+ZbxiKddnFOm+KpBrf5f+QPLcFnP57/ADJ8zwWk8jRRR+bPOs1vby1oPs3EsanqNgMVYFEv/OJkscR0Pytp35lyQFpYm8v6VfebXVuXxGWewiuUjPIAAsR74q9d0/zP591GwktPKf5PN5Qs4bNf0I/mm+tbGyY1IVfqulvdXUNQN+UA7DxxViafkVbecng1P/nIG/t/zdvrSWS60ryjPaej5T0tmakP1bSWJFxPEtUFxOpfdqcQaYqraJ+VOkfl3Z3MC/mJ5t8veRrea4m0/Qr3WzbabpsVzyke1t7qY8/SRuTIhP7sfAtFUAKsU067/LnzFcQW3kX8vfNH5yIGie68z30sq6FFDIgaO8i1bV2toL5SCN7Jp8VekWHkrzKbhwL/AET8vtDd+Z07yhbcry5Q9Gmv7hI2iO1B6IPzxVlmheTvK3ly+vNZ0jRUl1y9YLqPmW8YXWozgkmj3U1WPEnoPlirMVDen8Q+FwGZ1ruxADEs25r4+GKr1YlGFSCwoFb4id6Dfrv+GKtmokZvTIBX9yKEDrsD71xVDNy5M6gyDmCFqdmAJpv1rirYoioCGlJpzkNRzI7ivQjFVNx6R26ruZAppyOwHT3xVDu7F3YEeoq0UcADwLUNR1J364q4xFBC/AkcBGsQNAKkEuR3I/VXFV8rus3Pi3EFBCI6gkCu3hQk13xVqQD4vgLAsCHBNSa7kjpsaVxVriQ3J1MSqTyjFGBJrVjTxqPlirbU4xkhQ7/AqDu1Kk/f3xVDIhEMUSjkACss5qdjvtyp1xVGo4RdgFnejIo33pWgHhTviqkJoSWMhEbmPlQkDYjYjfqDiqAn5yj1Q1IkrwkPQitK0Hid8VQTW4QRxGOGQQQUL7gkkivfrTpiq30yG5qW+ElEVATQUpX2NelcVVYQgBRVH7viWqK86mgJ7kgnfbfFXxV/zlFZ+f8AT/Mh/NHRxaeQvJ35X+Vhbav58kjt9Wn8xLrVytvL5cm0qeSOGHT0cRzXU91LFEG9N/WQRvNGqzr8tPzU/Jvz55Z8r6rpPnHWPyz1Lzze3uh+W/J48wW8Ut/c6TRbybTbewuLq1mgUIW+swSPGAPtdMVe0+W7mPzTape+RPzvPmvTomCveaedO11FUBqBpYZn4k7mp60xVM5NI881gEX5k+ms8jiOI+WrEozAbg/veQPQE4qx7WrfzJpT6Zb+Y/zP8m6Y2oXPp6bDrGkWdu13LHvJFbrPKvNwGFfT5EYqxnzH5K88aRb6r5i0XQPI3nvXrVEb/B0+krpU+oQRtI08UV8VYLO0X9yGHHlszKDUKsI0O6/5xn1HS/8AFsv5FanoF2dPN/rumXv5ca7+krD623q3FvcJb2ciu0MnITeizqeJYEr8WKvoSwuvI2g+VoPM+gy6FpPkbUNNg12682Ws1vbaUbGSFZLa7a6Z/TMbxFWV+VCKUxV5f+ZuqL588mecNOuLTUPKP5YJYJP5u/NPVI5rC5FmeRmTQrPibxLpAKpcPEqAkGMyHoqhLuXStN8xaN+dvmSDV/yv8v6LokmhGW6lMvmHzdFdKwsbe40uBZbiSWBpBPbpx+umY8PR3IKr411nWrL8g9V/LzzdoWsXdp+b+peYWtvNP5UWkFvLf+c4dXuTDYXuv26on1PWdWt1VmSqj6w5c/CuKvtP82f+cgfLn5N+aLrR/N+gXQ0a38l6p55g8wW95aPNd2+hRg3FjDaSTJI9wzsqAlPT3qzqa0VYtH/zlBaaJa+aT55/LnVvLy+TINE1jzbqFhfWVxa6ZovmqK4m0+6uZrqeIyzK1uIntoBJIZXVYRMvx4q3pn/OX/5e6l+XJ/NIeUfM0XkeytLP9Ma3EtlJaW+paheW9sdJE7XSq9xbi4WW4ZC0MQV4ufrL6RVV5v8AnMT8h4NdvNIj8wXM1nYea7Lydb+bwtr+gLi+vLWS++sR6kZzF9WgjhflIWVSVb0+QFMVSz8+fz78p6RoX5o+SLPzf5g8g695dvvKelX35n6Qlg8Gkv5wmlew1ASXkiobWunPFdsAWSKQugJHIKqv/OJf5jR+f9A/NG3Tz55m/M2+8qedprLVfN2txwQ6bJcNbQ/6J5f9Aljp6JGHQyBWcvyoeQbFXq/5x6H+Y2t+U4Lz8pPNVn5R/MnQ9Rh1Hy3Pf20NxZ6wkKu0mgX7yKWitr2lGdGDRuqkEU3VeB/m9+R175g0EfnVZaZ5g8k+coWtPzB8/wDlTyrbWms+bZPMGnaOtjYaXpN83OBYLFpLhWhjDR3TTTNRkLxSqs1/JP8A5yI0T87P8a+RtVeCPz75Kv8AUNA8+toKahdeXrx7NVjurrT9UuLOBDGQ/H0pAkgfl6aNGySOq8+8/fkR5h/LLzhf/nf+Qvp2F5p1hbWOq+RrOw+vXFxp9rpllokNlpEKhEgWzttPheKhYl2dWATgcVT6/wDzr/5x9/MzS/KXlv8ANy2TRprLW5NVTSNRQWthea55che51m+ltkYzrZ6be290k0lyiIHgkd6xgNir0TzJ/wA46+Vb/wAya1578r3t15U88+atTifzV+YUMcl/qsWjlT9f03QryS4ifRhe82b1oeXB3kdFLkOFXgyf844a/wDlP+SH576L5L8kaV+cf5j/AJo+YrvV/LunyNaCCJTRdKu9Tk16QJeSwMqXM8T8/VlDEBuWKvpb8n/yN/Lv8k/Ldlovkiwmgll0XTdG13VJHYHVJLCPj9angQmAXEpY+pIi1bapNBRV6PDoOjjzNfeaJVu5tZubOCwL3Esk1vaWyV2soDWOAykgymP4mI3xVg+peRPNXmi51OXWfzP8zeVLS7SWHTtI8uTxWv1OoIWaSQcvVo1CAK1GzdcVQ/l/8sJNb8meU9B/5yAPlr89POnlK8N3becr3Q4beL1g7C3nhtW9QRzJCaM4O79PDFU80u68m+RZtX8t+UNIuZpYLj6/e+VdAsWaKymvT8XqSKPQhMlPUZHZWp2piqeeZPKlr50tLbR9Vu7hPLk8q/pvRVYRw6skoFLa6nQk+iKkOi1DjY7DFX53weW7r/nGLUvN35n/AJeWms/lL+U3mDXj5futC81W8uoC6naZ0t9TislkePTNLheIwwvdejxjYt9gxllX0t5c/PP8rZdXt/L3me0XS/PWrT29551huGiu7a1vJUC291FcOFe5snEdI7m3DwxNyR3DqyhVkPnry1+fmv3Kav8AlZ+a2keV9NW+hul0nUdOt9X/AElaq0iXMUV4sojiUBR6QqSG5l+NcVYxqMH5w6JY69qH5k+R/LHnvR7+2a180eY/LMd4fMR8poXu/qP1OCBvXuIXnYKsTky/FIoq1MVRvnn83PyKXypoHmS0W3/NPyvbXMHlhtR8pXNrdyaEbjgqxakgmWW3KiglVwHXoRXbFWIahr/5b6JpvlbWvOvlJrH8mvP8ul6v5O806Ra6v+kdJ16yuBcaRavpklol9bR/3c1uUjok2xCqFZlX0t+Xdl5NtfKNjZfl9cGTy1ok11YQyeq808Vyk7LfC6M9JTMLgMsvPfl1xV5F+c35c+ePzg1Dy/b+R0i/L7zV+U/mLS9Z8q/mnq0bzxSyKBJeQW+n2zcrqARM8EiXLRqzHklTRsVSjXPzb8+eUvMH5Vwa55f8wx6N5+upJ/NdynllJdL8vWURRZG13UbB5/qTn1KoTVA395wjDtirfnH/AJy9/Ifynd6rpyeadU863eg6fPquuQ+VNNu9YtbHTLSb6vd3s2owRSWojgkcCWknwsV8Rir5s81/nx58/MvzJY/nR/zh55ttfzXu/KV5Bp+tfkfcWTaTdSaFqjR3F7qEy6m1vcXE0rwQRwywQvHCnq0LGqhV8+WP5IaF5x/MTy/5/wDKHnC+/wCcP/Mt5LL/AIq/Ib8x7XUNKsLq7e7+s3FnpGpSiCG8sr5omL28JJMfqHgqu2KvqXUPyn89+ePP3kr8y/Mmh6x+Xfn7yZqNroHl785fyj1LTdX8q6l5ZhR5Elk0Oe5F1BE80rW8wSCQowUl2i+IKvr39B/nL63/AJN7R/T+v/WfU/wtB/vHy4+hX16c+/OuKv8A/9H68wyBADUKYWOxAqQT1+WKopYJAIVkYyPD1BBpv0A7YqoEtFMC0HrgsoWAAD1NxuamgAHidxiqIiVjyUzvMxZpJpiOL1Iqehp7DFW3I4xV5fGp48h1B3O437du+KoHUtN03WNL1DQtctodV0fW7aS01TSLuISW91BcDhJHMh2IZRxIr9GKvNR+Qf5Hr5esfKC/lD5Y/wAN6TeR6jp2imwQpb3cW8M6lmDKyAkKARQHsMVZ8fLHlubTl0KbyxpEmmAiKHTvqcP1dworUKVqCO1DXbriqIvpP8PeXtSutC8tTaudJtmlsfKmiC0tJ7woBSC3+sy28FSOnqyqPfFWAR/mh5caNmvtE826NqPpc7rTJvLeqXNzAT1Amsree3l8KxuR4HFUX/jrWUieTSfyr84avY0CW9yg0vT+S1pyEF/e284p1PJQcVRDeaNWZmT/AJVp5sZpgBJGJdK50ICirfXaHcE7HFVZvNWtxQQgflP5nFs9ZH/0nRDxUH+X9Icq+FBiqWH83/K9jKkPmLTPM3ki4LsDPq2kXrWaoN2aW/s4Z7OJad3mGKsp0XzT5Q84/WLfQ/MOhec1iYGezsryz1Iqp684Y2dl28RXFUNrH5Z+RNVujeap5E0m7u44IrRZ5bRkJghICxLxIAVRXpirGbX8p/y+vbc3/lp7nTLJiFguPL2uNFbk1qAhSSQAhhTFWMvov/OOv5d63qGs6vd+VLfzlrEUUGpavrmpW+o6zex2vIxxlJJDK/pEniFU0riqNsfzqtdVb6l+Wv5b+c/O8vqiOa9j0Y+WNNiBrSQXeufo0TQjpW39U+AxVEW/lf8ANbzheWF9+Y/muLyNZ2cbzQ+QfIV5cMJpFkH1ee+1yeCCaWiEhoFh4ct+bUxVkFn+XBtI9QX/AJWL5/uY9REyus+u+pJAZwp/cSemPT9Ph8JBP2jiqWWX5S+QtH1rTtbm0iTzJ5k0wKbHzR5ink1S9hKqw9RJZqANSQ8tu+KvTbZy6xxupYQA+lGlFUqetFWgC77CmKq7VJVI1JiUIhiUgEt1FK9h4YqtR3dG5pUKSyoKdVJB3Gx3BxVE1qooDwQIxHia12+jFWwalBy41JFQKgKx6k+2KqfNx6YZi7SICSQACaUAG/hirmMi8F6kKeYG+4NAD4YqvVBRgAWkgASFDShYGpPXoO+KuljEivxIC8yD1+wCDt9OKoWQESRSowqY5CppXmtBRR92KrYhwcvwoGAWEMa0JIrT2GKrzyFTHwYoeBLA7dake+4piqikYjiKwkn06kAVJFSCa+5xVeQVZmMZUSH7RNRuMVWFwsoDBHMS0kbqKsTQD2xV0alRsS0ce4YjahJrt7HFXRszSHkPjDcGcCm/7BB6Upiq56lZvUCciAEB6b9/vxVBvQxO4QrQKQgPwOAaEitK/RiqhErSJ8VAA9XpWoCCu3j4YqpV+NZVAjYIXcBqFy2wBr0I8MVWRKQqjiUMYIZjXcHtXFUTKqtHMknpSxzo0UsUyh0lRxxMbRkEEEdQcVeMaz/zjr+TvmDzbf8Anq+8oWqeYL/Q9V0HU1Te0uLXV4rW3lJhkcoqwpaqUSLiKvNIB6juzKvjPzj/AM4bfmd5d0eLTPy88wXPnCPWrXyvF+aHmZfMUuneZtdTRtWgJsbKC7txa2un21k8jmJb2GWaUxyNI5gMVyq9AHlT/nLrzd5n/OC1aa78jeWvzrsdHh0jzKdRgeP8v7TTLzUrO6tbO29UXN5eXlrHbTVWOOP9+49U+golVYl+WP8Azh/+Y2haH5G0nz2fy/8AN/8Ag+0uvLM1x56tbjWE0zRLHXLnWLXWdAi5vFHPeQ3Po3Edy8Jj9GF+bJH6bqvuS2/Maz8yJcXf5faBqHn23uHaax8yQzQ2mi3LNQwm3vrp4jcpT/dtssqnehOKvMPPmr3tl5Z1XT/zj/NOHylLqpWGX8u/y9WWfzFqAnrKNP02eNV1O5ebkyUitgaciOIqwVQEgthefl3b/mR5dtvI+n+UBHfflT/zjH5dJ1bU5109Y7fTbzVIbJDBGungKirE72cLbvcGg4qss1DWmk8wW99+ZL3Wuec7Zv0n5R/Izy2Te2ukxQBprO61u5+GzjuWCchcXksNsknwRPKAJZFXz9+Z/wCdnlny3Y+etaHm6380fnnqTT6Z5dk0EPqdt5PgvkAsrCxljWZWvp1K/wB0JTNcnYcaDFXoH/OO3/ONv/KtPU8+/mTHZeYvzXuZriTSbjm+ox+WYbtf3ltZXt0Flmlmb4pp2UEmoQBAFCqWfnfdeRn/AOcg/wAtNJ1/8pvOf5iec/O/lrzB5f8AJmnaZrGkQ6Fqeji3NxrVteWN/e2w4SIlX9UAP8I+0FGKsG/LDSf+cW9R1L8rPKTQeYfK/m3RPMF60XkjW57zWLV/McOmXcVvpmuasYJ7WTUdMs1d7O3+sl7bgipWqYqqflr+VP8AzjJ5k8qWX5cflX5w81L5Z/Pux0rzZpFulncQC6i8hXUUN1qh+sWkKW8t5cyQC4do19U8OKEDZVEaF+V//ON35hJ+dOsaB+Y3mryOvkHznJe/mpc/pdLRNJu7TRrzTpv9yFyJaW0tndzh5fWZw1WqsgY4qxtYP+cALLyF5pth+ktP8jeV7Dyjq/mDyrLZa1bSvo+g3dwmj63BZXVstxqFrLc38i3FzEJI5OSc244q+gPyG80/kxrnn7864fy2tPMPl3zpqF5pnmL8zvJ2vRSRIv6RtR+jdQt4GJht2ubVUYxqyyheIkjUgrir6gjETp9lZENfg34lxQA1pUUoegPhirzHzD+T3lTWfzK8t/m/a32reV/PPl9fqt/qmjXskFvrlh6coXTtZs2rDc26NIzptyRt6ipqq+S/zS8oeb/zbtfMOp/lz5a8wfkx+Zf5UecrXWfM35etbWIsPNlxBDbrYa7Y3tJLW/uYbOFDZc5lWOdP36pwVwq9p/K/z1+bnnnyl5X/ADN/Me8n/ILRPIkvmBfzM8kaxp+krY67HbzGJbj9KS3tzcWVtp/pODcfuhdyf6QESBkTFXrH/KtfKsfnxfzWgMlr5i1DSrXT9TaCWI2WrwWsxnsLmeEh+U1mZZTFNEyq3M81l4xcFXmH5kfkRcebdV8weftK81arZfmHHDp9r5HkGp3GlDS9JtE9HU9Ks7mx/wB501YNKz3DRPLDKySx/vLe3MSrCZYP+cofJX1bWpNXTzF5I/KfRL6XXvLVw0muav5wSS0m1OG20mVEW5uJ9OZINLiub0JNdVmupIg6I0yrKf8AnHn/AJyC1b85PLWveYvM3lV/y6sPImmwWf5g6xq6SaSbbzJbq51sxWd0WMFlY8GUNNMWEscsTAemHdV7T+V+seY9f/Lzyhrnm9Ej8wapYLPqki27WAnB/upzZyktA0ooxiJqvTFWd0YxoaK8rUoxO1OnX3rirB/zH8wT+V/JmpahY3AstWvbmx0DQrkcTJb3mtXsGnxXAVgQzW5uPWCn7XGnTFU98veXNO8paJbeXtKjWCw0tOHOOoknuDUzzympJeWUsxqSN+uKvBdd/Jmz/NK88zap+fESX1hbvdWnkPy7p2qXENvoOkUtp/r8siNGBqolgMv1oUEMYjVCDzJVYZ+WWkfmf+Xmm+cdPvPPtz/zld+Wz6fJL5U0H0459UdIAZ7eur3TQ2F1yj4pIqylqoJV5M7AKpH5I/N38rP+ciNau/JX5jv5U0vzXfWUMXkzyvbNLaazYq8XLUdOt9Ukjhje8tmALxW7M8YILKtRVVnfkfR/N1xrN55J/K2x178tfyp0Oe6j8zfmb5oiZdb1q9jCwR22h2V4y3EcUTJxlvLiJBIFX0fVVvUCqT+U/wA+fzE0n8wNd8jfmD5H8y69XVn0ry1qGn6H9V1O1t7S3RW1C7UStbXVrcuDKs9vIwQv6TqrI+Ksx1j8x/zC8s6y2r+YPyw0H8sfyyuJZNMuNZ1rUbK51q+1l34WQa00r63bLDcmnF/WMoqA0a91UPNP5I/5yDXRNcsPL6nzd+XeorJp6ebob3TJNNtruJGutX0vTjCTdN6cnGIyqqf7rdo+LYq8n/5yM0+z/KXVtM/OPTUtrXX9Is0lT80vMOoiAS6nZlBHod4yn0obbUlSsjMAvqsCKy0xVJfzX8qXH/OTH5eeYfN3kb8xrldY8lazPbedfKsUX1jV/Kp04u15pOkJpk1x6Ws7GL60DLHPX4KqwxVI/IX/ADkt5H/NR7/8v/zc8y6h+XHmuXW4rL8otUubfUtMmeWf95otzrKy24hS9Zof3ZdvTmUFTSRvTxVV/Ln8/PO/5R+aPPP5X/8AOUPlPzL5h1jzFLqOt6Z5nsvKunRWN1o3OO2ksbK3sLu6l1NGeVSEiR5Y1asihAXCr1by3+Qf/OLOq6/HqH5TfUvyu/Mjy0U1G/n/AC41JtF1mGwnmhuBDe2D8Hktbj6vwZWjKGjhD1xV9C6F5U1Gw0690Xzp5um/M+3l1F7zSbnXNOtYrizgPJlt3liJ9YLWgYgMB1qd8VZFY2Wm6Faw2Ok2Fto2l2RaaOwsV9GFWlBNFUE09RqHbY0xVF+n/ovob8a/WfqtdvV61r1pXt0rtir/AP/S+t8MsrpB6ro0/FfWkWvCh+0iClT88VTWOi7AFEBCQyAkiiitTXeu2KqTGUyIvojih9Vt6Uen2CfA9cVXDkZRwUBoiCWJoG5GgHuPHFWxUApyPMDka9BU1qvtUUxVsBmEdQOZYUH8tK/wNcVX9wSKEEh5Ae43B+kbYquYOnMxopagapP2WOxp9GKqU6yJ6SHm6kl2A2oKghvGnUHFVZp7hfVZJCGc05KzD4Kk0A7UriqCevETOrksTSrk0B6Vr0qcVUVDF+Ekj1SrEepQxkDcD5DFUXRjxJ5rCxFGr8QKmlBXqNqnFXSNMUlQsZku3CzRyHkoHT7DAj8MVYVr/wCXfkLzTLbT675J0nULiyDvZ38MZtJlMg/ZmgMe9PniqGsvyz0fTJ5vqnmbzdFbcaRQnWpGhUHYiNGiJABNN8VebaB/zif/AM46eWtT1LzHpn5T6avmDWnmOr65c3F3cTXf1qQSTPL+9VAXc1qoHyxV65ofknyb5Vggh8veTdI0JF+CQ29ojSR9l4yS8yAK7nFWWqzAhZHaWKBCDGDVQdqMBsOtKdMVXoZIyqtzllkUjgtQtB8ZJNKA7gUB6dcVaYN6fNoeC0DNGN1FdqbfjvtiqD1JCGQrHwjjYckHsoBA3JoNhv164qoQARhpkAZwQGDGmxJIxVFvzZWCMUc03B6Ebn8MVX8golcVEZNOPiTvUe2++KolS3IllJBYKACKGijf5UxVRoYPXK/FGzbIxqD9A3piq+QGOgEYZAg4puQOPWnh9OKtxUYkoBRdw5OwJ6A++KqsRrGzfbMn2z0G+5ofkMVQ5hcxhWU0aI+lJU1BJHhtiq0H+6jZi8tGETH9qhFSMVWMqugEY9Ni4UyVqRTc7YqigPVYljyQ1PUAbClT92KqEQJLBiFo3wyEih2A+nFW2jYyoG+IVYHfYgeGKoWdUAipHyqy0qaA7nv7Yq5x6nJYjzd6BGoQKnc4qiY05FVU7pQFTsDU9R8hiqEaYtKX348jHDQ9FQUFBTepFa1xVSKyhFijosfI8oaghY+wBBPXFVFaFnUArGJKVoSACaE1Htiqif3lxIzD9oUiBAUENQbe43xVviplY14hCaoT1PZRiqNUq1PUdBG394zfsYqpcB6p50UuQUB6JEDsT88VVHK+k0wIC8VUhhtQncA+NAcVXrw9UyOwW3ijeVpmYUiVRUsxJAAAAqSaAfPFXivnzzFp/nbyN5h8ueTdJuvzF1DzOq6Ta/oom3sIGM0TNePqNwbeCSC2p6riGSRpPsKGJpiq/wDM/U9Wtvy9byLpP5sWXk/80prCy02LzFpmlNe3n1tVT61LBo1mLl7JbpQSjFGEPKtH6FV5XYaL5q078l9fn8j+QtG/5x51XSdfjPmHzX5s1OKSWfQQ/r6rrdlqkgkaG8uPVkML38cJ51eWNK7Ks3/KrX/yttPJGr/mfp0GpeUXcnR/MP5i+cz6+oX0tgvo2txHqEjcL+3kLBrd7clJ68lqzYq+Itft08qeXrvUv+cmRrF5+Umi6jbX17pelara6Nd/mXcXIDS695j0/U7iy1BQGf1BpbiKKJR6UZuVCDFX6O/lJeflZqv5feVtX/JnSdLtfy8uYY5PLEFlpMlhGyJ/dMIryGKRTGBUP36jFXo0bUYEyFgqIAJd9mPU+9OlK++KvAfPf5Oan5y/Ov8AKX86LHzzY6HeflGuqW/lfQJ9L+ti4h1u3+rXwuJhcIySGIn0yqkeO+KvNW/5xHsIfzFk8xJ5z9XyEn5pv+dK+RrizkF6nmp7Oa24fpJZt7X13SZ1KVovp/ZNAqwDR/8AnEzz1+SHldPN35NebtI1L86tB8pa/odyY9O+q/4lhuZormwigNzcPBY3dpFb8UllSSOWQL6wpuFUg0r/AJxf/MsXPmP8rNTudMj/ACv/ADc/KjSvLfn/AMy6FZjRl0C60ESHTkggM97Pq16893N6xeSCN4+bSNyKIFWSz/8AOH3mXW/LHm9fM3mry1N+YGu/lta/kt5X1W1F82l6b5StZRIdQeJ0EtzqFxJwkaOqxxfYEr0ZnVfVv5N/lX5W/J7yfZaDpOjeXrLWpILS084eYdA09rKPWbiygEKXVwG5sXcKW4l2+LoaYq9UtpwztxACMtU71AqKmnQ+OKqEqyMLdg3xdIyRUA0O1AanY+GKpfqWk3mqaZNYDWrjTBeQS2lvrWnyBLu1Yj4ZrbkCBIp6VFDirz3yz5a/N8eTPNfkz8xfPema3qf1SWw8sfmro9gYNVkgNsE+t6hpUqPbC7j+MfuXkR6B+KcvTCr4Y8iWfmn8tDoevf8AOMnmuw8//wDOO3lfWNJ8seb/ACLBJq13e6Nb/VbGHW9b8waB9Tl1BtSnnEwNvbRwRWrcLp4JDNdPEq+xfKf/ADkT5P17yv8AlFrHnC0u/wAtNe/OS0jl8t+XNW5XXG8ZIE+qG/t4/q8P724SOIXbQNI54cBJyRVXv8MnKSscwVqoISNgAVpscVY5rHlfRvNa2dv5gtZNSs4r6LUbiyYr9V1C4ttrVbyM7yxwsFlUEgVUVr0xVkTj1WpTfjwE5O3qAgAEGhr9AxVKPMvmPQfJfljVPNfmfUItM0LRIQ2p3TIzgsSIoo4IYg0s1xNIyxQQxAySyssaqWIxV5f5b0Dzl548xaT+YX5jWP8AhbStJd7z8tfyykaOe4sjJAY01bXpk5RtqBid1W3hZooAxrLKzDgq9mRi4eI1aNGIE7cQWfYldyOoqSfHFVMrWG8iKK5kDLwlGwQgBhJQEEEEg17YqqRBY4Lf6tHHaQQIpt7aABI1EYopWNQoFD0p264qklj5P8oWd1BeWHlTQ4L367cam17DZIs4vZgDNdRN1Dyn7RHhXFWSQsbgPPJJ6qyLTkxJoCfsqSa7HY7dRirpGaQtK6pFdRxyRRXVD6qwg/EA9KgdNq4qg5rOxvI1mvrOzuLWyZriUXiqYIuI3lLt8I2FST94xV8ded/P3/OMHmTzdoMo/MO6/L78ytI0cnyJ+cel2V9bWsullg8tvp2qz2p06+tShHMK7LSrc6ioVe+T+Y/MmveRZrzyz5Hg82LJpDXGmzeYr6wksdWlSL93ETYSXykysOpAUHvir5V8p+YdZ0Hzw3mH88fyen0jzjLA2v8A5beb9H8vXFhCLhojFPp+r3ejz6jCC1apJdhCVIAUsDiqTec5v+cofN3mpdW8neZ/JP52eW7O6vLbz5+Qugw2OifU05KI7LVLvVXe8maS2ZgHMENJONOKktir6c8qeY/yw8q6RrNlZ+WPMmgyeS7NtdvfKmqaNqeo3doqDgV0ySOC5juCvQJaSyE+G4xV7BKLCV21VrW1iuFswbjVGhigljgIEx5TEKVQChbl0AOKtoGdxfxalHdWd3DHJBDbhZYQCCDNFOCRKG2A2GKqksUQkWEoIwFUyyncBiajf2p9GKrPg9L1vTP1n61T6v71pT5U+LFX/9P6Ij81NfWfkv8Azj3+azRxNGPrEdroJjlFNiKa0SR47bYqj7n829ZtbZZV/IT81Lp5kDNZwafpHqRClQp5asqV8fixVWb809ZIjEn5G/mc3NFlBbT9JNGcU9M01XYiu9dsVR0P5jarJU/8qe/MNS5Xksun6d8B5AAH/clvQ71GwpirVn+ZOrX16+nv+Tn5j2MYt52F/d2Gmi3kI/ZBTUWYE0+EUxVAP+bOoerFFL+R35opGvwAnTNNcCg61Gp1+LfFUR/yti7YwKfyb/MmNJOQMTaVYngAOrEX/wB2KolvzTuI2k4/lN+Yc8kdFjiTS7VeYKhv2r0A9adcVQlr+a19cNIJfyb/ADK09liDk3Gl2J5Kf2B6d+9KYqtP5tzRt6a/lB+ZU6uRzZdItRRTQEHlfA0HfbFWm/NqVBJJJ+Uf5krHAfTr+iLRg3IV5qq3pJpWh+WKpddfnLp+ns0l3+V/5lBLZPVuJh5e9ctTYAejM5JPhTFU3b81DS2dvyu/MERT1WCUaLCQxU03X6zyXboWAxVtvzatIFMtx+X35gREyGEx/oMuaDYN8ErU2xVZP+blpbJEq/l55/ulkX1SYtB23NCXEky0IO9MVSk/nlpStKP+VZ/mW7GhYf4cc1A7V9XFUNL+fmiOxQ/lr+Z4Ik9NinliegPgTyp9OKtn/nIDy/6otJPy5/MxZW4Fl/wpdkfFWhLgle24xVdH+fXleQvFL5G/MgEt8bv5UvgJONdqhDSmKo+1/wCchPK6cePlLz+IpIQUkk8p6iNySD+wd9qYqqw/85D+RVjiZtB8+w1biYpvJ+sM5Fe/C1O1e1cVSe5/5yN/LmZnuH0X8wTIpdlUeSPMXJSNtv8AQiDWnTFUPB/zkV+WxDiTTfPyRxp6srt5F8yAFSfhHH9H1qPDFUSv/ORX5aTPMn1Tz6qWcfqyM/kXzOFK1qBH/uNqxqTsMVRMP/OQX5a3FxNAI/OfNa7SeR/M6qF6gqx0wLUnc4qrRfn/APl2/pepF5xQcyJCfJfmQf6xNdPqN/DFUZF+fX5byq06t5shRmBPPyb5lVwW9jpvTFXH88/y3X61KJPM8KLWSaSXyp5ijUIB8RLSaeqgU6knbFWZ+Q/Oflf8xPKWjedfJupS6v5X8xoZ9C1SS0ubIXUKvX1Fhuo4pQjAVRmX4hvirMGUSkKCX5AAjc1IIJG3uKYqqIis01KD1WClwahQqkHbb/Ppviqly5qEC8StQoIoQOncAjriqmvDmUWvqVqYydqAbkfdirTScyOI5AElu1K7Go79sVV0+E8diRFXiR0JJH8MVUFFI0AZwQv7yhAFASTSvjiqncNzB4qPTqvAHYgsN9uuKod3WMpEWCt6gNmB0qAK1+ZJxVUmZIlkWOhkdweNdww229hTFVCRSgklh41hJWJjunLYNUdye1MVc0nP6wFVWCVeOvwDb26/LFUJ9o+mSBI1C6gkp+8FTSg2ocVUJGjHqmUhZQQFLkkE161AHUbDFVxAljXinVgBy+1z6H6MVRMVWXmKB2UAeoPsiM1NB3riqrw9QfFVkkNCamvpnenTxGKqh6zBwVWvqQyAcgFVaEsNqHfb3xV4vqVx+mfzjuvJHnFpx5TuPLlprP5a+XvSaOx1e5t5pU1mW8uEb97PbK9oUgf0wFk5IZv3noqpvrGpar5i87XH5Z+U/MJ8naT5W0W21fzfcaZCqarKmqPNFYRadJx9GCJDaymab0pAfhUbqxxVL9TudO/KoaD5M/K3yNbeYvPHnd7270uyuL5LRQYVWS+1jW9VkE1ykPORFZoIpXd2ASOgNFWA/mBp2neV/I15+dv/ADkHql3+ZVx+Uthc+Zn8naNELXy9FMD+4Fnp00o+tyQiQRLPdSUJBm9GMtxVV4p+YuqfmV/ytz8t/wAt9TisrL85PzEtrPUvLmsa4I4/JPkTTFRYL+x8sB1T9La0iJI6+qgNKMFWI8cVfRWh/wDON/5TaDqtl5j8xaLP+Zfn2y+ruPOnnI/pG89eJQpuBFIqpFIfBRxGKveoi8skqKkcUKmMQQQqI1HAUJAGwrTpTFXWyx8C8PNnklfm8gJKHevhsO2KqnxcjKYyJHAaecAADl1AHjXFVCORpPRR4pGaViZEIry3BH6qnFWzIJFMm3OOQnlQ0FQdgRUkgDFWN+Z/N/lbyPpD67508yWHlTSGuorebW9Sm9CxSaUHis0xqijqatxHiQMVeI/85FfmX5r/ACe8r+U/zk8v6/p9x+WnlyZrH8xPKkkcEq6pHrai30fVbO+9VRxs730nlRKhoGmflWIBlXj3mL/nLrXPyp1nTPy28xadY/mz5l0SDQLbzp56Sa40lrzUPM7TPBLpunw2d1C2nxEwW5upbhIzLLGkZkf1FVVRj/Ov/nMPW/JujecdB/JHyeR5iXXYtLs7K6vry70+5025t0ht9QQ20KxzhI7xQrMI5mWrS25WJZlX3lBqNtdW2nXjXENlHeW1vdRWV9KlpcRi6gWUrLDKyyREE7qwBB2xVFWJt7udki1KD1kjBjtraaK4kPGgJEcbMaDxpiqYXCSwsITHcSN6gKSBDyBIFSAB3+e2KpLqegPcaX5ki0j1PKGsa7bSmXzPpdkiXkN2YwI7luShJpI6ft9QMVeU+X/L1r5Ogn/MP80o/L+vfmTY2Fx5bv8A8w/K2i3MMtzoUt897bwLpUZvJ4ZXmYNNHG7r6tWLceir0HQvNug+ZrXS7jRtRVjq9uLvTdFmgm0/UJYFbhI/6OvUhvFWJjRi0QxVkCsZJIE9TnPNWOQAECh39MgVNR0rirHvNPnHyr5HXTV83eYbDQZ9QZ49O0+5krf3sqqZTDY2UXO4uWCKzcY0JoMVed+X9P1T81tbsPP3nDy7Ponkjy8Rc/lF5J1WsV7PdgH/AHO6vYlKQzKRS0hZiUUl5VWUKEVe6iVXUB/3jD4lY7sCCKkmu5J79MVWcmKoBJ+5UMTUAEMSOmKrAv72ELGwUqzyA7gFqA1I+QxVyhIlSSRfTqwMw616gUHbbFV8QCOqKpDksFCg7MCKGvbY4q27RSSxJLEAkPMK4BALAmrf88ySfeuKqMh5M0KJIp4spYmoKk1J+8n6MVeDfnf5q/LWxXyt5B/NTyFr3m3QfPGr2mneXltbIXWlXmqyMXit3WK5jmMnw1pKoU/5XTFWT3nnH8nNb8zaF+UOp3fl/UPNFxZSXXl/8uLm1E0sC2kQlkg+CP0YXihIrCZASP2cVZ/pOl6NoWlWWhaBptvoWkWAijstHsovSgto2p8KqDt9HTFUy+tzetF6k9Y5+UjR1JX4hQMykEHmT0PTFUOqQxzXU8FrbwXMoBnnSFFlloKnm6gFvpJxVE290OqyGkBLRyEmhYdBR6EUGxoaYqxLSfLt3YHzdFrXma884Wfmm+kmj0jUFt0g0qwmhEX6MtoYhzMLDkS0pJJJoaAAKpnpWj2GiabpWhaFp8OlaNpMSWWlaXbq0cENtDUpCi1NAD03xVHhklUSKwIkYeohBoST8AO3iOuKrOY5+l6/77wr/uz1Ps1p4Yq//9Qt/NSy83fnF/zld+d/5OaD+Y+t/llaeWdLuPMaarNrmpSW9u0dp+9mtbez+rNGiFvUMZZwexGKsl0z/nCj89/O+nWPmnSv+c0r6PQ/MdrHregXelLq0UMjXEYkt5hFcXxYQMD9g0oNye2Ksn1v/nCH/nJ/zFeQXl3/AM5s31o8autzFY2F3axKtQQiRJf/ABAU35GuKqw/5wY/5yCl0uayuP8AnMvzDb6nc3AZdYjhvafUuBX6skH15OJY0+MvXFVeT/nC3/nIWbzCdXX/AJzB1C0+q2QtrXT2t7+SISG2ktmmMQvkT1FZ1k3ruOmKpZp3/ODP/OTOks4sf+c39VmjngMbLPaXcxjNac42e/cBqk9fHFWUeXP+cMf+clNK1Ty5fal/zmdrPmCy0649bUtFktZ4o7wIxpG0i3LsFNRy5csVUrz/AJwm/wCcnLxNYh0b/nNHXNJOt3Ez3liLa4uo4xLPLLJDaTG4WWCJEMSpRtmV+x+FVJLv/nBn/nKlraS0k/5zi1wMoT91JZXKEurVQM4vFfcHqK4qgJ/+cG/+csZ5IUg/5zW1CzWKcy/VUS9Ko3hzNyGaoAPx/diqEn/5we/5y6ku7q6H/Obuoepd/FefDeqCripI43AVetQFXFUcn/OFf/OWq23pT/8AOaepuyW9bO4VrlOLciS0qFmeQHpQsD74qjh/zhn/AM5WSNFcR/8AOZWowtcQEal6bXJWYC4eePgGP7kLG4Wg3b5bYqlcf/OFH/OXCPKH/wCc39RMklVmjjF2gjlddlXlM1F8KU2xVG2//OHf/OXFpcyy2f8AzmDNNZJOZ2FxJdPNKNuMdwz1U0Ow4Ku3Y4qldx/zhd/zmCbmSK3/AOcw7x7FDPcRpJd3izxzFTQvIEbkint3xVTP/OE3/OZkq2lvP/zmncwxQJJAgja+MhhloZORVwWINODNuvYjFUUP+cMv+c1IlEMn/OaVy8MztLKnK7tmcMKHgW5ldwKHp12xVHR/84l/85uG3ieb/nNWQXsYUWoQTNEqqSW5fADLQDZtu+Kp1a/84vf85xR3BkT/AJzglgvCQZuNmZ/UjqOKjlGgU0rvQjFWQx/844/850oJll/5zS+sSESi3SSwh4wq9Fjl5LCvJ1IYUOx8BiqCvf8AnGf/AJzsEcqR/wDOc8oDEJGr6bECGp8VWRK/diqUp/zjZ/znZHGgT/nOVjIzhpA1nRSOlRyjPcVxVaP+ccv+c/wQf+h3o3CuDEfqoXkKUav+jsD8QIAOKrof+cdP+c/z6bv/AM5n219SYl7V7c+m0BNOq21WYdQNt9sVTGH/AJxy/wCc7lRAf+c1mhjCyOLn6kk7sWChUMbwIOIpUMSPliqp/wBC2/8AOeKtIU/5zokMUUgLFtKiJYnqleBC7dOo9sVfMn586b/zlT+XnlTzfpXn7/nKDzL+YFinmK18pavpOhxW1hF9V1LR21X63c3QgaWFKL6RSMMV2fl+xir9Nf8AnE29fUf+cY/yPvJra3tw3k7TFW1sAVjVRCnH01LMVG3Tx6UxV9HhSDIoJ5hNgtFNWINQTUVxVTaJoxIkZYlFVbepDDZqkkdD0IBPjiqjM1HAAMaj7FaljUg9z3/ViqhVfVDAFijFgo260BB7++KogfCztyqkgWrE/ZNan6dhirY3kVuYpODTepAB3qMVb51BT06cqs9T2O0Yr7lScVQ8ioo9XiY3aheSvKpO3X6MVQ8tBHOxUAlI+JX4iW5EbeFKYq5uQmLhaGh+Ikdyev0YqpExrCIlT95VGkQnegNT9GKrWCkpyO629VINagmhBoOxxVoKg9WUVllXmGYbGgNKdB0xVBlJPUEjkl2jBjViCAAahqeOKqoCB6MtQKFpT4nrTFVcAIpKymrEO8x3r12piqKiSrFmlA5jnWorEEBJJJIAAFTU+GKsW1Hzt5d0+4XT4ZJ9d1aZWeLRdBiN9O45KBWZCLeI7g0llBIO3TFXmXmGf9L+cvJereddUh8p6T5B1c6/5a8iaWZdT8xajqYtJ7NH1L6nyS3gWK7krbhZA7FG9ZeFCqnOv/WvM/1HXY/IJ8uz6Gk8eleePNWpx6DJZNcCitbLbfXfWUH4hFPxWo8a4q8183Loer6R5D0G9/MLzD50/PXybpjT2f5u/l7pMJvUYmL67JJ6ok0z0LgRqstu0hLheSBSKhVDax57/NT6jrVt5x/LnQvP35W6xpM6eY7vzJHD5OkkhkIWaztrJ7rWRf8AOpL8zaqg/aY1oqg77yT+XV/5S1H8vdM/MrUfOHlBbhYvLmg+ddK1DzLp2n/Vgpih07VbaCzu4/RApDP9beYEcub4qxLRdY/5yA8js2h+Wl8z/mn5MF3HeeX/ADPdW+haskOmSnhJpim71rRrxltvtJcPHIzpQMnLFXrtl+bH5im61jS5/L3kmafQV+sfpbVdbk8vWl3CNmWJxb36hlIJY8iAuKvK9c/5zn8o+X9R17RIvIuqeetZ0TUF0jTV8h3sevWV9qb2rXMdjJKsUFyrtGAGdbZoQ5p6/wALHFVby5+Z3/OdPna4t1s/+cZvKH5R6TOyXD635y1/9IlYeJO8NiglLjb7SofFRir2qG3/AOcodLWya51n8p/Nsz3ay3VqllqmgrDZsQHEcwl1Qu6g8gWVQ9ONFryCqhaeZf8AnIPSbTWbjzF+S3lfzNd6cIpLCbyd5sf1dVt/UYH6vZ6hYWyRTpHQhJLgIxr+8X7WKvPvzl822XmHQ9H8rfmB/wA46fmfrflSbWrfUNT8uRaNoWt2mqxWCNLHazCLWD6atOyPyYbmOhHE4q8iv/zD0C//AEDc6F/zin+dH50+YfIup6rfeVoPNNnBoOj6fLrEH1WW0aN7lYJFgg/cxH6tKio78XLliVVfyfbf85feaNI8t+VfIn5C+Sf+cTfJflpvTttS8z30Pmaa402MzSW+mw2UMYkCLcSiUCSVQhWqnahVZfcf84rfmj54jkj/ADl/5zC/MHXLAXZu5dA8iWNp5SsRUljD6kBuJZUqSKsan7R3+LFU20D/AJwM/wCcXrPU5dW1fyPqv5h61djhPrPnTW9R1WUptVuCyxIWPGgJHbFXqem/84tf849eX4RDoP5VaZo4hkkaJ7C5v7KYCcqW4zpeB6MVAI6bYql15/zj01zPPLpP/OQ/5yeXtI+tRXtt5V07WtLks4OHGkMT3GkzXQjNNw0zfPFWbj8q9Ms45haed/PFrO1Zfrq60Gc7Db95aSLv4ccVQN9+XXmprCe00v8APXz9ot59dN3aakZNJvQihuQtHhewj9VGHw/aVv8AKrirCfzB/JDzJ+aUJh84fmhpy3OnmZfLnnTRvLM2l+atGjdaH6lq8WsHgxYVPKJlboyNiqY+Y/8AlaHlzXPLGneavPHmDXfIXmCew0GLzB5L0qKx1fTtSuGEUNxrgke8MlrdMyxCaFE9BmDSKsfKRFXq3lz8u/KPliWW+0LRrNdUvLn6z/iC+ZtQvWmAKyym5uWkMUgBJKxBfCgxVBXP5neUl88Xn5bzX9zN5lt9Oiv9ajgtrqdbU3s629tGZoomTk0jbgE8F/vOO1VXoJpaS8WnjTYesabsVBIWu+5oTUbGmKvF/wDnIH809R/Jr8qta/M7TbDSdZOg6po1pqOlaxdnT7doNW1K3031fraRzCExfWRJzZSPTUmmKpj+Xfm/8w/Nh1WXzX5P8t6P5cudO0zUvKXnbyl5pPmLSdcTUBNJIts76bp7p6EcUT14Msnqgq5pir021uLHUkW9sNQt7y1c+lDLbzwzikWzCiO1GB2I3pvWhxVGRSRmMzQqf3j+koG3xD7VDU0BpQGnQYqsVOPrq+4kUmjbqWO/tsAevc4quAUshHwIqqSpP2vhAWnhUj7vHFXyb/zkB5V89fml51/Jjy3pnkXzDF5H8o+dINe84+dLVtO9AxxWhaB7TlqMF1EVkcxmX0Oa9VU9lXnX5SeZfyo8jQ6/55/O6w03QPzK/L/zhq/lv/lYM+lan+lp4dRna0N3cSFJyzXEitEs28YQD0z6ZXFU8/JH82vzW1oeZbe10nUfz08pQ/mNe6Ro35gXJttAm0ry2Vi+rrcQSIs93LCsysxeOPlGPUXkdmVfZdzdWlrdWFndX0EFxfl4rCCeVFluWUc2EMRIaUqBVuIoBXpiq1/VMsgWpJK1NQPTQkAmlSSd9j0xVuVuBahX0+FNgKhwCBsa/diqkXAdCSvGZEPMfvNohxWoB6dtztirkIhRIRWGjRrIwY1aMtUrUkdTT3xVcT9WhKE8QG4RRk/Ep5VBP0VO3an0qr+bV9KkXL069RSvKvKtOuKv/9XoPkKLSl/5+efnHFawc7hfJN1PqDTxluMsgUsquzEFWR1PHjQ/Rir9L7eJzS3gSL1CaQhQFU7fAoUUAUHYU2HhTFX50/nt/wA5Jfm7rusz/l9/zjhqWneWrvU/MMnkPyX5nlsv0hqXmjzHZMDrctgJJBFZ6boyB/rN1JFNzcBY0p8eKsK/MTzT/wA5V/8AOO/5l+QNDk/NzzN+bdzr+j2102nazo9lc6F511641G3s59A046faxy6Q1vbSzXInuJ3Q8AaBVbFXq/51/mr/AM5SLe+T4tG0e3/5x28meevP9h+XOhX89tbeYfN017qFtdNFrEsQkNlDZpOkSelWSV4vUctFQKVWFeX/AM5P+fgv5oeSb/zJ+VflH8rmg0DU9U8sahfTm8bUtX1DQppoLu9trczJFBHK0QVI2Z6MftBTsqzr/nHn/nNH/Fvkbzlqf556fZ+Wda8i6BqPmqTV9OhltV1XS9Hma31KBtOklnltb6yufTglQuwcvG0RNQMVeO+aNd/5y4/Or8xvyy8i6V+bo/K26/NXy/P5x1j8ufL1lawr5O8liWtrdard3BmurnULsTpGEi9JY3RqVAJVV9BeUfM/5ofkV/zkJ+Xf/OP3nj8xr384fy9/ODQdQuvy48z69bwr5h0jVdFiU3dvdS2yRxz28i/Gjspkq3A/Y5Mq9Q/P/wDN/wA2+SZvIv5c/lNoVn5u/O/83nuIPImmah6g0vTLaz4yahreqSR14QW/NeKgkudk5bjFXxDL5t/5+F/k9+aml+WPOv5jeWfzYPmzy7qWueTPL91a20ek6/Lo6R3OpaJazW9tZ3FtqEcJdoGkLxsKMwBDBVXun5nf85ga5N+WPlfzr+Q/5fS65P5i8jf8rJ8xec/MUTzeX/LGi2shgvoJ2t3T63fxSxPELaORD8POtNiq9a/5xw/Mr8y/O1x+Z/lX807XS77zN+W+u2MFh5n0a2axtdS07V7GC+tpXtGnuODIs4JBl3U9iMVfN/m384P+citG/Nv8wvLnln81tKfyb5J/NXyR+X9hpGp6HHcX95D5xeyeRp72OWBEFp9aMaERHmq70IqVXvN3+Y3/ADkF+cGn6xqn/OOHlfy7+X/lazkubby/53/M22vEvPMd5agp/oOkxrFJaWjEEC6uGLtT4bcA1CryT/nHH/nKf8wda/MrQ/yb/O1bO/8AN3moaxZaXqVvYfovVNM17y6pfUdF1azjub2Ah4lMtrcRzcZEoeO4xVhH/OTX/OUP5o3MvmvSPyV1mfyd5d8s+Z4/y90HzXY2lvfa354/MC5dYzoWlC5529tY2VWa5uZEbk6iKLd64qynXdZ/5yr/AOcSvy70n85Pzg/OWy/PjyfZXOk2/wCcf5fXWlw2d1o0WpTLbPNomo25T15IJp4wUmhVWUGnpnoq+7/OXnDQPI3knzX+ZOsNLL5b8q+XJ/MF2VQiRrK3tmufTVV5EFxtsOuKvkj/AJxU/wCckPzc/M7z55n8rfnd5Y0LyWmreSNM/Mr8tNL0qCdLiDy5f3NxEP0hJJK4aT00iaihDuTQV4qq+eNK/wCc4P8AnIHU/wA27Hzba+VNKf8A5xr1zWtFht9InjY6lB5b13V7ry/p+rm5JiIM97ZSuFMTFVIXevPFXs17/wA5A/n7c/nvb+RotY8n2PkC4/Ox/wArl05NHnfVnsrXRYtakuDdm/4H4JBGaRDduX+Tir71ktmtriZBbvGS4NtDLXkRyIABI3Br1HcYq+Av+chP+cs/zA8uDz7p/wCQei6Bf2/5Ya1YeVPM/nvzAlxffpLzPq28Hl7y3p9iV+sXsTuomMkqrHuGXauKq13+aP8Azlj/AM446R5R/MX/AJycv/Jvnr8stZ1K00z8xrXy7E1nqvk6TUpVhtLuKZm4XUIckTKqhgx+AlQTir9EJoXhadGq7qxXnsvM9aDwAOKoUwqnqcWDFV4ylSQQRuWApQkDpir8of8AnOLXY9C0b83b1ddudCW0/M3yO36RtuBUK3lmJpPWikhlrVfsgUo1C1VqMVfaH/OHcn1j/nFb/nHuQwiIf4Ps4VpVPihjAHTc8qcqnFX06iK3qKsbDiaEmp6eG/WuKqcgRJCAGBoxmIap6VFKdNwMValKn4jQMehNQRUbUFa4qhBwjWMqQFk/3YTvuCCT9+KqojZTFHy4iMMHjpUs21DWoptXFVMMQXuAhSRWpJEaHqAKAjuabYqv/epIIxEWDUbjUVA7V23pXbFVIhSGjJ9SNkSpr0IY9KYqofuYY4kf/d7kCU7lgNz8tqYq0IzLahmCl7snYEkgA0Nd+wGKrEAciNi4PHmZNtwBQDp0pirpFVpJJ419JFEkZoaDepH01xVTKqXjQKWSEitTSpkNKnrXriqmPSX9y7BpYiSW32HUjf26Yq5XJcq4ADCm4ACj23PTFV6NFEYmXkH3PTbb2964q87/ADQ03zXq+j6UvlWCPWk03U1vPOHkCWcWZ8zaUkMyvYQ31D6MqSulxGKBZTH6DvHHKzqqlqed9O8wfld5p178uEuNJFjbXFtf2H1P9F3+nXFsyRX8Nxb8GaO5tbdmZSRIp+FkLDFVfVNe8ofk9+Ud55x8sWYvdL0fRLefSNTVWvLnUXvnhgtJbm53neJ57hWuJSf3aiQkKBiqn5L/ACuFvZaFr35paiPzF/M0Wvra9rl1NK+lQXl2FmkttOsKpb/VYORjhaSJ5SgUs7MxJVZT5p86aL+X2lxTLZyz3F3yOgeSNCit4dR1NwGPpxW5a2jUfAeU07pCv7TjFX5t+S/OH5t/n35h88ap+UFrY6r5880Xkran+fOvTyal5O8k6AJ2s49D0K3uIXt7+7EVsJXeOEK8j1d+HEYq+u9E/wCcWfJ0sEP/ACsj8wvPf5saja3D3aRahr02haekuyO1vp+g/UFMdVrRgw8AMVT8/wDOMP5CIigflpbW0rKkKzW2oatGYo7cUjEXG9BQbfsnfvirIdP/AOcfPyPsdMstDtPyt0S50bTTN+jtO1A3F+qC75Ccn61PKG5hnrXFXqVjpWiaZdRyaTo+maRI6Em4s7G3t5RGNhEHiQEU9jXFUyX+8lLo8kcBowrzDlt61O+3zxVZwKMBQxkBGY1qCE2BAp1odvemKqdxGvqtQMolliDvGoB9MA/D0P098VVo2eH1hbyG2RYfVdISUjBJpUUNa0r3xVtLi64iSS4mKqjK8ZkkGzECoqTU0JxVDAMoeRWeSNTxt5WIYiMAAyGorsdsVaaWWoHLhGgYORQilBuABtTqfnirdt6afCAY5AQruG+1yOw6bVG9MVRMxYNUAUDBeRFeC12FST79sVWRK0V1KrRkQPV040pU9N9iB7YqoyhUVVjYNKIq860VWGxrv0oMVUfUiEKSq7HlEkiRMtDKSdtz0J8cVVYXaWWEoAzKD8YBAMq9Cag1p+PeuKqqhBLKaFJGSjupJBiJ3qK7jscVYRpnkX9FfmDrfnHSdYns7HzrZqvnLyrIZZ4rvVLf0xbajZl5WW2eNAySpEoWXlyPxDFWPapPoXnu5/MzR/y0842Oh/nD5S0+48narqk0DtLoEur+leLPPZH0GlE3oq8U3IqxX4a0K4qw7yl+e+g6X5wg/KL8yL6bQfPVlo1jd26ahYiz+vRVlt5bqJYri9URTTKPRVnEpqw41pirOvza/LOX83/K2neXIfPmo+Q9PXULPV7u+0i2tL17ltPuI7myWX65HNCYUliqymIgnY7ApirzzyZ+Q/mr8qNG83r+Vn5nxv51/MTzjJ5u87+ZPOWjQXFncvLbPFcfVtM0h9Iht3Mpin5LT1GVlIAYFVXzrpX5Uah/zixpP/OSH5sXXlvUvMvmCDTfq/5Sa/pEon1XV77Vpbu6vLq6s9NsY4EvJL28rz+qskNtHbxVPpMzqvXPyg/OD88LjXB5A8//AJdReZB5K/KnSfN3mfzBpuqW8vme9vLo3EdlBdaYYrS1gvb8WszNbLcPDCVo1ywkjZlX0j+Xv5jeU/zR0PSdb8s6mTNe2MV7qfle5MS6zpYeWWKW21CyhlkME0M0UsEo5ELLG6FqrirOIlHP7QSJQOchoabkEE0349NvDriqxVIDDqXBYSHchexPifCuKtNxljZJoYpnciJRNEkleIqgYsDUDqK1piry1/y7vPLWh+c4Pyl8xHyf5m836m+uzap5jS88zafDf3DiW7uo7SW8gmjMi1Cqk4iRv91U+Eqvn38ovyv/AEB/zkV+avm7zrqPmHVLvyboFlo/lLz552uklbV01CRrrVdVtGaT6tbqgC21YI4VVKqEQUUKpLpn/OWdpolr+ZXmjzLdnz1okPmybTvyi8t6FZTL5j1jR5r5bEy2zTcLO/jV1mlt/Qcc1jCjdsVfbTta3MNpqMlbC3MdtNEt0ogcS3FOEUrM1BKzELxqTU0FScVXLb2trEn1KMRyTlg8SVIJZq8j6h2HyHXFVaYRzBY43IYOZGagHxCgFRSlKAgeIriqhP6go5BJtRyWfoauQO9a7Hv0GKqdFr1i9Gnq8aNTn0r49MVf/9aeeUNRiH/P1D8yIGhI4/l/c26v6bLsIUnqxrRqg/ap7Yq/TO3edPXlsuMk9taymwjein1QpdADQ1qQASfuxV+Uv/OJOpaFZfmR/wA4r2cBgg8v6t/zj/5gHk6aSWORr/zhcavDceZ7cuxDG6QQ8noA1OVelAq/WK3uZ1hAZmRiAksOwPqMCDQ0+E0NCQAad8VfJ3/OYwgh8r/kRfXPretZfnr5CuYHDNEyyG+9I0IBJPB2BBrtirwX/nGv88z+Un5fXv6d/KHzt5j8kal+Zvnia2/MDylp/wCmYrG4/TM5EF9p9u/1iNSI9nRXWvH6FXzR5/8AyL81R+Qv+cj/APnJ7XPLWqflz5J81+YNH1ryl+WF3FGmrLo19r2jy63fazafFwWWOyjkWESmlZOdAN1X1NZfmxZ/lx/zmJ/zkdcTeQfOn5peYfNmgeTLL8stA8n6bFeBNKjsppW9a9kniitI2nepMhVaD4OZFMVfQP5V/lj541n8y77/AJyR/PJLTRPzNvdDOg+SPy3067W907ydosrrPJFLdFYo5r2aRv3soCqK8FqOqrEUntdS/wCfjMsc8khl0H8glj0i0FQlubnW7n62XFAVkJVBt2xVPv8AnI+2EXn7/nD/AFyNWe6tPzXfTAVYKvparoV5HM77HlQIKUp9OKvk3yBero//AD6H83R3LU/3D+btOLoxZZZpfMF9FzD/AAk1JP7IFO2KvVvy5/NLyx+Vl9/znN+aHmJJf8N6F540rTtA0i3Iae+1Cy0KxtrXTbQKQXlmISKMHxBbvir5w0q+89trvm0fmZbwaV5/1X/nKj8q77z3p1uQbW3juE0qe3tIpiSGS2qEHL9kVJJxV+pH5tebvzT0nRtD1L8mfy+0v81tZ1rW4bHVre/1ePTtPs9LZWZ7/wCsKsrFAyhAFqQG5cTTjir8y/IMuvfkp/zm1Zeb/wDnI7QbXVvPX5stJPY3Hlf1rnQ/JEut3MOk6feyuwrKL6WZbT1JVQw8tmcMQFXnn5XeZPy+/LDXv+cEPMn5ta79Q0PQrb80tS1XzBeQSzFPNF1dcbmO8hQTSevFI4QLxLiT0x1xV9h+aB5u/wCc5L7yn5bsvJmp+R/+cUNG1+31vzV5r8yxNY6p57mspGa3sdO0w/vorJ3UO0kvFmBBXgykFV6r/wA5a+d/KN9/zjD/AM5PaV5d81aZd6j5S8q3Gj6/pOmXEdzc6bJd+jFFa3MSEmPmjKu/RTXFXzzH5pTyp+a//OYnmy3RY3/Kr/nHTy3ZW7fEognGkXVzDAnNVJDSFfsbfM4q8P8ANuk/4B8rWHlAGWa7s/yH/IqKaYOIn+tT+emuJ/gZW2Mk7eDAd+uKvRPMGlXet/nNqflvR9auPJnnHzJ/zk35nsfK/nqzSG4uNGuD5Q0G4luI4rhZIuT20UkKhkapkJqnDdV6Zqel/mV/ziP+Y35eMPzl81/m9+S/5w6re+TdZ0vzlImoa7o/mK4tJ7nT7yyu0ijLJI0ZXgAqpv8Ab5Dgq+R/y58y6x5X/I//AJ97eZD5Y1fz/wCYE/NjzrqfmDypYhDq+qa6l5fRW5lkuWUNcITyLTHlT9oUxV962n5e/n3/AM5I+Z/Kmr/n/wCW9M/KH8mPLGpxa5YfkRY3i6rrOv6nZTu9pLr1/GscUcELosqxRHi1eMgJC0VfcjSylm5MpdgJncEFeJ3PE71r1FD0xVREcLRD925iVhy5ihO9a0qPpNemKvyx/wCc57Jr/SfzI04eV3146z+Y3k+xeOO5WAj6z5WMP1hiysBwrxoevbFX15/zhtPbT/8AOKv5GpE7/VF8r20EDKSTSMIfi2FCSMVfTsQjUyiMO0gIlpU9yKH6DtirTEblnWquY1lB41FRQ02+89MVQTNzPqovJmB4cidjWmxboB74qpEDn9XqGQ8SjkUNRUn8VxVGEvIa/CWIq7gVDKRT6KUxVCNyuBxaYgBhVkpuB0Y9N96YqvSTh8csToQo+CoJqWIG+3KtKgAYqpy+qbgKvpp6bEvIBUUO1O2/tiqlRRJGSfU9J9q/F8J2J/DFWmoiNIqNEByHDrwBG59hXFVJCWlUFCFVf3b1G6nYg+FPxxVESqtVWT4YlJ+AdyhqfwxVTlAZI5C4jUUO6UNRuKfRiqCmjL8W9N9g4C7GQkDY0puDirSJHKvKMPEpUsSQNuzCtT1B7DFUSU5PGGYtQAqgNdx0G1amnXFUn1fVtI0gU1XW7HSiEIKXlzEksSghivpAmWppU/D2FKYq8p8j3Fx5q/NTzj+ZHlgzxeQ9X8sabodrqXpycPMmr2U1yz3q20ygoljHIIVlUIZhMwk5iGLFWW/8q4fSoNYtfKGsjQ9I8yky6r5Q1i0/S2hu1xG0V59WtS9tNBFNQGSNZ/SrukSEsWVeO/4s84fkfd+WtI1ebQ7ryFrF9F5a8uWl3q0TwWN9Pxj06KG9WD17OKWjKkU0V0QwVfWVdsVfK/53flf561fRdd0TzBrGo3fn7zBealpkOmeYePl7V/PlrK0d3a6VZ+Zba5u7T0LeFZLc2y2tlHcA8pF5L6rKvrH8gvzu/KnzJ5d0P8u9J0GD8ifN+i2RtJvyF1yJNJvbCS2IgnawSRUW8hMwPp3AIL/tBW5KFX1EsSpND6q8bmJyBNJGPUBIAKg7Hc1NDsPHFW5FJShBjkuakHofTI6sO9MVXQJH6yB1ILA1YbVMXQ+1adMVXxiTlFGx9RjGWkUgbE9Nz12xV1JFDhKqDsI2FN++/euKqk5AViXqQAIIwPiBO4qe4rTFUPcIX9MNI8TCnqiPclyNwAB1OKsV0fz35J1bzJr/AJG0vzfpV/5r8vhX17yzDeLLeW8JUkc04gMaH4hGSVqK0rirLH9b0JJIkZmXiImKHjxY0FCa0PgCN8VVhBO9YhDP1LBQp5GKgoCABQEg+2KoC6hkh4pDEweIkzQCNyaGhAJp+ugI+WKrberxm4MMyiT4ggQ0Zge2xqfCh7fTiqZy/ujG7EkciVIB3NSAPCtQdqYqg5iPTlDJyZiC3begO9D706YqhpSlT6ihFWPkAADSStWBA3IAOKr40SKAyTmS4EshcrKwJrL0jBFKDeo22GKuRn9NCZCIY6znahIrRwDXt+OKotlSBOW4LSKGIPIkdAATSgr9/XFUSQA8rbBYnAKgVJA2BDChqa71pXFWHz+R/LL+erP8xTYtb+cLfTptEvdbtX9MXthKfVS31KIHjcLbsC8BYcojyCEK7hlXlus615V/MDzf5i/KLXdLvPIn5k6TALvyxrN7HatJr+jxceV/o99JEwmEXqcHXiJrZisoX7DMqwvTPzKvfyTHmLy/+atjqumeWtOnjHlDzZeXEM+n3emwRq97fs8EHqwBZZYoVhZWlldqj4WaSNV9QW15BqNq81hdC7haFEHpEExiVFlAlUOxSTi4PFjUbbbg4qmhf0leZXMJRQDIpJJGy/GTua03A9ulMVeV+fPyq0XzhJqV1p+u6p+Xeu649nbebfNXlYQWmoa1ptgs3DSr67khlkEB9diHh4SLX4JAOWKvkHyl+VV75D/Nfy95Y8zabd/lt5M17yxqfmvWtU8l3RtPLekahot/FbaTpcOuukN5KBZGS4uba8JgknuJrgRlmPpqvUPy4/5yU13W9Rez80+VdW1GXzd5xvbXyDp9nps0F5beT3iM0OuzXUyw2Oo2A4FzPaSH04ZLYNzklAZV9J+TPPnk/wDMLSNO8w+SPMVj5n8sapE50jVbGUFLtYpWjmESvSRxC44uQKV2xVilp+b3lu5/MbzB+WOo6dq/lzV9J1Gz0fRtd1aNYdP17ULuxXUHtdNKsZZHht2VmJQLv9rlzVVXpgncxyNbkGURkjkeMQHhXsK7itdsVS3U9P0nzBpN5ouv6baa35f1K2ksr/TtRhE9vcQEcZIjG1TxbwrTFXzh+Yn5Z+Wvy70PSPzN0uLVtX8sf8436VqGreTfyUSTlpbXEUTNELFo09eO5jAMdurmREDFeBxV8zef/wAztW/Mv8+fyDsPNWt3/lqHTvzLsJv+he9UtUtr6ztRZyz2Oraq0ZuYb25e6EckfoS+jbqoHBpTzCr9NLmOM3FxNKsi1L1QnjQ8/wBoih+WwxVV5IEKylovVKRjcept0222FeuKoR/U4PwYmRDSKpBAkUGhbbpSuKrvXFOPNP7zj6nE/b41+zTpXvXFX//XnekoV/5+r+ZlPK3uLj8vpJYRQ8ZYn0yvIFnNaOf5cVfp3ZB09Kc9YxypX4XYEEivgCN/HFX51fn7/wA4t/m/DqF55o/5x11KweyuPMg876L5PubhdP1Hyr5qq313UNAu2hnia21IMVurGeJonLOwp2VeieSvNv8Azm/+YWgWug+dfyl8sfkXqcr/AFXzB+b0uqJeXIt2UiWfSvL6pcKLtgKoZ7holb42icDiVVb/AJyN/L385Nf8v/kZ5I/KzybL+Y+n+Qdf0bzxqfnnzLrsNncTX3li7ilSxu+No5kl1ASORJGipHx+zSgxVkX/ADiN5J/O38sPLHnLyn+Z/lLR/Kmm33mLUvM3lqbSdZfUJnl169kup7SQehCI0tuShWFfUr0FN1X1HrWh6P5o0TX9B8y6ZBruieY7S40rW9Kuk5RXNpOvpSxSA7/GpI6+9R0xV8Fab+Qn/OT35Ffm1Z+bfyU8w6D+bv5cXGiQeWNR8lebL9tH1WPRdMMjaTaSanBFMlw1g00yxXDRc/TcpKJfgZFXts35a/m3+dF5a2P55SaJ+XP5WWd7FPL+UfkvUp7+712WJo5Ldtb8wmK0YWySozfV7eCIsTWSV1+HFXzn5Of/AJyY8/f85B/mx/zkD5V/LfybZLo1he/lLaaL5p1a/wBPdho2pTTR3ilbA+pFcxzI4ZSQf2SaYqy/8yvJ3/OY35n3X5YT3HlD8pPJ91+V/nCz862N9D5j1G9guri2hmtksprc2ULqsiTVLh9h0BxV5l+Q/wCXer+cPy8/PH/nBjz3a2c/5f8A5cWHoXH5oaULwSHzLrt5NqckUXrKsUxtnmVwgJ4CiyGQ/Fir0v8AKD/nEfzfpvn6L8zv+cifO+j/AJi6z5V1Q6l5A8n6Bata6LFqsCmKLzBqEZI9e9MIR0BU+i9eDUCnFWAfmV/zi/8An5+YX5x/mnos195X0X/nHn82/Ovl/wA6655thnuP8RWJ0K2t4ltrNY2Qw3U7W4TkSQtS9a/Dir1L/Af/ADlV+R9xb+W/yI1DyX+Z/wCS7TH/AA/+Xfm63lsNa8s6erpSwsLu0eMXsUa8wrzAv0DFz8RVeO6N/wA48/8AOTX5w+bNT1v86tG0z8rR5t8zaPqX5meaNP1ZL6bUdE8rXIu9D8u6Fpi26ixt45lSWS4lnkmklAcnjWMqp9/zkz/zhh5881eaYPzF/wCcffN40bUovMqecb78sr2ZLezbzPEhP6b0q7kiuFhmZ1V54fSMczKOeKvX/JGu/wDOdfmvTvKmmed/Jnkf8pNQsLuJfN/5nzXz6vd31pAwkeLS9EjUQwS3BHptJJM6qpakatTFXzpp3/OCH5hWfnnzPpUzeVpfyl85a9FfeYvzAsC1prM3li31CLWZvL1xpghP1ue61CC3LXd1cyMkaOqBEkaNlXqP/OQX/OL/AOaf5n/mlrepeQPMul6B+V35zaD5f8t/ndBeyyw6pp9h5f1D63HFpYiPEm6j/c0IoqhgSQ+yrAv+cuPyY/PnXvzc1zXfym/K7/G3kjV/KPkjSbi9GpW1rPHL5Z8xNqbwW6PxofSVQ/qbUYkc2omKph+dv5H/APORvlT84Ivzn/JPyloH5k+X4fO9l+ZUvkWa9ay1iDWptIGiajY1akMkDwIkiSc1Kvy+B1ABVe3af5I/N386vzI/Lz8xvzo8n2P5S+QPykuT5g8h/lPHqK6zq2o+Y5IniXUdXu0jSOKGzU0hhiqS7MWcjiuKvEfzu/5xF/Nu4uPML/8AOOfmDy1ZaF5181Qef28q+ZZbm1u/KvnG3IZ9d8u6nH6robsgGWGRWQVYL8B4Iqzq0/L7/nOj80vLdt5F/Nf8x/IP5T+W72NYvOnm3yCk935o1m1b93Jbo05W3s5JowzetEn2zyCgDjir7l8t+W9I8meXdB8paBbyw6D5Z06207R7O4uJbuWK1tkEcYkuJ3kkkYKN2diTiqaT7o61NJRydWAb4QK9B4HsDir8uf8AnOdv0H5X/NbzVHcXFu9v+Ynki4eS2SOQCSTQo7RGMcyusgQsrgUFGFcVfWX/ADhgZLj/AJxO/IFoUUFPK1qpVRxD+mgpUnetRvvSlcVfTj1KyAGlTR3UbgdQCfmBiqHmassqcFKqFLmgYL8Qan0kA0O+3U4qhZZgqPzjLlt3WtagVJBI6e2KrolJUROEMjVMleq1pQ/ccVRSVAICgcUaMgbUB6E/PFUtEZi5Iu9u9V496im/z32GKuWokhWVeMgYhZTuCN6V6gGuKoiWnCvEFljMjpStDU7bUqffFUMEPK4T0vtD0gFPLiTuDXwxVdMCxV2PGgKjl0I5E1PjXwxVQVWZJ+Q/eSFjITsFA2HyqemKowmPhy4Fo5WDQrTvXrU+PTFUMSxqrsGEbFd9j6h6KD3IxVDzqRVzyEjERMQdxUb0PhTFXcz6kIt2JeRB6aRpyYgbBkSletKmtcVeK+cfO+q6z5kP5cfltdzS69pc9jeed/MCCOLSNK0v6wv1m1nvyj1vJoPVKwRUZWozMq7MqqeXj5Z1d0138t/ylg8xW19K5tvPHmUrbC5PNopTBcX8d9eSgBW2HAGm3WuKsq0/y/5pWCS//Mf8wvr2o3MswXR9KW30XR7S2c0ght0lZr1iqgAu1yeTEkKmyhVKtVtvyg0S3judX1OKSaOZSiPrWrXssrkUUJDDcNUkgihFP14qg7G1WWSW/wDIv5AJ6puErr/maaDSDIWAYT2wni1CUqAdieDVrQDFWLfm7ofmPWvInm/Qfzq/MvyL5B/L7zIYbd7e20y5k1C2grGWEd/e380ctwGX4Zo7VeFagcqMFXxb/wA5F+Y9N/Orz1eflx5A0C285effNfl6x8l/kFBrGnPcvomiq5fzB5xbUppBcxiSotreaY8zLas6K4kLOq/ULyZ5bHlDyh5c8mjzHf8AmuXyzpkOly+ZNXlNxqGo+lGElubqc7mSVgW5dd8VZTJzcQGlEcek4pXjXrQjriqHlmW3eOP1VU3TiOssioSzdI0LEAyHwBriqOmQwvxlUoAo5REEGg7gbH3OKtKOJRpZBJEhBAofhDMKUFd9sVaSvxFgGkBAVitCR1AFTvQjFWoHMdxbu08aMJATMRVadCTuNxir83/Llhpmhf8AOQn5G+UPyf8Ayq1TQNW/L6/87zfmX5Z8wq93b6Vp2tiC7k1mLVi8kkn6QuFSOAtK6keqno1jDKqzO/uv+ckrz88vKfniPQ/Pdh+Rmt2PmiDUfJUb2H6Q0OaGzEdheX0EUNzMwmnDtBCnrslEm+IsbfFXhkP5Q/8AOa2oeS/zBsPML+aJNT8zaOPM35ffU/OkhutA836PetFHYAQLZI1nf2N6VdWkmid7czMVLRqir0PzB+Uv/OVFhc+T/L/kbWPMlrpUWkaO3lDzJrHmSSeHybqs1zcXfmafzA0/OfXAwZILWOYtEI3PFY2Xniql5Yl/OKy8s/mlefm3rv5x+TvzC8tya1P5h8zeW9Ftr3y9qsF/ewJof+HoXF3WK3itCTFHFHLwuXWV2ZRIFU+tdZ/5zD0vyt5U17zDZ+aNe8/eZNV0fVfNf5f6LBozafp3lbyzDb22q2Ud2LZU/SnmCRzdJHzVURisbR+jydViM3/OXn526V5Oj1fzroXlfyF5x8w/ndc/l1o2iajpWq38Wh6LYW7XMguYLWSC41S4koiwvatwlZk48WYqqqF85f8AOdPnXyf5L1vzDfflp5e8v+aPK2naHFqH5aeZby/tNdnvdYsY76bUrK3jgLnT9PjkX1QwZ3Im/fRiMGZV7pZ/85H+ZB+fPlv8jta/Lg6JrfmLzLqtlpWrXRlSyufKuk6ab2PX7W5X1IpZbyQCOO35AxBlEm++KvDdE/5zc/MLzL5Vt9ZtfKXl/Rbibyf+ZHmm31O80+/j06WXyobttIMDG8P7sehwvEk/eCQPxSJCjSKs0m/5y48+aha+XF8seVUvddstK8+jzzoV7pVxKz655YtYjp8Gn/Ub64jngF5cwpKyzH1EWShUlVxV7b/zij508+efPyyvdf8AzB872f5g39zqqPp/mPTrN7e0axewtX+q1NhpyTSRXHrcgsR9FiYWlZkZUVfSjFZOKBgBIOtB1IJIqRuVANNtsVS290XRtWutCuta0i11O/8ALtyb/wAu3N3EHl0+5aGSD1rZzVonaKR0YoRyVmVtjirzXz5rd3Y3f1LzL5BHnX8svMNxZ6dPrOkLJNqml6jey/VvWvbJaMLX96v+kwSq8IJLKVqyqoTR/wAto/yc/LpPK35RQW+mJNrNxqXmHzp5hE+qrxY+re6nqLCe3nvZPSto7VOU3LjwJZuHEqp15I/M2184z29jq+lT+S/NEwu7/TvKmqTQtd3GlW8kcQ1JEgZvTjlWWJ1WQ8gHXl8RICr0Mzxi6ntWuK3lvG1xJaGoljiclEcGlKExECncHFVHWtG0bX9HvNB8x6Taa9o2qRGLVtE1CBLu1uo5FCcWgl5IwPiRXFXkOs/k7ZjUb3zP5O1Wby15pt/JEn5feT4tRN1qehaLp/qci9tpyzRS+rIAiOyzKxVEXbjir5n038g/NX5Nahe+drHy7rX5mN+Tv5Nny1+WVzZapKZ9U1Z0QXFtBpsCxpp8UaRQwQiFfUlpLNO080jSFVP/AMu/On5uWn5vf846/lf5n8w2cTz/AJbX+u+ddA1XTFvdcmttLjhs4r39NNdzMbm9ulkm4qQ0cDqksXrK0hVfcVtFNOphERCLKUK+nWI12Kse9R03Phiryf8AL/8ANPTPO+kX2o6jbw+SpNK13UPL1xb6nfWwt7vVdPuZLW6/RblkaaIyoRHVFr4Yq9Ok9WjkJ8Y9MhSoYSEEAArJXcipJO3tirxL82/yA/LL89/8ATfmZaalqbflxfSaho0WmX0unerNwcCOS5gK3apyo6mGZGDom9MVe0xLDZW9vFIpS3tIYVjV2aZ5FUUQSSOWZz03Ykmm5OKqkyB3uLkf36qFEsgBqhHxKv0kfLFV3oD1XkRRJLGylhvuANqgHqD2xVS5T8a8j6nq8q035dKV/hir/9Ceywlf+fsEJgkE8v8Ayr0xXQdiPTSXSZCqR8aCpbFX6awiMQMSp4R1Ee5JO+wB8T3xVWWPZ0Z6KJA5C9ASKgfhirFvO3m3SPy58oea/PnmFbwaD5Rs5NU1IaTB9Yu1trYcpDFbgirD7VT2BxV4Nff85j/kNb+SP+Vk22o6/rH5f8LQDzdpmjS3VrLcXME93PZ/umMkctlHCXukkUcOaU3rRVC+av8AnNr/AJx78m6zo2iarr+uXCeY9L0/VvL2p6Lol1qVhfWWqO8dhNDNbCU1mlieJVIr6gpTqcVSpf8AnO38mJLXXtTTyd+aMWi+VvVi8wa3ceVbqC0tdQjT1X0+Z5WBFz6QMwSgon3Yq+qfKvmXQfPflTQPN/lW+TVNA83WNvqug3gBjSW2uArxsyfsPvQjxrir51vP+c1PyE0vV/PGga5qPmPRdR/Lr68PMSapodxbxyXNhJFG9raOaRz3LC5jeOJCWZWDAHFUVH/zmZ+R15e6do9jq/mTUvM893FYaj5Qi0O6l1bR/V9L0rm+s1VmhgImSklCtDu2KoTzN/zmD+Tfl6z1OS8t/MUmu6Z+Ys35YnyhFZL+lZtat+J9YB5APqnossyz1oUOw57YqnX/AENT+Sy655l8ujzFqoufJ+v6b5Y1XUY9JuG079IatfvpsSQXu0cqLeI8MsnUOr1+zir0jyB+Z3k/80j5zfydc3tzZeRPMF15V129urKS2t/0lp7cblbSSX+/EdChkBIJHXFXyb/zlD55/PD8m21n8wIPzXbRfI3mT8wPLHlzyP5esNN0uX6npF6kQ1e5vZ7uxlZbj1Gl9IvIyheBK1qMVTDyt/zkjY/lS3nj8uPzt1bzX5x82eS/NAS98/w6LE9qNG8y3vHyy0C2qRJKs8MkaP6cdVk5jemKvSfI/wDzk/5U/Ma2823Hkj8ufO/mBfKM91beYtMt7SGO/TUoJUgSx+qu6FHlaQOjM4AT424nFXnd1/znb5Hi/LfzD+aafk1+Z3+DvLT20cuqT6fb2kc9zcXyadJbQtJKp9SK4kCyAgHwriqe/mB/zmL5B8ma75A0zQPL15+YL/mVZXf+BNZ0jVLWHTbi9tgFuNLkkKtwumuXhtkEqf3sqD4N8VfJPm789/L9v+bmv+aPM035z6T530Lzl5Zsrv8A5xmj8x6cmjS65LaGPT44Li2grHYRG7AulMvGSWWL1BIBGuKvvX/nJrzb+Y3kf8srbXfy+S8sdZl1/TLPzTb6Lp663r0WlXIL6jHoVrLW3e+jUAo8sUicFP7skrRV8u/lX/zmtqdlp2taF578s+bfzL1bSPPy+SvK3myy0y30e51KK6099Ssl1m0l9Fba8t4Ip/WEUaBuNeHWqr1Kx/5zl/K+/wDL1nrjeTPNSaXaaJP5t853EEEdwvl/SItQbTIrq5CLWVpJkchEFQqlsVZDYf8AOUd15p87at+VHk38mfMGrfmNaXcUraLq19b6VYS+XLgRunmL9I+jcL9XkiYGGIK0jNVCF4sQqxfzb/zmF5d/LzyH+Z3nDzx+X2r2d3+V3nZPI+o+W7W6t5LjULy5iiuoJbRmPptEIJ0ZiwB3+z0GKvsvSLiWbTtIvb6wOk3l7aW1xf6SZPWa2kniErQNIAAxi5cSwABpXFU55emH9J0WZTtyBoF602rU1PcHFWkREEXCiLCoFSTVqnqaUrQdPbFX5hf856RSp+XP50yEqYZvPv5fQ300gLC3jmsIIXfhXc70xV9Rf84V3Ml3/wA4ofkIZ39SSLyxDBHJShVIuKiL5UG+KvqAuo58ZObRkKqDYE+PvTFUGVQqJQv2EfmBsJCASWI9hiqnHD+64jiYZQCijrUHqnsa4q6WIkpcIC4l4qJKdQWpQ/Kv4YqrkqropoIpVPEb8gQSNx8+mKoFqszKQWFuHLODuzbCmKq7KCyLVqmRaoPi2AJFSelcVU5FpSMPJSWplJO5JApT5muKrUiYJEYz6dBTru/gD9GKrQFYKzzOI4y44R0PAx9jXFUQEDANWsk0aE+IY9Aw7VHTFVIusySRMtebAGMPQbNtQ+JOKpZd3VhpkGo6pqWo22naZo9tPe3+p3bcYraGIFpZ5Se0cYJOKvPm13zv5stxP5G0Oz8r6NOinT/Nfm+Kd3kibq1tpME0E1KGqySz8e/DFXhOhah5s1LW/O1pJ/zkR5w/PC2tb+S2n8tfl95f0fT7TSFQAGzudXjtxcJLXq8U3JR0AOKs8is9Ys7Xyf8Ak9p35Op5Q0rzlNdSeY3s9cS5s9I0UKWvb+/uI4re4nutRdlt/wC9M3OQy+rRGqqyPTta1H80Gt9K8u3P+AtDGoTWGux3F4E8zCxswbcW9pbEK1m8xWImZjK3og8aNIGVV8w+dfzS/Jn8vtGK+VPykl/MbVYtU1vSfLFr561W/wBW1C517y8jXU9strrs15cxgU5xy8uJHFk244qifIv5g/8AOXWrtDrUf/OOem+XdO1nRlvJ18qNp2jyxXUzsYYPr+oRXizq0RR5JAq8GqAHxVn1jcf85e6itsvmX8sLiC2M7xX1vD+Y2hxyvCwHFpZYfLSFjGCSvpFW61bFVK6/Lb84dHuP0v5D/K38uLzzlHZyroHn78w/Nuq+ab3Spp3UTrGLlZGVJUUEi3kiSqiqsMVZp/zj1+ReqflBZeadb/MHX9I8/wD5tec7sT6/+Z1nZNDfXlsFXjBPPcy3EknxFgFjKRLHwjjREQAKvpRPS9QKQEjiiokKjiKkAmMUNTQEDYjFVSJ3LShYpIPqryxSMwI51FawipqK9zir5S/5yXt/PPm/S9e/LDS/yj1DzT5Q1zyPfatoX5k6WoubzR/OtuzDSFs4PWieGSJws3rgijU3HXFWKflj58/MDyD5z/LD8r/Ntjo3lPy5570/0PJnk7zZ5jv9f/MK+1aEG61C/vtRlmuIY4kUELbjkCaKroOIxV9yoytJMivQwmlwSvE1XsQd6/MnFUO7nkkkhdFQlY1KgkUB+IV6fPFV8aKJkWp4SRgE0JAMjAUBrTeu+3TFVea4YR+i0rtG44NUkqKGlAK0/DFVABSizSkq4Vn9SlSAooKjrXalSTtiqDvSGhCHkqzxtFGiDkVMwoZVrUg0NR4kb7CmKvx0/MLRfzp0/wDOPzxYeVdb/OD80NI/LHzv5R8weU7OK5vZtM1XyvCJJPMWnObdrO3lmhnnQgAMzJRKBUJxV6rpv5x/mPql552/6F/8/wCvfmP+Xv5ZXnmP8yPNl7d2V5ceYUkDyxxeQry3ugky+pdRyyQPAEK26JGUP22VWaj/AM5Mfmt5Z/5xc82fndZ/nR5b8+eZ9GuvLmu6hbXPlWa20uyOuRxev5RhmtfR9S5t55X+ORfViiMfrFTIHxV7L5w/PA+QvPX5Q6D/AM5A6F5O83ajo/l3W/Pd/wDmj5Z0+5m/wvp0VzHY6dqkNhcy308C3McqRyzK7BGD1PAOyKpJ5n/5yt8wweXPzq17UfJ3k/zBZ/l5580LyBDLHHdaib7Q/Mk1tLBf3Cs7STL6N4n+iqPikDfFTYKoHXv+csYtX8sebfP835Y6FL5c/J3859L8iWN/5whmsrvQre8WC3k16e2ukEmnzW8l0yEKqHgaHjQ4q95/JT8yNK/NnWfzj8tyfltpnlLTfy08wjSNK0O8sI4b+9sdes4739J3WnTIn1QX0NxyKPHzavGajB0Cr3/SNJ0ry7plno/luwsdE0nTPg0nTdPtIbW2jDV/u7eCNESteoAIxVM535xHmSsKrSNQaqakHgVFABUACg98VUFgT0Y5GiErAmhoCQaGpAoOo2r3xVwaSWYj7Ucbn4iDQtSlQK7ihoPfFVJKxfV2BcJFIagGlCwICCm5BBNQaitMVYPceVNei886R5z0LzhLZ6S1ummee/Iuoepd6TfWlt68kFzYxF1+o3sEsq1kX4JI2KyxuyxPGqwnzX+X3krzt5ouz5Z80Lo3nryXbmbzF5S0meOAXzX9W09teEQFzJDWOYQ/vfTJcswYxJ6arHdH81/mV5P1zT/LfnBNP1K8uNGtJNK8q2clw813q8lzP9ZSLU7lmX0orY26QAgc3juWZD8PFV7tpPmzy35j1HzVo2jakl5qHkq/h0zzREI2WGK9ntobsRQTUUTFY5lqVrQ7HcHFU4ZGW4SL1pJ24isdT6hUk7sRQkV7/Riq8Bg8ghb98DxuGQ8SgrShpQ1B6EGvhiqHmtLC9vbfVGsrO81OwMv6M1aWCN7lBIKTJDMV9SMMNjvuOuKvIvPP5YajrnmKXz7oP5leftB1q18tyaJZ+UPLmo2cOm3oST1fUjtNQtLy3juiw4GZkLAdCMVfFGnXP5Hfkp+Snlv/AB7+TGh/mJ+c35ZaZZ+ZPzM1DWLZTPYa8lk2qNd69rkttey28128jxWaTh2nuGjihVRyMar6+X87NO8naJ+VVt/zkBc2f5YefvzahmvLLSESa507T7oR+suny3oeQLJDFUO7ERuRReNQMVe9u0UhEwhEy/3iFKOJiAGQqQSCCNwRtiqENWNvzIMjfHJQAkKNowRsB1xVwg9QcGb4pWJ9StFMgFaEdq4qr2pISJgEheTecGuxAahr9GKqXAc+VGp6nq9+vj16Yq//0etXTFf+fnumo2kmCOLyNLPc66rFkYyaVIEtpUpxRloSGB36dNsVfowimOMLMTSlZQRtLToB3FMVamVpjBNzCr1IGyMQQApHh4+9MVY/518meWfzF8p+YfI/nDT5dS8qeaIxaa3psFzcWk00TESPE1xayRTR8jGFIRxy+w2xxV49ef8AOIX/ADjjf2lzpF5+WUb6Ld3dhqd75ci1LUo7C7utPhltrW5utPS6FvNMIp3Bdkq1FL14LRVBeSP+cOv+cdfIHnny1+ZHlHyTe6b5v8mq3+Gri51zVNQtbSFopoPRjt7i6liVESaTigWik7YqnE3/ADir+SU+j6jol35d1m90jWfOk/5g63p9zr2qAXWv3MDW0t3OEulqskLlGTaMgAFdsVes/l75I8p/lh5O8ueRPIljJp3lXynE0OgadcTTXRijeZ7hVaaZpJGCu7UqelMVeC6x/wA4bf8AOP3mW5856r5k0HWfMN9561DUb7Wm1PWr2aC2vdSWNJ72ys2l9C3nEUSRRzRoJFjWgYLTFWdn/nHn8qLe58j6rY6VqOgav+Wuh/4c8ta/o2pXenah+hisfO0u5rWaN7gSGJTzYlzueXxNVVhGof8AOGP/ADjpq93rOo6r5MvrvzBr04vLnzYdVvF1OGQajNqjfVrlJleILPOzHgRyXih+FFGKt+YP+cU/yp1zSPMPl+2k1/y3ovm/zVa+c/MekWN4lxZzazaXEd1LO1rfJcQETyxgyrw3H2aYq9A/KP8AJzQPyatvOWmeWdd1XVdG856/ceY5dE1NLNLaxvrxy101mLO3g9OKVizemSyoaqnEChVYZ/zkH+QNv/zkRp2jeVfM/wCYuveUvJWnUvb3y3olpp0z3upxusltdzT31rcuBDxp6acQ1d8VRflj8gtH0D8ytc/NfzH5xvfzG1/XtH0LTDHrGl6d6FndaCE+ralYR2tpDGlxVS4ITZyQKKAAqlf5Vf8AOMOgfk75xuPOHln8xfOOo3+oPrN7e6XqTaZHp9/rGuyc7nU7+KxtLaS4lU/3YkYpGPhjVcVYtY/84i6TZfklpH5HS/m15ql0Gx87/wCLR5ltLbTf0lJdm6bUo4ZRc2k0bRpeBZyzIWYih+Cq4qlFl/zhN5O0Lz9P+ZejfnB+Yuj+Y7xdSm1abT5dMjF/qusW7Wd7qcsa2IhjlkXgyiJESJ1RkRTWqqAn/wCcFfKmqD8zb3W/zb87a/5h/M680LVNV82rHo0GpxXflt/XsGjnWxVebMiiQ0o7BTSorir6t88eQbH8wfLtroeua55l0HVNGlgv9I82eX9Vm0nWbTUI4GhFyxs2WGUkMS0EqPCzbmM0GKvF7L/nD38tdP0ryRosfmLzPNZeUvMF75x1+8upLS5vfMvmO9s5LM6rrV5NbvOZYoZnEaRPHHuCV2WiqQ6N/wA4LfktpWieWtEur7zPrUWi6dd6Hf39zdW9tdaxol1enUjpeqfU4rcTwLcEyKxX1DVgzMjMGVZXL/zi/oaeedJ/NWD83PPNr+ZGh6xcXFt5mtZbCJTpM8FvbDy8dPNobIafHHbRgKsIYvWQvzJbFWG+c/8AnC7yP54v/wA6dR1jz15ohm/Oy8trrW4oV09oNJWEKrjSYLi1kWJ5oYIYpJSDKURaMMVfVugabdaDoOh6Rea3eeZr7SrOO0fzDfpbxXd76K8BJcx2scUIYgCvpoqnwxVkURqSSEExUM9KmpU0A27mmKriCJBQ+s3IEqAaip6HetQfDFX5lf8AOcqzp+W/54elKi+p5+/LL0ZuVPTHoWnxykU2DgdcVfQf/OEM5P8AziT+R7wxJzi0kwsBQqzqwUtXuWxV9VspEbCBRI4+HkTxoD3P04q0eDuooGXdgWFBKGBBp9+KoeUgCPjEBzlAApQJuBQYquMk0UKxNGAIWLRnlVSwqF49+Q5Hp74q1GygJFwJMgJlNSRyqTUk1NfHfFVIMwgkhBCGMt6jDccloa177HFVzSbxScgkP25EpUnbY/LFW6hhPNwAaXid6joKBgNzXwFa4qvJMf8AseUh92IA9PFVOOGI+iqxjjVhOtKFSAAAT36dcVVq81ijYiMvGDyAqF5dPxxViHmjzp5f8oHTjr08q6hrEn1TQvLNlC13quoMd+NvZRfG225J2A3xV5J5w8w3CPpEv5pyL5N0C/1az/wv+VOi8dX8x+abqzX1ltr1Y1JaJWUStb24jqFImdoyyFVG+arXz5+ZPl/zRo2v6XD+T/5ca3pN5Z+cvM2pahDNr36NuUMVxFbwxqsVkXhLD1ZfUZK1WjAHFUqstZ1LzjZ2nk/8mLCz8m/k/p2iJY6R+adlbxBBKxSCGHyrp3p+jLwiLO1zKhgDBQI3BPFVF2+mad5a1SCHyZ5v8zefPP2n2E1rr2nXV1PrVtqjvEOMepGv1bS+U8cTF7JYlUg/DSoxV6Nf+T9G83abpU3n7yjpkmv/AKOVrmS3lLX1hcMCJ47DWIuF3FxHSVJVNK4q+Zvzw/5x9/LE3elfnDeaxqVpreiCw0gpPL9dutXE83CztoNQlP6QjvGY+nFOLih5N6oddsVQd/8AlT+fH5VeWL6+8ifmp5x8xQ2T/W5NNAtdb163sjI07WENhqUNzbXdxCZyhaCOJmhjCL8e+KovSvzu/Pu28tWnmuLyj5K/P3yWVnhufOHkma40HVIbiFxF+jr7QtQuJmt7hZgySfvQqN8LRim6rKvL3/OYH5L3nl/VLrzlqFz+WvnHy7qS6L5l/KPUIXuvMMOquq+hZWNtaoXvfVBHptApDGqg9cVQ3nD/AJyG812MFrquifk3qnlDytC0Nx5l/Mj84JP8JaNp0RZUjS3s6teT3UrsI44QqDYdK1xVB+YP+ch/Nf5Xax+XV7+bejT2XlXz9qf6I1dV0Wa2fS7uUcbG8t+JlkMM0gKvFMzPECtGArir2gfn3+UUmrad5fuvN36K8x69CLjQtB1C2ktr2/gZ+IntoWYmRARQk9sVTWD86PynkktzB+YOlrIszwzciwW3niFCswNSCAKAMaeG2KvIvzG/I7TfOWkxat+Ssum+VPMPm7VVuvMP5iaNqFzb3x0q+sG064vtNuLWRQ8kdnKzxxEGPmAePL4sVea/lt/zkdD5Yhj8padZef8A83vIPkywvbO//MLXo7d/OF5caLdpZ3kVnpMEENzqsdi9RdSFfWUfHyk+PFX3onqyRQzSrxguogbckcGKuAVFD0IrQjsdsVVUalFDBUVQQpIJPAjwHjviqydytJnUspBJPdVXcGnzOKqD8WBdgebhVEY2Stahn8ARiqk9yTEs68ZCpaqseCkmoO7VO3amKpcv6UlWNVv7kRJIso4uQ2wIpEAQAKkGpG++Kq2lWVtpjXUdlp9lpbXd6bq9ksIorUXFyyjncyCJVEkz0AZyK0FK4qnN/Et9by2+qW9tqkEgKvZTqJonDinH0pgwIIr1G9SO2KvDta/5x6/IvzVrNp5j80/lPoGv6tDYwaZYT3sRmtbextAYrOwhtWPox20YX4Y41VNyePxE4qi7j8i/yb1GfXLm9/K3R57zzbqNvqvmq4kjdTqOoWb+pbSz8SOYt3HKJW2X9kDFWSat+Wv5eax+m4dV/Lzy9qS+Z7yLUvNMF9p9tJBqd/acTa3GoxFPSuZ4/TTg8gYig8MVTmx0Lyrp/mG98zWPl3TLLzFqNpbWmr+ZILOBL+8soKxwQXF0qB3SEEBUYkIOmKp4vLlJbyFvViqUlPUqejH6MVRkhDLEYxzaQH4j0KruR8zTFVCWRXcoq0MZpNXpxBFB8wdsVc7sFhaI0dWQwFOlJAQYzXwIBxVqQLT1UloAfhmHYita/MmmKrXYwxn0EJM1f9GBqZNhUEd9+vjirzXzP+WWgeaPOfkjz9Bf33lzzt5Ll5QeaNGkWOW/011kE2iaqkqOt3Zs7c1jcF4ZF5xlatyVZH53aGHyxqeqt5Qn8/SeX0/TGneT7D02ur26tyfTS3M5CmUJIxUMQCfffFXzXB5A0j8yNA1Xz7/zj/8Am9daP6x1c+U9HkSMW/lbWdTisoL6J7KWP/R7pJLWSST6yrSRzyScGT1GBVfRHm/XdH8keTpxrF9qE9utn+h9GFqJbjWNUv8A0DFDHYxRVlmvJzH6igbkk++KvFvJn5wDQ/8AlTXlHzprOoXvnPz55Wt0j8uwW8F5e6UNGgC6rrXmW8gokTCYejMBSNZaqq8qnFXuXlHzj5X876Tb+afIfmTTfNflu45rba/o9ylzazyxyMk0aOpPJkdSH32xVksVOPp8eU0CHYbNyf4qD3OKsM8/+R9J/MvQ7Xy7rd1cQppGpWGueXriOWRoIr/T5VuLaS5t+XC5iEqDlBKGU+Fd8VfM35l/l+vlrV/zI/Mj8zfO/m/zVrf5jQ2Pkj8tNX8j6akupaTpt2say6DFYTrLYp+kbncyTR8HqvNhwV8VY7+S/wCcut+U/wAo5rqy/K/zF5j8ieV/Msv5e/lV+Xvl0walrtro3la1kfUtS1W++sPDcSK0MyhECKZAkEYcyozKvrnyh5z8nfmJotn5z8j+aNP82+VtRZ1ttZ06RJIHniYB4pCtSroVKlT3xVlgqkkszgsAA3IUqrA1pt1B6DFVeV3KAsxEkX+kSCm/b4PlTriqn66+n6Vd+vq9+VfU4f6tNsVf/9LuGq2+kaf/AM/KvK11dSl9f1vyDLbafbenIkaW9vpcjs6yK3ps5c0Cuh2Hvir9AH5FpD6e9vvJIDUMoNQQD3GKtOWV6MpPolV9XoT+1uMVRcaEREUB9Qk0UftHoTiq6MGoPFakDm9aGo2xVsFa9kUyGNYwRWQgA1NPniqpKQiH02BdRQoSaA1HXFVwiUCgBABopBorHqQR7dsVaIEfCtOHMMafsbkV+ZBFcVWyqzxEKtCwBRgd+CGh+VaYq20QdZYeTRJOpSoO/ddztU0AxVDMr8+TirBiwavGTkdiT4D3xV4B5r/5yI8seXvMfmHytpPlXX/PMnkO6trD8wdS0WBI7LTbm9iW4jsYJJhW+vDG6u1rblnX7JA7qvTPKfnvyp5/8n2n5ieV9ZivPKepxzTjULsfU2s/q7NFdw3scwX0ZoHRo5RIA6MDsCMVfPGv/wDObX5HeXtM1HXrQebPMnlix4/87tpWhX0egyyPOtoos9QkhMU/KR+IKErTc7Yq8u1z/n45+UmladZzaR5A80+ZvMesXF1puk+UYnt0ka+syPVt75wD9WAbclwSY6ybqMVe8/8AOK/5qH83Py3fV5PNVx5/8xaZq89v5q81QadJYaHPqNwXlk0/QXdE+sWtio9JZKszABi7csVSHX/+cpNItPOa/l/5X8qt5m1nWfPlt5C8l3hvI4IdUu7Gk3mu7WOtVt9DhK1b/dszCNe7Yq+qmKq8sQkEi+oQ9TStDQsB2BpsOuKqiEcpmSrDmFkAJ5npQDFUV3VUBKnkHANAAAKUHjUnfFVMMvKMDZWJRzUb0Apsff3xVWMQIYyOKqKN12I7b1xVBsN5KcK1HpqaUpWpr22piqoCrKh9InmaDkQnU9QKHsa74qrBlkWQlAqvyj+E7SGu4JHYdeuKqysOAY0Pq/GjKakADap61J2xV+Zn/Oc1tBL+WX5/WPoR3Nze+Y/yyWWCXdZl9a0j37UYniTir1P/AJ97X51H/nD/APKadSHWxm1qxXmaKGt7+SEBCeoPHbFX2nE6tAxYNziNZmBAJPQgfRiqo1ZDGKUQAjY7tQE7V6YqhrhkYGUuQ/wywJ0AFQCKe4riq1nilXlwokrBTTYgV2H4Yq63WYSScpEmMZKKFFAQaU28RXc4qiAggVEUcTCCY+4Lkmv68VQ8pojxj4o7ZhybuW7Cnhviq1BSUx1kGwe5Faqo/wAgYqouA0onRgsSli1SarHsoZfc98VSrzP5s8qeSNKj1bzd5hsvLmmtdx20N1dSqrXFzIeMFtBEf3ksspIVVXqcVea3vmf8zPO9LLyB5Yv/AMttGuyEuvzJ84WQivoFOzLpegzAlpgp/dy3AMINCySbjFUv0eXyB+XPmnzJoHlq31j8yfzfu7S2l89atDINT18QzFp4F1nUZC40+2kLM1tbDjEi/wB0iptiqdLoHmy28x695x0Dyl5V8n+b/Mlhb2Wpa/qlw2ratLFafFFYpLblYoYE3KpT0+RLFcVYz5t0HyHoL6Tr35/fmLFr9uxhj0Lyf5llsLfQRqPqrJGbbSLSKKG9uklRTE08bsGoY+Lb4qjZNV/Ozz3qkp8o2Gjflh5UL28OmeY/OFnc3/mDUbeX/eiWDSg8UVgoHwxfWg+5JKU6qt/l5qtl5P8AJXl78uPy68j+cfMmgeQLVdJi1DVVTTE9SAyB2lubpeEshlb4jGKAHl0GKs6gf8zdTsrjnD5b8lycpWRmaXWp1j4faWQMIAykioKkHwxV5bf2N15kTV9BT8xtV/Naw0+3tF8z+WovLGj3Gh3Fz66yxRi7hsl9CeF1DUEtYqB6BqHFWNxeavPvk3Xx5T1+38xeT5dbgc+WNdvZLzzPospRqLbPqtw88FtcBQGVZ6K29ASuKoW2tNJ8yTyedR5T8sec/wDEbEal+YWl6Tc38t7cWJawmln1TQngtxLEbcxcyvNOHAmiqAqyTyrb+UvMJk1byD5a0vzrrOnQDQ9U83aX53uE162iTZrG51GaZr4KlB+6aU0bFUn0b8pvNbedtBvtD/L3y75FsPKsKSJ5i8267f8AnjVjqYEqx3Gn25uGt4LkRvWW9mDzuGK1FK4qzLzNqCW0V9pOt/n6mr6mGja+8lW/l/R9Uilo55R/UEs2uHLEUqWJDd8VYj5O8/6LcWXmZIPyu0bzZ+Z+g387ab5H8s6fANVt7aasuknzJNNGiaNd3ScXljkp6W6k8g2KsM84+Z/M35e3Ot+UvJNlF+Z3/OYH5teX7NPMuj+XVlt/Kfl+JQ0QuJwzGC2giq6xyXIa5mVVV3ZR8Kr6J/I38uf+VSflZ5F/LyWa1uZvLVrKl3JYtcvZQXE7m4lgszcSSStFHIeMfNzRcVS3z3+SmgeYfMEv5o+UbG08l/nXpNjfWukefdM07SH1O5mms5bdbea61KzuVjb4/T9aleJK/ZqMVfD/AOWX5nfmp+WUlhBr3me/8/8A5w+ZZz5w/wCcnLPzNeX935e/LnyzZ20ssGjC3W6Y2Wo3VVS1A3lkoW5RAVVfpX5E83wefPJXlTzra6Nqmg2vm7S4NTg0HW4/Qv7NJztHdRhjxcDqA3+rirJZWHoqjPSWZSvFyeTSREvRabbdSDvvirSMvqK0siukoJkhAqrHjQdfDFULL6nCkSnieFYiWKgv7Vp+yMVaiCoFWfnC8gaooACxPbv2qK++KpskMTwchIoaqgA1jJIJ+JRUUBxVQELh1QEemSfVRBSgqSRU9a9cVWKr8TNGn7y4q4TcKOQABBO2wGKoWRGTi0XKZpIv3KsSQtOtB3qO2KqrK8StIrvK1XRuYIqyilFPauKvNPzB/wCVr8/Ikn5fTQQRW3mSK7/MhFS3lvJ9CgDTfVrJLqOWH/SZFWORlUOqMxRlYLirJvJr+cD5V8sSfmR+hk8+PYW582Wvl4ynTluyAXS0eRjIRX+ZtxirAvzr/MTzR+V/lry75m0DyfpvnO1PmbSdC8y2NzqB01ra11u4Swt57R6cZJBdTxq0ZArHyqQcVea2/wDzkh5jvpLDX7D8or7UPInnmzM35RzJqFumq+Z5IEe7uLi4imKW2lW0VpDLMi3biWQ8UoJGCMqzW+/5yB8s3v5BXH/ORf5e6e35geTLPRrnXn09Jha3wtdPLC9hAYVWa3dSpHj1xV5b5N/5yT/MKby9+amsfmF+WmkHWvI9r5KbSPLflXVZJFbU/O1y1vDomo312ogW7tOVs1w0blOEyk/sYqt1H/nLqTRvy/138wbz8pNW1nTvJWq+Y9E/MebytrOm6nYaJc6DJZfBBezpAl39aW8RkVF5qUmV6lMVfQf5W+f7z8yfL83mK68k6z5EMGofo+HTtbe3nlu1+rW95FdW5tJGRomFyF5dmVlxV6UBwQiMFZJW5VqeXIdOvSh2OKsJg/L7yTZfmFqH5pWWgxaX551fTv0V5l1vTpXto9VgCoqfpS2jZY7yaBVCwyyqzRrVQQtRiqj5Um/M+313zNY+d7fy5d+XIQbzyN5v0RpoLkQyvJWy1DT52k4zwwqrG5hZUetfTUjdVhVhbeRPNuqTeWfKdnoFp5P1HSrzzTY+dfKVxHa3MmuXl9NDqR4W3EN6qIr3DOD6jM3PlirFf+VQedNC1jzRrPlnXLBtMPl6/tvy98p6PZ2uhx6Bf3E8klvBYC3iiDwshUztPzMkvKpC/BirLPyz80a/qfm3zf5Qv7rVls/JVjbx2zeY7ZYdYvpJrk8dQkljC8oZU2iA2A2cepXFXsU9wZI7mNSASBwnQVq7dgOx98VVrefUVkieCeG02lErbkMxHIEqNh0oKjFXyN5s/wCca7xE8jeQfy58yP5M/wCcdotZu7382PyPt7e0kgvoriY6h6Vtd3SSzx2U92oW5tEcI0TMsfEYq948oflt5O8gah5r1bylosenan5+1dNb816jur3UlvB6NukarRYorZF9OGJQAoZtviOKs8WN4/SMx4xqSrwnYEmrGhG++2KqReoljZjEzyqz0PeppWvgCcVU/rIp9X5ClenHanWuKv8A/9PsPnCzs7n/AJ+ZfkVcwpZpc6V5M1GXUZ7dkkurtJ9Kkt4QyH4liiZiyyDevJcVfogOB9Mfu2/eq0USgAHkakGntiq0JxjrIQh5n1WrUkk9SfbFVdJCvrfCpkoQFFK0HcA96Yqqj4UQEBWQ/ECKFKglTUbdiDiqrGazggcmgjq5J2AJHIjwI2xVfLwEjepxX1iPTAAJck9CfcHFVvPlxHEKA5AU9+JoSfkNvniq2irR+sJduVACTWgAA9sVXJHGplU7vKSj0O9O1fn0OKu5EVBFKD5UapB6b7YqsEoiljkRaGJy0gNApK/ET4kiuKvyM/Of8nfMfkjzlHrmsxeZbCy8m+cPMfnL8qfzO0Hy5J518vXz+atRm1Ke31/Qoknmtr+ykuDFFcUVHRVNeVFCqS2HlT85vPvlf8tvyh/J/Rda8x+Qre81HVPzE8xfmn5cmsfLt7qNzK91LqerRaiiT6hO1w7Tpbyh4jLxLAADFX1rF/ziHNJqEHmnWP8AnIj8xb38zbm0jttf86xW+kKk0ikMsVrZXdrJHaWo+ytrGojI3YF/ixV8lfnhea7+Qp/5V5+amiajqK/mRNLZeRfz7/Jny9oWka95hguY2hudF1mzkt1jiv1L8YWteLTAjiA3Oiq7TvzG8zaB+W2n/kn+W35P/wDOQ2haDpuhXmlRaF5a8pweXr62vXArcXeppBFcy3fP95N6EnCQ7tyxV6T/AM4Z/wDOKf5h+UdX8n/mz/zkLKLHVvy50iTQfyO/LV51c6Hb3VUlurxIT6P1l1dkCAFm5F5CzKnBV+nQQ0IpVi5ZpG2JLCpJHSpI3A6Yqrc1NV25nZjUbkdCR4VI3xVYnwzKnGjUcCVjvXcEH2FdsVWxo4jiikYS9zLQA8u1R4VGKo6KSMpLGKgwkNJWhIqK0B74qpSxoR8akFzWNuhJYdTTeu9MVQitQsOHF4zRWoevUg7d/wBeKq4DLEhDIkhqx+Kh8Cp8O9D44qrFiwlEREbKAPXJBYEjue4p3xV+Zv8Azn0f+QT/APORSrGpIT8uLm3jrzUv+lbWPZD8PTavfp0xV6L/AM+4maT/AJw9/Lj05mZn1PzKhjl4rxKajOOCICAoFKgDbxxV9v1otAAJYdjHINgT15AdSexxVEMEVSzEyRRgGSOtSWbbavbFVksaOInqD/KiqCehHxeAHhiqGZhNCQgimjmq1QTuQCOp8D2xVGhG9VfUpyfj6anqABvTx7YqtC8XkUS/DRqk7kAgVAHQEnviqGFuTx4zVeoZ5XFailAKHqa4q2ilXlkYsrSARyIFAIY7bYquSKrSMFD+g9FjIqpBFDUdjX6MVeMa5q/5Sflv5ptrrUluPMH5p3iXNz5f0qGO48y+bkgupFFwLC1Hrz29qCyq3ALEgpyoMVRuu2/5qed55dO0qc/k55antILjUvNbS2moeZOZAZ4bK3lWW2s6ps8sylhuYwNjiqU6H5v/ACL/ACnsdP8AJ/lXzbpYfULqe7svLOl3T655h1nUXcy3V06K0t5f3c0lXkkcu7MeRNcVTi9uPPOvJHeS3a/k35HigE13rF76MvmCdWHIxqswMFgKGh5D1gfs0OKsG8rXP5a6Tql5cflB5KuPzO86TWaxXf5mGZ7sSwciRDe+ctSMrT0apMKzlgPsrirJL/y1fG0/T35x/mP6dpdExSeXNKvW0Ly5G0n2ELqUvL1zstZ2YHsMVYf5h/Nb8q/yT8kaJb2cOifk/wCSJr+HS9E1bVbE6batJM7K72GkQhJrsgMW9UKYSKvJ8IOKvLtB8wfmT+bl5p1z+WnldPM3kqSV4vNH5x/mhIzwyyWzDj/h3R1VdMeOYFGSSBPSFDWsgpiqY+Z/+cSPzL/MTSLyz/Nf/nJrX9K+u2psl8veSIItK0JNPM4l9H6jcCZBIpVKTRcTXr8PHFUXov8AziPr35faLqcX5L/85O/mL5N1CZIZLa11WSz1bRptQtoynrPbGFivrNKGnELIHanSgxVQn0L/AJyd8sa3D5o8xflnpH5keYtJtYtI0Xzh+VOvp5dvp7a5Qvez61o2rypY3axzFngB5lGL0482IVeU+e/P3n3VFbzMv5LfmR+br+V9TutG0S6l0Dyxq8z6hYs9jcz2t3piNeWr211BLFOFZSpZhxAUjFUf5E/MT/nJXSNWubXzl/zjz508paNrlsIb3zho3mO+1ixtf3SembTSfMczww+szOkirErVHIV5csVZX+WP/ORP5f8A5WzXX5b3N/d+T7jTLm10zy/5A8567pGkNp0P2TDbqzLOxaUMB6pJJ6bYqnfmT89f+cZtasTY+dLnyDYPfx3EMuo6Z500OPU1+sSOlw0F1YTRXMbF61IavL3xV59ceaNK/LjzboNv/wA48+db/Xdd1BotO87/AJUafo0XmC21CluqaTfa/f2UUkls4gVEM7OJJAtZGZqnFXsum/8AOTtwLtLTW/8AnH380pbCS3tbnRtY8seXdQ1KSaG4jrNPPp4SS9tAhJAE6qzHYb4q+uX9OFESd4YROURDI4Uv6gFEjPWtDQ9h88VSu30Ty/Z+Zr7zda6VZ2fnDV7WKw1jzNDAkN7c2dqS0UdzIoDTCMk8A9eNTTriqZBzJfukrs5khYCMk1cAipNPHFV1WMfNZOPpKzQrQCnIhSPur0xVa6giONSXZB6gAFQBUAgFvEEnFXzl/wA5UwSp+WEOoWXmzXvKHmG68weXvL3lc6Hrl7ovrz61rNjDcrJ9VnhWWRbVZfTLA+l8ZXeuKvhfyV+a3mXyr/zjr/zkL5wt/wA6r7Sfzbf84dQ8jaB5l1+abzTqBtoJY4NL0vSre8mMbSOvqlJWAUUlkY/DXFXsv/OJf/OQXmfQpvz2/KT/AJyV/MrTvMnmv8kpINbu/wAyTdRXNk2g6hBCWKzxANKLVmDsW+y0vD9jFWLeWfzs/MbzP/zkP+RGlXH53a/P+Sn5u+YPOEPkyzjs9KibV7Py36Npaq17pdvE4inuxcup9Vg0Ah5/G7AKoq9/5yf87/ld/wA5Ofnd5e8xak/5keW7TzRonl3yf+SFjcqvme2XU9Pgu1v9CslQi+jLTk3CSMPSULxanRVgP5u/nZ+fegW3/ObWn+Q73U7+Dy3rcTeXPNP+Jwl15f0SOOFriTRtIkTlLH63rAzxyrw4+mKmPjir2j8y5/zZ86/nzo/l/wDJjzxr9r5F/ML8nY9cvp76bVbry690KR2bWl1YXMEtnfPCTIHhlHqPQuH3xVinkvyn+eWteSv+cPPzT0L8utc1D85vy80/zFovm6bzrqd9Yi0i1OymSO712GZDdXkUk4SdkQCRjSlOqqvpz/nFz8qD+R/lnz15OvPLH6Ls4/Nt/eaN51N3bTXHmPSLicmxubgQqjQyrE4QxMAKrVQFxVS1P8l/Mv5q/mBBrH/OQ8Xkzzr+V/kWS6k/K/8ALjT7S7kgvb66WOCLVdet7ljazzRwc4ooTHxQyMy9cVSNfyL/ADU1D8sdL/LXzN+anl3X4vKevxahosup6PcapZahpEDSLFo3mCznmrqCWolDQsXDNNHCz/ZPJVv8vf8AnHDzJ+W3lT83Pyu0X8wtL8x/lj+Y+m6o2iaVq+jRxXulX2twywXjGPT1gtHs5vUr6Sxg7dfBVK9Y/wCcYfOeo/8AOLH5ef8AOPGj/mbpWl3vku80WXWNcm0gXOla3aaPMbk2FzZ8kl9J5khkk+Pk/CjHiSpVbtv+cRNOGnf85G+SB5/OieRP+chINDePy1oelWth/h19MQx35s7bh9WWO7PpCqxAgCv95RsVfVvlXSb3Q/Lfl3y1qWuy+Zr/AELTbewm8x3EEVvcXwtwYlnaCBURG4L8fFVWu9MVTwMsieqdg0hilkO1Yx0J7HxxVuRC5ILc0ejBg2xA2NKewGKoDVYJL6y1HTbfVpdFnvrd47bWLVYvWsqiizxmYGMyKKcS2wxV866l/wA412Njr1n+YP5dfmF5h8qfmvYxwW+o+btVlGsJrtlA5YadrcVz6hliYErWIrIBurg1xV9Lu0Xxnh6cNVormhApsa9xT6R8sVQzRwzSCZrYDhD6kk4H74qhqsRlG9AdxvtiqIaFBJIiPwLTMZPTNDGK04dBxIpXwxVAu3CYOJvTSBQHWoHpMTVCfbFV3pW7usm5QbUYAgLGCCQfGp2OKqpp6arKgDFC0S0BGxFK++KtI1tJM/GWkUY4DlUBSQSWPbagFTsK1O1cVQkkUqLzZj66jlJTbpUgHxBGKqvx8frFUrT0+XtwrT+GKv8A/9QH+bf50fklp3/Obtv+as35wJo2mflP5Hg8vt5i8vaUPMUcnmC5M0TWLrHDcL6UcLt8a04TkIWB5AqvWD/znd+TsJtZU/5yO1VbWcBoLVvy4cMUlP7ljws6jkPsdeXbFXXv/OfH5RQWjXMH/OQ0nMzJFbLc/lzfqjKXAqWFoBy4mvEH5Yqmth/znb+Tl1qL2Mf/ADkM8l3DbOZtPX8t9TMzcE9RpOAsyyrx6DFUNL/znv8Akx6Uot/+ck/SmERuGB/LfU2jWMfCZGrZ8goO1emKrYP+c+/yceGP1f8AnJZfRWPk1xbflvqhE1K1Hx2hUDp0xVGt/wA57fkrNEEh/wCciHM3JQJf+Vdas3EmhoVFpT2xVAXX/OfP5SvbiPTf+ci7Fp0mZZbi4/LrW2AApWMKlmKGp774qoS/855/ldZxK19/zkfZw3EpDxvL+W+sxIofpubOpFQaEdcVWy/856/ldDKG/wChlLMqWBuPU/LfWFaj/GvEiz3NN/ixVFH/AJzy/KsrPLD/AM5JwOoCMkp/LbWCYkboZONp+11XfFW7T/nOj8q5TJaf9DKG41G1QNcpF+WWqn4SoJLp9SLLX3xVG6d/zm3+XN5cRWGmf85MTyapdyzG0t4Pyx1T1ZeCcjHwFlX4PHviqWH/AJzf8gGGa8b/AJyc1H6oirwvG/K2/KGhptItmVoRsK7Yqhf+h6Pytu5hFpv/ADkvNdTXAX0baL8sL95uVQCABZ/FXFWJa/8A85f/AJK67qGj3Xmn/nIeLVrvyneR6t5Ul1f8qbqSTTdQjJie7twbT4JRHzAbs3yxVmg/5zy/Lf6tI5/5yav3jSEXLvJ+Wl9tHWnqPxtOHp1NQcVQv/Q9H5b+nbXaf85LhbN3Z4p5vyw1Pia9KOlpxJJ3JGKro/8AnPb8p3V5U/5ygt2jgAa5kT8tdU4Rj4q8iLQ0qSKV261xVc//ADnh+WqM6y/85Lac44q7GX8tNaEgjahTkPqdCDTriqgf+c+Py+MVxM//ADknok3GnMTflzr6iNSdgxW0NRQb4qjX/wCc9vy7K+rB/wA5CeWvStV53Jn/AC/8wCKnw/EGFqKH4xQYqpSf852+UzHPNbf85DeXIY7QxpKr/lv5l9MNK9FMjfVhQNQgU74qr3P/ADm95Yt0mmvP+chvLPoW9zFDdQz/AJd+YY3BlXmkUa/VuTNwpWg2xVJNO/5zz8mPLGkv/OSHlXVUCvJe29p+W3mNTHCrEKaLbMV4nY174qjbv/n4J+WaxpDb/wDOSPlSCR6mYXHkHzAX61I4C0H2h498VRdt/wA5+flgHjWT/nIjyrItzC8gji8ia9zMI+OlPqhJKrsAepxV86f85If85J/kp+av5T/mt5c0H83189fmL+YLeU4dK8vny9qHl6wtrDQ9Rtruc/WLq2ioWSNn3k2GyDFX2n/z7fe3X/nFPyja2Mwurax8yeZ4IXWojlT9ITOvpt3UjdT9+KvuONg6zIEMchAV5OzkgkHbuAMVbJWQNIFZkJDvSvJaEU27jFVij0nYjYs20iRmjUIJptQCnhiq0RpCAifvg7FYozXYNuTt2qMVRrGk3EkuzsAKbBQQen3YqsQIJOMYk5HksXwEcjQbbD2xV51f/mv+WtlrMvl5fOWn675rtY/Vn8laDL+ltYUilQbCz9WegJ3JXau+KpVB5k/M7XLpk0T8sYPLWmBTJJq3nTUlildgfg42OntJcICN/wB6AcVVLvyv+YvmNJf8R/mKvlzSTGEuNB8hWz2lzOAP7sancAXisT0EJDYqxzyVp2s6RZ6nH+Uv5I2nkn/Etw15qPmfzVdR2l9qlxPuL/VIIWOovNL1YXA51674qk/5gfl59Y8oXWp/m23mH/nIeLSZLWbT/wApdOsLew0zUNRkIiVX0+ERQ3MXM863/KOH+9JWnIKo7Th+aNj5bvfNHn/zl5d/5x+0q0gkvtU8q6Na2N5b6LpcQrW+1i6VY/XVB8bRfuVbaNmFGKrEr3zF+V+hWEPnbV9AvdbttOaK2t/zV/NOf9HWQknosX1I6yYpZo3JHEWqkOaca4q8k1//AJzW8j68dR0byZ5v1/8AMnVdLkiZfK35K+Wb/WL/AOrSEo7NqV9CIYK9A0ElcVUdNX/nKnzb5kj8wflv+THlT8lNDRzE/nf86byfzH5vnikjXlNBZ28sz23psWKwl+LELyNMVfQ3kH/nH/TtCvLbzP8Amf5tvvz38+ItrJ/iPzHY2cNvb3NuksC3EFhAnpq6LcyIjyLzCMVLGuKvlfVvyR/5zG8wt+aMfl/8ydW8jw+YtW1DU/LWq695r1C7szYXE3nuxgt9Pgsb2aSyAtNR0V1jRY44jHHKYpJrcwlV6Wv/ADh7ZWuraT5m0n8wrjR76D8x9Z/M3VfRsxIuoahrmu6dqT2siyy3Bg9PTbH9H+tbmF2WVi1Ipbm3nVYxZ/8AOBuiaXpGp2uk+avLFquseV/NXl27vLvy5cCaxbzHJrKpc6a1rqUEULxWmpWtnP6scrSwWcEUTW6haKpjJ/zhlrsV3+Uyad+acJt/y112bWdcv5tISDVfNCza35f12Qa5cRyxrdXTz6MrNdmNGdWgMvqSxSyTqvaP+cavyw/M38p/LOqWn5p/mHD511e+OhMstnPdzW1idO0u1025VBdMzSvdG19eeRQvqvKWZQWaqrxez8n/APOXGheYfzW1PR9V1kXPmfXnn8nPc67a6wkVjBfeY5LSO0sby4kt7K3Ecmji5WNFc2/rCNXuY6YqzfVvLH/ORvmbQvzEv9bv7FtcfzhCv5baYml+WrrUJ/Lh1d4iJXvNOltxAtjOLhEcNOJITyf976SKvpvT/LelaXaWVk2n6fqN2kNsmoatcafZw3GpXARQ91cRwRRRpJIRyYIigHoANsVfK35pW35zWP5p2ug/krH5mu/K2spD5p852XP9HaHBqOkwNfWGn6Tqt3KEgOqXNnDaX0Ecc1v6M7PIkLmRpVUk0Yf85sHzX+WNv5x1WXV/LOneZbpPzC1rQ7zy7p9tPosWmeXmtbm5gubV5T610mpfWILZRIHZxFN6It3ZVjv5Z/8AOOH5recNe/L3z5/zk5qdx5k80flX5s1jzD5c0XUrm31IOus2mgX0bxzacIreFbLUbe7CW6xsiNRIneCKF5FX6HcmuJmSRqwsKFwQQASPhDjbc03GKqf7oO3JQpkLAgqCSoIqS30CmKrg0h5OxP7tQQn2diTWoHjQUGKtAKZaRSmQ8o/3LE1AIIO3U1qfuxV8/ecv+cevy98+/nBo/wCavnLRNO84Wlp5cu9GvPJvmC1Op2c16bm2l0/ULSOfnFatbxxzRyFFDOJByPwLirCtG/5wW/5xtl85+ePNGueQLXzNqPnK4aabRbwJb6Tp1v6NvFDa2djCRCpgNuWWbj6n76ReVDTFX0BZfkn+U+ka35c1/TvIGi6VqvlPQrnyx5dl062jhjh0aejSae8UYEc0HMsQr1AYuR9rFUZL+XX5fXCeXotW8heW5I/JsKQeUbQaXA/6LhUALFYArSAbDaLpTFUdYeWvK2maheazpPlvSdK1zUmnkk160so4b2RrlzNcM06KGYyFqsSdzU4qyL1rgiHjL6gqOSAgL+7+yQOgA9sVUHnupCyxTNLF6jBl6D1CK1HiBXFVKblJdMJJDPyDRTMxIHxblAe/9NsVV2VjyJdHZmVlDbddj08Oo8MVU6bcBIOUkwNtKhPI0IrypuajY164qvZZE/fAh3MxcV6AdBQexxVu3jXmgUBHVWDy9y6nkeR71p3xVzmQRkBQfUirEimh+NhUgD2Br7VxVTiilRnd5AzTkFh0VQtQI0HSlKEjviq8KOfrRL8SKRGkYpyqRUjxJoKntiq+QV4haDgSJjyFOlSffrT6MVU1pOVlO0TCnqmmyLtUBttzucVWIDcLH1lhdjFIzgVdetaDseg8CMVVKmblc3BLMKCGQklwR0+dOmKoVYQn7ssUjhLR8Xc+nuSWIrtUdMVVGd5xPNIjCLgCo6ioao3HieuKtlZeMjMP5j6dSwId9uXiB1A7HFVKOSNRJ6pSSNfUik5fFVeNAxrWoxVSid0ih9SSpA5x8N4gAdxQ9QfDriqqH5+rxlFHYha7AClQR3AqBiq1wUkaY/u4XaheoNJQDsKVIr74qh5v30jgqYxGwJiXdg7UrU+FBU08MVa4/B9X9RedKer261rT5Yq//9X1tFF/z75AQW1v/wA4+/CJ+Rin8ulSzVFx9mbsKlvxxVLrqP8A592NdKLq2/5x1F6xPNpZ/LgkrTagM1QKYqgbm3/59uemGe3/AOcc/hgAt+Vz5arSh4lQZ6EVxVVS2/591tZzxRQf847Jo8csX6QkjuvLfotJxf0uZE1OVOfGuKpett/z7WdV52f/ADjipLNRhe+XAVXoKj16k98VREdp/wA+1+Mbi2/5xz9KQyfC975b4huIqFBmoDRRufHFUFcaV/z7PYMBb/8AOPQk35Omq+XgvxUb4QJ6VHTFVsmi/wDPstpVLwf8490h4hPT1jQV5EqKFgLjiQD1riq4aL/z7Lb0z6H/ADj0F5kOBrGgDw3+K4rTrTFV40z/AJ9nmRvTg/5x4SvEcv0n5fKletQGn2OKqbaJ/wA+zGYq0X/OPg247av5fA+0WO/1ivtXFUPJ5Y/59iTRgMPyDjWRBThr+iKRudiVuKg++KqsGi/8+y4HZxD/AM4+VoFX1tX8vzKBQV+E3FCR49TiquLL/n2cHkb6t/zjuXoF/wB7/LpSittQGalSOpxVEmx/59p8mijt/wDnHkFZVaOQX/lsglj0Uieu3tiqjLp//PtF2j4w/wDOOirAxlTjf+WxzPE1V/3+4r0HTFVws/8An2q59RoP+ccg3xsQL3y2BUjoV9YCgPTFVv1T/n2iqkfVv+cdCVO3+m+XCdyK0Jn3FK0r0xVVktv+fadTILP/AJxy5UCxob7yzxoxHUet1G++KqR0v/n2UZ45PR/5x5QRkMQdS8uFTz/Z4iehpTv0riq17H/n2efTRbX/AJx24ktRhqHlwFT9r4j69SOwxVoab/z7TkCBYf8AnHeERuGnB1Hy6eSqBtUz9CadMVVm0r/n2opLyQ/84/GSaWOaTlqnl4oKxgRAK09FUJ0Ubd8VVG03/n2fFIqwW3/OPLeirLC41Py44LV+KnKejGlKE74qlJ03/n2yeRWH/nH1SpVQo1Dy8V9LkfGeh9z44qjhbf8APtYsrG3/AOccx8XGT/S/LeysNiAZt6e2KpjaQf8APtwleMH/ADjyjCWNrVvrPlonmTtxHq7kHoNsVZFbj/nAL61C9la/kKNQ5pVYpvLxmJ+zHssvIGm4xV9CeQG/L7/DNkv5UJ5aTyR9fvDYjyn9WbTPrhlb62VNoTFyEtfWANa1rvirN0eNkjCIVjaUqNhsPGo9q0xVDrzjKlS78QWjCiuy1oDTryxVouolkEMZ5t+8VzU0NPjAHj7YqpKaFCOLnkCRQCg8B4nFUQ1DBCCOY5fCAeJLb05E0pTf54qvWShkdEJf06yChqFCnkKdwV6+2KsQ/L9/IS6DNF+VieXV8ttf3sl2fKgtmtBftO31wM1sWX1vX5eqCahq8t8VZTWNl2UCqAvSgWlTRVoevviqoGChKqzSfDzXvy/Z5HrTwxVVR5BHKoUcmdRI1OktQVPc17L3p7YqoSTNwuWaMKrc/VQqTTbflUdKeOKoZ/qyxyrqJjNmv22ugDDSu/q8vhIr44q+Kvzq/wCcfv8AnFrzJ55t9d/PL8ytbsfPmvO8/lW31rzs+mtZq4Uuui2MlzF6UIWgKxJQfTir6A/JPTvyt0D8uNG0D8h59Fu/y90NJLPT73y9c2+owXNwjFZprm9t2kE0xepkZmLE174q9FkBSSHn8b1rD6hqwFfhCV3IriqamnBTyoep5AH7P2hRttz1xVRIUgx8kBVx6cvflX936niK/wAMVcWBRKgApvLUfCwIPIfOo28N/HFVUBa+pGT6FNkP92AtOo6Gp6e+KtFIhAPTapqFjoRXcngX9g3Lp74quYFZVYMzJGC0oHQzRgV4joailQeu2KrHRVMXqMzOY2kQMfiBNNq9etNu3bFV0HqLMrNyr9igqTyj2DECpqepr1GKuPFuSqOJUs3NzuXkJ5D5g/SMVVU9Uy8p+Ql4t6fiVYfHwHYg9afTiqiqnZmdabGOtaBI+oIpUg9vHFUWjEC5IjqvpKJgT8VVIoW70I6VxVRXZWWah+NfW49OJ6Cp7gdTiqICqzcyVUmMlkJNCvYHw28MVaavAnq9ArI9AOFRSpPbwJxVaTJUuEb1wFMaA7Ab0G+x2r0xVDuH5xoXNfjVHA+ENtzp4k/Dv1FPfFV9oZY0AhQNQDia8mIqadN6A1r4nFUfJyLcjw5qXZeOynxAB269cVQqsS8XpBRIDyUINwT13HUjwxVevqqVV/iVacT2PxHv/TFUIrERy+oKjiYwyD9kkgkg9h1qcVVXX4B8TVaL92sXUN3MRO9adBirm5K8ZmrRa80apBenWv8AN7dcVcGcJFRZKuPgpUlOLDl7EHFVsfpmd6nieJUKoP2VIoajffFVyeiDwjNEEb8WIJBPucVaj9KOUcavxPxsKmpoeg/Xiq8EJG0cvxFVNZlFf3bV6DqQMVb5LuGWsbOApO2/Eb+21cVaoT8IJEdP3Xp/yAinAjx74q6p5F0R1WP7S8q12IbY7EdTviq11QoOJ4tX9zuaen367fdiqqSwjQR8yjU9MyDpyYqvD2BqcVW1eP8AeRmRwxHCIqTTam1Pfc++KoaEqbaKtCjKVrRhQSNud+4369MVV4/hMTJUxK59RTQghh8HXwxVU5yenxWN6eizBh2r9nj4keGKoO0+GFGjIYtvAtB6YkryoPau3hXFW+TGJOQBjMvqTqRQgkGoBNPiB6jriqmQ1UFZDM0PIsKhwtdge9enXFXLxZJOFY+MgE/clwtSX+ewxVSiJHxAknlI71B6NRXVR7DfFXcoK8vT/d1rxqeXp/Zp8++Kv//Z</w:t>
      </w:r>
    </w:p>
    <w:p>
      <w:pPr>
        <w:pStyle w:val="Normal"/>
        <w:widowControl w:val="false"/>
        <w:autoSpaceDE w:val="false"/>
        <w:ind w:firstLine="360"/>
        <w:jc w:val="both"/>
        <w:rPr>
          <w:lang w:val="ru-RU"/>
        </w:rPr>
      </w:pPr>
      <w:r>
        <w:rPr>
          <w:lang w:val="ru-RU"/>
        </w:rPr>
        <w:t>/9j/4AAQSkZJRgABAgEBLAEsAAD/4SsERXhpZgAATU0AKgAAAAgABwESAAMAAAABAAEAAAEaAAUAAAABAAAAYgEbAAUAAAABAAAAagEoAAMAAAABAAIAAAExAAIAAAAbAAAAcgEyAAIAAAAUAAAAjYdpAAQAAAABAAAApAAAANAAAAEsAAAAAQAAASwAAAABQWRvYmUgUGhvdG9zaG9wIENTIFdpbmRvd3MAMjAwNDowMTowMSAwMDozMTo1MQAAAAAAA6ABAAMAAAAB//8AAKACAAQAAAABAAACvKADAAQAAAABAAACKwAAAAAAAAAGAQMAAwAAAAEABgAAARoABQAAAAEAAAEeARsABQAAAAEAAAEmASgAAwAAAAEAAgAAAgEABAAAAAEAAAEuAgIABAAAAAEAACnOAAAAAAAAAEgAAAABAAAASAAAAAH/2P/gABBKRklGAAECAQBIAEgAAP/tAAxBZG9iZV9DTQAC/+4ADkFkb2JlAGSAAAAAAf/bAIQADAgICAkIDAkJDBELCgsRFQ8MDA8VGBMTFRMTGBEMDAwMDAwRDAwMDAwMDAwMDAwMDAwMDAwMDAwMDAwMDAwMDAENCwsNDg0QDg4QFA4ODhQUDg4ODhQRDAwMDAwREQwMDAwMDBEMDAwMDAwMDAwMDAwMDAwMDAwMDAwMDAwMDAwM/8AAEQgAfwCgAwEiAAIRAQMRAf/dAAQACv/EAT8AAAEFAQEBAQEBAAAAAAAAAAMAAQIEBQYHCAkKCwEAAQUBAQEBAQEAAAAAAAAAAQACAwQFBgcICQoLEAABBAEDAgQCBQcGCAUDDDMBAAIRAwQhEjEFQVFhEyJxgTIGFJGhsUIjJBVSwWIzNHKC0UMHJZJT8OHxY3M1FqKygyZEk1RkRcKjdDYX0lXiZfKzhMPTdePzRieUpIW0lcTU5PSltcXV5fVWZnaGlqa2xtbm9jdHV2d3h5ent8fX5/cRAAICAQIEBAMEBQYHBwYFNQEAAhEDITESBEFRYXEiEwUygZEUobFCI8FS0fAzJGLhcoKSQ1MVY3M08SUGFqKygwcmNcLSRJNUoxdkRVU2dGXi8rOEw9N14/NGlKSFtJXE1OT0pbXF1eX1VmZ2hpamtsbW5vYnN0dXZ3eHl6e3x//aAAwDAQACEQMRAD8A6ezqGRhZtmTkF7Hsd6c3NtqxjXG2q1z625ldGJ636Vt1z/W9T/tmt8Cl9Tq8ui+y9mMKq7On7gHG0Mpx9rWOezF+jT9pqf6lllv+Dv8AQ/RLWvyMhr6sbFIZda02Gx2ra62lrHWbJb6trnv9Omv/ALcVM014GTTXWwlmQ5r2vkBz763PyMgWNrFTfUfib34jKmej+hvr9P8Am0lODXe19192NfdbawPtLw97ne7aW7o/mt1W79HhU49teLX6n7R/SJ86vqd4f6nUg88txn22Y7CzaNtHpZFdNb9z2sd9odf6n6N/6X9JYiU9Mdb+mx+mOpdY5l1j225GNWx7n2vzG0tfbVXX9m/Q/rVP9N/T2Y/p0fzZ8XHzBj+mTiZsOZ+r5N5ufW5zWV7Me6zJu9H18mu2nGr9RJTVxT1DCzsLHblnKx897qLGssfeNg3V2OxTaduOzDusZYzIqrs9b+a/R+j6S6G3Lyvsjbqa/UY0eq+9rmNa+qt+vo+s5zd+Xjt9Vnqv9Kup/wDSf5tUsboxyup2ZvUcayq1t7MrGc3I3gvYfbS7aXexrRV7Pofzn+DVroVlOX9X8CwNY6q7GaH1AexpILL8TZ+a3GfvxfS/wfp+mkpDT1Fxz7qqseyux7WPvosfSBU+K/VyLHNv9Suv7K6vf7P0v896TP8ADXLclran5BLqqGBzg4N3XWNa31P0FEO/NDv8HZa/+c9P0/0iC91eLf6Vl1gwnkbhaS9ouaPVZUbnl+Rtsq/S7Hf4Sqqv1f56hWHWG8sdTQHurdvryL2lrWOIcz1Kmu25D37HvZ7PS+n/AD6Smkb8t4ssZS+imsH1BuJeHsLXH7Tl1Osus9Pa5lmLgMyP8JXbkb/0anj5WA+sepnudtlnpuf6A9p2y2tn6d1b/wDBvtvt9RiOOm1bXtdba8XEuubuhjnu5f6DR6bf+K/mn/4b1U2N037PYXty8l5JaXbnsG/YNrfXfXUyy/8Atv8Aofo0lNezGpLXubn7dxipocaqa2l254ZXivptfY9vs9T7TvVOwY1FopoybLSwN9O0uaaqnAuc5tFVWRiWepbu2PutstYz/tR6q6B0uaWkmHAgkGDqI0P5qo19Gxq3F7LshryA0vFjd5a2NjHWenvexm32NekpzM3o/UWjHyOn5OXbkFxe26177xUPpehfV9qZW6qzfsf9n/T/AJ/2j0/RpTUHqNGc1r2Zf2zKrfaK3XucyKvTbaGU5uVdi1s9S6r9L6Ff856VH+kWrfTViNrvx27bGEtdsABtb6drttzRtrsd6jW2b/8ASoPS7Lc+z7de5pdjA49TWAATYyjIvyXf+GW+h9lr/wC4v6b+dyP1dKalj867NyKcnNt6a3HxKXg+qwtLnOtY/Jt9KutjrHMr/mKvT9//AEKVGX1Bxay67qAsc14fVWXbqn1h7vo2V/rHqtbVf6G7G+z12+n6uWtpv/igyo5+xUET4iy7b/0lJlvXxWN1OJujVrbrNsgnT3Vn+s3/AF9RKcTGyeov9N1tvUXN9Jljwwukmy0UA0u9J7rK9r99P6H1MjZbY/7L6fvmM3IcCf8AKZArNg23TLvSdk+nrit+l6fpLSz785mILs12NjVMeTbuvsZW4Fu1rn5DdtlX0r7fb6npejTb6iBh2dRY9zayzOtaysPfbll4rafdWyaqPSs9zbP0nsv9nrWf4KpJTV+3u2l4f1TaH+mAbCCSZ2+04n0NrPe7/BpX5GU7pXUcivJzaL8Op7691oex302b2v8As9X0X1fQWr6/X2FhFGPYPSZuHquY4XSfX2O2va+jRr2exUepDLq+r3UqLsarGoZjWmsVWus9z3bjo8fnb9/9dJT/AP/Q7VtmW7Osc3Gb6jaama3AgMN1jncNb77cdvrV/mWWVejZ6P59HM6u6zHuxc/BrsNbw26mux11Zd9Olm44vvdX7LLX17Psz2fztS1D0+psvw4w7z/ha2ja7+TkUfzd1f8A4JX/AIKxCxepvupbX1Fgx32OdTLXn0H2VvdTbSy32uqt9Sp36C3+er/mn3fpK0lOZj2MuyD097m5WONj91geWi1pbbQy19jfUsvsd7vX9P1H0/02vM9X7QtHH6X07HDhZjOa5w99tznWMdsE7/W3ek38+73so/SerZ6ap5eB1TBdvwTZfW6/7Tf6ZDbi4x6lb27HPsxva70W0ep6HqfZ/sd1Xp3Y+jSzp2bUOpMx2PfawkuEGwbA6qzGc8ObtspizGsZu/R2fo7ElNl91Taxe549J+0tsGoPqENqc3Zu9tjn/SWXjHFZ11o6e8bc9ltvUMYAtiysU+lnGl7WuoyrftNVGR7P1uqyi7/ALJpPT7urY2O/pmHifaj+iouD9x2hpvpsurd9n+3+hb6n7N9D6H8/kssp9JaOBh/YeuXUVBrH+i37Cy1p2uxm+k7O9B2PsbVl/bnM+3bqf01X2CxJToXe7p1tzBLg52VXtj6Vb/Wr2lv77KdquEtd7mmWu1afEHVqHhe9gqfHqMJF1bXF20Fzo3Fzan7HN+g91dfqIfT67G9OxRY1zS2ljSHja4QNu17fzXJKTqnk9WwsS80ZLnVlrd/qFpLPo+qW7x+c2ltl23/R03fuK4o+lUbfU9NptIDd5aC6Gne1u76W1r/ekpA/qWHWXi1zq/TG5+5jhtaAx7nu0/m62XVeo78z1Uaq6m9pdTY20CJLHB3OvZCyLOn4npfaBXVLx6LSwTvEBrq62t3ezc33/mKvk9DxXPFmOXYOSwlzLqgCQ4n1J9N/sf8ApW+rs/mvfkez9Zv9RKbl+jscHSb2duwDy7/orC6fdZgdUbiODQ3Z6OU2ZLT6o/Zl1cDZZ6dWdTh5f/H4T/5qiz07leLl4VjLcvJ+0UtuYN0EBjTXfQLbd5e7+dyKqXv3/wA1XXaq3X+nkXDqj7CGUurHtYN2OWfzOc2HNdkejkf0mu13pfYbLKElOjk9LZkZZy2ZWTi3GttTjjvY0FrS5zd3q03fnPUR0qzSepZ7u0Gyr+GMi4nUGZFmTj2basvBcK8uoH2tLmDIZZXY7buosqd6jXu/m/8ADLOxc/qnVHl1DTR025wYb2hpe3aHtvGLc123Jotexv69sr9H1P0HqJKUaPXzfsNGdnZLGBzc14sqNdWntqsLsb07bLPovxlbq6MyiplNOZl1VViGVsfU1rR/JYzGa1quY+PRi0MxsdgrprEMYJP9pznS573fnPeiJKaR6WZ/p2aPhZX/AO86Hd0OrIpsovzcyyq1pZY02VwWnkf0daQBPAn4JklP/9HvM+6zGwbchjhWWbZtMRW1zmssv/SRX+hrc+33/uKjd1fp2MB03Gp+1tabaHUSC71Ki11tFtVrX22WX+p6rL7K/Qussp/S/rO9RfhVZGZ9otyyMVjhcykWFxc8hv03Ws2Y9G+rf6NXqfpqqvQtxfT9Oynn05DHfZMMk0Mj0qqWhu+tzvV2Ptr9H34TmZFX6eyyq31cb1cf1v06Sk1NnWm2NxcamvFeAbH41l4saGMfsJx67PXfVS/+Y2b6P0v+h9N+8WTl5mJ1LLbs+xY+Q5lt/p/poDdldnUQ53pPbVeyuvHyfTq9Kr+cyfsd/wCnyCYLrMRtben4YtprY2pmXmvOM4PcX+rX6Tq/Uqqrfu9lNN32rf8Az/6P3mtb1HMFb8l+Hiip+6u+v1nWsBEevjXB9banWUu/m7W+m/8A7U1+l+iSU4+fn9Pqw2V9f6ac7HsuYzp5qprqpfO69rbL25FmD+ls3P8A0Fv6x/oUDF+sz8nrGN9qpyRXjWPsfXjWfaxjtAfUya+n49N9dLN7Kn3Pfb6lXrU+nb/Orcp6fhGoWWepi22AjMpoDG0XuDwwXXYlzLcN9l7K2fQr/wAP/pP5tn9NoY11eJfbQ620X4VNbaqGscwP3U1V1sd69NdNllmxuNb/ANyLftFqSkDR9Wvc9nTs7Lnayv08TMO6loYKa/WtDKbadrdn6SzZ6Kn0mt5ox78foDa8itm0ZN9tNJLmTVuLcf7Xc1/736HertPTcutvptyuoBoe4gM9KtkOLnbfSrxvY3+p7/8AoK5itvoxmV2VPNjQXWlrXEFzj6r3N3ND/pWez8//AAaSkXqddePbi4dPMGzItt1/N9tONR/1arX9P65c4GzNqyGloBxmttw2b/3/AFsOy7Jsb/wdr9i0nXgOLHNcHtG4sgbo90O27vov9N+z99MckAxss+Ib/wCZJKeabidOi0Z3WxSLQNuDS85FNZBNe4N6m3MyHZH6T07Ps/2H0v8AReqx9iu4LusUZOR07FuxMz7KQ637SzIx3A2fm12+rnV2sZt/wNddFSBf0zGdl7X3VgiX/ZbbbCRXuZYywtY6m9jv0LrPV9R/6zZk3WWZFl1i2MNpbj1upayxr5f9ohrXP9Q+q613p7PpuO9JSC131jdXYx+L0x1TmuFgfkZDRsIizf8AqjvbtVHGyetZGEyrM6Rj9Txaj6NtuNlNe4urhrb/AEs+rGps9T2XM/WffvWlmvyHn7O/DfkUvbucaxubuB9tb3epTtfub/pFVGNkYtbs1uLZ6rNzj6l02BgZSxx9j7/U9rLP0e663ZV/wqSnKbVj5ubmYmS23Hzt1T6a81prZkNczFx2NzG4znUZTcWzD9azHq/n6/T99dXrrXxMfLwrb20VVX22lvq9RutJdcWhvt+zY1b/AEKqPUfTTjb6q6/zPU9T1FX61ZnYHSm9Zrf6TqBTb1Clja7nPoLmtyvSynM3O9Cmzez/AAT/ANL/AKVWsnKrZddiNywRY31asqva67Ha9zXVue17bK34n6Sv0r62/oK3/pK/Z9prSkhr6ncQ9+WG1w4enjVBsl+6ln6xbbdbvrs/m3el/Pf9cYg22Y9NraMjqmQLSXNDXXsqcSzZvY5tVFO2ytlrLf0mzf7P8G9YOV0brnsvzGnM3s949X1mPj279rHer6N2/wBTZUxnof4L8xRpd1d724zanWZLPeLLaqi7QCv1sh9lHt3V+79Jf/g/p/oUlO5/krIfZQc92VY5ulQzDY8eiRkerSyndZvY5m/1PT/mvW3/ALiu4LmSXUZNuYLWh7PVtNo2E/o7KttXtZZ/pFy/2/rmLDzfcK7Nj22mkFhDt385kNrGI7f6fp0VV2fpv8P+lVLKy+pXVtoqyvR9IBjLASX1h8trYx7HNfWxj/UZ7nfof1f/AAqSn//S7k4TLLTc+24kte0M3+xos27tjI9np7f0P+iWbmdMz23WuoyfRrufTXjB99sy3ZDfQbTbX/gnf+C5OQ/1P0i2pJ8oWVb+0DnOuqecjHxbHh/saTXvYGPbi1b6fU+y1lrMi6y573vvyPSp/wAGkptdPw76Q85LK3OeGNa5r32FxaHVun12V11+30/6NVX6j/U9RNldJovvfb6ttFjtn80QNrq9+2wBzXe7c5ln9fHoXP5FmNlvqdh9Qe+3KeftHUbWPaX1Vtcx+PjUYlTN/TaWe/8AVraca2z9ZszbLP57QzOp24Ftn67TbjFk41FFD8m1u0ANx210WNbvez07PVus/R7/APQ/pklN/pbHNFotttfl1+zKrtsNgbLn2V2Ug7W/Z7t/6tds/mf1b/tN6aLdX6thyGt32YpIoEDcSf6W2qz+cqfbV+r1vq2P9VYmR1DJxn1jMFhyxW04dtVbG2N3B115yt+U+y3D2M/T0X0UMvu/on6SmmynWxup4PpY9Nl1dORa15FJduJ9Jzqsi7e3/Aes3+kWen6m/wD0qSmh/wA3MdxL8CrFGG9hfigvyQZsY39LfstdVbudus+h/wCC77UXD+rlLGivNrqurY07dlmTvL3FptsuL7hW/wBTZ9H01pA/ZnPO1xocXPdAH6Nx99p2NG91Vr992/37Lf8Ag0fQNLyQGgbi4nQCJ3bv3UlIcXCxMMObi0tpD4Lts6xo36RcjrIy/rT0nGYXsNuWWgE+hW4tG6du+97WVV/R/wCM/kLPb9bc6zJbj14dXrWCWYhfut2kMfTa6wvpp2WN31/o/wBJ6/6JJTvZdbHOZuwW5u76TiKpbt+h/SS3f7v8xQdflUUzXgNZSyAGm6utrGwXPss2B9dVLP5Ky7vrJm1XbG4dVpiG1VWi2xzwA6ytgpLvdX6lf/bn/GIrM+3qGYyiytzaHSG+juIrcGkuy3X7fsrn02/zXrO/R/zvper/ADiU2T1LPsY40YbXODmBh3WOY4H+e/SGjHZua72U+/8ATKOfn2sm3Ey/s7mw0UXUtaS5pd6xZdk7KnWtY7+Z3/zlP8tUbul4bpe/Jqzcqt36KprWX3vEhtdb7+ov6g7d9H1bK6a6/wDg/wCbUcHLxen11VYDXZGfl7x9lYPTqrPtddVdh1OpxftVOzc/ZVib/wDtQ/GY/wBRJTZ6VlXF4wciv1qcjc0U+jtrY2z1HuFgsc7dW5jdr8etvpVesqOBRXidQuwLN4x8LLd0tjD7z9iy6W34Fdlj3B3o4t1l9eK93rWU1WfZ/wDSq0eh4TKmZvU8evJuNgdmV2Na+lldhLG100f0dleD6lX6Rlf6XZfdZZb6vqKvd0rDo6+3Hwoo6f1TEPqjFI/RZODY3Iw76XRdTjvcy1za69vp/o0lKycPpLMK3LeCMtoZRnUVMFpbtc6t9hxatj8Zj7Md+b9s3/4P/CV/o02x1+Q+losyBkWH1bHtzaq7iAarTmV1vqx8ZtW6uq1lzbv0Vf8ApFZe/GxbW5hZ+s42W+s5Ti0F+ObxTfj2WF3qP/nWZTv0fpf4VUc6ihl2SMmjH9V7fVOFa31RRdY3fk5OZnZR+zvo/SfQqqt+1er6VOP+jSUjwrururOPTjvraSKLxnXOtYQ4Dbh+llbMF3r7PSbVjV+r/NfpfSuWdh9Eyb2sZjVOZVXa0vraGisNBaPU/TbPQsf6LPbV/O+j/wAWtX7QLrabXWmytmMbLAKixtTCW0VUYWPXY9v6RjvR2Uv/AEP6b9pZVn6LAQx1PIy8yhlJDGVXVnbW7ipwZsfX7a6PtGQ+9myj+a/mklP/0/RGBpeJHcSsf9njqHRcer1Cy9gNo19pvDnOt+0NG71Ger6rHfyLP8ItcKriezIzKPzW2tuYP5N7fUf/AOzDMhJTjX9L6oP1y2t1t9Ra1jce15losa9132P1a6/Tx66/Vw8am/8An/T/AFCh+9Pi9IwX2muoCGuPo0BpqaanjfZlZGO6llVO62v+dxav0mTTX/h10Fjm1VuscCQ0cDk/mta3+U93saqt+NayMykb+oVjdYJ/nWfSswf+L/7h/wCiv/Sf4W/elObl9Kup3enjPyjdvFtuPa6ux4IDWnKdezIfe/2s/Q+rbXZ/2orsor/RgqazpVeTeTZTmPOmNVQDkvDm+oyq3L2ZG/Hx9zvtGVVi1+l/hfU/w3SU2V21MtqO+qxoex3i1w3NKlAAMabhBI0Ov8tsOSU8p/zvyca0/aG1PoBaW3MsryGhrmG5tjrsI4/6J+39HZ9lf+j/AJxE+219VrOGGmgY0XCna57g17W+l6TfVZ+grbb9P08j7PZ+jp/RUrVysToGEK7bsfHoE+lU4MDf5w7nsOzbvrc732+r7P8ACLD6pXeHRjdLdVYx3rMLLDbveS36LnB1FltjbH1/4d/+B9DJsSU0rLKqKjYWhhqaRcy18/o3n/COq+z7vV9Ou2v9Yv8AtNXof6KxTdnNrpgit1tbgHWOaAx9nv8Aa2m7f9mud6Oz+eo9J/6x611Xoo2biWXsyMi/HdS6kPLG2Mb6T3aMDLv5zZ6VjaHer6v2+v8AnvR9T1raM62zHZ9oZdbVjuupte0Psa0Pdfsed9GO3Z6lj8eqm27dlb/0X6v61e9JTfszHPf+jEVvqORZLbHbK2ltfqOr9rX2Wf4ah/q2bPT9Gn1v54Nb87M6jZUHYznVy5mNa4vddWJe13qMra+v2bv8Lvr/AMJV6n6FWMmynIwruotbvLXNreHNNjjtYW+tXv8A0T3U1W2/9dZTZ/NfZ6VKmnNo277Lrby119VjLDa5zS010ZvqPaLfs7q3fp/9JdZ/2l9P7Okp0OndL6u7p5x8zNFoeS4uc4u2uG1tez7M7ZbWxjP1jHfZXVkX22/zdbEWcjplNjcXpzaq6j6TL7bX3GwE6ehj0Nde/wBR36W70/Qp/wC2EDDvysR4xsWys0WWOa2t1bnhri72vx68T3UNsZvvfjsbk0er6n9DqtWpjdUxMh4rY41veXehvgC1rT9PFtaXU5Ht91lTH+vT/hqa0lIaKepXYOa3LdZ6+Sxwpa4MbtJq2/o6anW/Z/03s9J9930PW/wtir5uRjty+k5ldY2PrysjbW0y79XZsDa6mOe7+e/c/RrXssbSw2umGQfaC46kNbtY33O9xWBmuxvSbiC+zEvxMg39My2t1o3F7A6+i70rPsrPVvwcilzP02N6X9dJTDPsZltyXV1WMe5osIdVYGOsbQfVbVkW1V1b72/Yq6v8PZbi/wAz+i99TMqys3Nux7H2mkPttDC5pArbY5rjW15ayx1rfQqxf0v6G6z0rbP59FrpoHTMnINIwupdPvbiZWPSf0dbppG7Ed+gyPs97LGZ2Fvv30W2bPUVexhuynUPZFGa4Y2a9xJeWXGrByrGWexrbMljLvofnszL7fU/nHpS1zsrMsq+zMdS28irFtra64AWmq9uQ+z87Fx/2dVi4Nmz9etx8vMp9Su3GU241dTMNmI8ZmJedDW012Wvrc9jqqt0ZLbGsfZ6llr303faGf4NQx7bb77eo32iq7qFTnWZTfecbFczc6737W77b21Y2F+j/mK7K/X9W3G32szKYem4Vx9Pp7m2NGG2w6Nqda30srLY8f4NzP6Qz1fV/WM/+ipKf//U9FHKpZThi5leY7Si1ox8h3ZnuL8a9/8Awfq2ejY7/B+qrvgh5RZ6LmPr9YWg1Go8P3gtNb/3a3M3b3pKYj9JeQT7aDEeNhAf7v8Aia3N/wC3v+DRODPccEKng2NowHm5xLsR1rMix5kuNRLjc5x2/wA7T6dijj9b6fc2tznOxzeKzQ25u02er6npNpb7nusc6i9vouZXf+i/mtiSkvTgKxk4o+jjZDwweFdu3Mqb/Y+0Or/sK2Vkv6v0vHtyc1mXTeLm0sFVbxJez1Pf6rv0Xo+la31Lf8H6f/Wldbn478CrOG70r2MdWzb+kJs+hR6X/cjf+i9P99JSuovNfT8l+8sIrO0gMJLjpXWG3ttqf6tm2rY+t/01m/8ANprgDdbV62vrCrGo9JzhIZa2uytzm2N/r/1Fo141lj2ZGZBtYd1NDTNdJ/e/4fK/7sfmf9ptisiAkpq1YLKMf0aTBEOrENaxr2j6VVTG7Mf1n7nXel/pbNiq09G6OaH/AGXFZjm/cTY3V7Hyd3uL3e+m8fQ37PZsWo6IVW17ceyxzztrex1u48B1bf0v+dS1r/8ArNqSnn3VVY9xxSLHupfYcu703EOqdU2i80Na7+bq31ZOTRsqfkfpsnD9O2tGx8W7FpbZjWPc17J+zAizcGg7HYDnmqjL9Pb+qehbR/4Tq/mVa6j02/Ptxc3FyPs59Ib2PDtQ5pfVZNbmP9Wn1v5r+Zf/AIZEr+w4P2rEybGjpxZZlCh7XxXU0Nfmfp/5nYxx9eqmr9NT6iSmrjZ1F9X2fKbW6qwFrntZsgCXyyG+o+31WP8AY6rHvxr/ANKgdVNWGX3mt15pjIssDHMeaq3gPurvh1j34lXpWfbKfU9Wz/urb6dcsnpnVG4tdbWvZk3VNP2hgLpuLWus9csO39Lb+ns+h+s1/aq7f0/pUgyugkbcnq2ZRhYllvrOIBbc1wb+iwKn2PtY1ldTLH/oHeqz9LV76ElPSZGPiZ2P6dzBfj2gPaHSNCJY/wDeY/a72f6NVbelY7CbcTdj3tBfW5tj9nqAforLa3ue1+z6H/E2XI+Nl4V1G7Fta+qmK/cXDaWj2sf6vpud7VQOZl4tjfXyxl0VOYMh1dDXucwj3vIxG3+m91n6P0/7df6NJTj5T56j1Usad/WMTpueykNc4j0zbXcxjGhznu/RVtUMxmRj+pU1rr3C91RtYDa0OeHV2b9rd/6vh32YdDWt/pFufjf6B6q9a6hiYOR077a5jMnFpPTc6hlrXXnHc2u/Gzope12Ndh9QoZfs9Vn/ABv+j0m5GzExurF2OMLJAtqE2VCd3qvZOKy9uNfXd6nr2uu/pG/9H6vq+olNbD6zk0ssoI9QMZGQ41GpmS2fstteNVYbKanb2uwnOqZjUvtp9a31f0fpSP27Lvc0ZTaLHWs2WtO+w2WNeyrLdXY/7FdjW1WV492P9n/TYnpel/3HTfZcMfaHML5xLXBldG64C1+0M9f7TiVet6bMh7qcj6H0PZdYxH6BXWM2umx7xkMBcWtaXMJrNhe2/wBzvsj9m39H6l1Prfo6LP8ABVpT/9X0V7mV1mx5hrAXOPgBqeEGsPts9exu0CW0VuA3AH6Vr+dtl39b+Y/nf03qJ2A5Lha9jm0tIdTVY0tc4j3tvurd7m7XbHY1NjK7qLGetZ7/AOaqdR6g2nMxcNmQzGe6yu2+yzX9HuhmPW0/SvzbG7P+BxftGQkpLgBtgyruWX5VpaDBBbWK8L/Nc7Fcq3UsUNcPs/Tacne42uea5c297m1tt21mv1LbN3qW3b6vs9VNl3r/AJij0PLubh42HfUfVYzddeHMYxrXtGVTY6uxzLXeq22xn6Fn6OzHv9Ra8JKefY/LrqGXdg0YB9Wv32UgTSNrRQfffcy+3839F+i9P0/5z01q1MtvvGZktNe2fs1DuWB2j77/APu3a32/91qv0X856qr9QFmQ/JLCY6fULK4JE5Lh9oG7b/oMZtf/ALF2LR3NcBY0y14Dm/Bw3D/opKV8FV6hmXYzAaaDc6WOcXOFdYYbK6rGuyLC1jb9lm+mr/DI2TkUYuPbk5NgqooabLbHcNa0S5xXN9az+jdZwcdlorux3+lcWW3Q1pe+rbRdjUO3XZHpP/Ssf/Q/Xq9H1cq+mtJT0GL9rDHjMj1BY4NiNGCA36H0vfv9P2+r6Wz1v0qWWA6ky3ft92z94ARZX/12p1lX/XFRxesdLo+yYVmQ2u65xopY+8XS8DfRWMmfUvryav6FkXfpLv5i/wBPL/RLSJI45SU1MS4GsY73tfbSTUDI3PYwVuqvaz6Xvx78Z1v/AAr1X6wamYzbrK3ONbwRYwhrmCHSdz2W7qrGl1NtL6/Rs9X9KoZOMazkB1Zfg2CbfS3DIrBays5GN6W191Da6mU5mIz9J6VPq1/aLfUoU6M7IocH9Qtqdhva00dRrn0bJhjd1rfVrY+36VnrWMr/AND6laSnP6fX0/HxRk9MGL0zqNAfVaHVllVrPZ+jyG4xra+/+asp+yufZjW/o66vTstqSxOndUqx32491WdS/b+hoaMd+4fz1lQyH7a82p/9Jry/Q+2/6XE/m7dTqHR8bNDLxLXsl9fpFrWWkiG+q51dzHez9H6uz2V22qr0/Au6Rh2XZmQMeilj7MhlUBrG1tdZ6u7Zkept2tbWzd+jr/w+R7KWJTXwcnqV91+NjYDPVpcPWy+oNqZXRIYWYbaunuybsrK2O9eyr7RWymv0/wBJ/Nq7b0/Luqsqzur310uI9Svp9VeI1jXbtfVP2rNbW5zPzMnf/wBbROm4mTj9KrfY4Y+TkH7bl1mK2V3XWDNzKw/a91dTd9mO/wBX1f0f+j96O617Mgg+rVuBYLGFpteWendV9lpe1zLWO+1ZFW+ur/tP+msSU0+ndM6X07p1GPg41OJhZA35DrCHsvrc2z1K7r7otyb3s227Hs9Ov9J/okHH6KOlVOs6Fc7Bde/Tp+W8OxLHuG1lHpn9Jj23x+jyMa/1f9L9pWm2ssL6bK6qWWenXd6c7XOebaiymLQ7H/R+i+rd+/8A9tq7G+0dMNF1QyLDVtdVb7JeB7dztLKnb/fXb7Lv8Lv/AMIkppdMu6T1rEbmsxaw9jjTfTaxvq0XVn3413ta6u2iw/o/+3Klo1Y+NjMLMaplLHQXNqa1gMfR0rDVzeVgdTDcnK6ff6P1j6a1r73na5mdjuZ6rG5dMNa/btvqx7H/AM1ZR6VeR+fTs9C6q3rXRMbqYZ6ZyGu31jUNexzqrQ0n3envZur/AJCSn//W9By8ynCxHZOQSKq4B2iXEuIrYxv8ux7tnuWC7AfkZDn5GSy6+6z0X4zRIoyLh+tv3/Rd9k6XSyjG/wBH/O/4Zb1zdxrcbAypjwbWOaCH/m1M3P8A5r9Oa7NzPfvQGVR1J295PpteazYRLrLz617auN1eLjNx6W/6Ot6SkXW+mVZuOC2r1PTG01NA3GsHcz0N/s9fFePWx2P9lv8AMf4RS6R1VvUB6LhGVWwOvLWkVavfQH1Od79tvpepsf8Azf8ANfz1F1dd2z0vSf6230tp9Tf9HbHv37vzNqw6a6MW/NqxhXbczHfZ04sebLdGelbW+yx3rWXbfsvqM32f4O/+ctSU6nTPfRZkjnMusyP7BPo4/wD7K00IDjk4T68asl2O0l9LGsFj7KwDuwK3WWUtqupd+kqs/Serj/ov5xXsdtTKKmUEOqbWwVubqC0NGw+32/RTZdVV1PpWP9IvIFVkwW2z+hfX/wAI1ySkOJk1dQwmZArIpyGGarQCYPtfVY33Vv8A3H/mLJ+sDMLpvT6H2V2nFYaMctbWb6w1tjRji6qv9Za5jH2UUvZ+jya7PsWX/O0KWGOqMvsycesXNddYMvGa8V1NuL213WNNjrnOtqYx772/o2Xb8e7G9P8AXKVvjdu9k+UcwkpzKcGl9eNfeyx11LnXsORG9tlg2eq+uv8ARV3Mp/Q0Mb/RKf0SuchTPOqikpC8enbVbO0Sa3O4+n/N6x/pm17fd/hEC/pGJa51lTrcK9zt7r8N/ouc4mXOvqh+Jlbv+7WNerWRWyytzHu2B427piJ0a7+s130UqXvfU1727Hke9sRDho7SXe3d9D3JKczG6fkdPsa9lBvIIk4doxq7IDoOT03Ie3Drd7t1r8Sz9K/9J6TP5lWX4WVnvrPURXVjVubZ9hqcbN72OFtLsvKLat9dVjW2fZcer032s/TZF9X6JXp14UhykpjaLnV2CpzW2uaQx7xuaHHhz2ab2/yVTB6m67Y6zFL3j07CG5A0YHGwsZvbU1zd+P8ARdX6u+39J+iWhKi817mbw3fr6Uxu493pz7vo/upKctuH1J5tBzQw1tG5uFRWXBzQw11uvznXWW279/pOtbs/0i0g2v8AnGNaDYAXOAAJ8N7m/STNFTSyP33GqST7yHep6c/nfT9qxPrPm9WpwcPF+rdbnZObY2uu6mrfVVT9H1G2ta7Gx91r6/e9vsp9a38xJTV+tDMLE6d1l+fmPxvt+K1lD3BrHOc11j6MTELXerktd7Kcxnpf0X0fUtWn9XWPr+r/AE5j8Y4T24zA7Gdywx7t35267+kfpP0n6X9Is3o/SPq70vNrbm5dGb9ZnkerfkXC3I9U/m4lN7vVqY1381+i9ddGSRMyTrM8z5pKf//Z/+0vtlBob3Rvc2hvcCAzLjAAOEJJTQQEAAAAAAAHHAIAAAIAAgA4QklNBCUAAAAAABBGDPKJJrhW2rCcAaGwp5B3OEJJTQPtAAAAAAAQASwAAAABAAIBLAAAAAEAAjhCSU0EJgAAAAAADgAAAAAAAAAAAAA/gAAAOEJJTQQNAAAAAAAEAAAAeDhCSU0EGQAAAAAABAAAAB44QklNA/MAAAAAAAkAAAAAAAAAAAEAOEJJTQQKAAAAAAABAAA4QklNJxAAAAAAAAoAAQAAAAAAAAACOEJJTQP1AAAAAABIAC9mZgABAGxmZgAGAAAAAAABAC9mZgABAKGZmgAGAAAAAAABADIAAAABAFoAAAAGAAAAAAABADUAAAABAC0AAAAGAAAAAAABOEJJTQP4AAAAAABwAAD/////////////////////////////A+gAAAAA/////////////////////////////wPoAAAAAP////////////////////////////8D6AAAAAD/////////////////////////////A+gAADhCSU0ECAAAAAAAEAAAAAEAAAJAAAACQAAAAAA4QklNBB4AAAAAAAQAAAAAOEJJTQQaAAAAAAM9AAAABgAAAAAAAAAAAAACKwAAArwAAAAEADcAMAAwADIAAAABAAAAAAAAAAAAAAAAAAAAAAAAAAEAAAAAAAAAAAAAArwAAAIrAAAAAAAAAAAAAAAAAAAAAAEAAAAAAAAAAAAAAAAAAAAAAAAAEAAAAAEAAAAAAABudWxsAAAAAgAAAAZib3VuZHNPYmpjAAAAAQAAAAAAAFJjdDEAAAAEAAAAAFRvcCBsb25nAAAAAAAAAABMZWZ0bG9uZwAAAAAAAAAAQnRvbWxvbmcAAAIrAAAAAFJnaHRsb25nAAACvAAAAAZzbGljZXNWbExzAAAAAU9iamMAAAABAAAAAAAFc2xpY2UAAAASAAAAB3NsaWNlSURsb25nAAAAAAAAAAdncm91cElEbG9uZwAAAAAAAAAGb3JpZ2luZW51bQAAAAxFU2xpY2VPcmlnaW4AAAANYXV0b0dlbmVyYXRlZAAAAABUeXBlZW51bQAAAApFU2xpY2VUeXBlAAAAAEltZyAAAAAGYm91bmRzT2JqYwAAAAEAAAAAAABSY3QxAAAABAAAAABUb3AgbG9uZwAAAAAAAAAATGVmdGxvbmcAAAAAAAAAAEJ0b21sb25nAAACKwAAAABSZ2h0bG9uZwAAArwAAAADdXJsVEVYVAAAAAEAAAAAAABudWxsVEVYVAAAAAEAAAAAAABNc2dlVEVYVAAAAAEAAAAAAAZhbHRUYWdURVhUAAAAAQAAAAAADmNlbGxUZXh0SXNIVE1MYm9vbAEAAAAIY2VsbFRleHRURVhUAAAAAQAAAAAACWhvcnpBbGlnbmVudW0AAAAPRVNsaWNlSG9yekFsaWduAAAAB2RlZmF1bHQAAAAJdmVydEFsaWduZW51bQAAAA9FU2xpY2VWZXJ0QWxpZ24AAAAHZGVmYXVsdAAAAAtiZ0NvbG9yVHlwZWVudW0AAAARRVNsaWNlQkdDb2xvclR5cGUAAAAATm9uZQAAAAl0b3BPdXRzZXRsb25nAAAAAAAAAApsZWZ0T3V0c2V0bG9uZwAAAAAAAAAMYm90dG9tT3V0c2V0bG9uZwAAAAAAAAALcmlnaHRPdXRzZXRsb25nAAAAAAA4QklNBCgAAAAAAAwAAAABP/AAAAAAAAA4QklNBBEAAAAAAAEBADhCSU0EFAAAAAAABAAAAAI4QklNBAwAAAAAKeoAAAABAAAAoAAAAH8AAAHgAADuIAAAKc4AGAAB/9j/4AAQSkZJRgABAgEASABIAAD/7QAMQWRvYmVfQ00AAv/uAA5BZG9iZQBkgAAAAAH/2wCEAAwICAgJCAwJCQwRCwoLERUPDAwPFRgTExUTExgRDAwMDAwMEQwMDAwMDAwMDAwMDAwMDAwMDAwMDAwMDAwMDAwBDQsLDQ4NEA4OEBQODg4UFA4ODg4UEQwMDAwMEREMDAwMDAwRDAwMDAwMDAwMDAwMDAwMDAwMDAwMDAwMDAwMDP/AABEIAH8AoAMBIgACEQEDEQH/3QAEAAr/xAE/AAABBQEBAQEBAQAAAAAAAAADAAECBAUGBwgJCgsBAAEFAQEBAQEBAAAAAAAAAAEAAgMEBQYHCAkKCxAAAQQBAwIEAgUHBggFAwwzAQACEQMEIRIxBUFRYRMicYEyBhSRobFCIyQVUsFiMzRygtFDByWSU/Dh8WNzNRaisoMmRJNUZEXCo3Q2F9JV4mXys4TD03Xj80YnlKSFtJXE1OT0pbXF1eX1VmZ2hpamtsbW5vY3R1dnd4eXp7fH1+f3EQACAgECBAQDBAUGBwcGBTUBAAIRAyExEgRBUWFxIhMFMoGRFKGxQiPBUtHwMyRi4XKCkkNTFWNzNPElBhaisoMHJjXC0kSTVKMXZEVVNnRl4vKzhMPTdePzRpSkhbSVxNTk9KW1xdXl9VZmdoaWprbG1ub2JzdHV2d3h5ent8f/2gAMAwEAAhEDEQA/AOns6hkYWbZk5Bex7HenNzbasY1xtqtc+tuZXRiet+lbdc/1vU/7ZrfApfU6vLovsvZjCquzp+4BxtDKcfa1jnsxfo0/aan+pZZb/g7/AEP0S1r8jIa+rGxSGXWtNhsdq2utpax1myW+ra57/Tpr/wC3FTNNeBk011sJZkOa9r5Ac++tz8jIFjaxU31H4m9+Iypno/ob6/T/AJtJTg13tfdfdjX3W2sD7S8Pe53u2lu6P5rdVu/R4VOPbXi1+p+0f0ifOr6neH+p1IPPLcZ9tmOws2jbR6WRXTW/c9rHfaHX+p+jf+l/SWIlPTHW/psfpjqXWOZdY9tuRjVse59r8xtLX21V1/Zv0P61T/Tf09mP6dH82fFx8wY/pk4mbDmfq+Tebn1uc1lezHusybvR9fJrtpxq/USU1cU9Qws7Cx25ZysfPe6ixrLH3jYN1djsU2nbjsw7rGWMyKq7PW/mv0fo+kuhty8r7I26mv1GNHqvva5jWvqrfr6PrOc3fl47fVZ6r/Srqf8A0n+bVLG6Mcrqdmb1HGsqtbezKxnNyN4L2H20u2l3sa0Vez6H85/g1a6FZTl/V/AsDWOquxmh9QHsaSCy/E2fmtxn78X0v8H6fppKQ09Rcc+6qrHsrse1j76LH0gVPiv1cixzb/Urr+yur3+z9L/Pekz/AA1y3Ja2p+QS6qhgc4ODd11jWt9T9BRDvzQ7/B2Wv/nPT9P9IgvdXi3+lZdYMJ5G4WkvaLmj1WVG55fkbbKv0ux3+Eqqr9X+eoVh1hvLHU0B7q3b68i9pa1jiHM9SprtuQ9+x72ez0vp/wA+kppG/LeLLGUvoprB9QbiXh7C1x+05dTrLrPT2uZZi4DMj/CV25G/9Gp4+VgPrHqZ7nbZZ6bn+gPadstrZ+ndW/8Awb7b7fUYjjptW17XW2vFxLrm7oY57uX+g0em3/iv5p/+G9VNjdN+z2F7cvJeSWl257Bv2Da31311Msv/ALb/AKH6NJTXsxqS17m5+3cYqaHGqmtpdueGV4r6bX2Pb7PU+071TsGNRaKaMmy0sDfTtLmmqpwLnObRVVkYlnqW7tj7rbLWM/7UequgdLmlpJhwIJBg6iND+aqNfRsatxey7Ia8gNLxY3eWtjYx1np73sZt9jXpKczN6P1Fox8jp+Tl25BcXtute+8VD6XoX1famVuqs37H/Z/0/wCf9o9P0aU1B6jRnNa9mX9syq32it17nMir022hlOblXYtbPUuq/S+hX/OelR/pFq301Yja78du2xhLXbAAbW+na7bc0ba7Heo1tm//AEqD0uy3Ps+3XuaXYwOPU1gAE2MoyL8l3/hlvofZa/8AuL+m/ncj9XSmpY/OuzcinJzbemtx8Sl4PqsLS5zrWPybfSrrY6xzK/5ir0/f/wBClRl9QcWsuu6gLHNeH1Vl26p9Ye76Nlf6x6rW1X+huxvs9dvp+rlrab/4oMqOfsVBE+Isu2/9JSZb18VjdTibo1a26zbIJ091Z/rN/wBfUSnExsnqL/Tdbb1FzfSZY8MLpJstFANLvSe6yva/fT+h9TI2W2P+y+n75jNyHAn/ACmQKzYNt0y70nZPp64rfpen6S0s+/OZiC7NdjY1THk27r7GVuBbta5+Q3bZV9K+32+p6Xo02+ogYdnUWPc2sszrWsrD325ZeK2n3Vsmqj0rPc2z9J7L/Z61n+CqSU1ft7tpeH9U2h/pgGwgkmdvtOJ9Daz3u/waV+RlO6V1HIryc2i/Dqe+vdaHsd9Nm9r/ALPV9F9X0Fq+v19hYRRj2D0mbh6rmOF0n19jtr2vo0a9nsVHqQy6vq91Ki7GqxqGY1prFVrrPc9246PH52/f/XSU/wD/0O1bZluzrHNxm+o2mpmtwIDDdY53DW++3Hb61f5lllXo2ej+fRzOrusx7sXPwa7DW8NuprsddWXfTpZuOL73V+yy19ez7M9n87UtQ9PqbL8OMO8/4Wto2u/k5FH83dX/AOCV/wCCsQsXqb7qW19RYMd9jnUy159B9lb3U20st9rqrfUqd+gt/nq/5p936StJTmY9jLsg9Pe5uVjjY/dYHlotaW20MtfY31LL7He71/T9R9P9NrzPV+0LRx+l9Oxw4WYzmucPfbc51jHbBO/1t3pN/Pu97KP0nq2emqeXgdUwXb8E2X1uv+03+mQ24uMepW9uxz7Mb2u9FtHqeh6n2f7HdV6d2Po0s6dm1DqTMdj32sJLhBsGwOqsxnPDm7bKYsxrGbv0dn6OxJTZfdU2sXuePSftLbBqD6hDanN2bvbY5/0ll4xxWddaOnvG3PZbb1DGALYsrFPpZxpe1rqMq37TVRkez9bqsou/wCyaT0+7q2Njv6Zh4n2o/oqLg/cdoab6bLq3fZ/t/oW+p+zfQ+h/P5LLKfSWjgYf2Hrl1FQax/ot+wstadrsZvpOzvQdj7G1Zf25zPt26n9NV9gsSU6F3u6dbcwS4OdlV7Y+lW/1q9pb++ynarhLXe5plrtWnxB1ah4XvYKnx6jCRdW1xdtBc6Nxc2p+xzfoPdXX6iH0+uxvTsUWNc0tpY0h42uEDbte381ySk6p5PVsLEvNGS51Za3f6haSz6Pqlu8fnNpbZdt/0dN37iuKPpVG31PTabSA3eWguhp3tbu+lta/3pKQP6lh1l4tc6v0xufuY4bWgMe57tP5utl1XqO/M9VGqupvaXU2NtAiSxwdzr2Qsizp+J6X2gV1S8ei0sE7xAa6utrd3s3N9/5ir5PQ8VzxZjl2DksJcy6oAkOJ9SfTf7H/AKVvq7P5r35Hs/Wb/USm5fo7HB0m9nbsA8u/6Kwun3WYHVG4jg0N2ejlNmS0+qP2ZdXA2WenVnU4eX/x+E/+aos9O5Xi5eFYy3LyftFLbmDdBAY0130C23eXu/nciql79/8ANV12qt1/p5Fw6o+whlLqx7WDdjln8znNhzXZHo5H9Jrtd6X2GyyhJTo5PS2ZGWctmVk4txrbU4472NBa0uc3d6tN35z1EdKs0nqWe7tBsq/hjIuJ1BmRZk49m2rLwXCvLqB9rS5gyGWV2O27qLKneo17v5v/AAyzsXP6p1R5dQ00dNucGG9oaXt2h7bxi3NdtyaLXsb+vbK/R9T9B6iSlGj1837DRnZ2Sxgc3NeLKjXVp7arC7G9O2yz6L8ZW6ujMoqZTTmZdVVYhlbH1Na0fyWMxmtarmPj0YtDMbHYK6axDGCT/ac50ue935z3oiSmkelmf6dmj4WV/wDvOh3dDqyKbKL83MsqtaWWNNlcFp5H9HWkATwJ+CZJT//R7zPusxsG3IY4Vlm2bTEVtc5rLL/0kV/oa3Pt9/7io3dX6djAdNxqftbWm2h1Egu9SotdbRbVa19tll/qeqy+yv0LrLKf0v6zvUX4VWRmfaLcsjFY4XMpFhcXPIb9N1rNmPRvq3+jV6n6aqr0LcX0/Tsp59OQx32TDJNDI9Kqlobvrc71dj7a/R9+E5mRV+nssqt9XG9XH9b9OkpNTZ1ptjcXGprxXgGx+NZeLGhjH7Cceuz131Uv/mNm+j9L/ofTfvFk5eZidSy27PsWPkOZbf6f6aA3ZXZ1EOd6T21Xsrrx8n06vSq/nMn7Hf8Ap8gmC6zEbW3p+GLaa2NqZl5rzjOD3F/q1+k6v1Kqq37vZTTd9q3/AM/+j95rW9RzBW/Jfh4oqfurvr9Z1rARHr41wfW2p1lLv5u1vpv/AO1NfpfoklOPn5/T6sNlfX+mnOx7LmM6eaqa6qXzuva2y9uRZg/pbNz/ANBb+sf6FAxfrM/J6xjfaqckV41j7H141n2sY7QH1Mmvp+PTfXSzeyp9z32+pV61Pp2/zq3Ken4RqFlnqYttgIzKaAxtF7g8MF12Jcy3DfZeytn0K/8AD/6T+bZ/TaGNdXiX20OttF+FTW2qhrHMD91NVdbHevTXTZZZsbjW/wDci37RakpA0fVr3PZ07Oy52sr9PEzDupaGCmv1rQym2na3Z+ks2eip9JreaMe/H6A2vIrZtGTfbTSS5k1bi3H+13Nf+9+h3q7T03Lrb6bcrqAaHuIDPSrZDi5230q8b2N/qe//AKCuYrb6MZldlTzY0F1pa1xBc4+q9zdzQ/6Vns/P/wAGkpF6nXXj24uHTzBsyLbdfzfbTjUf9Wq1/T+uXOBszashpaAcZrbcNm/9/wBbDsuybG/8Ha/YtJ14DixzXB7RuLIG6PdDtu76L/Tfs/fTHJAMbLPiG/8AmSSnmm4nTotGd1sUi0Dbg0vORTWQTXuDeptzMh2R+k9Oz7P9h9L/AEXqsfYruC7rFGTkdOxbsTM+ykOt+0syMdwNn5tdvq51drGbf8DXXRUgX9MxnZe191YIl/2W22wkV7mWMsLWOpvY79C6z1fUf+s2ZN1lmRZdYtjDaW49bqWssa+X/aIa1z/UPqutd6ez6bjvSUgtd9Y3V2Mfi9MdU5rhYH5GQ0bCIs3/AKo727VRxsnrWRhMqzOkY/U8Wo+jbbjZTXuLq4a2/wBLPqxqbPU9lzP1n371pZr8h5+zvw35FL27nGsbm7gfbW93qU7X7m/6RVRjZGLW7Nbi2eqzc4+pdNgYGUscfY+/1Payz9Huut2Vf8Kkpym1Y+bm5mJkttx87dU+mvNaa2ZDXMxcdjcxuM51GU3Fsw/Wsx6v5+v0/fXV6618THy8K29tFVV9tpb6vUbrSXXFob7fs2NW/wBCqj1H0042+quv8z1PU9RV+tWZ2B0pvWa3+k6gU29QpY2u5z6C5rcr0spzNzvQps3s/wAE/wDS/wClVrJyq2XXYjcsEWN9WrKr2uux2vc11bnte2yt+J+kr9K+tv6Ct/6Sv2faa0pIa+p3EPflhtcOHp41QbJfupZ+sW23W767P5t3pfz3/XGINtmPTa2jI6pkC0lzQ117KnEs2b2ObVRTtsrZay39Js3+z/BvWDldG657L8xpzN7PePV9Zj49u/ax3q+jdv8AU2VMZ6H+C/MUaXdXe9uM2p1mSz3iy2qou0Ar9bIfZR7d1fu/SX/4P6f6FJTuf5KyH2UHPdlWObpUMw2PHokZHq0sp3Wb2OZv9T0/5r1t/wC4ruC5kl1GTbmC1oez1bTaNhP6OyrbV7WWf6Rcv9v65iw833CuzY9tppBYQ7d/OZDaxiO3+n6dFVdn6b/D/pVSysvqV1baKsr0fSAYywEl9YfLa2MexzX1sY/1Ge536H9X/wAKkp//0u5OEyy03PtuJLXtDN/saLNu7YyPZ6e39D/olm5nTM9t1rqMn0a7n014wffbMt2Q30G021/4J3/guTkP9T9ItqSfKFlW/tA5zrqnnIx8Wx4f7Gk172Bj24tW+n1PstZazIusue9778j0qf8ABpKbXT8O+kPOSytznhjWua99hcWh1bp9dlddft9P+jVV+o/1PUTZXSaL732+rbRY7Z/NEDa6vftsAc13u3OZZ/Xx6Fz+RZjZb6nYfUHvtynn7R1G1j2l9VbXMfj41GJUzf02lnv/AFa2nGts/WbM2yz+e0MzqduBbZ+u024xZONRRQ/JtbtADcdtdFjW73s9Oz1brP0e/wD0P6ZJTf6WxzRaLbbX5dfsyq7bDYGy59ldlIO1v2e7f+rXbP5n9W/7Temi3V+rYchrd9mKSKBA3En+ltqs/nKn21fq9b6tj/VWJkdQycZ9YzBYcsVtOHbVWxtjdwddecrflPstw9jP09F9FDL7v6J+kppsp1sbqeD6WPTZdXTkWteRSXbifSc6rIu3t/wHrN/pFnp+pv8A9Kkpof8ANzHcS/AqxRhvYX4oL8kGbGN/S37LXVW7nbrPof8Agu+1Fw/q5Sxorza6rq2NO3ZZk7y9xabbLi+4Vv8AU2fR9NaQP2ZzztcaHFz3QB+jcffadjRvdVa/fdv9+y3/AINH0DS8kBoG4uJ0Aid2791JSHFwsTDDm4tLaQ+C7bOsaN+kXI6yMv609JxmF7DblloBPoVuLRunbvve1lVf0f8AjP5Cz2/W3OsyW49eHV61glmIX7rdpDH02usL6adljd9f6P8ASev+iSU72XWxzmbsFubu+k4iqW7fof0kt3+7/MUHX5VFM14DWUsgBpurraxsFz7LNgfXVSz+Ssu76yZtV2xuHVaYhtVVotsc8AOsrYKS73V+pX/25/xiKzPt6hmMosrc2h0hvo7iK3BpLst1+37K59Nv816zv0f876Xq/wA4lNk9Sz7GONGG1zg5gYd1jmOB/nv0hox2bmu9lPv/AEyjn59rJtxMv7O5sNFF1LWkuaXesWXZOyp1rWO/md/85T/LVG7peG6Xvyas3Krd+iqa1l97xIbXW+/qL+oO3fR9Wyumuv8A4P8Am1HBy8Xp9dVWA12Rn5e8fZWD06qz7XXVXYdTqcX7VTs3P2VYm/8A7UPxmP8AUSU2elZVxeMHIr9anI3NFPo7a2Ns9R7hYLHO3VuY3a/Hrb6VXrKjgUV4nULsCzeMfCy3dLYw+8/Ysult+BXZY9wd6OLdZfXivd61lNVn2f8A0qtHoeEypmb1PHrybjYHZldjWvpZXYSxtdNH9HZXg+pV+kZX+l2X3WWW+r6ir3dKw6Ovtx8KKOn9UxD6oxSP0WTg2NyMO+l0XU473Mtc2uvb6f6NJSsnD6SzCty3gjLaGUZ1FTBaW7XOrfYcWrY/GY+zHfm/bN/+D/wlf6NNsdfkPpaLMgZFh9Wx7c2qu4gGq05ldb6sfGbVurqtZc279FX/AKRWXvxsW1uYWfrONlvrOU4tBfjm8U349lhd6j/51mU79H6X+FVHOooZdkjJox/Ve31ThWt9UUXWN35OTmZ2Ufs76P0n0KqrftXq+lTj/o0lI8K7q7qzj04762kii8Z1zrWEOA24fpZWzBd6+z0m1Y1fq/zX6X0rlnYfRMm9rGY1TmVV2tL62horDQWj1P02z0LH+iz21fzvo/8AFrV+0C62m11psrZjGywCosbUwltFVGFj12Pb+kY70dlL/wBD+m/aWVZ+iwEMdTyMvMoZSQxlV1Z21u4qcGbH1+2uj7RkPvZso/mv5pJT/9P0RgaXiR3ErH/Z46h0XHq9QsvYDaNfabw5zrftDRu9Rnq+qx38iz/CLXCq4nsyMyj81trbmD+Te31H/wDswzISU41/S+qD9ctrdbfUWtY3HteZaLGvdd9j9Wuv08euv1cPGpv/AJ/0/wBQofvT4vSMF9prqAhrj6NAaammp432ZWRjupZVTutr/ncWr9Jk01/4ddBY5tVbrHAkNHA5P5rWt/lPd7GqrfjWsjMpG/qFY3WCf51n0rMH/i/+4f8Aor/0n+Fv3pTm5fSrqd3p4z8o3bxbbj2urseCA1pynXsyH3v9rP0Pq212f9qK7KK/0YKms6VXk3k2U5jzpjVUA5Lw5vqMqty9mRvx8fc77RlVYtfpf4X1P8N0lNldtTLajvqsaHsd4tcNzSpQADGm4QSNDr/LbDklPKf878nGtP2htT6AWltzLK8hoa5hubY67COP+ift/R2fZX/o/wCcRPttfVazhhpoGNFwp2ue4Ne1vpek31WfoK22/T9PI+z2fo6f0VK1crE6BhCu27Hx6BPpVODA3+cO57Ds2763O99vq+z/AAiw+qV3h0Y3S3VWMd6zCyw273kt+i5wdRZbY2x9f+Hf/gfQybElNKyyqio2FoYamkXMtfP6N5/wjqvs+71fTrtr/WL/ALTV6H+isU3Zza6YIrdbW4B1jmgMfZ7/AGtpu3/Zrnejs/nqPSf+setdV6KNm4ll7MjIvx3UupDyxtjG+k92jAy7+c2elY2h3q+r9vr/AJ70fU9a2jOtsx2faGXW1Y7rqbXtD7GtD3X7HnfRjt2epY/Hqptu3ZW/9F+r+tXvSU37Mxz3/oxFb6jkWS2x2ytpbX6jq/a19ln+Gof6tmz0/Rp9b+eDW/OzOo2VB2M51cuZjWuL3XViXtd6jK2vr9m7/C76/wDCVep+hVjJspyMK7qLW7y1za3hzTY47WFvrV7/ANE91NVtv/XWU2fzX2elSppzaNu+y628tdfVYyw2uc0tNdGb6j2i37O6t36f/SXWf9pfT+zpKdDp3S+ru6ecfMzRaHkuLnOLtrhtbXs+zO2W1sYz9Yx32V1ZF9tv83WxFnI6ZTY3F6c2quo+ky+219xsBOnoY9DXXv8AUd+lu9P0Kf8AthAw78rEeMbFsrNFljmtrdW54a4u9r8evE91DbGb7347G5NHq+p/Q6rVqY3VMTIeK2ONb3l3ob4Ata0/TxbWl1OR7fdZUx/r0/4amtJSGinqV2Dmty3WevkscKWuDG7Satv6Omp1v2f9N7PSffd9D1v8LYq+bkY7cvpOZXWNj68rI21tMu/V2bA2upjnu/nv3P0a17LG0sNrphkH2guOpDW7WN9zvcVgZrsb0m4gvsxL8TIN/TMtrdaNxewOvou9Kz7Kz1b8HIpcz9Njel/XSUwz7GZbcl1dVjHuaLCHVWBjrG0H1W1ZFtVdW+9v2Kur/D2W4v8AM/ovfUzKsrNzbsex9ppD7bQwuaQK22Oa41teWssda30KsX9L+hus9K2z+fRa6aB0zJyDSMLqXT724mVj0n9HW6aRuxHfoMj7Peyxmdhb799Ftmz1FXsYbsp1D2RRmuGNmvcSXllxqwcqxlnsa2zJYy76H57My+31P5x6Utc7KzLKvszHUtvIqxba2uuAFpqvbkPs/Oxcf9nVYuDZs/XrcfLzKfUrtxlNuNXUzDZiPGZiXnQ1tNdlr63PY6qrdGS2xrH2epZa99N32hn+DUMe22++3qN9oqu6hU51mU33nGxXM3Ou9+1u+29tWNhfo/5iuyv1/Vtxt9rMymHpuFcfT6e5tjRhtsOjanWt9LKy2PH+Dcz+kM9X1f1jP/oqSn//1PRRyqWU4YuZXmO0otaMfId2Z7i/Gvf/AMH6tno2O/wfqq74IeUWei5j6/WFoNRqPD94LTW/92tzN296SmI/SXkE+2gxHjYQH+7/AImtzf8At7/g0Tgz3HBCp4NjaMB5ucS7EdazIseZLjUS43Ocdv8AO0+nYo4/W+n3Nrc5zsc3is0NubtNnq+p6TaW+57rHOovb6LmV3/ov5rYkpL04CsZOKPo42Q8MHhXbtzKm/2PtDq/7CtlZL+r9Lx7cnNZl03i5tLBVW8SXs9T3+q79F6PpWt9S3/B+n/1pXW5+O/Aqzhu9K9jHVs2/pCbPoUel/3I3/ovT/fSUrqLzX0/JfvLCKztIDCS46V1ht7ban+rZtq2Prf9NZv/ADaa4A3W1etr6wqxqPSc4SGWtrsrc5tjf6/9RaNeNZY9mRmQbWHdTQ0zXSf3v+Hyv+7H5n/abYrIgJKatWCyjH9GkwRDqxDWsa9o+lVUxuzH9Z+513pf6WzYqtPRujmh/wBlxWY5v3E2N1ex8nd7i93vpvH0N+z2bFqOiFVte3Hssc87a3sdbuPAdW39L/nUta//AKzakp591VWPccUix7qX2HLu9NxDqnVNovNDWu/m6t9WTk0bKn5H6bJw/TtrRsfFuxaW2Y1j3NeyfswIs3BoOx2A55qoy/T2/qnoW0f+E6v5lWuo9Nvz7cXNxcj7OfSG9jw7UOaX1WTW5j/Vp9b+a/mX/wCGRK/sOD9qxMmxo6cWWZQoe18V1NDX5n6f+Z2McfXqpq/TU+okpq42dRfV9nym1uqsBa57WbIAl8shvqPt9Vj/AGOqx78a/wDSoHVTVhl95rdeaYyLLAxzHmqt4D7q74dY9+JV6Vn2yn1PVs/7q2+nXLJ6Z1RuLXW1r2ZN1TT9oYC6bi1rrPXLDt/S2/p7PofrNf2qu39P6VIMroJG3J6tmUYWJZb6ziAW3NcG/osCp9j7WNZXUyx/6B3qs/S1e+hJT0mRj4mdj+ncwX49oD2h0jQiWP8A3mP2u9n+jVW3pWOwm3E3Y97QX1ubY/Z6gH6Ky2t7ntfs+h/xNlyPjZeFdRuxbWvqpiv3Fw2lo9rH+r6bne1UDmZeLY318sZdFTmDIdXQ17nMI97yMRt/pvdZ+j9P+3X+jSU4+U+eo9VLGnf1jE6bnspDXOI9M213MYxoc57v0VbVDMZkY/qVNa69wvdUbWA2tDnh1dm/a3f+r4d9mHQ1rf6Rbn43+geqvWuoYmDkdO+2uYzJxaT03OoZa115x3Nrvxs6KXtdjXYfUKGX7PVZ/wAb/o9JuRsxMbqxdjjCyQLahNlQnd6r2TisvbjX13ep69rrv6Rv/R+r6vqJTWw+s5NLLKCPUDGRkONRqZktn7LbXjVWGymp29rsJzqmY1L7afWt9X9H6Uj9uy73NGU2ix1rNlrTvsNljXsqy3V2P+xXY1tVlePdj/Z/02J6Xpf9x032XDH2hzC+cS1wZXRuuAtftDPX+04lXremzIe6nI+h9D2XWMR+gV1jNrpse8ZDAXFrWlzCazYXtv8Ac77I/Zt/R+pdT636Oiz/AAVaU//V9Fe5ldZseYawFzj4AanhBrD7bPXsbtAltFbgNwB+la/nbZd/W/mP539N6idgOS4WvY5tLSHU1WNLXOI97b7q3e5u12x2NTYyu6ixnrWe/wDmqnUeoNpzMXDZkMxnusrtvss1/R7oZj1tP0r82xuz/gcX7RkJKS4AbYMq7ll+VaWgwQW1ivC/zXOxXKt1LFDXD7P02nJ3uNrnmuXNve5tbbdtZr9S2zd6lt2+r7PVTZd6/wCYo9Dy7m4eNh31H1WM3XXhzGMa17RlU2Orscy13qttsZ+hZ+jsx7/UWvCSnn2Py66hl3YNGAfVr99lIE0ja0UH333Mvt/N/RfovT9P+c9NatTLb7xmZLTXtn7NQ7lgdo++/wD7t2t9v/dar9F/Oeqq/UBZkPySwmOn1CyuCROS4faBu2/6DGbX/wCxdi0dzXAWNMteA5vwcNw/6KSlfBVeoZl2MwGmg3OljnFzhXWGGyuqxrsiwtY2/ZZvpq/wyNk5FGLj25OTYKqKGmy2x3DWtEucVzfWs/o3WcHHZaK7sd/pXFlt0NaXvq20XY1Dt12R6T/0rH/0P16vR9XKvprSU9Bi/awx4zI9QWODYjRggN+h9L37/T9vq+ls9b9KllgOpMt37fds/eAEWV/9dqdZV/1xUcXrHS6PsmFZkNruucaKWPvF0vA30VjJn1L68mr+hZF36S7+Yv8ATy/0S0iSOOUlNTEuBrGO97X20k1AyNz2MFbqr2s+l78e/Gdb/wAK9V+sGpmM26ytzjW8EWMIa5gh0nc9lu6qxpdTbS+v0bPV/SqGTjGs5AdWX4Ngm30twyKwWsrORjeltfdQ2uplOZiM/SelT6tf2i31KFOjOyKHB/ULanYb2tNHUa59GyYY3da31a2Pt+lZ61jK/wDQ+pWkpz+n19Px8UZPTBi9M6jQH1Wh1ZZVaz2fo8huMa2vv/mrKfsrn2Y1v6Our07LaksTp3VKsd9uPdVnUv2/oaGjHfuH89ZUMh+2vNqf/Sa8v0Ptv+lxP5u3U6h0fGzQy8S17JfX6Ra1lpIhvqudXcx3s/R+rs9ldtqq9PwLukYdl2ZkDHopY+zIZVAaxtbXWeru2ZHqbdrW1s3fo6/8PkeyliU18HJ6lfdfjY2Az1aXD1svqDamV0SGFmG2rp7sm7KytjvXsq+0Vspr9P8ASfzau29Py7qrKs7q99dLiPUr6fVXiNY127X1T9qzW1ucz8zJ3/8AW0TpuJk4/Sq32OGPk5B+25dZitld11gzcysP2vdXU3fZjv8AV9X9H/o/ejutezIIPq1bgWCxhabXlnp3VfZaXtcy1jvtWRVvrq/7T/prElNPp3TOl9O6dRj4ONTiYWQN+Q6wh7L63Ns9Su6+6Lcm97Ntux7PTr/Sf6JBx+ijpVTrOhXOwXXv06flvDsSx7htZR6Z/SY9t8fo8jGv9X/S/aVptrLC+myuqllnp13enO1znm2ospi0Ox/0fovq3fv/APbauxvtHTDRdUMiw1bXVW+yXge3c7Syp2/312+y7/C7/wDCJKaXTLuk9axG5rMWsPY40302sb6tF1Z9+Nd7WurtosP6P/typaNWPjYzCzGqZSx0FzamtYDH0dKw1c3lYHUw3Jyun3+j9Y+mta+952uZnY7meqxuXTDWv27b6sex/wDNWUelXkfn07PQuqt610TG6mGemchrt9Y1DXsc6q0NJ93p72bq/wCQkp//1vQcvMpwsR2TkEiquAdolxLiK2Mb/Lse7Z7lguwH5GQ5+Rksuvus9F+M0SKMi4frb9/0XfZOl0soxv8AR/zv+GW9c3ca3GwMqY8G1jmgh/5tTNz/AOa/Tmuzcz370BlUdSdveT6bXms2ES6y8+te2rjdXi4zcelv+jrekpF1vplWbjgtq9T0xtNTQNxrB3M9Df7PXxXj1sdj/Zb/ADH+EUukdVb1Aei4RlVsDry1pFWr30B9Tne/bb6XqbH/AM3/ADX89RdXXds9L0n+tt9LafU3/R2x79+78zasOmujFvzasYV23Mx32dOLHmy3RnpW1vssd61l237L6jN9n+Dv/nLUlOp0z30WZI5zLrMj+wT6OP8A+ytNCA45OE+vGrJdjtJfSxrBY+ysA7sCt1llLarqXfpKrP0nq4/6L+cV7HbUyiplBDqm1sFbm6gtDRsPt9v0U2XVVdT6Vj/SLyBVZMFts/oX1/8ACNckpDiZNXUMJmQKyKchhmq0AmD7X1WN91b/ANx/5iyfrAzC6b0+h9ldpxWGjHLW1m+sNbY0Y4uqr/WWuYx9lFL2fo8muz7Fl/ztClhjqjL7MnHrFzXXWDLxmvFdTbi9td1jTY65zramMe+9v6Nl2/HuxvT/AFylb43bvZPlHMJKcynBpfXjX3ssddS517DkRvbZYNnqvrr/AEVdzKf0NDG/0Sn9ErnIUzzqopKQvHp21WztEmtzuPp/zesf6Zte33f4RAv6RiWudZU63Cvc7e6/Df6LnOJlzr6ofiZW7/u1jXq1kVssrcx7tgeNu6YidGu/rNd9FKl731Ne9ux5HvbEQ4aO0l3t3fQ9ySnMxun5HT7GvZQbyCJOHaMauyA6Dk9NyHtw63e7da/Es/Sv/Sekz+ZVl+FlZ76z1EV1Y1bm2fYanGze9jhbS7Lyi2rfXVY1tn2XHq9N9rP02RfV+iV6deFIcpKY2i51dgqc1trmkMe8bmhx4c9mm9v8lUwepuu2OsxS949OwhuQNGBxsLGb21Nc3fj/AEXV+rvt/SfoloSovNe5m8N36+lMbuPd6c+76P7qSnLbh9SebQc0MNbRubhUVlwc0MNdbr8511ltu/f6TrW7P9ItINr/AJxjWg2AFzgACfDe5v0kzRU0sj99xqkk+8h3qenP530/asT6z5vVqcHDxfq3W52Tm2Nrrupq31VU/R9RtrWuxsfda+v3vb7KfWt/MSU1frQzCxOndZfn5j8b7fitZQ9waxznNdY+jExC13q5LXeynMZ6X9F9H1LVp/V1j6/q/wBOY/GOE9uMwOxncsMe7d+duu/pH6T9J+l/SLN6P0j6u9Lza25uXRm/WZ5Hq35FwtyPVP5uJTe71amNd/NfovXXRkkTMk6zPM+aSn//2ThCSU0EIQAAAAAAUwAAAAEBAAAADwBBAGQAbwBiAGUAIABQAGgAbwB0AG8AcwBoAG8AcAAAABIAQQBkAG8AYgBlACAAUABoAG8AdABvAHMAaABvAHAAIABDAFMAAAABADhCSU0EBgAAAAAABwAGAQEAAwEA/+EZP2h0dHA6Ly9ucy5hZG9iZS5jb20veGFwLzEuMC8APD94cGFja2V0IGJlZ2luPSfvu78nIGlkPSdXNU0wTXBDZWhpSHpyZVN6TlRjemtjOWQnPz4KPHg6eG1wbWV0YSB4bWxuczp4PSdhZG9iZTpuczptZXRhLycgeDp4bXB0az0nWE1QIHRvb2xraXQgMy4wLTI4LCBmcmFtZXdvcmsgMS42Jz4KPHJkZjpSREYgeG1sbnM6cmRmPSdodHRwOi8vd3d3LnczLm9yZy8xOTk5LzAyLzIyLXJkZi1zeW50YXgtbnMjJyB4bWxuczppWD0naHR0cDovL25zLmFkb2JlLmNvbS9pWC8xLjAvJz4KCiA8cmRmOkRlc2NyaXB0aW9uIHJkZjphYm91dD0ndXVpZDo1ZGYwN2FhMC0zYjlkLTExZDgtYmNlOS1lNmIyYWViNTRmZDMnCiAgeG1sbnM6ZXhpZj0naHR0cDovL25zLmFkb2JlLmNvbS9leGlmLzEuMC8nPgogIDxleGlmOkNvbG9yU3BhY2U+NDI5NDk2NzI5NTwvZXhpZjpDb2xvclNwYWNlPgogIDxleGlmOlBpeGVsWERpbWVuc2lvbj43MDA8L2V4aWY6UGl4ZWxYRGltZW5zaW9uPgogIDxleGlmOlBpeGVsWURpbWVuc2lvbj41NTU8L2V4aWY6UGl4ZWxZRGltZW5zaW9uPgogPC9yZGY6RGVzY3JpcHRpb24+CgogPHJkZjpEZXNjcmlwdGlvbiByZGY6YWJvdXQ9J3V1aWQ6NWRmMDdhYTAtM2I5ZC0xMWQ4LWJjZTktZTZiMmFlYjU0ZmQzJwogIHhtbG5zOnBkZj0naHR0cDovL25zLmFkb2JlLmNvbS9wZGYvMS4zLyc+CiA8L3JkZjpEZXNjcmlwdGlvbj4KCiA8cmRmOkRlc2NyaXB0aW9uIHJkZjphYm91dD0ndXVpZDo1ZGYwN2FhMC0zYjlkLTExZDgtYmNlOS1lNmIyYWViNTRmZDMnCiAgeG1sbnM6cGhvdG9zaG9wPSdodHRwOi8vbnMuYWRvYmUuY29tL3Bob3Rvc2hvcC8xLjAvJz4KICA8cGhvdG9zaG9wOkhpc3Rvcnk+PC9waG90b3Nob3A6SGlzdG9yeT4KIDwvcmRmOkRlc2NyaXB0aW9uPgoKIDxyZGY6RGVzY3JpcHRpb24gcmRmOmFib3V0PSd1dWlkOjVkZjA3YWEwLTNiOWQtMTFkOC1iY2U5LWU2YjJhZWI1NGZkMycKICB4bWxuczp0aWZmPSdodHRwOi8vbnMuYWRvYmUuY29tL3RpZmYvMS4wLyc+CiAgPHRpZmY6T3JpZW50YXRpb24+MTwvdGlmZjpPcmllbnRhdGlvbj4KICA8dGlmZjpYUmVzb2x1dGlvbj4zMDAvMTwvdGlmZjpYUmVzb2x1dGlvbj4KICA8dGlmZjpZUmVzb2x1dGlvbj4zMDAvMTwvdGlmZjpZUmVzb2x1dGlvbj4KICA8dGlmZjpSZXNvbHV0aW9uVW5pdD4yPC90aWZmOlJlc29sdXRpb25Vbml0PgogPC9yZGY6RGVzY3JpcHRpb24+CgogPHJkZjpEZXNjcmlwdGlvbiByZGY6YWJvdXQ9J3V1aWQ6NWRmMDdhYTAtM2I5ZC0xMWQ4LWJjZTktZTZiMmFlYjU0ZmQzJwogIHhtbG5zOnhhcD0naHR0cDovL25zLmFkb2JlLmNvbS94YXAvMS4wLyc+CiAgPHhhcDpDcmVhdGVEYXRlPjIwMTEtMDYtMjJUMTM6MDA6MjUrMTA6MDA8L3hhcDpDcmVhdGVEYXRlPgogIDx4YXA6TW9kaWZ5RGF0ZT4yMDA0LTAxLTAxVDAwOjMxOjUxKzEwOjAwPC94YXA6TW9kaWZ5RGF0ZT4KICA8eGFwOk1ldGFkYXRhRGF0ZT4yMDA0LTAxLTAxVDAwOjMxOjUxKzEwOjAwPC94YXA6TWV0YWRhdGFEYXRlPgogIDx4YXA6Q3JlYXRvclRvb2w+QWRvYmUgUGhvdG9zaG9wIENTIFdpbmRvd3M8L3hhcDpDcmVhdG9yVG9vbD4KIDwvcmRmOkRlc2NyaXB0aW9uPgoKIDxyZGY6RGVzY3JpcHRpb24gcmRmOmFib3V0PSd1dWlkOjVkZjA3YWEwLTNiOWQtMTFkOC1iY2U5LWU2YjJhZWI1NGZkMycKICB4bWxuczpzdFJlZj0naHR0cDovL25zLmFkb2JlLmNvbS94YXAvMS4wL3NUeXBlL1Jlc291cmNlUmVmIycKICB4bWxuczp4YXBNTT0naHR0cDovL25zLmFkb2JlLmNvbS94YXAvMS4wL21tLyc+CiAgPHhhcE1NOkRlcml2ZWRGcm9tIHJkZjpwYXJzZVR5cGU9J1Jlc291cmNlJz4KICAgPHN0UmVmOmluc3RhbmNlSUQ+dXVpZDo2ZmFmYzE5MS05YzY3LTExZTAtYmFjMy1kMDdjM2I1ZThjYmE8L3N0UmVmOmluc3RhbmNlSUQ+CiAgIDxzdFJlZjpkb2N1bWVudElEPmFkb2JlOmRvY2lkOnBob3Rvc2hvcDpkZjNkZGIxZC05NzQxLTExZTAtOTViMi05MjNkNWZlOWIwMjE8L3N0UmVmOmRvY3VtZW50SUQ+CiAgPC94YXBNTTpEZXJpdmVkRnJvbT4KICA8eGFwTU06RG9jdW1lbnRJRD5hZG9iZTpkb2NpZDpwaG90b3Nob3A6NTJlOTU3Y2QtOWM3Mi0xMWUwLWJhYzMtZDA3YzNiNWU4Y2JhPC94YXBNTTpEb2N1bWVudElEPgogPC9yZGY6RGVzY3JpcHRpb24+CgogPHJkZjpEZXNjcmlwdGlvbiByZGY6YWJvdXQ9J3V1aWQ6NWRmMDdhYTAtM2I5ZC0xMWQ4LWJjZTktZTZiMmFlYjU0ZmQzJwogIHhtbG5zOmRjPSdodHRwOi8vcHVybC5vcmcvZGMvZWxlbWVudHMvMS4xLyc+CiAgPGRjOmZvcm1hdD5pbWFnZS9qcGVnPC9kYzpmb3JtYXQ+CiA8L3JkZjpEZXNjcmlwdGlvbj4KCjwvcmRmOlJERj4KPC94OnhtcG1ldGE+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4AJkFkb2JlAGRAAAAAAQMAFQQDBgoNAAAAAAAAAAAAAAAAAAAAAP/bAIQAAgICAgICAgICAgMCAgIDBAMCAgMEBQQEBAQEBQYFBQUFBQUGBgcHCAcHBgkJCgoJCQwMDAwMDAwMDAwMDAwMDAEDAwMFBAUJBgYJDQoJCg0PDg4ODg8PDAwMDAwPDwwMDAwMDA8MDAwMDAwMDAwMDAwMDAwMDAwMDAwMDAwMDAwM/8IAEQgCKwK8AwERAAIRAQMRAf/EAPgAAAAHAQEBAAAAAAAAAAAAAAECAwQFBgcACAkBAQAAAAAAAAAAAAAAAAAAAAAQAAICAgECBQQCAAQGAwEAAAQFAgMBBgAQESASExQVITEWBzBBQDIkJSJCIzUmF8A0RTYRAAIBAgQDBAUHBggIDQIEBwECAxEEACESBTFBE1EiMhRhcYEjBhAgkUJSMxWhsWJygiQwwdGS0kNTNEDwomNzJTUW4fGywoOTo8PTRFRkdLOU4oTElSbjtNRlhUUSAQAAAAAAAAAAAAAAAAAAAMATAQEAAgICAgICAgMBAQEAAAERACExQVFhcYGRofCxEMHR4fEgwDD/2gAMAwEDAhEDEQAAAfY5TiINJMZJwZjs1Ywkzos5q4oJmbkcVcto8N9KgWwVFRE4xo2E4KJCYqLlYDk+VMbF6ESBK8OwRiQxSTUyGIIu5VSlhTbiFMmNHNcFSOIcKIBjgAgIYMcGDBQgIAsFFhuAHEyvEyZCXw0Ey8ZEYTBtx5WLeVs4nDFjRikCg0L8VQ9PE4TAqZKawVsohrgicKFTFyeFzEzSSvjEVLeWIwkizTSFIsgS3kWcVksBj49NXK2XoaAFjMHL2ZAaSZ0a2V8oRdijmyBQQoAoFChwRcIIkaeQD6AlWJQgRkbWUYlwCmBRsMhYbkOFKiaYUgph7XKuaUZwUsmCylRJ8sI/KwW8fmMDgtJXyylxBBAEhciyrl8EjIS5hyWAMAESYLoZ4WEiyBJs2AqpjRr5npopk5pREDoWGAYlyGJcYBB4Q43NyKyfOg+jRjwYgTYyINVFDLTPiGLeNyZFy0jgXGoueTj1YGL2NCMM4IsiTUS9FWLuCYAW8jC3CxRyDNfBCiocATHBSBiJkyagQJnwUSLCYEeqBYopnh6IMmMSLCR5PlML6MhAhyULaUAcDMblpKeaQRBqo5PnSfVcSFiuFEMYPSJFF7Pn+aSWYshdifMyM6L8Shl5QT1GU8384qhFEeWYlisl2CHng9AFMFC8ldKERJKF0HRICwkRRQSnhS/CwoPDQxUMEPLJ6fBM/M6NLJElwR6GGgoAVsnwSFJcVERYaAmLmrFkKkfN8+qwuFEDKR6OB4X8xsy8tJEkcJHpYmBkeexwUE9JFbNaODmYlXNDIk0QKHDBTOCoE8TJh5OjsemzkkCARJiI1JMVDm4jAyg1o4cGDG+nFDM1N9EThYTH4gcRZVzFRQ0Q08VFhwEESrljHBUj5wn1VFSCMgNeJsyUly0mIiZwQz4tI0ONSM+LOb4RpgZ6NCnHAmQmsgnAkKUEvZNhQ4QYkgcCcCAGABBOCggGZEiVErB6LHABnhnBvpmpn49LIVQlS1lPGw9Ho6I8r5ezIS/C5DliHpZj5vn1PHZg5tI9FTLhEYmdDcuhLjEuBMBjLxQSN4M2MwPS4AJwwMYNUJsqRXSwFxFDgDgDjg5wAJwAJwIU4AMZqQpTzWi8hgDOzNj0EQozFxQiApMiAoRwxIoXH5NFcJ4qo+IguIyPnWfVIdmBG6BgRU8tGripoZAFZIcpZcyLN0OAACng49pk8CAUEvJ53LyXgnDgTgDjgDgTjjgATjjgQDjgTORQqBBHowMAZ6ZoegQ4IAYQDCw3PPBUzWiRNAFBQOIhwwiFKSfPI+qJClFNVFA4JSDLDWCummHnQWKQbyKltJk4KcQB5LPYJJhSll2MgNUHRwAYAKGOCChwQMcFOODAAgHAgmclwPPg9N7JA4oBiBoAcVExUOJgDYcGcmgjoEWFhsFDCYAQjDxWfUghBIZkyELAMivmViBpRKEkSYY4E44AA4hjzQerxIq5byEIQuwAAIBwIBwJwQOAAccGOOChjjjOzRjzGa2Y6emw5HFCCggAiw7GwQqpPDschQoYMACIiQIuHGpWg4QeFeGA4H4yNjKGZ4enSmBTQwAxwUE4A48vnqEqRYx2FMnNYDBQAAxwYKRJTC8DkUODgHAnAnAHFEL4YKPzGz1IWgMACCCcFCggHm40s0cMcACcAcccAGOOETKzXADjy0WUhRsWczQ38fl6EyqDoqRqYUqxUBkCZWetimF1AOMgNfDBQhwYEEKV48/D4cGsmcj0cj4eF6HwIJxnRoQ3PMpMD83oE4MGOACglYPPRqRqwqCcACGCgHAHBjgpkJXS9GkAiIqNzNCpChdi0E4ZkRpImfjAqg8HgBbCunqYppczgTHzXjgTgAAwYKAYWXgUJEQIw4ykkBmX4ugmMCHNDFjBTLS1HqIWCnAhATisnn02wvxxxxxwAJwAAJwJxw2FysGcl1L0cCVAyIvhQBQ9FAnAgBDOyULaZWYGesiyFPLcCCUYWLgGOBAABOOEw4AYIAGEyLKgYqEJYspJmwBzy2Sgmb+TQUAOVoqJMGdmuFiOBAAOADnHHAAnAhTggIsMTzWWA3YcnHGMmdAm4l6OOKCZaRQc2Yvp41PQpEC5oJJAlaGBcg5wBwABwYICcCAcGCnBQhVyuCpXzYgxVTLS5lVNdJsEqhXzFxU9LEyGAOAADgAAAhgAQQoAqEADiZBGaDQ0ctYIJRzKRmemQ4U8uF3MWNQPQZxgZZDWRkMScBKiNC7gggHAHAhQDgQAxXilGqHAhQ4UTMyLeTgcKeOj1UeVT1aTZVTzIaYW80kVFBM44EEAKHABBAOAABEgwIoQxm5shjowNWJgAAzso5vgYoxnoc8uGwHqwenjQ9eFRKaQpp5UggcXNUHYIQ4MEChBAbEkeahI3Qnx2EDhgDjETYxQjDzwbMeZTWTUDziaaIG4Bw4AU4EMcCFCDAIVsuwYAOGG4II2MeNmHoQYmaECaAJF5PM5vZXSIL4NTLh6OiulWNFHpSiXAHJcQB4W8EMFOAGBjpBkiRBiBohIFlLga2EDBzgpSBiX44hCgGdkyZibsZAb+aECAcZuThiRYRwVkWHREmomQk8R5pJqYcRDHGPmmE0EIwrhVx2VcrpuRk5TixE0ZMbGbUJmDBjPz14KlGLwcVcrhpwyKQKjIpQxM5LiQBaACBJI9CFIMrKaKFvJYZhgo3KIamWg1YgTBjfiKMPNfJcjinEUJD008djwmyOFBuRRJHC4QAcDwMLHGAm9FXM9I4ppXzTgS7EkYUOxqa2YqOCklUGA9KyepDZCkj0qhkwzLWWEuoqOS4E+LiwmCNR6AcKCZi5fx2RoQZCYkY2W4oJWiyFON/NELOVgyA04eEiPhAIKjQgy6kOKi5w1EhYKShEFmBOMeJI8smzkabyMCFGBsRxXTGixlBNqJY8RBxIhi4GhFVNHJUniyFHNqDBQoYMcEAOBGh52FSlEGezTzuTxvxwAUEz8pxbTQwoJiJg5t5rQsKDcUI4lhErBbjIAhnZpxUBkPj0WYGawVovZNFPKWQQ1LIXYeGTFQLQWgspfTjiqmPGrmVlVNSI0jCKLqUg0QkCROFyim1BgoIJwQ44MAVgzIrBSR8bWTpOE4cCAVoysflWJw1MORpHlpHxXyZBIkoZmQ2GpKF3LWUcuhEjwtooY+aeZ6Vgrp6vMwMyNYNAMfECglgLQbcQ5NlVClcIgpZ6KIArYoQ5SzYDJSIJ0vIQKT5owQEMCCEBADCYBl5WyrGnFVNzFxgNRyMxIOMynkiWUQHZjJ54PapSS8l0PKpAlcDF3KKXMkBmVsKOQRqTI4K+Z6VI+nxkhoZYBEzor4UVNsPIhMFaNDIM1UISxCGqgiYqRAxKcXIQOHhBByxiJwcAOCEOEAouZ2TQiPidI8ZDkmQhmJJkaEJYQM5G56iFzxYbSbKZgFLqeTy1kMNCSKUOidJMZiI5HBGjcrRJj89XnAgkeOzHBoWYpZoheiLHZKByPOIIUFyFHBZiCLGIBBcbCxJDQAQH5HEiKjMSAACCxXCKLgUw1AfiQcOZ2RJMlgJwOUEOXk4xs83nuMyQfEcbUCZwU0rw2KsacX4zwzwalhG5GhBImz0OSZmxoZXhYRLMQggNi3BBEoQuNy9jUijQxuKDo8tHocw8ii8kcNxAuJEFbFwDdCaDAABwDjExmRwoegg5wY44AAEIGBMeNFJsRPnWeyTFTbyLK8JlfJQ2MyMtBYTz+baPC4GCnnEkjVTPDRT0qZuQxuRnJTiuigmaATppwQKZiVkqAQWNDNXDBiNKyOhuLFTHhnpeCygkkSJxKBgQQoIIABxxwcIGBAOOChijEeRZKlLNJLkQR4tPWpjhtJGGaixOjEjSWEiQMRNsJIYGWFYK2EL+euw4uKhDBCuihBFgLIbwcEODiJihpJOCoqAU0uxmRpxgpSS6FYFxoeiScBChjgQQAAQDioFiGpUSTGBXBUQG5Hm/FYIEx4sxXi+GmkqeRTUSuHocx02gAyQfFDGBHDkVKqQZIkWSBaikGwm4iwoKADYORJIhwo6OFRIAKJmEG6jsARK6WkjCuF2AADAHBwxwBwJxxxwBw0M3Icnh4WEzUvBViPJEIFJ8uhn5j5oJTSzm6nmgAcGtmfG4BDx8aAAVUdm0HlYlDRDQjEBuWIkC/Gmiwc4ESAMNNxCFQHxaBIUEzg5GmIm8Doz8vYqJmamiD0McCACCccAACAcACACCcFDBillWJsbFbFivGkEENxuMCHGhcxUw09LFXLYYaXAvhClKNEKSFL4MiNDFYLMW0dkqS4cSCAFQIoSNCM2MvLeVc1sekgWMrBJDww02chy3BxMRKKaGKnBQoocCAAGABOOOChgATgDORMyoek4MyTBKUXc2sjzyOSpdC4lIPL570POJppbzNjRSwmLE+EJonDHSeJYsgYoRCGul6AOEwxhQzDFpII2w85FAPQxiJcBwNRsLHpgwE2gkQAACqliJIEIcGBAOAAGZlJVS9CBYiEGxZCUM5FzRBuYEW8YllK6XY0goBhB6CLCZua8FPFBoprZHDkspjhtBi5hp6qMGLEPCPLYWYy0cmdnqks4AqCAVopRAmgkyUgoRvZKgGYlnMRNAKGMBoXc34IJhgpUhAvIoCccIkYU8yUy0emmGZkuaIZwThBl0Ho9LGa4ALCB5gL8bCYYUIs56JCmQGwC5hxkB69KuVklDHSbNbGplY2LUWsxo24xcqJZxma6awJCwYTMWNiFDJzz8a2ZkaYXYjTOilF2PTJkRmpOhjYzzGelS3CwoNCuF0DgFPMSM6Johx+XIxg1Y1MrAoZYaCPhgKGtjorZHi4qZWTpQT0CXwKGK+UovRVzDz1OVcYihlRuJWjEjRTNSfIk1QzMjStFsJs2wuwzDBiqkMXY8+EyTJQRiWEgA5TjRycIcgTQylC5VDeDSByECnFaGZbTCSpEaPiMLQMhmOCbLeOCKGImAKkAMybLQaKVczcqJqhZC9ixTyzjgxEu4Q81HrwVMNDiBbxkNzPClG5DwzsKZuauXYzoeHqAAMFMkNIGJlxUCdLcUI4mCylVJ8bFgLiZ+QxUx8SxJixxIF6JorhxlpnwqXcpJYSgmqEqVgbljKGWgqpphnBnZdSvFMPQRpBnZshOglaM0KmbIXUxA2sRPJJ64EzIScM4LqZmRRBmhF7LMeYxgOzQSELOXE18KKnGKG1iRHmMFXONOKgbkecT0kUwnCmDQqY5JMtJo5VzzUVwt4YlRsXomxIzYUGhBE0CWMhBiTRImRGolQMQNdJ4ZFnL+PyxlCIwoBYydIk3wXMhNWFDyAejCEGhZjOiWM3I0dG3lEMcNGCmnhTLBuaKbmJigQoBIFrDnEcSJEGHHE+XwliaOKsV0qJMkOXE8unrczoyUpBZDQCqG6kcZyWsjCDGBMEKNyNL0V4EcFnKYWc04KWIuQJxAlNNBPM5bzVCxCZi5r4c8jFzAKCOzeiqmdDw1EqRGBjOzYCHNYKSUstxv4UOHKyUo08UChzgQokUcy09JgAChwYalGANAPEo9KEakMSRG5YS8EcZ+OjCDYzFT0gNCgHoow40MppqZmQ1NNFxI2cMAAKCJEksHCHFLEi7nhA9zGFgk+RhsJ50GBsR5uPT55qNWNIMEPThkxQD0qTAsHAEDEjahU4AUAOK4MyBFjSBMVDACYYUGRFE0RZXiZKURRRCRL4VoxA1ARGBn5uJnpq5RCyBDEB8bGV0uZQDbDQBqLBgRIEMEBAMLNmMAKcekjFC0BzPiwj4uxjBIFMN6IAeG0Hnshi+G2hgQ4gYma+PTjhQ4TKuWwRMQNbJYVBOODAHHCQUAjyglfKwZ+agVw0IrZnRMgFpKQacOyOM3HpOgmqmbi5CCZeDZAwYKGDhQoBjhoZIHmAph7SH558ODmbldPVpgRDF9L4NwS8nm8SPZAIIImUIIX0EUDhCpjksogMTIzahYEEEOAcFEhIzwRKyZ8MSil0HJohGmdFsK+aIUYkDQCwHm02gZj4z40UYj0kSzFKEzYRwHDhCLIAWM9GxppgpLHo88+lUGxaDMj0eZCaiYCelTATWS6nno9Xj8EEMFIEz81kEUDhCplnCBBUyUv5Yg4AYMAJBTivGND0nCNGJcApOCBQSjEQUUOAWw04sZRRia+Ug0kqhGjgiCxFXLMY2b+aEKhSkkINCkkoOzWD55n0jPO48I4iiILiRxJl4M7JM10yAy0XPa5wYMcInn834MHCFPJ4lBMIGGRkJuQcAE4AAICEECIM8K4Ij8nhY1ArhnxmBoJLlNIslghfzJSMNJL+My1BxMxstBXiUKqbuSgoY+ZyWUOQppxoZ8yz32ZiNykmvFHFS3ChshAFWMxLGZ4beawFDioUTMUNKJ0MMCLLGFBChg5gpvQcMJhgpwAUKVk82loHRBkoaIXYkivD8eBAx5+GpspiJfxkRA3JEEsQY0AaFAHhXSaNRFDgwUQBK2Z+akeGT1KZmLjAlxqUIhj0uZ0W8rABWBAxo+nIQOKAAFTM0NvAKUXw4AKACLGDm3jkUChAoYIEBOMWNQJgRCCwoCEKMW4MGOKAUEcEmMTWCuFUK6Il8IY1kdGclZMrPVBZDgoAAiIFWIcyEupTTRCuEKVAlS1mVGtlUJ4zc9DlFNVNMCnCgQEQMnJ0uRUS9nAhQAoqZ4LmgAghAAApwBFmcmpixxwYAKcV4jS0igQz0xknR+TxbxmXEwgYk2OSZJggSEMtLselDgQRMSECNM6IUz4mjSDPi8GPFhMdLEaCQRbyCLwRxvhMnBAQ4AQA8+l0L6PBU4A44OVcpJsBwIAUATAK0ZWboKigJwYMJiI2KQXcMAImLkMWEzY9BlvKgQRQR4TZDixUSGIU1Y9AgHHHCIBElEHB5JNwLmU4nRiXU88E0IkqRRNEiWE24kBYIHFARMKVEqpq4QMCJhg4UKYAegwAxxwmIlBII2AKCHDAhgQgkEI4hieEw5lZ5xNrLoZeejR8YGXoYFBM4NeGhVDOz1wXkAIUsrIzH5fjIDcj5ln0SM7CFVNAJ8x8clJJ4qJPFpLYbASgJwIsGERAzcr5tYAkQRYgQoUTM5NNM0NGHAUTMqJM0EMCCCKAnABRIASKGXYhSbGJhg5NwMtLcW4zEdFXGxlpYB4Mz0QTwqJAEGVETKWbUY2SRj5IFnJspRIjgKSxohSTNidNZLgPSXBABFABMoZYTJTahQjjyCbKTBbhqPR0VUyQuZuQmZWWMuQBwAYEMFOBEwAgBTCWMzNgEhIOEK0Uo2Uxk2EywpZpQ+LuJkCUkkjRgoQAqJVyjF9KyQJ5SLofQMbGYAgjQTMvJcnjPz1IWYlwwUOGCjIpJdygj8tZmRAkaGMHN8EDJC4luLqaaUwhzSwQTjjjgQgIIQAEKNylGcm+DYKCEOMCNKPKBtI/N4OMeL6VEzgVFy9DwOJkiW8zwxE88m2hzAj0GeyDLCqjQoZoJXhuRxsZqAYmQ4BwYIUEuYqZwOS9HHBCNIcbFlGpYhqHIUy024OGEjgQQBMTGA4HZwYMJmfDUtpJCQQEIJHngvJYyGGZdyhlMNQKuTpHGyCwUYFEKIeUi5Hsgsg0MdPOZNHrsuIgANhgTQmSAUKSQ8ChRMpRMk0cZ+Py4AnAGWEERhFGiFCJs10x82wdBwoQMCCEIwzYQG5tJwIUKRJDlANgChQoAUpRVSaNYMPMVI4ellN9K6UY3YwQqg9L4aQXYIOxgZSaiHCnl0YHq8EEOKggiYUkxwCIkQQhbwTjBDdRUMAEPMo4K4LGlkoMCNNeJA4OFBOChyjFdMmNcLOWkUChAg1KeVs0oUDAhCFMJECxnoQMNRgU0vp5VKqTxkx7MNQCCxWi1mVl4K8WQgByWAMeXyDPWoUOOgwkJCRYAwkRZSDSAwQTPP56FODHCIYrg9JIAyoiDZh0FDhQoIoAFIcamSm6BQ4YAIANirC5SyWLwKBRAzEqxWC/DsrJFm+FpDiZ5DPTxPAhCvlqKMV010iyuDcvA1MsL4fPo9Nm/ioc4MIiJYQpWxkW8KAQoBlJuRxwY4AKHCDUwYvJpBwUEKcGCAnBDx0YsepD0MFFTgoUIJFEIMtxlZqJZwDhYq5mhSySK0bAX4nCuHn09XEMThxmhqAJUCIL+ODIjVxsVwxI0c82k2esyRDACA0LQQhXi6hjhM83k0VY9PgABw4mCcFMkL0Z2bCGOOBEwQgY4jiWPPBsY6Hoc4KcJBSrGZmxkAZ0ThfiaBBK8ZGKmeFtLQXszQsRaxsWcjxyKlSLUFFRAqJqQiMzMzOz0MeKiintw0QOJjQlDNzVBIMFKqYuaEZIegTJDeCQBEg4oJnnk34x02MVACBgQoQZEAMSlFdHhvpAFhBCgCYkMysmaGpCxiBLHoMOAAAY2UY20Auh47PZQQroiMC1GcGplCFy0hhiWUTGp5rJcnzTTwKVc+jZOhBkZ2bEGBCEeeVi8lkJsoRqhZQQwcEIVUq5pZk5phIhAgcAKMTwYe1SgCxSTWSDKCXU2AAATExMgS0mEGjFmMbI82InTgoI7GgmV0w49RgAnFGLARxDmikGTxRghOE0AJEIYAekigHz0PeJsImNyXHYUKJmSkIZWWI9TGREAUc9Nk0KAAGFmyD4qBBmliYABwAyPA56oK4HMhPR5UDNBI9gghQomIlfJokDHCDLSXYyEWLcaWCORIRPJp6nJkA4pheyoiBMiZTi/FTLwU0dljEwp40PVhgB5SPo+Ww4bkoOwBMZHlYOegjOTcyMMWIU2Ut4sCFMBN8OCGMGkjMXLEcFCEURZWREp4Q3EoBpRwscEEhMEpRfBAdlBPNZOHpozcq56TOCHnotJsAUMKlMLmVoso3K8Q5l44L8aQEChTJzz8e2D5rmpnsodBRIdjkWG5kRPGOmxBjRApn5BmWHqcOLiJhRvIIkRxkJMltJkXDHABgxCmLG6jkREgwoCFCBAhTS9HBRcAgTFS2GnBDISNNJL4HOEwp5yHQBGluKuWAtZaSznBBMSIghyeMIPPx9ARUKJEiOgDNyim0hDIjcBwKBDEyuEaWo3MqxAGlCoIQqBTB0edz1EXIEEMQh5oM1NzPQQmEAFAQwQKFIAkCWCAigU4izHBU1QsQIYMAEBBOEyILEFFymkwV0uwiECiBhxtJ4+MLPpgPARMkhYIeaDdzKjSzPzZRYOAQRhRBE+ejjITQiaHIIQTMsLAUMtBoIUOHOK8edj1KANhMAUODhgBMbFKL6HOOBFQomGFAQRQMCAEOIIXKGamMSkmhiZRjQhIQEhqYUeZxse3C/ixw3JQEZEaWQxklycLWKigQizzCW4v5ajLTZhYUDhgo1MaLqYKaYaMTYIAQ44SEDgQwmCGDiQzKEaCLnHBwwJwcEKcKBg4JxwJwiCVkcDkWFxwJkWecDzOSp6UPQIAuHOEiROMqLKXMgzKjazgwsCEI881m2F7MLNuDAgixwUrRlZXiuGvmhksEAOEwAoIIQIcKHBBuJFIL8LBQ5wAYMHEwwoHBODnAnBQgQAKHBAG588TNz0CezzgDg4cKNyWChjg4xMsNgOODAgCJm5DmjGamznAihwscIGNEkQZQDZzRBMKGCBAgIQAKHODgCQiUkvIqACCJCpwsEBFgQQAAQwIAUIEBOFgSnHzZNmPZBPAhQAgAmJkoKBwoBRx4XwbjYWAOCAHn03QoBqY3OFw4YKKlRM/LyTwUeBAoYEQOBCComccHAEhIqRbRU44IcCcORMOLhAQoYAVOERM4IHCC4oeQjzCe7jYBcIInABRAbn//2gAIAQEAAQUC78cnMQ61DVjbz+9utzEjaT3CoVvt6tWZhlQdnhj6eYhO771YR+0ubvloqwUzoZzy7Y0w9jP9hrw72OzPmJFLjYLyQdzZXyF3j37bhBpABH2zjn9dDZSUbL9enfmc56Y6TaUTx6BpOaqaqK7X6ui+9zfE/H1xdZWPD5YGWMtTC5VJbJ2W7ApElE7aLCL90AjPL7Yb+ZaFgiydbGfAPYdjqkdtmvrawv2HrxdjTfrPeh7Rtdd4+xr7Kjt21oHEv2d3mt3tQbmvyWQz9OFljAjfLDcw0Fzz5ajnyw/PmB+ZcD9vmKu2HFWc/LU8+Uq58tTz5SjOfk6uSa145FnXz5KvPPlK+fKVdvk6sc+Sr83ytPaDSqOctK85+UhiP5Qm9e16kspDTpcnMNYywIXhVrRGvZltG4orWESqPj1auDFfkrJERR9Yo2a1lHSayosnOyRCTpl6du+h5CMWiVnrSqlIhuwWtpQUFElrw3jAwagK5RtmFxbYIm+4E0ZjTzH3A+UL2XjJbQyrQknDsu3fkJ12w7cxHjFtEHMRGM2Q444dM7IV4xshx7MhQEWxNeyrt9tsZvBtYoqswqC74zx4SIyIku2UuIqGNFNLFSlx8psjLLJFtRgy2goIc7aVBEKrLzF4+uTe0B36utD2P3FYyjcMxnXnUSFo1GoOjjvxdBmGCaSlQryTva8f+OUr5Pdws0dZXCAmvZshqmvTBDH1Q1j+CKM8Z6urWxLH1lfXdrSimvyapbzOhK8Z/BlvM6Ktzz8FWd/wZfzGhruZ0YDkdDW9saMDjmNHEjyWk0d/w6EOfiHflmt4EM759kQsQh0L4i7Di3S1c+Uini5WkxAYsBJk4L0pKXc4gOvpO2WFdLG0zZrlajXV3KtseTvbqqIsx1NF060WxWTMDOqlZkujKjLYvlYdE6x0dBJrYCK+aomRa7YPKr5dKFEFzcvYAV2TtUjTuIJU5bIk7rWaOos10mNCSRzhSceItGh6+xLhBBl405eSBW5jfFTSWvmUjkySGHbJlxUsgur+vO3W2Fd8ftwof3UA9aSBS5ZLyRnt1EB/bBvRKTVQkblYBFxYYPpwOWupE6iqY2iLoRNaloYhL3Ot66IVvgVFGN3Ms402NkwC1rGM7gzXVNV+wq/W18Cipy1eHCLS63+10ZcMEtiYF8cE02gtfiSPYMFTHevcM7mzSh8XtTGiVD5xMnXtgva8o2s61oA6MLfrdiNvJzsjTBjZ6wCZuzXQx5GzvKq6p4tqZYzk7/8ANcLWDHF+rnA1YMZxLSvKteonYDsdSdhYAUEZg2owIY+itLbrq+crylFhgtbBSf8AGKjxWEjwNlpxyrfBMTG2wC8mG0a/eOHdrokL3V02GxhgzUiCFjz1QXIiufo7LacNWwEWr6FozVQAy4EnRNr2AqFNIyzSc041RBbXffQPxYM1l12O9qKeMmVa5TGk7YMia+oC46PmuBoYsnYCU2AhmHAEufLB8+VC58mBnnyS/mWS/HPllPPk1suHgsizx0DirNaN5KeNYCjmEYQgzBwyBt00HPLtNEvGnpYUq8awv94vI9nunth/NGquvO1yn+Oa33juHftl4cQxIKqnrPG7MFrZ+SQZ1u09i8Mpj+Wn7B3TvNb9Ru/cF31bCZeciZ7Jdj1xSabt11m4wYpwRXRtqswyl8hLLqK2kykRwYZbZds8pFXNcQyuRHFHhMc/6zt/t0c9+X0UFVRxiEL1K8m2rXilRh0Glq8H6uHdAtzQ0Ss8G+5r7VcPcoe0sLMXjO1bMFU5Xyx8kqJKaU0DEe7AsuUqE5uDa0Opxs9ZgpVzuFESMC2eufrm/PxXR73+H12+qQZmvZZu8pE2aySBgBRgQzy+fXmyWnrn2RqMkbBGPt9fJhcs78ZMaV1Q4Br2t1GxTehFDbLcJVmORVgx5gOnHPbw5IXEuSWxlkatO2Ia60bScu1s+8/Gp0R58K4px59lE5XsdeLK7IWQ59eZ5rwhWtbjjptX117W/wD+yITSssWrQE404Rtrp8tMYRj375xzGMR537cz2zi9woEurl54Zj3l72z5eM5882eQhj1MYxCWaqs2ZqqzbtUu5gg496n692Oce9//ADoY6Z5KcK6y9jlZNWmuwbbOENtbCCkGfTjzU6j4/wDr9qQH+Fk0Bw0/Yy5laG3zQtRsgzhcFVcziN3BAxQq2i13AunXdmAEa6swu5rwZgKsH0vzTpjPbhmrg34IDdJ8J2fyVQZQWzQ7/XpjMsdDXfmhDXjx4RI2DsCjhC028gtwG9JUSGY7hfX6+xW1iVWUj9TqbCAq1u1+lKG144SNs1k8hu7GI+dmssxwgagqAkrUz8o0UOIhwZ9ZJNIg+r4Kbt/t02jv8Ag+m5YnHn/F3+ued/ricuQxnPJRzjkcZ4cOfIBIKSMrJUG62wjsLYyKxEaMTjvzPlrjHnknnH25jtjLBEmb2011jVZ7cYd/ed8/Hwl3x9+HHDL6PKyeGgrxV8OI5evs+01jfEzZDfG67TsLtibsrqpw8Zl2a6iK+X5ramswRyvj+XsRGiFYWGbYUs2oeweosq0NAalE2ThZdQAn679Uinw/EGANMYxjwFMBhJ5kc6yIBWL07dPJDhIlBdP1znx9vE5hj5LY7bBg19au0QWJe9kxhGMfp02n/wDn0P8Aw7tmPH5bYUobYnBEvn9ksJtfnjMo7CXMWtk2WXImprA49ICCYQVfrbAbaGBZRmwbIEpKcMVjO/cQJnMHl5GNUMlfRsgtdVK183nWBs5Tbn5iZJHS6ceojdktWjD/AO72/wBtr+ke3Cbb2z0YUYMfmObDrCtxnTmZbZL7V811xNvgC9WaVMlldFvsasZI7Law1AuF1Wv1V3uFVDpfNbGx5RqDOC5hqhpNMk1ycP7c3CFlmr/rQqEwvARZmFTFPaGkVGzPDusqohe+Arj6jtrkZGHRDt/hW/8A3HaJSxbtlJGdO1yuirX+u09s6+gzn85z9ilgLDlSRTVcUpXHTpWhjlZ1tL7X4BXOdK4YUwtSAxnNdRlgSpCMLMTAkrKqFrvn42ojGWvrbcCLhQyTtZVsSLVQ1zMbUlQeB9cXDR/E1vtxllI7Blnsw7/7bHkP82mf6jpn6c+3Md48HZEaKYeBRsQ1xKK97/TFkEpoZ7CMBBk5c1tytnazR644weSe7crSM/frnEZYxhhoewrmYTYXqQKKye2QhbDA14p1OtVYzSvEpn/h23/cX1N/p6wOOULpBZAd2Onbm0d/gEWf/N8Z55u2M8ljPMS5mXI574+nJyz5DUb7KVLtzadNGyHmw1xResAxHnlxz6c7cl2zzGMdM/TmJcbf9z//AC8d+Nb8irdOEyIo8DZghhAnTiks0DKl4riWVrss5rnUhWqjtjHd0l7LSC4tHFo2z3tevyyoXD3igeBirBbDEUnaE8EKHOG6LRhYsebYLPFFVsb6v8Q6+hJtEihwsxocblVNSxpuqvq5nmzRzYioOpV7XjbROflYmeR2saWc7SPjMdlqzz8jhzGzVeX8pqzz8oo5+U1R5dTq5N1GwCUVfkNfI7BHnz2M8y4zz5/OOYe5lz8g+udg5879fyDGOSahkMPRt+OzmOItahr16zK+mhq8BT8YnhqRxGYJ1+cZxzNFEpuW0UwjhXrI0hX5Y9ntWSi8Z2sIYBBDL6fp/CwXiNBNcLK1zYOW2worSVCRB4yHwWu1y7Nqf/EP8d4z/wA7SUwGjwb5PXdF2HFlWOhYtRo/4drvPwvW85/CtZ5jS9Yxj8N1nkdP1mHMarrvJahrWefh+tcmi0qs7GpaxLmNQ1rGMaprvPxPXefiWu8/Etc5+Ka9z8S1zPPxTXsc/Etczz8P1nPPxDWufievc/FNf5+Ja/22Sh/bPaRD7Ia3YMESOkYZ25sj2d3QEh2iumS7dakdou71l10bdLJ4WJrm/q360oN9FfdRUVUOuPTLIvo0T+38Oy04I3POe+XxA4qaimA9HMZ7Z1+WRz/4TTKgBb31ww0ih66a7IWwxKOeZzjnfHbv/A3z/qeXLmtd+Pkx0eUEoolDKlwv/i74xxi7CLs1mLSCfxd8de3hxntzbWBQAUvpLn05tJ9zUMOh9QadHci4KatsWU/I7lVwYPLe1cM0UXq79gndzOMSxWnooZrctc1k7YFRbn6Z+3HljUZcrnsrARZTtcCFO1Xsj9KlY72Pvx1evjD79Sc+x2n+FtR7lYKqf7IiWNJ7A1uxbFjlEp8iNSsJOB/8gdS7Jdk1Fhg9Or2D3i8UqssfwMsTsa4z9LMZnUpiSa3/AF0ZZATXI/FbBj+FiyoX1EtBtiip17EbsY/i78x4Pin2MslLc0dW9hfjpKMZ55bZGmrNktrE2VqbcyTI1h0HAevDKAWgDWvj8p/URVft2bEpR+MEUnNGMTdssngwmdecOVmDR9trhRN/G+J+dcSfrhURV0c2gDx67XiVOIzhZj+DPbipLsIwWNeX1iSRC5FoDMxeAsiAXJYUIeGpvy03BEmFCdhyrDbsthWDQMiK8Zsh1ApTL0eL3y9lb583bL2z0cLpivWhsrGetO/m9pxzt4O/VmzHUUhsDWLRQiHAD/h787+KOe+OMk4zLg1zRXevfiG56vo05T7EpL2URAdBlrdgrcQdLS4KJ8GeZz24XsiKi0eKVgyn58wjbuIAzwMt3siqxZMLtnGXpuFyz++mxVxmsQys+J/n7czCMsZAFyYSmkTsEq1NwamZTI9VsY+L9aaPHTpXLNmz/wB9u/NhaFOawWp6lltauaowMuk0bwND4LAhNhnYY5dwVUQg2Yir1oa6j/A+Xt078JGGNoerjFdgLwlTyq6kmrq418yJ1TMB4zGJda8SC/AKz1cP6FdbU3YTnesrwjRzFDlQJrgx4yrH1z+vJ3BOyNWSXU/AuRKWbPZgrg5XTE6OcRynRZ8y7/BduZrhLl6cWdcFNWvptTW5UoqP9Hs2M9+kUKfBm2CUDEoy6HSqAJuq3gHisR/v0ZsZh5CZg7JWwCCHupuL9QIERfRzt1z/ADebwNBPfr9RlSy1wkFjrtoLek2eM9XOuqnsPhtsQ168x1yLbrsqcDLAVMeuvfYbbRVoT+BoOeffmyaudafquzx2CjhM50jLCLS1vR9n/Ztb/wCJF/MxOwEEHsFlsfvz7c7879M8zzYRLc4AMrOFjzPO3mjTferMVx8q5qXbq2yrWFDMLjoNeYvNnWUxT6yRdxsovuj/AH4+/j7+CPft1YmewD0cOYif64yw1qvGBnhwNoZ4bCPXZdeH2ELSH1ptHRhatAKHDabLnaYwGBsAMUNk37EvkRTdVfHv2yQIbpL8UmgwYxxdFruprMOCnZlq2N+xrqYkbaP76O6A+hjca/Ss3IL0qJ2WUePv25O+qrkTRJ579uMVAqhfK4wXgbkAydRFF+M+Ht9Lp41xt3+vCryaMOWoLy1AVK8D9jQxU5ozWrVmNVCSv3Z7kZehTIqwNxqLL+/O3g7+LvwkscOBJwwodeyqLr+/hx1vupDov96+NFpqGo5nty6ikmorVceeTXYUvGWxJVBCzY1Dcjm0riErNazDbCuil9U6rtUFWgHgsh/jsTMcIjmGFGmrhItXS7WrDNrcj3ycbG5miofyP/Gf/IlaJcQwV6pXeGZqGBE7LXFStTrowY6+Gsp6a4oVlU8RxGPhIIpFrO3ZfVPAu4PM40EeWTP153wTVserk0b8KSNaw0dnVFWUeBrqhktI528OwiYMUICskre/05hcF7xVesDZHjQefsDYEbWwgqNrC2qCbXV8zadlLRoYKI87878lLy8atZxivPpbjAblfRy7c50UWO21ZwT/AGBty9httWLTdor4WZtl2dXk1wHIXYAaIudgELVO9gKI1liwZVYz0+3MdNkKu96AFQuo78x9eXGDUD3u6vgcbNPBz9z216xvbXsQ2wtGm21ugJkttgOZypQl+4YQg2iYsZVa+bBwGPpd1ExOXW1UVGbvquDBWen6zduJAkicQxDpSU0zsXR3juj1cukgPtLll1NXC9pQByxtGvZjLbtdjwveK42WbzZLE8vHpOdKZ31UrNm1smG6sqMS/ZI0OXb06a8VaJeRdhUrxSXpWuFcN/W1fMh72klDfXlGaf2LbzH7Cjnkv2CRz/2HLt/7FxHkv2TmOUu3wVZq/Ya6XBt318jNd1d1eUaeRDK34f8AYLJZWx4dL4JCIFsDlhCQeoqpu4DV52WqY1u0FYBuZuWmc602Z8xpRF9ytGOniGjUL8CqFoVddddUCWAYsoGDTppPHKz8vjlp0R+SPGjXA8WVFJ4Rc4sAJ31liXZ78x9Y45nmx2+y2HHF7ta2v2Ya8tvpf/Rr19KWVeFi09FWjMYWT0+9jUzQ2mummvLmkZR9oTjXmiG5OymKrY/lMlp22MKIBb2hXVsN12BpbMNyz5FIRLnwwtV1w3tMov2BG3Odm16MK99SSLlvesxjf+yVUOOt7JaVU3bu3l+HbaXwb9bzlmrQEMOS0JHmVWkJKs0IEg/PaB+WNcK+nbnaOeezElnEcRxzHP6xxlviUHKk/wCaWWqFt/PxxHzOupZclqqCXPxHX+S0/XZY2PVVS7Ev18jtiX+tzoco1zdFEvy/b1Uth2qvYgtM2XLcduqHcj01Qqp2AaZiUXTSSKxdeAHIo+AXTsY5xy73ea5VHTq9pfKikWseURVebzPxyu7NsPToY+5sJLsps91L2o5EieEshg5wbA2ixagWVVtVttkMid/h1nb7dO3HbhfkzVnRDKdLCtMwfuxm0ztb21iVBSFU1r2FWSweFHYYabff7HoxW0sh1bWWvGudVFuqpdt0slewLG9FqtVfja000TJWWm87dwIVb8uviAg0k92J/wCtK4cAV6QwNG0PVzh//Xeu8q0jWa5Y19VXBLGyTbr2/gvpiRTfsLROObN8KeK1f5QYM1uVIBGCgtYoiU4/XxM8qfBnPbjZzaunaxteJNau8ynvzOOY5sq5TOS/XDxjfU/IHeWYNdt953ecL7h6xaxrRSALI3MJV2XyI9KESK8F5DgZIce2hw4pUMtral1ZWvhwrxdxGNthurImiW8H9xtlatS7YWTqQbIfebc1jioPb098vZL7pf23cCpR6dgciNdtMbiuGplGYnAk/OJFVCoXIirymbOzIRsKGxipP8wXA2fy7sNPaK+6tlALoUMtzq+fOr2AJ5psbuCbE5Uco2xMWN+K6g5hHQEIUqGutsDdtmzooRnqAYMpa1KlW316kWrY01/BNiVHEAP1rJjrv+oN/jatK1NC2HpkI2QB7zXLxL0qBkyqW4js96BAmoRrxlwIl3gbVG2hf7+rsXbBezZp4nXg4E3LF9DMEi6o2d9sqCi+Ba6tphZaAuhRMe2vJxltlwvuOe0GjSU1ABkw3AIS296xJHDiSGcmEm6o1Al3SThan2RphWhYFKwddDrndqSkux1q5QYz1RmdzpNTkZmsaijNqwCKtmRSj78SOMOngov/ALEP9x6dd02aR2zeEMmD4lNqI6WZAAZIwMiNdLeoPh17A4VfpxxmyfJLtJqjT/pgh17UVpO+6oamzY0tOM7Ct4PuqMu6W7I7V815a2S84dkG9AZn0Q01VihFrPxROw664bm4r2Ra6I1sMlrnXLpufiQw0NOgUWr2Wn1MB5aStmXUs/HFOt01RB5353536Zz4O/O/PNzYwVbeklZpFE1EUKo2rY42nZW7V7iHm7fbkCxrJ/JgcmVGE5GT7QKN8uLTpV5+elwENVRKcky2+60yrN9bO6doWL7LwJs3vzjIZioVyXSYKr1VyxzWZnzcu1ZkMSkxKBJMS7lzwTzFf9EZ80vpNneuEqvnTOI1yk6NeDjGIuaGjDlxd3tRJ3Sp99LEC52n8yyGNuIdFjQONh5/p6MM9uQ1tnCCxYIoC6bUDgpTSvhta3YMDUsFhWxDm5x248GzN7B1eayUIG7daXp+CMIF47yVOoqaoVailpqcAjx1/V7s2VY5nnfPMRlnFzBeNZQ4Xk5Z/JOoUlkziMQfZn3LX0J3HyoNBKPiogeKLSRdZOomVtlZkJ3+8h6/vx/UuPBGlacFRXg4OdVBohPIMwLLYtVtltRwt3CghGfJg0SprXW+xoU5Hx7S7NUBgLax6ktvKr68ynaXjmcFyoZuCFBmL6xijmqOcqtgWB41a6Nyypsb8peVtFkfYkm7F5s8x9v2Ev8AbtdGaZPSf2z17EuLn+YyaDTMAeLDRGDK0w5hAOuwomPoh34ymNqlcOWdbePhtcVl2FBoWfhm0YoWGtTUNWT8qXLRr0p8Tj6uUWlUUzBqItl5KaPx0TlEW3qeuZCu46dEIsK5ERbBWRk0r7BZISsK1KxjYx1gVjZmG6hD4Xa+vYecRSEAyTTyK1qLsgSR7mm4yy+djbNN4xpdFaOwPBQ1OJ2Wqqef7GbGsZdbmHvMRu2CgDmKjc5qEKjXQFKiAoeRuULMUWkCkWWzhKdNA86MCC20SuoZSsvrLsizL+PBvmfDOJkenTlhKecMM225Yd+7Dz14Y45X8h5/moUm4eVYl8f7eKa0Rjysairp2x1KRzKsC1IJbKvWlNeaVS0fPkjjnbmzAYYJ1Fg5Mu3TeF/vUulMsLnhV8BRmD87C0X2uzLVTKS7Ocf8Xkx2O1NGdxlqOL6j1rjK5qO3gS1ubNraxmbMiakEUpIgTk1GLdrxktdsVC2oWTZaJlpKkgwX2wxoRqKVt2M+7F9L4FH2sGHJ5TsmtiSrEsjIdnVS3JLynwOUzuIMyd29piAVo/oiVtq5yt+UnyXy+B4jss0sWa4MoBiOQ09i7Hf0qFgcxwdfF4Ow1MeUY4hzPn5iPMfdtrm3E0qqiqF2y7ddRj8yNrsJftU4gm1siV9O7+pi3epUWn7HYqRj7hD31e7GlyxvNntz3NxkgBIhCeNvrtrTMk7QAXCfYoXU68yHLx/F26MaZp7wDajx+WVwtrfpb0p+qvYPFuzKYJj1xAbIzYYkDWDrndA9mxOxJKRG7Lj616PamK9wG9IcClVkLVttuyKoY2gufuFxOsJqI7Og9MMwdiNsWmyshAlkdEOVUazmWAHbCJS7ncz4Uum8sVMpYULQB2tJdHqYilRXLTXWuPmtlWvbFAIzVmlYSQR3AnWVhfw4OrqVpP0zztztzabQRkIt1ZWnhrX1YACpiGoS68+VG1IJDbBjPUo0cAdOITUEgvNuV1a0orhejSyzZqoTM0fVoAceVLRqA9SorEv19VfyOuJsXfDKu2AQo0YADjZj+bHh746OW2V2SXt69dfuK8YeOxpSSErJNWQE7DOI4xXBtBmFBmlPzao7An1s+iLF5Rbcq18iuVLNVsxODk96HhHmeTDnhaYpSWHBUaZAOi/T42lM0wy2r2WKVY+lDiCXTmiGA2O32M7c0kjiCeQZkUKHUfdcR7P/AGfGe+MY5jnbmObmbZcIJU7qwwM2++Y1eyKqL791E5bnYIbPzOed+eeced5S6bCJcEUCXQxH7cjHt0zxhj3ZHfvyzIKBpzaVTN2ygle2Djiu1+tU0bF7wdW2kN+NtShF1ZdIn8lrsCpngkfOYMALMNXFUBSHIoS+ew00cp3ISzJG3D14U7T8gZsrnI0lBrL5L+maqllj8aTwnfJDmxhRr4x6oTW41ql+sCQHODKljn7Jl/q9BI9bXhlIWWdc42RVf7e4j9s4xLBOty7/AIuPLB8ydfsFD2G8kXXNqHN95tqjmNlbUZ9+5MBpMKKEGkvrMLjhdysmZzS4OpqnhRCKv2lfbHMY8E4YnjjE8dYNXLFlfTHilDE8Yrv1llTZVfV0zKOOLKD648IHoMrRGMyQ+dudunbnb+UiFllOEBGCadNqqot1se+VmtL7snrBWcY65acSUEjrwRchvGw4oEhhlst3PX2nEpbAcNinYwbY0kVExK1wWUssS7R5HqcLqpKTFiscGhpjn7HEnIb9a3Z9nvwwssICaSVWx+dewjbX6t1tQ9UyvebEn2waof8AKG5lpe3Mscb7A++Sa1y+KFCEArla1HHIR/IObdeBtuzGrN08RMomOXdZVqI/Pjb/AE8cx4M8xjMuVZjsLzvnn3412JOl4saitqsYzyu6m3r9ud+Gh0MB6iitWMptpIqzxtlexsjjGMZ5jvxsBitmPfUVT/ge/Pp4WbSAUBFRJPJpUVGLX2vrKb90F9Cnb6LAz94hOocIA6ojTlF88KXwebHbYHkCEjAgfC+0INzp6q+G/a9PjQ5XsqH9em4qdbEORYNp5PuKdkohcudfKwRpdsF2CMdaVDBo9WW0AJSiJmMzFZyIHZka8c/c8g12qhjqVWsrlc2GxVQuQXnirbh1nvKAmxg2IBrqYkE3c/5evfnm40fL09lmwDlI9ZHjSt782LaA0Q2lJCCy92ZVqJXns93uVa+MjyVsiEG8VqCwl5e/CWg45IGT50kCjl0XgstTIXsAmw6kyLYXHXOIywrHC17mM/zdunbnbnbnbnbks4jgx357BFtlOCduYzYgKtjtFp1SEQjBtcCpzHSPbXK0TEqjWGwo+ufNk3cKKHBHPb37MdZoo9UlWn6yUL+G612Zfr1bdyVZutOjICuky11BZH5As5MopjdUw1KAytWPWMa6DuPVw1Q2BQ+tQ9t+HA5rr1PX/OYUs10FnRsB9HqirapwYbDym0FRXfJnEexkDGoSR0b/AJtZ7fzc83fp2527cEQO8nPrqq402bVeSyTvWWV+hraJWSyPS1Frrtp+VeQni/XkdzO4O6jYnHrRI2iRRA2zsrLSdpZywHvPn+mJNVJaS0W6N0O3XtjjpVFsLXfRZP8AivIpGqZ7spXWM93vD58m+lQDtoxfPyFdXUc6u9tXs8yBaHlZZADOBvGbmBHBTSl+QjqmFPs4gUDONpaDipXJYmdExeGTp60ysjUr7mmsJrka/tjHGD2ka/YW82+jI1Y6laQPSYOhIspK6fsIP0XX67Z5vAK19CZNmJSIv1rPqKWInv1+vUfAuijwgubVZEsQQecqF6+6gAkH4cwQDZDbW+bNcpAFX6dRR+QPorbVABHr2H2GNYVBBTtnb8YP8126Y+/M8ZGZBG11YPIaQZ2qED7Gtsh8wp7MygyrfxxU3LAWiqhpYjONkJypULUygul8nImIds2ztSNhoUVgm7eday3R0ZVgowlT/wBXWnXbPby87dPpwtfGJYL4AsPGfB355uFHiA1sdoVrwz9zIMJLvv8ARDKkpoKWFsAYNSbH1NjYy0PJIwpS9tQKRUYOlIyfPXF0i4AhA/LcwWpiuS+sqY9+RjGPSeZRjeCzuI1OdY1NllVNZez2Mbc5XoICCPdpNznvnjzFoRVVldsOb+D7lN+ufoz49lGsJO1XKNbQ7HF3bQOcudOE7i9t7cQxQLaoBEb7EcRMJD8bUrbMWeGjYNaq1NPa1tvZV2iwnI9NSruGPMkAzsXrPblfkont+2fBj7lxw9a9uY78b51tTOAbvbWA4HtbLswcMBFzKkRc/t9Wna7mJF1iebS1FcWep00uoiFdIohG4pybxkux1MisU22vTBjBnT9egqHdNdpce8bAxHvoLp7c+vLxqCeQ92Izx1bNK1ggh2wQNaXUmjFa7WptOUbAloBWOAYbGPWWvMKvYHa+21jJgMmuVjnaVeFdL9cxVAs9utWZ1FgzsPh70bYK1rQovVy7pKkY6mm5usqnZtAEJflo/JuSi41qWlq+2xdrxZbk9vddeYGTr6IdGFnHVoNaSIjbhigYdKc8cFVswtZRbIlYfXMHlEy0+skQuWMmJYbTaqzSLwmI7YZ8KWXwuTdorAI1RLhgxJaEYY4/FNoUzF1FXbVLTsLQ76V7msQ4jDBMzV0rwNkmUGrfeiu+O5mPO3M8cX3Dga6PRga8gYStu4chmrgV7skksbWIsmyp0Ev2JIoWo3ba6ThHtDE3XPeDnM2CwhpVU12y1d6yzJHm2m+4cu/X5n6hrpURlrebAICl3DS2ubVev0D2Yrz3zGzv0+3Gq2DUNc4GYXd+M2k2DSA5ltpdhZmxQ9AB77ZpUSccS1vATiiXEjazVfitEXKxUPfymp3VEi53Cqk1wJRJo2umaJmHLL9Txyd63216xTDkAddlxflfwXYIVwXH5YA7A1vAwyIcNq7CayS6G77shSVJBeduYdB5aY7ZxHiqvBhfw4ceZUxzWp94Xtf3zH6ZTYyh2DdKs0VbatUzPWFk41wslZcnucwDXme3msLlTCpjcOu1wcCbTVNMPrjqYVNcTGBE2d7RGQaWMMQ2VjM4hx9zV+Hd+/Ttzt9dstlWOGJgMRkAOxHbazD0AWTFdfRs8msGCwZ0uX6uhFqht45MAobWvhJVY3oBEZCYBlsh5RiTUxI+xFaEsJtI1o9THU3l6aIxatNXsT0U2avmVThkZiKd+TyKhyPz5TYQ8DbaqvxSzVlc8ueHAk20xLwKIcYm96YbrGT4VyKuiBt5FdwSVcTSSktyc31gLghtFs/m2xZxP5QsFGO1xneopSMI21+2BjPUTIf6UW0scvBYlwxFaksi89M8Fk62xhQ4wdYRdUUcfqITEIV9A4uULFq0NSFjtzt34a3WLKW+3zGHOsKbMENLEZX3+iL/AKWy56a12nvH0xz6c22mUKtgzSbrji/OUeaKV6DOvQGnRf8AIHjKccT0wcuNiJssvaEh68m1yMg9Y2Cdghg8fdq6fpXM1ilcqqgs7H+PD+XmOY535t3byZ/zZ4SNQWO2WPR7NluVhcY64xtp70aol10p20MJjnNX4YTZOPeMCSTDjB1Q0eEamHZZ8PstPCz9hEKOhtq+ivWjWFQeo6+BDHbj5nJKqR7fsRbO57sTi6Gx2mIxjNWY0xG1mJUaNduuvEwzrGT6xZZljQAUbsT6qJgz8OJmALRWFGY8pqVElWsG6Oitw5PuiodfIRJNUkGYP2G/y2ILABIssrF1Lmlgt+MX5Ovpr+GcCW0ae6tugu3H5BRqPYuugt0VhI0hIBUCrhsjpwsEudFLLT2jPYBytdZsmA8k9rsxoapOquqvr5PvRtP9R+tmlYlZtLpjYrFVPLyaGDYEyugAj4G6F0dW1z2IqTWgclrA7ph8mb+VFXnLEFGt0xMyuGu3AtkYpyKDRGLEPV1wI7QcJQotyX8wOsMID/MV3s/A8GquyjIuIU9+pAYhUu3DQ6Tx2umT5cx/GxmMmadscdiAS+gkZf0YgEGxB1JKBWBo8xrF+lVL+LE+zJSnOwDrxWFL8WFbNQ8sa63VSZQt1/INMyAT2ZrNyXsC/ba6Uqo6yoaQXrCHzCtKQh+2wQR7RU1sZTHTW10qLSG+E1zZvAIC6ec5Gi1zFTRFNOlszf3tFNK82JoDPIQQij0yqcsK9UkhcV2MBQhXgNWq0SnjXlHq9urIT3y8LVRah4wqFqNKZL2IuqFD1CqghcZ6bf5wsdsd4Rz59GnGWzWvW4ewh7ixvkqe30lElbA4lsFgxCZLlCWLevtGFnenrkhmOCotTrX0WO2MXpU1Q2vothrb0wRStTiGPNkSir267YQsDUraxgrjTfhXPt+/gahyYL9fKiTbz7eHtzy82SXpp0M4jHeDt0tzb2sTWWyr12jy48lMHyQOlot183YGi4v46kRRVeKIq1s9q1GfCDy1WbUvDSxGdW0PZSp9JTX8TUK0VR2UHDABjOS8Wdq62ZjItvUYgwsThXKAMSrmUpiUEVevjr9rUbXIGuqzKqFKNgBRWtXjiqNc5qFdd3HfyYBesYbmW4646T7SiGHQFT26Zz02Ab3iTXjPdqY57ZqJlq23Yz3wJtDm1xbtsh5B7ZdeyTRpqZXQGssEbkJYy9MmerXZOV3GXbU0rrV6qqanV3rYPLHqew0HWljdbsaqUBqB8tFpL8+g4Na67fTHgzzzfGbNHxsmNSwFavyLY7W+5hr7X3dX359vB/fbpdVC+AytcHyXmly8UYrmNfVUWEhBnZhrK0bh6Jj2LFV2RoY3iEF2CavIxSL8ida4uZe5YMKpnkARgYJjYWVxcHVurhrgwskZY4XBSU3CJmLB1QGry6e0fHxCqbv72RoODz6aBQvLOoG8wM9svr96vdd547ZxZZVVLHiz0x9OJMTUO8SzzekPvhdS3GoOj4VJaOO1ooIajbNWfWPbJkkGOREbIrstOn6p6HWiYyB0wCLPZXLkwmwmoQ0bWleAhWezL2CzTVlwYuPLzaaZZbFma0Qv/MwvP07dM822myOByKy6OnbwR9chr259stwiF5oRdLAbmP47bK6a47OtIlbsLOmiTZs74rNVLZUCF3LZ2i0DsbfkJuEQC1al9zaktkKuZk7GluyJrq3F1eKUj0W4sU2XqtBRRsrRKiWbGokqay5SyZrEcoGNmuSskhqUSK0+iYytgzERmnw/KVoykibZvjvzH8GyCX4JFMoYC9882fTvJzVdrkllRWJbzMeVBThtyMJgoaGOVjS631TatgOvrBJqwoWVO2OFaVacyO21pFfYx1UR4Bt5uQddkzU6yuJqDFK2CwqIPma/i/THTPNizitZrmJ1qOY8DRnNZSrXjqxOhA9BdCW29ayjnv8Aw555uMdnXKyHFQjuh4OZQMHWCxOAmaqGvqv7meUzFVY2bFBFTYEmRbSWFwZZNye6lcrFRYEUI1M5yUI8xsZNKIIrLVRTfGATz2bGewELQHo0V5orGdjDlIwNgi0kmUqPb1s25im0Co1wpIHeofT2Fa+utD22EpQuot8JhlANQ75cRMm5adUvKvTkHNmolqcg8hbvGtVV1frtt6wnGw9Utu1rIh0z6DrrdlxgprtwnZA+pweIgErODTwEErCYPbYrAQdbXCM7AWGrLFeQ3H1FbsGAMO/iYCe+A1Yj1uZ5jwU0MflOZ5jptIfnpWFe/X+D+/AygbMA4N1RkTY6g7PyxPOk+xC4jawA1ZMvzUzHJYrPYpyLDV3xq5dA5hcxFPDZ66tvsBigja2rDGoYyHXqbciD4vKt132IeJmQN3NsGb6uqFgZKfwXW00CnfJxVhyFy3xgcNiZZgQoYWggWF1XuNYgAKMZSbGlLsIGThERqV7Q0jjrsRkAFSyrXmi+OpAVcIcMWBtJF9dAevuIlFDRMFSMMp22M9+OJ2VbUn2D1Al2vRGoVqI342/HzOzbbcKSzUDjUiWpn5BqoaJ5m3L/AHLYBO1LuPnfjhCV4SJdQe4q/LX/AMP4M8xnyyVxgtZcx0zy0ug4kQQcIbnbnboSPUYPpRN0af4pzjCNMgpk2rNUtmInB9YFejZSxoI+eZ00GeMbUF3+2b/iq8vETRutr05lbELVpV8NV4pCWWxjZ2ILW6qXc1KJjJHvO0hy9qOMwVCUOgKKxNkBGXEDChl3Nk0oeSrzX1wvzfRSXA8mgGUDw76yUIZchsB1jWEV6yWLd7gbn25PV82QmlYXlGakytPGxsqfApTDa6ELL3dMf87GGK2Gske614ywi7bF5luV0DF7Jgr9JTVqNE6h4YEZtb1U2mt0521ow/z5br8tVUzMLV56drRiyvY3YCvYblyX5jVPjc8x4M44zXzmzWnVswOhFllQ6ug2oPw9ufRbu+Pt/C5WxbrmS6pGz1lgLWdnSrorrNYaFzK1E8oxGpNXmeyC9ftw9aOyiMWMfT9ef3nm5rPkrmkrRVttV4Ctuze+rWtLTBBLaI8WkrwI1J3F1VLmSsM4p4Jy2Wye6FYOs4zLHPTo87JtWnN9g1UjNVDhvAZqqJcdMczzv9PrzzcHWCCGORrA2I5FRo26i5G2PR7sXa0cRIl9ViF8V/aibmGW5+1XAUMH3yJkFDQ9acwfsIW+mBQMqmUzubqxC73W0Us1tu224sZpKb1vxjH3336Y79O3M8ZLcMqE58qmXQoUg9p4e/Mffca7R765wth/EqxE3ZqwQaLOZxzGPBn6comCsY9/p079sE513XY/K3wrdC0uK9bcd7MinawzrsXthL0UZZFKtWNqGFe2GMYKlbMxnWZxZI4ln9O+c4lDYPiM89NLfCkWJrRSbJiD4c8zjjumZCnW7oWDfsgXHm/W5HqJhhvfA0BPDgs+501apFPQIZHfMAoAbHCnJi0LXBtgKhgFZB42YTHDLBiILkKdtyilMJIRZddr9fxNnqfbxZ5sKn18a+1y0CuvpFpQiiCgcxnmfDsfkrX6154J+v8AfTHUs6hcLqVNmFuOvbnbrnho9FsEzKlst6Z45iZRHCtL7fXYMgnbVXhaSI5Y+wtTUZt98wXcHKHLqNQXANE56YviWx5feCeTPg5LnHGYTI3hCAyOFc8sTdhRrVQmkZtrKx0+nTPSXC7PRB1irFdv7CpzND+siswbrACTFGrrbQOM7KX22shDii7FVwhyxPsF5XtB7y2aAxdKlV7hRYSB8l62Q73MhQibmWARfIErj2x5v68X24fHOuu9jIFmPXVCiOPBjq5H94n1Yr1Zde/hYs6AORDL2u/EYwjjxZ6Z4SVUpLx079D53L39pZ4jv8wEIqLDgr4tZ4Njw1RTbYqdX2MFIbL5XFUracUA0Ag3Kq4DnZ18b3R5W1EJqieCPZnFanIEYvv4s44dXKxdrlnq37fTm7W9QL9lsr4onV30NoyaNroU1YNkcrmLVlQ2jAmsxXk34cqxlbsg7hYAuyCJ7Ky62xHWwZy93TLC1bQEu9Htnke/h7dXYdhq3WYssY7eHHX6Zzqll1RvjYO4UcBSZM64/g8vL8XegrkbNb12n0YcoJ8kLXQeup1gVBWsp5YQnRIo9XPN7ouoHZCivlC+sQwElO4U1NjcEB7mSNfrejMaZibBYWncCwOIpUJ5LLeYx0fHFCLlj0mSmndabaKtuGtipO+UA03zQIsqqIqNFIALq9hsqvXXgMaiNkUseUXB122bF63J64hlZMInUG8mbfY6aNLc3mWMdgxri9mvovNzERT6nsGCa+us7mOuOnbqSRNxKy2wHZfrjp9cyBZBNOeSeOnfnfvyXKktsHee0eMNu15dmucba+n340b5tyrTe3528Hb+DP2prsAb8LnAfP24TRAmojWj6qV+tmjSzLjbX5HMViuK/Pfm5yhjXKs2otbo16o2lMHlziStbB/UjEamNtRIKkp1LzOBF9AkvBctXlFkK9dR0hST3GsGYQElvf2Q9Rge2rGrklh+wlvt2v68ee3KqYallp6WAWFraJ9Jk7JlUbIzvsI2FxetFa7DmzXffQBcVmB0vBVd9mHjGvXVwyqnntR4leDHTPRm5iCeIGIvH3aNmB42xIhwoqIQid2aGnI02kcNVtAt6XDVbm2l2pv4Q1BGMUH0uF57HNjlWXVVqOgHSJSdHTOeZqVOAcePPjcL6TxQDqWQe8F4GS989ueXqxchJqvyYzDjv35EurYNknXCcWqywTF14q/FYLIQpOsuBxycq6oXtlgsZ7XTWvxtKmobn152zydULq/MpU3/ADTErGNgYWRq1+8ggpDAQTaNk1hkphmcZEsqPWHwCRxiXWsBr2ybKAW01W3bFtJCixHsTF+TWxa4ivH3E4iikm+XyNpIR5qelSlM+QUeLPLJ11VpDJNxu3NlprsV69Z6iDPNuDaHI9lDsTlMtvEcL3Yy5Xqw3uR2O3SwTyQLAHb11OtxUiUuaBFeuGi7cn1/Klr344Y5FrQr64xx/F36d+ufpxbC4Uzbqs3Np98y6Y6R7edlNqVkA6TIFSxYaWdP9iq8cH/YaOzkLsW18s2yUSADrSQdsBvYpvxw8qmhKqKEMDXWkVu7sxwe0lz19gnyQj0jlCIOFcoYlg1ProMXP7CLnmUiTygNAZlcb6EYAPzTNrgt5jPbN2sf6OrXnCWd4IhkpXDa6WVsS9LgW2lqzYP65ypvlQtXa3RkDEI1w5jw/fhjePycMRxjm1ZzFDrUfKg5253lzEfpEAHBtCFUPGvXEtYhAIhRFKtYNb3z2rspthxgbBeMtAmzI+/8GZc78INDC5VbVdDwZ40qoHJ2YO29YKdUeNzPXt353zHPpGa81YsxjFlWt63LDbUFJwejk+ZG5LMBWp7y2xcwgQpqqKlCTGb2kMQQGZFfhD00k4Jp5nhJI4dUtu1uGGP7EW0RYMCmRKjUXTeSPXwEVJNkRaASsHAvdRgTaxGvrik2hxr8FOwq3Mc8+vJwhZwUcYOslUrMlXVXTXAeiF2PtnpHwvXOFAq+BHt+mz5qwr16vMEHbr2+qp6R8jXsh5S35naayWLxpl9qtw5FFaIZ9sf68JzfrZpo4FNdRztjXTVRX4u/Qi6sYdNsNZGr31KqLtcCsTN/BnhI1RlKU0Y0JX5tfceHt34ayRztcA64PQDsdhx39PUbGgn882OiyS/a9mkJqIE6Rhz9JzD4fY1fw5oM18ZzZmsBV1LL9i015q2Xd3PK9CfsbBf1yqhkfVtfG5UPTVyJI0ivp3urxdVqhMmC3nnnjE8erTsujRrr1feZ+f6Yx1xzt179fp0LmVAdLU4qE+3Xcc3FkY7Rz1++XHq7jft7MBcrevQrYFWzq2kJw9tijGsTDLV1Oo1V1Htjhhxwx/4HrOxUJZQYfjX0Ri3bGatjF2tGJrn079c8qJgK83QayaiF8Caed+rGBNgEiBB08yBVMhHXuDcfXHL7a6oDlhMqLtYAun6FHoNtJYrSI7Zty/le47kz4MG2fMVeppFtfmz2xnPfjJhcBOOfNyldrux1lW3UVrGZd3BBaBKWJ9gfF7AVnRzHfHP2CgpxRo+zehP7dP7x07878+vXvy4wMWxIjuAM8Ec4P2PtjmOvbn15JaNJsxCobA1wjVVzbBs3V0UMWZw4wwY/8H34aCGxHFBAVDL95VHuft45cbRafGPseZGpaihagteQPM+ueY6mCOB7BSAQtgZd27DCJvLEdtoDqDOStXgrEJI6BcrWF/SVnkiY0O3hwsUL0o3Ttjkfe/Py8+ISH2GgpAYPSw4YTMWla8qNIQNCmMJd5Z442O5afGa5yE9S3I2OnbXhjDmOd89O3T++jJmEoFgmF+Y6mF0BwNJ9gAjD9qz6d/DjpLMY4jcx2E3XjIlfxylCMdgbONt5WlbE2artN059vFnmPpJYstHX6Jf6muTEtCucNzjzFLoJ4P07Y5jGMcZLrS7jhz9f5XNhUXGMnII+T4h4nAN5BuBmmVlcLnYtxqf9Zi+e/vjOWB4iyr+u3bhZBlW0ffkoyxyS6I5Ew9lqnV6vp+aXEJ8r2nM44yWBuBRSTkDs5jqjeWz6ZJNVr+/Wj8GIHLo7dc8/uXDjxVotVALrmM8/v6dNqLsaWlXlkaKhYxi7j4Pr4doOx6a0H40ZRj27vxdu3gKEGNq7TlzT7YWvjgRGdA9Xt6OmeueY+9oEcNTCvxRkEaEyoNGtGrof3ribHhHy4N15I3O3RmurajWacbKY6SUeRzr7e0vDhKTWjPLObohXM92eTqir1mwRHTilPN6GEbwIT2lQCuAZDO0gZeQNM8evWaAyqGIJBrlhFOrYMQlUK2622t0tBxRn/NnmebIWngKmqTzErGooH2zVZJblLpilI1/YRn9GOffmehZNAlAUw9sjnHXvxmxWhQ1vV53WOg6QdasVXTSDOhSU4m+1kTFIoMFx9+v0598p8wd7HwzGR9gx4Pv1znl11I1SVjNuHsL4bXgQEb1rxUGsfSk0damV3xnGGNPynhzy6qoilSMNUvv1kvXyk7gN6EaspNurslqrBKrsPHx28GebAPKTAYJHApOjBTUtV5p1tVcKKaKpY/ZHPLju4CtYg4ByPVsvmmnn6LMXTCplpp3V1zKVLwLHLGiKBXadYHSvWjWnpaGZH35nmcfUyQlcniD1AtYcWmDX00lUbGhsQHrjr1ZoRdR4ePpyXO31VKdiyVCMYQ6Z5fbUPSURjYj3exD1DbCfRYgCWYK1ZKViJAaoECXnxjPfmOnbHRyXMFTqQkR1PHwnrlBlQPE5npjqRfQJRte1X7DbQejCFqwC72A12M6gsPm6zQWq21br7EEQDfixpC6rtdT+vnbpnmed+DrKqmvHis1WwUul7sfOPPXRrt61jHcCwp1MBLbcffnbke8c5zLOOZ44awSqv10DOznbmeYx3z/wc2JT8wrBqyICutTV8FWl1tuMAcHg/figSFJhmvCGZEX+1j/fO+eHD5LBBK+KY/3tKypmixLHfRLc261z68/vHbwd+bK7ivhIFcHq+urvkDDxmFK3yxhx4BX73MZW00F7Fs1QOS5C48G+l2jpxRqgxs8d125AR3U03ffxE00FUbXrF2vXY0bUM8DSqa2zdTUjEoRCjMqUAUL12vK28N3QokoGnanIvn17Y5npno1EsPWh5JyN9uONU90V+RbIq4PuetERlSrdjmasfXSE+bwIp29DdH6+aPTPO3fOyEW7TsS8McALn9yxjMateUVGfTjC9VZi1Kqv5daKuHgeNbMhS3zIfBMK6ks6W3DQm5VYEG0M9I4+pIVZpoVJ9UN62WNcK6bbppV0VKrp/eOY53535O4eiI5VZ+XzVs+gmWfGjps/MOOGBjni4LvCv2tXEVsmIjMTvzv1eeVlt3bp9ccLBkCWAdBgOydKVPAGgDHHgKFGNHSjmBgbMlJZVKNpGYUaxhMl43PZ7QQGEOvEPQ5dvJZ78x9uueq7DCptn7cxLOONdYTueHaI8XXp92OAv8i5uLVqOQScauZC3pn68dbnXjOp6vBCPz68x9+V7EmstqniyPwIGIeXPeQtU7aLkwEKtlV3kHbqy+L2Fk0Wutbdlu4dc8csYJ3DUxIfsf8Aksdri1bT9erqymuM8x0/uPMdJZ5tZF/tlqOipIl0wiPHdtkANbrjhXz7cchWebXja7BRYkp2+ceXOOZ7c/vXOzF7z+u3CxKDh4FFrCm+v0OrAFYa6ESBpW+bnfn3526f5uEgiFSQVyObU1VUQ+/Pr4u3U202ljztz7cx36MFgDaqGu7DrVoe6KbZ1EDXcKODCrO39NRm0DbtmgmQLEcccz1nm3ECtca4VmLCjXV1d5+3NKWasgFOsKVpUBh2tAaqfMyjVF0K6U6qnHfmevfhQYxkS1dlooY8BBf2MLTJVq7n4Vp9Ov8AeOpzi75LXACSW0C6rDwTwmFbeVjE/Hk7Yzzv0eo7K5lxr3EdKwus17WGM7S+OSrRVWs010A46540EtuwqJqFy6V2ZIvErgaua4Jx4GC8djQz2DbtWKXbiYtNR1PtmjjHl5nmenfn0526duduMrCqQQiqzBPD24WKMdWT+vtfvkN+vNcqyCpXrOnbxdsczONcZXV5rEYVkEd+f3HGe64EoW0isqysCl7VfzP36Z49v2Ss6udPtt12cZrgMElhePRgcbnfr35349URJdrhyhgXCxh8nCfwadADd7rHO3TvwtivAweLQXZfEBqq1pspGh25tZOaKwRYgh8xzPTtjjUMejKwu/M3quC/iJrNmP07fXmeMFwbURJ+vsisun95xzGOduf30zz7czwU8jD3EseCPTtztztnw9unbp24UrXnyrpEXDrDEAhnCK530jIFWef8FUK7a7oO3uE8cYl2zzPPN35ddSNUz/YasTjfYWjyahMyd2odcB1+nxEEUiDWAhnWR7SylefKNditqxFMJeMB4CxKTaCBHyBm9h8BsDbX6mHAQq14p2MmOI4z079c8zCM8WimBEStm7TbArOW3F7Lj24RdR4/8Hbnbt0zz79c8zx+wNVifTGf48eD++duduSxiXQ5bM6anv8AEliDH1iC1h0WQhdX36X30jUt/wBg1wyaxOZ3KkDZ3NZ+u1w+K8VU14zzHTPg24M8xQpVZU4xntxcuqXCExi0b/5s+DPCPS9v8wAxWa7OySiPbM9ejMthzv178+meduMwfkBADCaSteOaNGTCVutvPf6sCOGaKeP4c+DvjxduV4/6mvsS2ImPB9ed+mP5c48c8xhjZH9+wG45pmrjucV11U1dududumOZ8HbpjhhlK8TWBLvP5efXHTtzv0zwtDVdPUy83cZTlWu1Xvi7mOY6/TpLHNhAxC7NtjZYGRN/E0R/5EY5wFOc+DPh7Z525259uucc+2WLEsN5j6dP75nrjrj+HvzOen3646OnFCNfOycrdT1PD+C9cGrF5nwd+n05jpn78jzZv/o675fhuZ5nmOf10/5tY/7oR39ui7/J5+3M9P75j75438vxCPv8rf2+YlzHhzzPP75LmPvnmPt/fXPHHreX/m65+3P6646Z/gz0/v8Ar/mxzP2/Zfm9xP8AzaJ2/GI+H+uv/9oACAECAAEFAv8A5Ah//9oACAEDAAEFAv8A5Ah//9oACAECAgY/AkCH/9oACAEDAgY/AkCH/9oACAEBAQY/AvXi3O3WoumaTTdHSZWjSnFYVZS2fHPIcji5/GYorKPUPJvKPLSvXtidj3eOlq555fJ8OAErW74eqW2xHu22FJbayeu6Wbx6upCxHeD8V0+jtryxJt7CWW4SMSNX3SgHNRV+Psyx8M30LaYbuaQJHOlwsupo/CBH3K/6Tu0zXA5enF7N+OW2xGGaS0Tbbu3YtVT4jIpDaiM+5UKCOeeEuH3LeLy9t2gRFt3j0aur3SFFGkZh3enJm2bU+sId32kNb2kkrwSpdSK9mY2LaZIIwsbMI6DU9ak5cMWknxHfWkd3cSLE72obpKzLrAObEZDxYvPLmP8AdbmWFFR+oTGh0pKezXmQOzEsbzyHoo0kkscEsiFUbRIQ6KQdB8R4e3Bt7S0kuJI5ClzJMGiEek94aaFyaerEdrsFnJt0cZlF7e3CwFx0tLGgkfQNIYaqnKtMSble7ym3xtbF1W2aKW2gj0jQJIXqA0zeFql8j3dOF/1cu42xaNXuLUGKjNbGUxKJWFSGU1c5UGLaGzt412We5Wy83KH6zSSKSjDkoJHDM8zT5Ge9ijO1Suqx38Zo0BaigXCN9Ut9dfaOeKdny+v5LGaBv3XeTovIOABklWMkcvvHVx6df28cPn3ybaPxa92/R1bK2Zahn8I1nucs88sRm5fyUA6MnlIGrJrFepHNJ4WjPYoFcJDDGsUUY0xRIAqqBwAAwYZ5XhQN0/OPGwg6pJHS108WXqPI4Wxttlu70SQ9ZLhSIVybSdfW0UHYefZgVGluajPBkuJEt4xxklIRfpbBMDSXoHO1hklX+eF0fS2DFt1rwyZ6rKR+swPQX+e5/Qx19wmadl8QDN9DSmhp6ECL2jAtLKu53SDTHtu2J1SKdpTuIB6TgFtqsLaz0Byksk+tdXJpCqj+arY8naW77lvBfQlhbsskdaV1dde6V9WfaBhbv8RS120ahcNZ2BkMZp3PvOpWrZGpGIJ7yS33QTIrqlsjQ3MlQPu4ayB6egjEjbL8PeUijFUm3XVG82X9XEKf5TUxA262NnPbXTOI+iywSp06VJ1OyexiPXjXd3TRTcrAxSLcH0dNgtPzenCwypc2DN4Glj1qf+qLH8mFstqjESGoe5aLzU2rsWJWC/lP8WOnPth3ES62traW3azupEjzbp5BSaZ0AY4WW5D7Zqp3rinSqRWnXUlAfQxB9GK+fF9KMujZDq/5WSflwoh2ZIozxkuJz/3cZ/jx0b3/AFXc/wCcPUgPqmUf8oDCzRMJYXFUlQ6kI7QwyxwOJby7k6NtCNU0tCaVNBktTxODSG/P/wDrrz/wsfc349B2+8/8HH903P1Dbrv/AMPH903P/wDbrz/wsN+67llx/wBX3X/h4P7nuhPZ+HXX/h4ysd0/V/DrrP8AyMEeT3Mf/wCvuv6GKeS3T/8Abrr+hj+6bn/+33X/AIeP7lumX/8Aj7j+hj+5bn6/w+5/oYr5Lcv/ALC4/oY7tluTD/4Nx+bRgE2G5jt/cbj+jj+5blU/+xuP6GBSy3TP/wBhccv2cf3Hc6//AAZ/6OKCw3M//kZ/6OP7huR9Pkpv5MV8jugI5eQuP6OB+57kprl+4XH9DH9x3E07LC4p/wAjB02O5VPEeQuP6GPKdSbzfU6HlPLS9TXSunTprwxKn41DBrUq00bd5NXNag0PZi3mb4l2+6tLGcyQxxypDclQD0w8qGM6lY1LcTzxd3VhfrCNxiK3iurXQMte7IO/kAuQXw+jENjHNPPFbd2NrhtbgfZ1ZZDkMbNt6DLbW687cqjRO49ipGP28LeRX7Kx0WaWUvfj13Ekca9P7H6Rzrhdsst5kuH2aSm6Xc1rdS27HulomnhqYUjGZVT66Z4sjuG8W1zHue5Btuht71hF0unQ9IvqaYMT92TTmM8XJtEWS8EMnk0bgZdPcB9uHlisbqytlu2G6bhdyk3cjxqOsqQUKL1HNa1Iy5cMNNNCm4XvnI7a8uUuHBgeRXpqcMAFATRRP1eWLFNstpLfap4I4JbK2jpZpE6SpdI8hUd+PuaAPYMQz7v52UX1rDfybLDGySQvbRdKeZmqGAoSDqIGdBU0w8NvYtBs0sTSO0FIpJuppjgkKdyqtRiqatUgXOiYt7zcL6a02yRIo9g2y696bm2hpLB5npFQIlLAnnnRRli9360vJnrokhs5LYQxG1aXqSa0WvcdjrzPhybPESXscl/udejBYyUEcEk0gkeaVcx3aqwBXSPWlMWW1/hxZ0WN7y7EpgtfLWZfXdJQd8TRglnPqXPEEG3LFtscs8ph68gqRMolgjQKESNWPcVQSwbVXhi5v7/4dsg1haw/girdSyQaiQiQUyR6d8kDjpJPHVhIoHvZtsgQRyWslKskMRHU96x6bM9KIpAoAuZOLK6it13BbLWZNnmk6aSsaaXH1eohGWuo9RzwZLd2rGdNzbyDTNDJzjlQ5qfz8R8gxuNzfLbeV2hGsrWCFmfoyyrFKXqyLUshoTy4cM/kCyMY5UVlimAVu69NSOj1V0agqp7ORzxuPw/eut1HZAyWF2NXgXpkx94s1AJlpUkjMVOWPTgPE6yRtwdDqGXpHycM+WLaOCyuN0urwutrbWoBB6eTFpD3UC86485NuWm0tmYWO2266Y3VhTXcFs2bsAyFMLbWlvHa26ElIY1CqNWZyGFaV1jEjrGjOaAuxoqj0k8Bixi2q16tkdUlxGSivJEAFkQ66dOaBszHzHPFrudynXnsQosq5dMq2vUPT68S29la+amSV4ULs3vJo1DOsUUSSSNorRm7qg5VxWdhaoeMLzeXXMfYtdcn03HswZ5bgLccmtYUSlePvJuvLX06hhWlRrxk8LXcj3BHq6pYDAAGQypiibJ+Iw2sbtPuF2JoLdP6vRXps0o7/BRWuYxB5rdY9ts3Aaz2/bdNtDIeUYOpXYkcm09mWD5S4uduuZF7vTllmT/pYZ3lVvTnwyrzw1tuccezX8ZLeUt9Rjm62Wu3RcyG0+EiqH6cFtn28bZAo9zcX8bM758CNSBPZrwvm958+RIpnsLeQWsMiVGpPuwfaScCXbbN4EhYxXfw67sVYD69s8vhb26H9BzxNbywRyIlTNaXobrFo8iDaoHYU/zmn6MXBttskMEkaDozo7sioMhFZ3dUYDmFYV5VyxJDa38UezTORePHYQ2jmSNsgEjYNqXh70ZdhxeWO3QPbRgmG7uhIkE7c85ZZEcBqZcO0CmId8269e/2bdWRY/MdXrQNF4YiC31SMnHerz7Ql9bQ2m5oKed6LL5hqGvmCJouPpBBOeWINx3DbNpS9lgE8tnbqsjlm+ogUKWY9lOPqri3gj2OSxupYxcwyIg6L6WFdQjZ4yufiIoeANcRQDbo5L+Up5fa7aIT3UrJmjaO1eTtngXsPwLNAWOtngvoIiW+1JArrGTnzxJuD2cuzbR5do5NtuLs3LyyVykCamEf+NOON1Az7kdP+uTHxRaz7jd2tvbyO+m2kK1OtUAzqOHoxLJJvu6wxRgyTSvcLpULnqJ08sUhl+J5IXjaWG5rGnWROMkEbUeQDidOYGdMLucXxFuPkCnU875hRHo4EmqZdlPZiPa4L/fz5k0guTIojdqVHd06qEcDTFfxTdR6Ouv9DFqY7re7y7v5xbWVrHdRqzuQW8bKAooOOJo9wu9/s92t1r+FSSjU7ctMyoUIb7WNuE91v73+6xa7Xaop0eaqqHkBqqr3OdaYtYbW+36Tcri6S1fapJhHLHqOliT0yuX+NMGm67t2BvMLn/kYb/W+7sP/AJA/o4z3Xds8v7wP6GD/AK23ao8J8wMv8jApu27imQ/eRw/mYqd33fIUFLhf6GDTed49I8wP6OB/rbdu7w/eF4fzMUO9bv2tS4H9DHc3vdx/+YH9HFV+I96VuX7wP5MVX4j3n1eYGG//AIj3mn+nGYxYK++btdi6W6LRvcMM4YdanUhHPHU1N1Ovr1c9WiuqvbXEl5PbPGi6NU0Utz1CxIVAumTUWYmgxDPY7Zu34ezlHv7rcJU7q8THGzymSh9leeMpZUJ8LdK21V9awq35cQps3xFDuvdboRLd1dtBrIOjI08LaQRwMfrGLjcN0qktxWHd5Shj8hNNMWTqIWb3MqhFEgZh3eOLNQQklnewXPe4HpPUjL0cMXUzCWDzlOrDb9ONAwFNSe7JBbic+ONoujf2+zbftV2j3GqJSJEoR04wFyY/o+nG+fhljJuU+yxQzSUZVhdJkMusNmSoQdmfLtxt77LLOsljZx7hDMWIs0uNcbhWkXJjo1IQRll+liO7v96tLsW2VlbrMmm26U/mQilTqlaN3yOX6ueP3bZ7e+siYZFddcA03L9KOOPVnXXXvMorxooxIm873bQ2d1bRGdrq6Mcm4yLIz5xg0jjU5DI0Hhz4bfax/F8O4RW8Uxg2KGUdKR2DtpGiRn6QDaTqqdOVaHAvHjgs9wdS5u7qRbmUP7tGioB0hGQDIq0bSchSuLwnb93uJLe5S5tF6xkpHMhiUa1l1a5JM5Qte7w0jElte3u9mG0i6d9af1k0MNs3mn1isOnvJkJKjj4ziXdNv3FI9wsrEWq26Rx3DXD0EapFF9WMKqhmOQNTmK4Nhd7BuN1d2ltabffJbNC8bd8XS+8qppM5rI3LnTjjaYdx3WSC1maXy23d1GhctpdEiGoRGSbVpIy0rkzE4ubCFLa5uoboRT3OszXWm51BLfSwUOVTTUqO6xyzxZXEgUSvEBcIgIVJU7siANmNLAjPCfE0Pdn28pHuSL/5izdwjI3aUJ1L2YmllcRwwKzyyHgFXMnF5PtsK7ahKLtu4T++1AnvsYwKakA4VIqQDwIxcQbpMNyk3eVru30uoYzDX1y7tTuLEiMzHhwAwrwgRWFvCs27Xs5p0eovcjRRm7a6KaYhRNwWR7j7oxpJIvg6hLECg0KdTVOQ44W6a/ur/cdz8vaRTTRaatKA+iMCgWtVdvsjQDyGJ7UXkvQv47mDzkKEBY41pNNqag6aVoW4E5CpxYAyXMvu8pLtVjlIPCqLkop4RyGJby+m6FrAKyy0LUqaDJe04rMl9sMMk9ViDhJ7i2A4PTOMP9P04jsrKBbW0i+7gTgM6+3PDyN4IwWdvUKnFtebZCtzfX6S+UspZE7jxZaX0tUs31FGbY/E5xc2lm9tCnk5a1fiZV6VQYSrBSG4hhXPElpHJqkj79zBAOtMSeL3DciT9aVhjTtG3ssXBr0spA7aSUMI9amT9XBYuJbqUaZZhWgUHUETUSxGoliTmzEsfQKile35mieNZ049OQBly9Bx3cvVjQ1xNEOYifTyIzy9PDDSRbfG0zmrzS1levbV60+RpNLMIwWKopZjTsA4nD3L2mhYxJrglkkSRDFXUj+4oCOBzNDizu7za27yiSAXMZjuIT+tky+w4kH4nqQN7yS4nebSa6SNchNM/Th7mW1XzLZSXClo3bTw1FCur24uLqbb7e6kjiJkaVUqyoODO47O3Flf20d9tKNDIkt8yh7CC2hXSI3PUQRUNGGnnStcS7nb/Fh6kKia4uKxyLElPdknWCgoDxOLefed12O62+2Rb9Y4IooHo3djdxozjJeoz40pXFyLPdk2ia4iRze7dGjTMkjdOOmhCTVuFM/ViQ2FjPPeyeXC3UoRbi/81Uq/UJZlU6dVGplQ0zxeXCWhlijUnbz1APMESmLvKAemKqzCv1QTllisW0LK0v3UauwbxC3VmDUoHuDpHMAEkY3PbpLFIo4l6txclJYx0Yp44+4H4l5PoXtOPjfu5iQgHlnMf5MXW2TM8UF2nTkeIjUKMGyr6sOsJYXmyRLc7VdDxpJarUFfWq42xLiUx7Hv8b71+FD7t76LuTx17NQL0xbyW+221xvcsErQ3Mg0C3tYVJkldwKhQMqDjwxtFzd2ljPb7xBJcWllGHSQ6F6nTDVajlM1rkeHHEFxewPuNnuAWawgiFJmKp1dSEFdBRcy1e7iytd4sbl7Ccw+Vn3ARz3Nr5mvSdZ1UVDUzrmM+YxZ2M1rdXu7dRJLHyLaJ7dpH6SydY5LqbKhrXmMbiL/AGlhv+3o7P0oE83eIjdM0oPECKNQ05jLEcG6WlpaWjXq7dJZx1klikmh60D9WulgeB/NgWiPb/h34ha2MiGFjMevbeYLBg3ooMsXMo2Xy9tZx29xLa3jlbuaG5k6IZAvdjIb6r548rNsiPfSyTWsVhFJ02huIl6oSeSQlWVou+HXjmKY03ltHGZLI31u9sHPcjlMMsbK9TrVxyyOLa3bbY7Kzlvbe0e1mL+dC3cbSQTGncHhzXiOBx+GlLdLPzl/aB1D9WlmsbA6i2nva+zlhBfLaJZG0vr12gSXqJFZzmL7RDaqchiMybbDZWP7nL5aZibt7a9l6Cyd06FZWoSh+nF1aW1tayQWdxYWzM/U6jNfdlCF7tMTobvyEZsru62cWpDDVY94+Z1p7zqJy4Dhxzxt14dptILS+sprtVnkdpJfLxCaSmj7vUvhrX04gnUFUnjWVVPEaxqz+nGy1NP79T0fupxqpl1K/wDZ4txY7o23dLrLPkxSRZl0aqKy1ZOK6sq4t7W83JV+HWuE87aW83lUjREEcTdSY/XbOQDnmM+FzuOzPf31jc3cttb3dsrTIY4EVlWNJuqtXkOjqnKi5AYhS82q3SeAzbddTxFReTTQVdhkKaFYrHmczTAn2u6ij3a0Dxtb3C56SPf2l1CczG3Buw5jPEW03SS21oZFt4ra4bqSWMkn3SCX+ut5KERvxB7pw0nSa3lilkgubVyC0ckZoQaZdhHoIw9tdJrjkV1By1KXRo9SV50Y4vN5S8e83Oz24QmNB07WWO2TREXi4khRU97txt0n4hbxbZP1lu7CYxRWKyNEJQv7nR4stenVUhgCRU42WWPb5tr3GaaC9tomiiueqklI0p0xqWOKBWWNAgapB4gnEk2yRrc3m5XEU7xT+YkgsLd1ZYEOhWd1UR9Oq5assqUwZYttntRuTtPMz2jXbaP7W70q5J5RW65DIv2YfyPw10pBIbe5VQkEvVrpghekS+8kI1MvhjXMtyxbLuW2vtvXh811XlVkWGh79KBu8R3BSrZHnjy3lbu2lEQuJGk6RSCArq6k7LIRFlxB73owZTcN5Y27XEvUjbSkGagycQvU4KDm3IZ42+7tbW32t95pDYAQCGeYfZ0oK0H0duNqTbGs9x2291xmVZk6jup7+gswyjGZ0hq8MsblcXb9CKFGuJGGSvMseiEyUoz6Tp0ivGmBcWW5G83q6UtustrD5wWVuRraQz1+9r2GvprgJFNJPYSP1NraZNDmNlBMmmgoJH1MoPAYntK69k2+cR3tD/e7mOjdL/Rx/W+0fQM7qznLdG8jaKYrkaN2ccNbwktrkaaaQ6QXduJ0oAq8OAFMQy37OkdokgkKydNWhehkSU/YOkV4YuLq1TcI2trzzVvfF1VYZWbqaLdDqCg11MCnZXPIXl1vLXW67neWsj7lNbqkA8u7pGW0BlVdTALkdTZ8sXF9cbbfhGl0GwGr3st776qRa6aqUblTu5eHEPXsJZikMUK9e4mLrHF4EycAaewYjNxOkXmZFht+o2nqSt4YwTxJxcXG+TRvLeaQNoiAa2tlQ1ABNdbniW/kwfTitMsR3KXRtJ2M9psFlHpdbjuxSKZEzJ6rgxkHh3eHEy3vSa46GkWNkQkhid5CywwGg1EyyUVmzHbTCy3MwG38VGktbuefRiqvUA/tZqg/VjpnhelaCRkbqK03eAf7QjFIwfSFw130jOQ6JqI1LEHanUcalNB2Dn2ccb9FYSLbTWOkW25xp0w5Kamio8raG5a68DXI4ubm/wB22+3t5oIh5C3ma6LSiupyerMVI4ZVBHpGKpJLIPtJbzsPpEePFMK8P3af8nu8GskikZsDBMKf5GMrj/s5P6OP77D6iaH6DjPcLUejrJX8+P8Aalpl/n4/5cd3cbRj2C4j/pYS5tboXdl0yvllk0iNqjMdOSOtc6kkngBljeJYZ4NufcI0W1WCMz0mXMzsZSe8fCf5xzGNvL9Pbei3Uury2keS4DhMumZC4YE5Nr4j04os1ytmZus22Bl8uQeMOnT91+hWmFVAEVQFRBwAHADFzt8k8kEN0uiZ4aaynMAkGlcXYt7qe0hup4LnyaiNoRLbCiVRl7y/onLF9Zfid6ttuczXW4AdPXLOad5n0Du89PCuLil/cvJPd294HnCSUa2UrGjCi6kCmlKj0UxHf3Gqe8ie3lgkUJGsZtk0KsaKMkNa6e3Fz8P+SsL7a57gxtaxQBkhGhG1qW1Gq6BrqaVHKgxrEEQarMXEag6n8R4c6CuGdEVHbxsqgFsy2Z9ZJxugLE0SI/RNHj435e9rT1zHHhNOWG+GdpmCXtwtd3vFzFla/W/bfgBiXbpZjbybXcndfhHc5fBKKUltXZeBcerP1jEm7WBe4s7jZpNt3UxIzPYG4JeN3FMxUFW08vWMfClrtVu97vNlGz+XAyjuFg6EdW4aQfeH0DPG1Qm4Pk4dnudpN4R7uC6mUFZHP1Ulpo1cueIbTabeVjcbXbWd5OR3IGE6XEjuexNNB2nhiberlZHtJbrbrqGZY9a0tg8M0LEeF6SdRa5H14ud5hikj222udxlhupBTqm70IqKP0Qmo+umJ7OytHvd2bdNvv7KzK+7kiiszGX18qNxPL6cRrfM267xJuFpuUccakLc6oJIJIoaBh7okU9GL1b/AKVnuFzs+2IbDqA+8N/qdEz79KcsXo6yrP8AjKjyte/pt9ukTqaew6uOLW1srTz17DZ3FncxElEtGO4PIxuGpl3eFMz2Yvu6886bns11BZJ3pp44oJFfpL9YjViMRWvV3yHedya52Uk+7jvY46TNKFK6EK5n6MbSu09K+3lLS827cNukEkYtT5t5fMSNTwA8uPLji/ad/fi02pra28JuhFeGWURcamo4fyY32feQtjuf4ntF9+GavedBclRFyLlVbOg442+fpSW+rZd6neGUASRq8CijivHPHwfEZEi62x30MMsrCNOrJYIqgu1FFa88W05s/J2ItoUterlNI6LR5KcBHyXmeONnr/73h/8AFbFefV/7vA4YeC6gjuYH8cEyh0amYqGwsaKI4kGlI1GkADgABlhZp7VGnR0lW5UaZdcYIRtYoTprlXD3exvalGt0tEhuYz1LeFFz6LBgHLSd9gwGo8Wxsn4hPcDfdx3VobG0ugVnhtiwydtK66SKj14dmPicqQF85be79PlUq37VfyY+Feve+Wmivmks4ukZFndFB0Fge4ewnF5YyAul3C0ZQNoJ1DgGzpi02nzEsgW5kifb1PUCSFhEW933SGlL6f8AhGLyXcrK83OW4t5baxh6TXEl5qoAYrrhQReJstKnTiSe2ubHZ57O0G3wXdSbU2keoxGEyA9QrMhiJ+yCyjPGrfr+O5mtr4tYrYrPHMuQjjk0wEsOpqOg1oQRnXF7YRwJs42lljktWdAiq/A617ldXdYaq6sHbPNW91dXUJke2yk1xUr3jmpyNaE8MX9tZfBsV0klkss990iIH6Z1iIpGveppFAMy1OXexJDd7HHtc6SRbp8RXsd49u0UwrKGhjerOyI3ALxyHJsT6Phq82e13CwAhu/MN722lfw1DHQ8lNTDPLxHPO53gyH8S8q0Vgk8rvVVFI4lRcljrQcKenDX3xHLf3zRPJfWuzkrBWzjU0km0FQgZ2yObUFI+eN52rbLq38zuWtJGZNL+TRCS3U19JA1aZ1pnUg4eSKc3O5JDLCZxGIV8x09SpGBQdzUFr2jF9t7gxzWN1V4mFGXqL9avPUp+W/NGaMIpuVTxGEOpm/7OuE2/qo24WnUNzGHqZdchcXCVzZJdWoMO2mDebv0brbLWEx7dt+nP3iUkMuXbUrn2cMGI7ZblGVVJ097utrHf8VdWda1xLdXUq21papWWVuCgf45YtfiNhc9eS1UWNpdADyobxFY/qu3M1+Wy3Ho9e36S/hBKyyAXCK+q2CR8GnLDvHs5gEYiuHgR7i2qLe4ZQXj1eLS3LFnNKdNrBdg3kh4RrJFJCsrV5Ru6sezji1tyNF5tkMVpuVsaao5Y0C8uTUqp4EcPkDPR55Axt7XUqa9ObMzNkqL9ZjkPXQYS9v5SIHqYZWi1BgedvbzAxxp2PIrSNx7opizhR7qKznBXzc+4ShGmzPTZPNWyoNIJrz4AYS+urLOV5Fgk60zF4kYhWo00hQ8ctWDSAqCKNpmmz9ffx3YStDWgkkoD6tdMZdT/rZP6WPHN/10n9LH94uV/Vnf+XGd/uOfIXTgYnt7fddyuXiUSM0knckiLFNUZaPvLqBGr8uLVNuie425o2rSOF5ElXPvM0DUUjIflxKu4RtabckAMcvQto5WmqRp7sOYAw3T3O9jZqd9GjU5Cn1UGALTe5Gp/aPMpb0El5k+iPHfBu1HE0huQfT3BaSD+a2DFfW7WzINTyoHZFX7ToyJKg/S0af0sJJG6yRSLqjkQ6lZe0EcR8vZ6Rxxc7CspurLcLY3HWZdLUCl1bLnWqntx2fJug/Qj/8ArR4+NRXu6/8AvsXDWe9X22RXbmW6t7bp01t4mjZ1LR6uJpjy1hb9JXOqaUnVJK/2pH4scGKWNZIW4xOAyn2HCxwosMSeCKMaVHqAwzJGqavEVAFfXTGWR4ZY0IoVR9VQF/NjUKr6sCmDb3e8WlrcjxxSSqCP1vs+3AlglWSFvBNGQyn1MMK3SUsvBioJ/wCDBsemjQpt/mnnodUTmXQqMeFHHDnkccTgfaApX0HiK4eVVUPIFEj0GpgvhBbiaYkdIlSSUgzOoAZ6cNRHGmI5XhjeSH+7ysilo+3SxzX2YjuDFG1xGKQ3BRS6g9jHMYvUA79v8LbjLq/0kipjbYZoY7uHylsVSZA6mka0Ol8fa7fZjZwf/fafZbHnj9v/AJmOz5XkkdY0jUtLIx0qoHMk5DCW+zxNK0o1R3JjLtIvDXBb1Quv+ckKR+lsNuu5VN2DW2RpBLICQV6kzqFWoBKqiDQgJpUmuLSO3Qiabapn3Ujg0aSKLYnlUNq9mNgmn3JLGayverZwtoPmJCAOmNRB+jHZi6utrc7buNzIkt0Vdkt52B4zItc8zQimeLaK739epakR2sK63hihHJT3TXsypgxw3q7hfTmK3upbpniQWUZJNvBoDsgfg3oyxcfiO47ekd5KZ5UjiaYhzH000ghco1yTPu8RngB95gmu3lqyTFlSQUotAQe/V5DUg8e2uLUTfEWxW1zspdbWJdDSN1W7yyj3bAGp9PLnjpXl7HdTd3oERiFjoUayRXMk55cOGGVwlxUGOVDRsjxU/wAmPL2drHaQ6yxghXStTxNMKt78SbQbjcOp5FLmI241KKAqwB1GHqe7DE0rXji6itIdlMc8qXUHljNr1xACPp6yEOjxIJCV1ZnAXa9ou4fLR1u+uI0WdVAMQAR5Oo+RrnUseQoBb216sUDqKraRDKLUS5WufNuHIZVPHHxEYXZiLO284Pq9XL+ID8vy1GKW+m3RSTHZSxJc2qls2KRvQxV/zTrjzEd3KbSKlZbd5blYk5mSxumlZlHPpS6hyGJRIscd3aFVuo4X6kTCROpFNC3OORO8tc+R4Ymkk2wT7Ta3KPtN7PmtxJHUNIsfEBTkK8cHOvy5GnqxTnho9uKya/d+fK9RC5y6dug+/f1dwfWbli3uLMx20sClIIYnCXCKW1kGfT0pKsfuzH0xwWnE9Eo4YNTqJZASED9N52gX15j0Y83f0ub1mD6SxlQMuSszOKyMO091fqKuLq6tC23m+ufw+1vuvWJXjqs9zxzbQ9I6ZAVpnhdugXrWO2vdR3HWBe5KW6F2mY6u4GkIVBT24MMjqb3qpEZDbGONVRDNMWk0HM5RinrHI4trqCO8fzFs9xLH3ERLl/dpGFIFEjA16c6864gjmmM8qIOrM3Fm5n5l5BE2iWaF4429LCmLK0t5PwiOztI7fXBJGwkJl77NUcQhJH586YtF3C4uYYZZnfcLhKv4a9KFVtiHCkCp00qTnww8drc3nQD2tnFOW0yiJUDT3FDlqc8+I4DE/wCIXF+u0bjdSGKO1ciSFYj7lTprRJBkfpOPeeejFzuUjThhEBFarmsaV4aq8fRljPAjnTWFOqNq6WRh9ZGGan0jEe3Mxaz3KvvAAiGRqmJyqiiyMUZGpQN3TStcCS9uoLKM+F55FjB9WojDS2N5BexDxPbyLIB69PDE11dSCC3t1Mk0p5AY3P4tuI+jbXSeV2qJuPTBHD1BaH0k/Jwxuf8Ao0/+qmPjXI6a5in+c41xw4/J6sHHZivIYq3drigHd5nF3Ht9Yb+SF1spc6LIRkeGWBYX9mlvHG8ii1Kx1aGvcM4TUpZvrca4urva7e8/CrxuoH21qzWx5q9u1Ulj7Aw/aXmI9s+Jdsu5ZKKkfkJxeVIz9wBIKj6MRTbpfpcmF+tJDGHdrm5C6FluJZc20fVUAKPZjt9OC7Osap4pHIUD1k4/x5YyQ+jL5P48RTbjYLdTQx9JGLuvcqTQ6GFcziGCEaYYEWOFKk0VBQCpxUHG0CuR87X/AO2OOP8AWU/7PAp8jXN0WA1COKGMapZZW8EcSfWZuQ/ixRjHH5Bz1lymtbGXkgHhubocye5H6+LpbR0aY1urhzrmnb7Usjd5z6/Z8nxhJKNN5bvbW0ERzYW4U0I9DnPBv7m1ku/wSVL+KGKXotqjND36HIA1wd4Zj5PyvnSw46NGvKvPFn8T7neLZ7enUNhtCZ1jkUrWnAfrNUn0DG6bOZtl2cWXejvr15O/G9CmkVoWo1aY+H91td7k8o06w7zf2K9FpQTpaRNSgrQq2VOePibYRulxeWNzbU2N9yqt2+uNtbrkrMgYVxYX0Xwa13JHIurdjuWj3sTd9hDlSh5Y3iBPhq3+IPxS0hu1ilkWBo9PckdGPaePPHwluNx033Lab+WGONn1BIbmuiFpeYAHHlj4+229t4Le93DbodzCWrM0eq2PFSyqak8cbU25WV9t0d8kSJuckf7s8jDTXqoTp1HhqGNig3YR7pFa/EM+z7t56NJ2bXlGauCRTtGN12HZ7FbS2ZSWuRLIVkuLb7xY0YkAAMeHZ2U+S6vp/ubOJppPUgrT2437dLg1uL69HV9YBkP5ZPm5Ys02j90tJpHmvdwkClUtur1FsI0FOLuSrcRWgPLGQAHYPmdFy0t0RqWzhXXLTtI4KPS5A9OKEL5InO1U/u/D+vmFDOf0I6J2scdQkz3OgRvcMKHSOCIoyRf0R8xe6Pd5pl4fViSCdNcU2nrLw1aDUVIxxr/DbW/1utbZ+q6jp/yjhby1s1ubuDUIWaya9093UR3CGjrTxcO3A+JL97K3NnSXzlnGLaSLT4o7jy80ok1Zdz2UqcebvdVn8L2MtLbb6964kXnIR+Xs8K8zhUjVY40GmONRpVQOQHL5d1/0SU/61MfGaV494/8AWKf48AjGyR7fNluVz5Z4BHGWyUuSsklQDTtGLW2a6CXnRvY79La0FwwurNshHp1CjBhU8OylcQ7Wm2iDeo9vF3cQLF1RJMxoqGrqI46eI1qDkMNbXFmssEtjavCIaMyXl3URRGQMQyMylQ1OyuNiuL9YV3a63Se0t+gs5giWOkcrdGN6zsfqj042hbqwFuu9bncC7ojzNMmlSkkcZkcwlucfLjjfobqirtdzFFbJ0ei9HDN7wajj4Xhj6j+c3SRLqWR3YvEytIIW72YHAf8AHifZdslt4LM2U26WcU8LzStMXI8vqElTqpkeNMsW22vEuzbilkt1uJa2muGEjnuxRwoQ3hIYk+rB3S42mztDEkS3djK8nWMsknTqNGWnMN3jXiMbZabvDaLDevddSW1S4lcRW8YZWC5nvMc8ssbfZbVd28sd2jST7i6SSrEq1AUQrpcuSOH58bbt+/bYkNpf3zxz3cyzWyvFbsrpcwgsCuX1W59taY3K1Swj2602m7a3tLXv9bM9QmUMW7x1Z58cbxNa2NzcNDMZo/iiO66ssFxE4V7eUnQY1UHIAnlxPDZrGa3ge7u9oO4SXtyzqdMZIqyrxLChrX04263htLeC+vrCTcpWkMjQxxo7IqKBRmZqdoA9OLL4ih2+DyIufK7tbO56qv2wN4SDXmP5cbB5y2sFi+ILhug0TyEx23SEqsTwLUrXljerci3Fjt2nysypIskySV0P3mIppFeGfEY2U/ZN6fX+7HGr/Pf93igx68NDas1v0jPa2d6tNUFvBpF7cR9jyyMIUbkAcQWtnCtta2y6IIF4KPkywL+4lmsLyzhOm/t+NI+8Cy/W0+ihxHNucLM8MhhW9ZcrqNR94K8ew4+INs3RNe4B57ezvCqxi5QEPE+laAV8OIbDdrS5t7/a4xbGBU8XTyFakaG7a4+Fvib8BO6NudhMLvaY4+r90aK41KeGsZ9mN422b4b/AAS1mtQ23GR1DG4RwwBWg0/ze3PG17t8Q3tszbMtLK0steZIoWkkehz54uzB8UXu3WU9xLcpt9mvSVOo2qmrV/FjZrr8Qu5bjZUmjSeVld50n8QlYj6MS7dcM0ccpRuqlNSlGBFK4td68w6vBavZz21Bpljc6szyIOE2Sb4kEmyawZbIWoD6BJ1NKyFiRnj4nihnhZd0vItw2tWZl6c6n3mrLKo4UOPhC5srJ5J9nuP9Z28XvHZbtNNy3dPeof8AGmP48b0sSlnEKuQPsJIrP+QHG7WWr30Nwk+mv1HTTUe1fmkJNDBcTe6smn8BmYHQKVGrhwGEkur+aeUO8m+3LOzL+86dc0aUy6EqpIoFMlPbhJZk6V5CzW+4wD6lxEdMg9Vcx6KY6lxKlvGOMkrBF+lqY1wFr5ASvXi0rBqpWnXkKx/QTj3IFpZn68bPECMv651ErfsJH+vikoW5q2oxadEFe0x1Os/pSFj6f8G2zP8ArLev/wB1HiwSO7urOa51RW0tkssk2oHUaRw3MTEU4+7YekYRkLuYbxJb8ss8bFaulStyzygBiviPpGWNmjtqGM2qSEg17796T/KJ+Zug/wA2lf8Arkx8Zg14ezKRaYyywhvrSO5MalYnk4qDx0n6vrGeLW5hsI7eeyUpavFqjCIall0qQM651GfPEct5ZpPJACIpDUGh4qdJFV9Byw95BbiG4kRImkUtTRGKIqpXSoUcKDAs0shFBFP5q36ckqtHN/aI+rUp9uLeSaKW4mt5euk8txM0hl7o1ltYzooHqxfX8OsXW5sGvCZGZWK8O6chT0Ytp7yJpZLE6rRxLLH02+0Omy55ccfjI63nhD5dZRI2hYuOjQMqVzz54jv3ae1voo+kL61laGUx18LEZMPWMNtum68rUyvBbS0lnkB1d55KlmL55njxxt26pe3sstqjJDOJzFLGxylDogAVzwbLFh5OF9qm25j5S8sn6cw1+LUzBternqxY9d7m5l26Vri3uZZyz9Z2DGRuRPdHKg5DG4XMDSh9zl691C0lYuqeLqvLBmuvM9OWbzF1YJMy208oFNbx9ppnSmId1eadbi3ga1it0KCHovXUNOmufr/JiHyk99by28TQQ3Cz1ZYn8UdGUrQkk8OOFiMfmLO2V0sNukWsUKyfeHtd35sfZTFlZtPeSWm2SSSWUDyqQOrTUh7lSno9Jxf7mk1wbjctHm4iy9HuDStF01FB6cbIBSp8/wD/ANNin1erwr/m/kj9YxeX2R6cSWitzLySSXkp+mYD2Yy+UHsxJtG5wyS/Ds8ry7Per3jGrGpT0+kceYrXG2322bqbeWym6237pbe8GdNaslQDUcm4fTgbfe2MX4wESSznubdPfilfcykHUV7Po4fItzuEpgty2jqhHcAnt0A09uNpa3iO6HfJujY+XkWjcO9U5cTi92jbbCyZrSx8+s9zLJ72PnpRBx1ZccfDe629xaWEO5ySW26XEkRdIJVPdNK1A7pxd2z/ABFa75KkYlSO1t2h6ahtLVJyNajG7XBe2m27bNzt7eaB4GDpbXCo3U6ivy10zGCPy/MZJFDxuCsiHmDkRiqp5iEghK5Lc2pPbyYU9h9HFLywnE0L5HkyNzV15H5loz3okOwIJztGjITTV6c7PwyHAYeKVBJFKpSWNuDKwoQfXiLaEneCfrrBLuLT3KrPGYf3LXHDLF3ikbRlh9ZP0sFrh4RJze2gHUJ46mnuTcS19RGOssOuf/1MxMsv89ySPZ/hG2dheDV7LuL+XCzwbncbX3WikksrLzVy4bvaVZQXQZcvpxvVr5oT2l0WW5ttMfXU3AOt59Mkrhq1AEjass8bh8L32U+3uzW1eyvvAPQahx6/mbp6Y0/+qmPjKvdBHD1SJjj8uWM+GOOK49GJBEVWUq3SaTNQ9O6SOYri43C73e7k361ZrkQxXLtCY1ArEFj0CvEjQB2YjD3dpu9wBSWxvXWzmCjg8dwaRy+nV3vz4lba/huS4uLcqsmq8tuirtwqyE1p6PyYZb2TqX17Mbu9HJZJAC44lfFzX0fKMA444r8lcccbIy8o9zLf/bLimn+v/wC77fk3G5521rM6H9LQdP5cSRlQv77cCgFPutMH/d4z9nzJLHeZYDE4DSW86FxmrFTkDQ0Q0OLncvhPcp7KZVLvtUo6scmip0en0agfXjbt4FvG01G6gHe6MvhlUHMrX82Ls79uIudmeVfwzc5am4Dyk1hlWNaUXiGy/iBJKyQSp3uDo8ZH0EEYfedktWh2Tboj0MnCS3kgIdokbhpXs50xNu237ZuO6W8VgljZtbQd1yZOpIzPIVAA8OeL/wCDDtkdi15K+7bdNdTVNvGsg0rSMOAcqYimvb3Z1tg37zDbQPrdezU3ZjebC+v/AD95vpd7zcDEEGvQFjpGDwTSMWVrczi6ntoVikuANOrTkDT1fNa0v7cTwnMcmU/aVhmDgTWtbrbLwUVX/roh4kanB05H+IkYhu7WTq21wuqKTtH/AAfLv19b3pu5Ly4jiu4iv3Elumnpg8+PyQblb5T25ETOKA0LiSI1/RlQfzjiK4jHcnRZU9Tiv+E2UvJAhY9lLy3xcWwKKZMgZQ5TjXvCN42I/axZdbdsrL/y5s1sII4pyadOGWZDnSlViZvTwxtPxTaJSWGYW1+vDWKHTX1rqX6MRTwv1IZ0WSF+1WFQfl3BBxcRKPbPHj4pvpbiyCzTNAsNxM8bGjKSw0RS9lMZXO1Dt1Xc/wD/AGuBW82av/zJjn/9tj++bLlxreTU+k22CBfbH6/OzH/9PgDz2xknh+/y/wD9vjUL3Y//ALyWv/0cf7Q2OvHO7mH/AHOP7/sND/7yb/wcavxLY9XL96m/8HFV3PYhQcRdzf8AhYMzJ8OqNWcSXdwiFhwLIsYBwsMF3sEMSfdxR3MiRrXjQCEY/wBpbFX/AOVL/wCHiv4lsHoHnJR/3eKfiGwjh/52T+hju7jsHtvn/NoxT8S+H/8A7yX+hj/aPw/w/wDVyj86YH+sfh+n/wAyX+hgn8T+He9w/fJf6OM9z+HvR+9S/wBHAruewU50uJv6ONvurvetpiSxW7ULbyytUzx6B4l5U44ppz69P+zwzEhEjUtI7GgULzJOJUvLpLS01QSTXLkaKJMjgEkgUelPbiOxsr+K86QeTKVJJKPIxLNo/SJzxGs+ua5n70NnAA0jKDQtmQKVyHachU4e73CXo20bBWkCs1CeGSg4a2tJjLcRwRXEsWhhojmGqPVUUBI5ccZjHVaCNpOHVKgnIEcf2j9Jwt7JH1AZljqz9NFqCxZ3o1Ml7CSaDni33KDeLj4Wut3Ou0ubYyIkrMA2p4ad3Js/DiDZ/jCOK62/eYdO276q0huUk4CXhStRnQEc/tY2+DaLS3l2FQtvNt5bpy2/eJadZGrrGea8ezFztcF3/rGyLde1dWQjQc2FRQjPlhrezj6MLSvMY9RYapDqaleA9WDlx/gZLK8jEkMnA80bk6nkRiX4cvXMlrdTdOE8klIrHIozyk5+zs+SS4kbTFboZJW40VRU48zZeY6G5yve1ufvNUxqa/xfJf21NXWgcKP0qVX8oxaBjV4F6L/s+H/JI/wmEUqStFHp8zbYah54vonu7uy2y7m0jy9usTCQ0kL28qmJO1dZJaviU0rjcIGhlgke1MkcM2kyq8PfXUVLCvd7eeI9juD7xAzWEnaniMfrGZHo+WW1uFLwTikig0PGvEekY/uDH/ppP6WM7BiOzrS/0sH/AFZx/wA9L/TwKbXnyPWm/p4/2UP+tm/p47u0r/1kv9PH+y0/nyf08f7Jj/ny/wBPH+x4v50n9PFvt34dEb25eRI41km7rRRiV9Z6nd7pGKrtMJDd5WEkpGfMHXjLZ4vXrk/p4/2TF/Ok/pYz2mL+dJ/Sx/smL+dJ/Tx/siL+dJ/Tx/sqP+dJ/Sx/spP58n9LH+y0/nyf0sZ7Uv8A1kn9PH+yE/6yX+nj/ZKj/pJf6eP9mL/Pk/pYz21eFPvJP6WNP4d3a6qdSXjwr4sRPJ5aT4bimV721gSSSZogfFPHVTIo4lUP04trncZob3ZoGLX8dtbuDGW4TU6jk5ErqAOiuoKTmJ9qt/h+fbtbkTXrBWPXVNbRTsooBQ1jK90jsNcT71OFWDrERzN05F8qsQWJIVoXV9WbHu05VriIX/SZV3HWu3tKgiWLvDUSlKqFoAPHmx5gALLbxPNuF1PdbyVu+nrYLptxK0dCIwanTGT7MLt8AkjvOost3fC/6txO0ni0k6dAj5jVnl6cblJZhpUWI2W3pPOlGjACJcJ36dQnvsWHoGJYLWaTy0XT283EV/HK4Suq4uDVs5mOQrTQMgOeGhSxi3eaCPRaw3x1660DapHzqRzxua/Fws7EvX8OWM1AdIwY9FSxZtdRQcvRj4avr/e90gbod2wgVpIZYrWZ1CvT7QovbiSG4TqRzxNFIDkenIKMtRmK4uLXbLg7o0bA7Xa3raRFHkDD1RmRSumvoGLG13mzk2i+v8okb3sGrUVVOund1NStP4LYIrf78m36xXiuiQtU+pRXBxuUl1G8tuYTHJDGdLv1O5pB5ccW8CJ0khiREirXSFFAK/ID2Y3naiT+7OGhX9BSUH+Ro/gprufUYoBVwuZzNMR30+0yx7e+hvM9WNiFk8LaFNeeBcSTJFAQCJXOkd7hxwskTCVHzR0OoH1UxUMCOBNccQPbj8/8DtafbniB/wDuIP5PkZvwa6vVQz+XFpucMMSrdSdWUICkUnebk1fXTG52ybPDsNhYbbdmK2kuvNXB1RvpppyVa14k9gxsnxL8OdQXcEET3VstW95H3XmQcfEO8vZwxbblAuhbge8i+w65Ov0/wYqQMwKntOQxBfNAsGx7kl5s293nRAvY5adwM3HTQAgV7a4s4N1gWKS2jSOBw4YyRAd0sB4aCg/hwa05jFlNbXDW5eeSJ5FNDqeCQR/Q2frwy/ZNB7Pk9Qri1b8NvbfbdweGDbtQjLN1u/JMIRJVn0jTGOVSa5jEkjxbhDte0iNdo2W3KjrQqAqpK7SaCTXv1qcjQjnuaXpuksXnS3ntbCFOr0KFpTb+EuCaJ4uBqcJZW2zeQE0qJcXCRRTAmTjcPRx91HRQqileJ5G8nuLHoW1svmEjFv5qVgzdOK3CxsgLZa3IOX5MbfO8kd58UXDSzXLly8NjGZFCSXEbmgePgkQ5+LhiKDzW3xfC1oOnCSxFxpK5O7nu6jIc8SLvFlbW0dJCht21ZhwEHiP1an5KHPn7cSbpDPcxyXFTdWglJgkY5ajGefqw67vFbJcI2mN7RmaORaeKjZr6sXwjtpbq22qeK23O8jKUSWU0Copzeh44I7MCuVchXmcSzbTAJrqMgvGVLP0/rdJPrN6Mbsl0w259Yj227kgdXFANb9MrH3T9U8jxGPM30b2tpBCXnslk8487/wBmmuZtJpwNcQWR2d11q7XJSSrQBDpbWrBeDZEceYBxue9XTe9toyyR9jTEoB+yop8m22m4WzXibnfRQQRLykHeVmzGQxUmp+WKav8AfBAkn6s6vDn6njj/AILcbelTLbShR6dNR+XG2N+KWsNpGqi227pORKYG0DzDVz8PqxsEl7bpGIrW8D2tPdechYKxUGtaIQR2Yv8AYraVrXb77d7RG6Z06Y5bZpp0Q8tRQZYkjFkEimEfViRmAIjOoc/y4+IBNahvw3cujZrqbuoKkcDn7cb624e+stpn8vZ2f9XqqwLkDj4fy42y1tW0WG8RzarLiFeJdVV9Zp+XD3c951JVmk831H+5HEceApni/wB1niENhauwgm5yAejtzA9eIrqKvSmXUmoUNMV+ZtaqfBPBUf8AWyH8kXySojtG7owSRKawSMitcq+vE0O5zSNc7tY3NpaSXt5EZhGUFU8tANIOrM6iPQKg4v8AZZxS82m41BD2Pkw9jqfpx8R7Aj1tO7fWifYEmmo+hgPZ/BM0h1z6Ga3swQJJivJcbnaybu9q5eG8+G9URQI8RKjQw70hZjnlxzFaYuN13eCN91viWu7daPbqcswpFNWXH0/4ApTcUp9aJb2/T/KczfmGFtNyS/vrKA9Um1uLW4kJCstQHht5Ce96cRwXrhZ9flhe5rFPMozXvhWilPExyAHs1D5UZkVmjNYmIrpPCo7PklmeuiFC76RU0UVNBiG52TebzaYreeRHkij70pWnIkd3EmyWF7Jtskfk4oWjOiSae9aisX4iOJRU04tQcMb/AB9IybNNc2sFlLXvTmw8c2oeLXKTnzzxbw7tH0do26SM2sY1mj5hANNWbxYaawukulX70DJ0J+2jUZfaPkt12SBnWK3luLr3QdZGqFjiqaZ88jWmP7sKQQ10TpGqzHo1FSrmjNLlpHAccQRbtc3c19uI6sSS2gi6CxKOr4OC6j3a0r7amGKG0k2+82veWubhIogtv5ePvR3ErUpLNJwWh9gzOFvfK7qCLeS5ntOmyxPclysMEa8QkWoavtUJzyOJre8luJN/sLr8K2Ry8pjNxO2mWerKO+oJp3vUBQY3Db7y/d49udLm+i826GSwjNIkhZFYI07tnVg7ZDtOLLehJcSXu6yMW25OuzWpk1dGsUfd0wpnQ/WOYOLq8t9m3C6TaLV4doa+Mwk6mYMpiYHrSyMxale6op2Yu7/cL26m3G9To2cc5l97cKhrKiTHV4n7zaVFAABwLXW8SVSCeLy9uDxk74LOP0cqev5Numv7ZrjTfwrZlcunO1Qj+JeHzLW9jSrKkiauwwsl4v8A9Fh7cCRDVJBqQ/onMfwOfA8cfh7bjDt9oXdvdDqXHf4gPwHsxZ2lur23kGL2dzGaSq7eM6uernhrfXJ1jcLeef1Vm8wvhevows91uUlz01KrCqLEh1c2A443W6V9X4pMJmSnhI1c/wBrFzf7TJCnnqG9tJq6GcfXBXMHH41uk6XF9HF0bKKJdMVup46a5lj24mvbWx07leTBI9DsF1N3mfRWn/Hj4a+CrR9ElwVa/kX6qRgl3PbVtR9mLfZJ4ra4bcNNrt1/bEozKtBpaLkTUDLLFjsCXaRx7fZg3jMwXrTNSiDVxOYOWPN3WrR1FiRF8RZuQ+iuOnbxebvUVZZtu1BZ1iYVro5+oYa2hZ47xAWks5UKuoXiezHT+ra6z7Y4EH/6k49HyW+5WthP0QRdl9ttLYOZUqHWaeRwQGHozr24/wB4PhnzW3bhdWgurnb5Y199b8GmQKXV17o1qc/rDng3rQpbTT7V0Z1U5PJGQSVz/gYbi5VujNcRwGQcI9f139AxZztZLum5Wvuty20t0tDWjlobuJ/BSrU/48WsE587Jbt1o2mCt0Jmzk6HdqoLZ/4CK49ODJ9xeMnT8zpEgdeOiaNu7Knobh9Ug4isGmS1klIjs7a9d5bC55Bba5NZYXy+7fV6K4SOYeRuZHaOOKU1R3Q0ZYpclYg/VybtX5l8JnuobdEDSmwbpzaQ4JVT6efoxHvNnY3O0bztdY4beU+9miUB8v0lYnT254iTaHitry1sxbCM8IJwmlCw7K54t7XdviVNisZ5S8t1c3onvpXyqIpNCrGtezhXPsxtEstndW8tlLJJuW83Ugl6luQQlrDLUmZHqGrwrmPmfxY9XDBJNAM2Y8AMO1w5uHsIop1uo4TMEW6oqdNwPr1+ri5u7ZEudz29xb3ki6/dyIDpqPAWUEjVxHDDhG0OVIV+NCRkac8SG5jtfiKWN41gEH7vI8dHMjNXLUMgABixjv5ZbFdy8tHaRNGxESuKyRRuKqzJz4Z+rFvHtMsD2UK6LdIW1UVcvXx7cZ5YkvDbJd9GSLSkmaqWcKHPHw1wedDx+VpmBYWUsVw6DnGG0Sj2xu2LGOX722Q20v61uxi/5v8AgNGAYdhzwNwMP72F0dfOukimNt3eaQPbbcjaLYeLUAaU7ak/kx8STfEMbJu97NLNao8bdSPu+76Zp2mhz5Y+Gdu3JnFv8PWz324GSuQHfi117E0DG5bwbdtx3v4gutG0bTDQy+WiyTUc9Ayzr2Y3Sa9kgisduBt2ggRWUyVyVZ/EaUqc+zG7swp/etPZ3ZoYPzRD5KYmt4o7L8E85HFZ7lew1Z59eikCVOvTXM04Vxb2e7XGhVpaNY9a3ubjqvTptFFbRo0Ua04ekZYs/iTbEWAwyKt2kS6QJK5Sd37fhb/hxBeW5rDcLqX0dqn0j5s144FI9I71QtXYKC1ATQVzpiLab2z8pujSeANrhkg0M/XiemY7v+PKZo4/NXUEHmza/wDtw4R5PZXG6/Dj6LlIp3ru91raN7eXTLCFKH7zPV2AYit7SOiQqUR370mgsX0l+NATkP8ABZ7W6hS4tbgaZ7d81bngtHM063VBFNMvWW9WMVNpeJkJJVQVifxNTTXVQ4so76OWXbbxQbWbvTUV/A1tMc5Up/Vv71f0hiOe3lSeGXOOWM6lPt+X+PB3/wCGpBabvQ+asyPdXY4kHOlTz7eORzwk90sO1/EFrCLVttv+rEvUjZm/d7lHRoWYmh1V9vPdoLm/trW22uxhKxXEcvk0LsoCWyK3UcDVTqZ5+LtxFBNN5O+dEYW1wOi0msZNGrE5HkOPzJ1ht5d03CAxqdtt/H71WcVyP1UJ4dnbh9lO3atrf3ctsKqzQ3sJEck7ENQRsDmBQMKZ5Y3d57hptv8AJQ7WbvcI0i0zxSPo0oTRdA0Gla19OLexTb23PZ7CzLTWthK0Xmr52oXnCkTMBxoPzYt/xK9lvLyZVkk6uXSqBSMVAOXOvPFK6Scg3Zi92y4eSBhbyg2ZYhetE41dzgWpXPF3DFZJt5voxFczWo0MVWRZOGa8V7MQR7X8RyL5ZHVUu06ok1OWXUc/CMuGLlbTYV3C10DyV1GxLatIqXjBJPer2YtXuF6dw8KNcJSlHI7wpyz+Xdtfh8nN/wAk0wslQ3UuLttQzr+8SZ151/wQalDU4ahXG5CAeVn3VDHc3S5tnxyPbzxdrstp1NzeExi5CjrO75aq9i8dIxbW7oY55me4uVPEM5oAfUoGJ4v/AFE866j2Xccd1GP58Uo+Vb8bfH5uI1ifvEIa1qiE6VzzyGLfc5PORWk2pL47YkccxalKvcaS51qdIU5ZcQcXEE9vrtIm8oI5VKmSIIulnjZnZSfS2dNQxLPZCXcdhk71zZrnPD+n6ado5ce3CXVnMJoXy7Cp7GHI/LawQQrPeXztHaQyP01ZkXUQX7TwHpxNts9jIJNMke62EmRgKEABjke8fDTs9GNt23Zd0uZb+2vLiHb7q6m1Ja3NugcWqCiL74sFJNezHw9uxeKW13a5lEKXWt5Al6AlzBKKCscT5qa51GFtLKAW9tGzFIszTVx4k/4LT5L21UlZXj1Wsv8AZzRd+Jx6nAw9ld26ywRStC1u+amOQLcJ9HUoMSblt83V2wZ3glBcqvbOqZuq/wBovfA8QcYW3MZtL5oxMLRiG6kbD7yCRe7KnpX2gfMAv4PeqNKXkfdmA7K8x6DgxbXcR/Ee0Uo+0XgBOnjQKx/5Lfs4vBNYtse73cmdhdomlH7IZCislfsmno+Zt0NreaL+4cW26qjUuG82x0z0FNXeJ1L9mnAYt983PeYfN2upd6u+90pLIRKip3vrVQNXtJ44v956c77ZaD/Vtjoc0XVp1aQKF+bmvdwNsu7rXf2ZItRI3feClRQ89Gfs+VN/+HpehuqENcR10dRlFA8Z4aqZMDk2JEnjEG42wDTovhdT9dRy9I5fJczRR9aWGJ3ih+0yrULl24sbq4TpT3EKvPFpKaWPLS2YxTnxp8l+BxkRYx63dV/jxtr6tXVR3J9LyOx/P/D3d4oSXya1kDSBFH6zcuPDG1zyxVtN2foRTCN4tMpAOQk8actQ/gE3O3bTLaqolNCdIjfqRS0/zb11foM+EuI16TV0XFvWpimXxxn1cu0UPykamTUNOpDRhXsON2a9+IobfdIGMDXMzSTXTwpRzEk0y9Ne0e7z7cWWmW6lrErrJe/3nv8Af97T6wri5/Dn0RSaLjyv1NMoqUIHKtadmLe+t/urhahTxBGTKfUfkm/Ei0dtag3BuUJV4TGK61I5jFw9leXUiXFpaRbjcz5z3NnuAVOqdGke4ZkFFFeNa4v5PiOOKY3nTin26gaN2tlVEutYOoOwr9ONqXbmWCOxcRSwcF8sTGSq+rpjFe3/AAQn5bm7prMaUt4xmZJn7sUYAzJZyAMTaihM126o8eastuq2+oeglDgaTQjngvtaoqdQTHaJWMcGqtS1tInftpD2p3e0Yjs9xjnuG8McFyqR3uQH3UgIgux+oQ/oOHa0nWVosp4s1kjPY8bUZfaPmNHpRdxiX9wuzxqP6tjzU/k44l2e9r53bl90z+NolOkq3pjOX/F8vm/IxXO9dJjEF0rNoAzaSRsoowOLn1Z8MXEm9M9tty0G2LDGYO9T7+IOzE+hpF4eHQcbXs1lZzXD3Up0QoX0FIwFdrjpssjeP7QBPiNBito/Sn264KLduNMQmiFc3k0LQ9h5duI4N6ghFtLQedt1YMh7WSrah+r+XAeKRXDKrZHMBxVajiKjAI5YG6dAvtE00iwupyaOXMwnPJl5V40xb3drJ1re6QPDIOYP8eLfZdthS4viFmvTIDojh1DVmCKHSa1PoGZOIRbXsu3RSvHHBLHp1zSPqMhc+JUhjWvpLejESblHOl/uMSXLSjqXUghfK2SV2dmLv4gqgAV4DF6yda68jcJZkQpXq3TmnQirTW450wdtO0TXimQQIVKMrXSaXkj73cpD9Zq5ccXl5b2DPtNiXDXStpYj6jCLRRRJIQq1av1qUBxNM23647ZY0nkgnEim7m+7tYSF941PERkM+OVbQWka3l/dIzyWiSZRactBOmrPXIKBXELzQ+XmdA0sFa6GPFa+j+B95KkdftsF/Pii3cDHsEq/y4Dcu3F1c7pIZtsSdJpLKJ3L38wJ6KyagBGudSBWuZrkMRfEHxXHcx29k8TbRtkbRrGJp69xYz3qRgVqzfkxcxwSE+TAa4kZSiLX9JqYrDMky9qMG/N8+I1I2u/0xvq+oi90f9SSP+jNPqDHp+RGgs/OIPv1VwsgH6CnJvVUY2/yVnunXhkbz/k7JfNoE8NJnB06H5fmwiTzzzXUGUxukEc9GJMZbTVWqlO8uTYtZv7ezWvrR2HDG0fDJlaO+vI44L+bj5c3hZtOX9Y2YQcgC54ZwxXVwluqCJUt66nEbHpqacaDtxO0l5//ABDY7lILDaQ41tpRhcRKvJTH4S1cxx72IL29kUPbP+5XV5J/dUl8Nune0tpNaHtqcRhbCYbdessO2XVAXe5FNcbjVQeKo9H8KJrqZLeEsE6sh0ircM8NfyPqtVVW6kQ16g5AXSBxrXHlY55Ot11tGVoJV0ztWkTErk2R/gZrq6mWCC3XVNM/BRiOERzWMFodYLDTJb60+/kHKcqfdR8Ur1HzoMQ20MfSt7aNYoIh9VVFAMV+Q211bx3Vu3it5lDofYcLPtd01tNB9xDMZGROI0xyowniHoDaf0cKu6QLPFq0LNL4XzooS7iGjP8AzyJ68eU3K+W2udAk6JVydJ4eFT2Ya126d7iRIzK56UiKFBA4uo7fkg+L9sj1rHJXdbcenIv+q4ybsOeI72xl6sEnsZG5o45EYgiuN0vLK40s6w2DP1GTgdaKrCnYT7MRXHnIRY3bhuu8jF5pI616/wBeSle8HyHZjzG23Ed5bo3S6kXhBXlwHbjzV3J5jpGtjGyBBb146aeIntb2YnuLi2i3GSS4Xy1ilxJD0IAKd2WTUg1Uq2mMes48xfx+Y3CZi8xEsvTXV/VDPvL+vWuPJWW2QiZ7aW/mjQpaxCNK5khTqZiNKimLxDtMNubSzW4kspy/VUzMscZLjSpUFqvTIDIkNwWK2ih3C22+WCPdY47NZh1Ji5EiLJx6SAZ5CufDPDXW4rNt9tH5hJNuZl6J1uBBHDEhKhY0FdfEk8+OJN8N0vSa4ju0iCHr644zH0upWgjzr6chyx8S7Nftd3T2KhRfy5HTeDXLKlA3vGoO8a1GQAGWLae8a82+Z7yW+a0WT3q/1dqHlNWrGmY9JOEh2me9udystR2t/MCAI8p775aRwPHjgXaxS3Q2Pb2gjtOu8UUiuffO+jvVbWSaH0UwyWsBiiS5uIOg0sk0f7vO6DSJSaVpXIDEEUMEsKW1015AUnkDLK40tRq1oQP5DjXbRSWHuFt5I7WQxK8aGoDac+fGtcKqjSqAKijgAOHzupcSpAg+vIQo/LgW+3xybldPlGEBCE+j6zewYDXE34JaHMJmr5/oL3v5xxqud2uZifEQqj8+rBaw3U66d2K5jyr+unD6MQmWWSwkbvRMkysJAP0QTUesYlsviDalu4pUCTGCnvPXG3D9k+rENq15d7X0hKU8wrshkmi6WuRn6mooPD3hTGw7Zt3xFtu5W20yiSe1FSJ44yDH1EVnLUzyyH0Y3abcI7dWvrhpEeE8VrlRKd0Z9tfn3i01PAhuIh2mMEkftLVfbiCshme1PlmmIprCAGN/24yp+Xz4h03RNXZWZVY001ZAdLGh5jF1tm2WnkLFK9ZzEyo95rp0xKz8lIooHqxFZz6TabVbo8sTfX0Dqafa0gxu15FuUNJ54dw2m1JInN5app6acs4weHoxNvF1Kd+tbKyhvLoBKdOO6qJ7ZewxA9SPspXFmYLd7l54qQTRwB726WnVJOSsaDM14YvTIb24s5kKbNtUcZEdwNIAOqhWJ4pKsXPqrp4tJLKLm+mVEurhBoR+nUI/T+1pNCeftNfl73dyrU5cOOLJ9oubK8lnnMSWjXCL12pkiPmMiQT+fBm265Ru90etpZkWYAah3tGoAnHX3s6IZ7edrWJIqF57aTSUTSSdJHN+fqxIZ7FUle0tLy3lUu0KRXbBR1sge5Xlx4Y2e0N5tY/EzKhe3DTKHgyK6yy+N+6PTlxGLSKzlijudyhuzPFpUfh8sLN0deTMNWmh1jnljc4mjuHubc2kdk0Fuzxzf+plWTpD8vblwxK7W1xI9vvOl7dI3aNrTSdOghKsleYz4VxO1xtEiI023hdpKiaBo219ZS2k8SF1dmL+De1aSezvZEhBjCRtCgHT6AoF01B043a4/D762u9x3hLu3W0Mcz9FtWsdzXpIXn+XG0JfhpLOC6a33q6jTUlZc0DMEFTCpGogUrizsr+//DJLgXD2s01qtJxGSKNWlCOVBmMTT3s+rSemsBg6LrRjRjkK6lp87b7CDS00XTuYI38D3c0vQtNdOUZ1yn9UYFrBVlDF5p3NZJpXNXlkbmzHP5KDM9mJ7uWYC2tlZ55l74UJ4vDXhibftviN/AkDXEUX3RZUfS3EGlKE4+Hhc+Ws9s3rbmu2mdvu5QNRXqEgU9mN1v8AZNziNxaqv7xbskunU4FD4uOPhqSXcGi2q+2Rrm6WSmgssbuXfLjzxscj+Ys9lvll/DrRmp14wjgTSJzLNw9nrx5Uy6GMvQhnNDDLJ9iOVSy6v0TRvRjb9q+Ho7q23C/llWaG8tVjBt0qHZusGy9noPZiXcPhW7tdp3GN9F3sUd8lyFStK6gKUr9Rhl28sdDcF+H7jfrGUQSSPJdQoUJ0UGkIznqd2gJC+itMWdv+E2QuNpvI3jtrHVJ7tGFGg1q51E+PWGqAcQW1zuF7s9t1n/CbIKOpKzVklaqGLSorkrcz3Ri6hj3O/wBwkhm/eEv009Mn+zzfI8xrPqHyNPcSpBCnjmkYIo9ZOWIXazfcpLVh0r9beNulnxQyUbL0YSW23CS5beP/ADgkN10o1OoIfrIupjlQntxtNvsswX8UmbcLi7tpT72aYiFGqDxWhy5Y0VLdPu6mzY0yqT8l9aTI7bQLSKSxk0e7WT64Z6Zsc+fy71w/uFwc/RGTi5txKvm4r27ea31AyBZJi4YjjmG448Jx72eKKnHW6r+c40S7lHI/NYKy09ZSowr/AItANX1TqDe1aVxluOv0LFIf+bj9ys+rDX7yVtJP7I4e3HuNtjV6cZJSw+gAYqrTXUn2VNFT8yrgNc7jGJSPu21vT9r+TEk1jCswkA1yonWQj101r+TAF3tCt2mNin5GBx39pmB/0qfyY8rsO0tHMwzkFbhx6QAoUe3Hn/iS7eaeQ1e3V9Tk/wCcl/k+nEduNutuhEKRxGJSB9IxXyHln+3buY/yZr+TBl2ncWRhTRDcj/vY6H/Jx3DfSxfahkN0mX6PeP5MaLgRsw/totB/JpwBNtkcnpjlK/nDYy2g+j33/wCDGW1xUPbI38mM9sXV29U0/wCTjv7Tw7JqH8qYBXZw1M85/wD+XiZTYtJFKiIE61KGMvpbNTwjKp+zXA6u33MfbodG/PpwEN09oTkPMR6R/OXUMLNC6zQv4JY2DKf2hjzrbbbvd9TreYZNTa/tAnhi0vZO5b7pGiNJy769H8jAVxaSFuhd7fN1rOfSH6bjLwtkcFLFlMljb9Hb1uG8RUU9Go0qaDjwGJpp7g2ctrcwS9cHWIJBD3bi1r3HjlHiQHs7MTSXlxIySzvcXcyReOaTjSOMaUGVBy9OJbjcLKbbrSOKKVLqTS6v1W0qi9Mt3q8vbi4ms7Ge5e0uVs7u3fTC8UrMEUNqJ4luVcbLusa26225XZtrq2LUeMhj/WMwXgMyRliO5sLHc4rK9tbqHyyjwTAe4mWQacmNPoPEYD3cce2i42pdvuj1+tKJUIbrUAodWkAjVw54lvrjcRYXslxBMrWCEInRjKErqIoz1r6MXMNpNMLa5leYWrFdERfj06DUMsuOCLPbreDWpR2CamZTxBZqk159uJktLCGCKdaXCqgo69jVrkOQ4YRYlWKKlI40AVadgAywBdXSQtJ3lVzm1OdOOGuY5Flt1BYyp3h3ePDDCHWSlNYkjki8XCnUVa4LLtm4unJxbnP9kkN+TCVt7iXUK+4heWnr0jEUz9TTcfdp0ZS/CuaBSw4cxhrnq9OCOvUlkBj06eNddCKY0W9ykzDvFQcx6aYNuLuJrhSU6WsaqjiMMILqGYqKsI5FanroceyuB8u030pEUDeTZrg0oBbTyRzV9S3IPqrilO9WlMX8FhceYfbyonelFOqvgJ8VKUONhsZtzubLZN06tvdRWxEdZlUsoLcw4NKHG9fCt4od9ruJAY9P3trNkcvy/tY3f4aud9vLSz2ed0G2wUXrxzkjWW4lTlUUIz9OPhhxtcu7SfDW5zWt9YLH1NcL9/MHKmVPRjerxtnh2Bb7aH26327Wh6kurUsr9IBVpQDHwtDurRaNmtzBucKsx6iggoqGg4gZn6MbBukFxHbRbNk1roPeStaJTIZZYkZoktbuUd68jRTq7OshGmUZcG9hBxPbb81zbMbaS0XcI5Z9dtbtmJEfV+8W2o173fj8L1GeNtfbLi5urToyx3FxtsEXUAfQ+lA5fvSkZyknKgGQpiWONPN/EW6blKbK96Ubww3M+kS6HPHpoNblRo5VxKljLbPfe5W2urU01BTV5j1BpGsUGgV/WphLT4q+ForpY21oTrgBZRp1jJ1rnyxIm3fD81r1m6jQLMugvQLXnTh2YKWbybfCM1hswTIf1n4/mwG3O6mYotbeO7lLSZ5krHIw0qBmztRQOfDC6ZV94uuMkHS68dSVo7D9VTiaO83Eq4jM0fQh8QpWv7y1s3LkpwjR3MclW1JLDqR1OTCscgR19dMLb78BC/1dyiU6D/pEFaV/R+gYEh3q00nsep/mjPF9BNcCGzttHk7wLK5uCfFRAndC8MVF3NIfspA9fy0x+7bdeTt/nDHEPzvhbYbbaQQaxJSb95bUOGT0T6VOIuncXvvxSIhltOoOxfu9VKezH75drwz6940n5tWNV/uaCn1baPUf570/Nj3kl5P65FT8iriqS3kX6IkUj/KTAJNzPTiHkAB/mqMVj2uCva4Mn/LJxp8pBp7OmtPzYpGixr2KAPzfL3hq9eNRtYWPaY1J/NjSo0r9kZfLX8vyNFB1dwuVqNEQ0rlxq7fxA4stweIR+aj1GGusL3iOJHox77b7aSvGsSfyY/2Xbj1LTGe2QfR/w4z2yL6XH/Ox/s5f58n9LGe2j00kkH/Ox17e3YQSwvQdVu7PD7/iT/WRK68ONMa7W7vIlcBo21pIKHgc0/jwWs9ziuM8o5VMR+kaxjXYpLATxa0nU/zk1Z/RgLu22iYDiZoHiJ/bjov5MLb3G1i3uIH1W11HNqpXxqQV4H18aYNldsPxKzQVP9tEMupn9b7X04jt7kyRrBMk8U0R0urpzqQRiKKMaYoVCRJ2KooBjc7SKBrma7gMMMS08beEmpFADniNd5uJIofJRwSWkNzJMTcRmqz1furQZBQCMG8cy3N29wbuaaRtIebKjNHHpTuUquWRzwtnbLZWsxbSII9HULnt+tU+nEvSsLy76JIYpHQEryUyFNXswvlREjkjUZq0UepeJ9uArXaQzV700MWWnsCyFqYkjfcpyZKUuAIlkQcwulKZ+rDOs08msUbqzPIMs698mmBKkUL3SEydQHU4J58ScXAvktGnbv3HVTqNw4nI0yx5he+ujUJE72pfEKU415YWPyN5BqBImni6a5cqk46abfcXfd1F4unpz5d+RM8eaNnOrUr5Si9b1UDUr7cSCSymtdBFOto7+VaroZsETR3NPrSR280ifzkU4W8jl1WztoDiNydVaadGnXx9GLi4W5Xp2mVw7hl0ZVz1gHEVutyrSyV6ERBBYgVOmo7MdNekGpp6fdrp7KY6XkYehr6vQ0DRr06a6eHDL5a8sRbVDtjfEG8wNrhsQO5CzLSs0hyVSrZ/lxe2e5wrbbztVzou4EyUpq7rJmchw49h54TctraWXcILy9G77cA5ja0EmTE0oMvzA4+G4djDbrfC8i3BLWPLuRaqrI3BW7ezE+8i6tdq3C4WODylpI6+6B/rJRxpQdtcXW+AMt9dRLFLJrOkIoApThnpHHA2u0uPOXKhjK0Kl4ogM+/IO6K8PXjZdptrz8Mh3kypJfomuVTGurSlchqGVcX+33kzTXu0389vcSOSxOeoGp41z+Xou3SljbqWl0AGaGTtAORB4MvAjLH4Nu9LW1dv3XP3duWOXTY8bdz4ecZ7rduHk2u1giui2qeJtYE8ebGCoYdNXY56aV9WLW1ktJpzrEd9auix9/TXy+3xodOiJfE1SOHDhiFoJjEboMY7S4HTdwnjKqfGAcqjLHv9stJaih1wRk/TTFYLeSPa5m12rVJi9Kas+HYcDumxkWkjxnpmBnHN4Lluk57Crp6Ex1biSXeJ38TSumQBPFgrBK8ki7qjizNWjwW9gVmbwk9AoGoQJGZIlkkK1OkMaA55kYW/muRt1vIa2xdDI8o+0M17vp54iM/xD0db6FHlwupvsrWTM4Wxgut694X6dw3S6fc4k6ULIOdWAHbTEV3ZblfXNtKD050ljKtTumnu+3Gb3zegzD+JMK/kGmI/tpnYH1iowsVpbDbO8NVxZhY5iPs9QqzD2GvpxC16Bd3MdjcWovZQGm1WF68VdXGrJIKnn/CSwPqCTKVYqaHPsOJfh9oXuN91rb7RcUqssUmSP61/4+Bx8NfDsO9yC7vo2O4X1FkYnVm2Y8KhSFx8VXbbrMbvbbqBI5jTJdbJIAKZVriCXe/iPdd9u2UMdti1KqsRUxktxoeYOLS5VHjFxEsgjk8S6hwNeYx8c22geXnmkgWagyMjSrQH1HEm3zZTbbMyhOxH/wDxBvnW48rWKdumLuRgkXUILCOvbQHM0HtxulyLTSNvcXO3z+KOY2h1sBzy0Mh9dRiCEydU2Ja018KrHnEfbEyfJwxlli1SbZop5L2Rk82ji1cPTJVlA0mV/qCTumlK1wm4Wl9JElrIXtrlbOcyDTlSRZFjjB5Mpk7cQApps9rRZmRZ0bPiNfQd1DSPTu6q6UP2sJatdR+aLafLhtT1PaBw9uNNraI3dr5iWTTGPRRQzE+z24VOt5WdlGuWKjaTz06x+cYNw1zOxAOozTMVp+rkn5MSpYSwOiNWZLcqRqfPvaeZxKibbe3HR4vHENJ/VLsur2Y/dzGshIoZQ2kDnkufD04lkvLqNkAqNMfSCAeIkl2xZ21xud2s+6M3kYI5WjXuitB0wPZU5nAt5oxcxClUm95XTwLauJ9eLba9ns7JNyuwutnQRijGkcdU05txqTkBwJpiSC0vbi2trO2Mt29kR1jcSNotopG/qlYmtaZ8BjaX3OG+vdwu4tcEkl48qxiX3aNol0ovWozcckoamuAlvBGIWZm6zzqCtvHXVNItO7n4RWp44hFtaWvnbtGntIO8waMyCOJfEvePedjwVBXni/pFZossQk2dZH0uvVfRD1NRANVBkPICmLOx29zaCNLc3dzd2468rS94noLXTHo55cqth1jla2kYERzJQsteY1Ag4uLSc3W+MTI5uIoVjMQjcoKZgFH9dQ1RmMOeld2suk9CW4tJ2jDfV1aAcq4Nte3I26/hOme1uTQBhxo5yI9dD6MCfysDuXWUTdNdWoZq2qla49mElmR7i5nYR2FhF95PIfqr/Gcbft3xBtMFiu8ErYTW8pk0uPqPmQeQxtEu3O7pZ28t8bEGiyiFqS5fWOg/RmM8bZ8e7KOrbIPL79APG9uxoQ4B8UZ/5p4Y2P4n2Ho3KSJ0dyrKsaSWpWqyVNK9z8y5ccXSRXPm49xuZbtpqAKyzeEClarTFnuMcEDDa45Tt88VAqKVpIF093gMbXuu2wwbcm43/ky9yeroVu6shpSg1A1yOPirbd1vDd7psU8G4LoqI3gMeagCndpX24tdwiW0+EvhW3YXMVlDprcp2zPlkRzNPUcfC3kEeaxtS25ybko9xoppRVY8SW4jG87utwBbbskNbOmfUjABcn/Hj8w2t9HrX+qlHjjJ+sh/xrhLHcVbcdtTuW9xkBp+r0pWoAf81IR+gx4YnhYdeFg1vcwtqjmi1eJGGTxnLMYkurOAbgY0Jh26QhCXyjhjEtV0QwrnoHHmTybbrmt1dWTxI9resZb29mmPgt9DUWNV4MdQ/nUB89EbeCWQW1ZVE9vNMQS6RFa9QJzbTpwt3aRIqT6jHNYymMNpOliENRkRyGBeSPfXUVn7+S2osnUCd7SVVKtWnAYsPMfCUKtuDFbe4SLqMCmR6idJB3Tk1C1OeJLxLua22ywtwzQWcginubmSXpJGXoSqDLhi2v8Ad7i4e/8AOS7dabjeTPKupAOrIqu5WFRXTXj9ON3j83bWV9uCLZ3l/bIJLgtdDup3QSxcLw7MJZWm5xdLbITFqfuVjtgA8npFefM8MW5ivNXnJzb2g0ODI6gE07vABszwGLe2s52nlvDJ5WkbUdYvE4JHhrkDzPDB220aSWVA7dYJ7oiJgr0f0E0rwPI4N0PCLa4nb9a/vHkX/IiB/hFuJba4uVZ9JW3TUV9J4Yu/i34jZbGSRdO3wyn+7wU5DjqYcuPH7WLv4o3XcbWxC/uuz2M0qCRIhxkYVyqK/ScfGNhrrfbgs9xDaqDqaOOMtVeXHliyh2P4OW4vlWj73PGFVmrWuqi8PS+J47i6itviFy3TuI9OjSWyGQopplUcMsJaRN1ZXPUu7jm8h4n1dmLi4t7dY57olp5c6sSdR/L82Zdvk6dyBqReGun9XqBUrq7QcX+5N5ya0sbUslhLKsgmZqliT1np0tIYUGo5jFvtfkIGgvI5DM0TjUkVKaiNRHE+Hj9GLhNtu+jcT7Zttwqj67wCW2aPVUaNfRAL8sW7C5e3hA6lw10UeHUlD0vdszaX+1Sox5eC5WeQqXXQDoKilSHpoPHkcUWyuI4O9+9SKqLVf0S3Uz5d3E0W5R2ku23COk1miyM5X6tXNB6TRcjwwiXMCblcLxurleo5zNO67PT14AklgskHhVisY+jLAmt2R4pxrWWMgq47ajjiSG1toUMVCxuZgG0mtG6cWs0amWqlcKGnmijU1KxOY9X6zL3voOBAydWEfUlJk51z11ri0SR6teXPlIRH3qScDqpwAOR9eE8rB+MW3hu5bSRToc9TRGAeJPSavYM88eS3qC3urKe4iWaW1JHu0aC6kLn7Bgkp3c8sWPwvuMpe23K4tzuEVzKJGi0yS6LfTU5TLHH7PXiGxk3BZlaGxkUO3Tkitba4nR4oSorVaKdWLWK/nK2d5eXds8Vwffed0CVi1c+IoAe3F3eLJdNpWKPcLJk0JcLG1YZFYjUYyyfV8VMbhuJK3DFqbiVlPS6iRlNbLWgYIxFeXEZ4sbS4ittw/FryW529o0M8CJ91EKvnSlEGqvewlpINvsrpI0hjBiUERvkF1afTnnwNTibbhfLtsF1HJE7BPL9NXy4ldKmQZr9oZ4tdtgtZdOuO3h1RDp9AERwzjtiZqKp7cTpNuMCSWzmOWEyDX1FXXp08SafyccTGOdJYeiDeRMaGNZFJpKPq5A1wzbdaWcezXLwCO8rpHlbRks5JGfnm40egE+tX/EorfUrOBMekwCvozDUpnyOdM8LabHZ9G2vbiGyud0CmKdJbxsnq663qne1k/WXC3CzxXUVlo8vE1f3iOXrRp1X4ll8uXr6ceZ8lD5Smnymo1rSurq0/5tKfTiCSWKN5bc67eRlBaM0oSp5ZYtbyLcLa0ttqXXsyPEZSZ38XWUkcxxHooOOPhOa0f8K3Xr3+23lxCvVWKix9SSP0aW9nbi9Ed7PdWF9B0rnbZqaHP1nanb/iThbKaBfLx6TEkfu+mU8JjKU0FeRGPwa+fzW0T/cO4FFjlfRqp4dOshJE+qSrL3WoN03DYdxk2iDoSee2s9+2lDCh0g10Ma/8WPh/Y9QuL66NtPPaR990iZ/McONTUAYm+JrP4Xmht5LRLG6s7o65po2l8QhQhq0y/LiC33i/l3Sysi34dtecdvGrMWBdeLNnnX1ZjFfdWVnAP0YokH5AMXnkj17ezkEPnVIMcj0qwQ89OWfDElzcSCGCEVllbgMOZr9Iemrs6SBlYBH6Z7pFa6uXHCaJHmMl6u3roU/fsNWnOnhHHsxbQW/mZJbuZIIx0DQPIxC6jwzpX1YvpWHVo5hi2tqNLcoTorozGk+muXLG3b3tsH4fPct5aTa+r1Y4Za9y3Z8vdzU00P3UlKUzGLa+tSejcx61VvEvIq3pUihxbR7ZdwWjpMGma4hEvcH2ag0/xzGGjJkDSt+8NH3F6GrU1tCufSiY8dJ1drHE13c3CX05To2culw1vAPDCup2GkDHUtNy6Fr0AscbSPGIZFYHUAinVX00oefLDR2O12kz+ZVRuvlCWljnNS89wiZV/rac+GWLjcZZpTFddA3VjXuO1t913uOkHPTzOIPhyy3C4WysNsuJDfTwrMVN9JSRFPcUMyc/X7Ljfdi3qae22q5uZ9shNtVerIBbihbNyO7pfh6K4t3iufLSXNhaLJDJFwkQiWXqEMGIc8RxHbQUxHpv3stwt7aS0t7q2jEUCwyMSU6APChK+L11xaTz3EkttaQW8CWFFC/u3ho/iUE94gcTzxPY7fdtNdbjItjt0hiSMiW4JpI5jGpyiksWJ4LkBg3cOUN+we1BGYtoVEFuD+wmr2/wqW9/NcQixk65e3idyvdzBKxuM1Pr54iB2y2keWETqIdT+6bwsfeUo1cu3G/75YSzzvbqVbaFhA6EchDggqW7nd8XIVrni0sbmFYpL0MIGieSTSwpTWjwxMFNfFw5HEcKbhpjNwa7r1WZ+nxDm3Mgj/RK6admBqoW56eFfQMCox00nieX+yV1LZeiuKeciNSFyaoqeAqMdMRTSvz6cZI+nhiLo2k0zzLqCkdPT/pC9NPHhxxLq21hIhURKJoyH1cTqrlp51HqriY+RHXi/u8SzArLl9vT3c+0YkBeztQU9wy9WZlkrxo2gNlX24uNsi3fzkky/cK8cdwgWR5ZF1waW0ln8PLE4ttvlmveiBcwWUEkz9I5jX9XP0mpxFDabd5tAoqeskKIOGkA1z9FPbiZY7yPb7VaCKWOISzFqZlup3FFeVD68RyySTHogdOJJXjTUDXWQmmp9eXoxvcdpGtpIkYXzcqShWeijkyB9bV46gAnhzwgvW8klvOE3CCzjS2kCo1JF1xAPlyzxdt+JPex3UnViTQscS1+uqrlqfixFAeOkYi3HbX6cFtqppQyNbRvm6dMfe254lPEniTsx5abRBeqokEKuJEliPCa3kH3kZ7eI4MBgc6HhiDyUiq9xFHDdXEcXdVUmg77avr1HWJ50pjbt9vLTytrYi3haGHNbvp2U7pcaeZKgD2n042+GOG8S5sViW6t6GHTZTJDENIPdbqyMwrxIHJRgXF7a3Ud7L0bi+MIromlaWeSFq0owtyDUcNFMXG8/DCK6MiQX+1XStbsGvJljiMQYVCvVWHYvrphtxFusO8G4uvPmFmrDLa2IIK55e9Vmr6MfENpdXkxg+Htpjl2wPO3UDPHqh8JFei7No/Xp2Yj3G+by8tlfWOy39lbPSF0gNJAatR9SOB3uFDjcrW4l6Ms0MW67lb9QB4ESS9mKQUOVDp8PM1xB0IOpNe2G5xNJIPvbmRUe6Iz4LAFVPTjqzPDW93PboPw9IwYwtzZ6YZW+t3EanZWuIKRrojshtiXdpLVuns0yz3E1fqkgVj/AOLFtHDs5a+khhs7KOUU/e7e+8+YSXzoYXDajizdLSS1tpRLebxwIn2ue+V0ZqcCGZlPo9GL6CCyndb5L0QLOyaBJctFuNO4fD0o9Y9J0+nFxALSRvxPdrm7tKrp6q3dm0Fvx+2X7vqJw0axNFJEbK5KvTSW24JbuCAckEsTE0zNF7cSQWW4XM9pbnp2rvkCkTt0iQQKUDuRXtpin6fh9GFcZ0w9svxhuQspSxaLSnU7xNaSkkjjyxHY2CGKGMk5mruzcWc9pp8ssujU9gGmyAJMRXTOo9aGv6wGLLz24XK+Q/dd0toGpFcvHQhzUcHGlx6DiG+2rcbO1+I7eLyUFrJIq6lk4LTk+fc1ZYH+8N1bWNmY2VIbu4tlmkPJ4+kq+E5Gp547MJd7jIu5rHuE/wC49VHSK3t4PMQwmPPQZtLA6hXLHw9BbP0bPyVtcLtm21Gu5Y9SSBAKJkCAdbaUXUTnhOnuOnb760eOaaZy/Rniuy+hIgeehat6T6MXMl3uCBDt3R7kBboPHL1q26VJ00BBqdbVJJzwb61uL9bRorx5XmeNtN3e1hqhRVGvpgu32aqMIjeYn0PE6sZmQ1hh6C/d6fq4WERTOI5I5IZHnfqR9HUUWN1IKgajkMbnawxLFFHZytCijJWQdVTlz1LX143U0orblJNGn2RdRR3FB7XPy+rHhNO2mBFc39tbSkZRTTIjfQxBwRbTGeis+pIpSpCcdLaKN7PZiKytfObNYa9e4zyI0NxJEveCW2eRYjOtDwxIfwy5semuqGOVoRq/RBSRqHtriUT7WbGgqpa5ilDN9n3dSPowWO2QibWALfzlapzbX0ePoxG8VrCLgmksM05CIPQ6Rtq+jFhI8qWd3Z+ZIiX3qF5oHhUh6IRTVXw4sbG6sobdLW2jg68Vx1Q3SULXRoU0OJEms3tgtdEpeN0YV/QYkGmfDHTayu7Z8+/Ki9PLnrRmGDB5a7hYEgSS27rGdPMSeH1Y6Hlrs0bR1vLv0q/6SlKenhhotNxqVtBfy8vT1Vp49GnHTubuGCXj02cVpiOaa6iijmzhdmAD/q9vsw9wt1E1vGdLz6hpB7CeXHDeXuIrjT4hE4Yj1gYEEdyrSlzGEFfGOK14VwkSXSSSPXphc9WnjQ8DTDGIsQq62Jjdcv2gMbpNZTKfNRojlLV3lSQqV1pqePM+rlniAw7I8TWLNHZ2wmFrpWWhkYGJ27pI4cfRi6sotutbQX08pvYpZpZ1kWQDU+tdDkt2ZY1wtaWd1935q2tv6g0rHSSR/rCtfyYEM93OXrncx6YXYcadwZeyhwbYXDXCxP1JYzdvIwP6R16tPoOWJoLeBClzGrzp0pVjlWI9094ANSvLj6cW/T2iaNKlUuTDFEsYbiaFg4Bp9nAWCBClM2eQp7NKq2Bo6VrO1NeqsyqOdKaKnsxaRvJcXxd1ilSRbe2tS04JQdbTqGkKWalR242+LcN6ubjcb6RWihtM7UrKzdNaBPARkGJqaV7cX0jm73U2Mkdt5BOr0zK7lFWNe4jsTXt4ZYnj2a1ja36ltouTL04HuLs+HMEroRSzdlKUxIsUnWs47qYWTO+qYx6yQ81NIUsakCgyxfdeYR2G3zTQLtSwNJPIsUerrahUrqagGWnszwYdy61rEl8X3B4bd1SOBIw0ceqLTqEjEg9/kNTLXFjtF1HLPDYNbzySXEgkaO2t4VbotTLW8knf4jw8hjPjj82I75UATcY6yH/Ox0U/SNOIopJNU+3N5Z+3QBWI/Rl7MdhGJLjb1Got1jY6ukOt/bW0ozgl9Phb6454e23PVWDQkl+0fSKM3hS7iH3LHkw92/1TyxfWkTdOa5geKNjwqw54u5bOyihRI72/it4yzFbXUINFB3eLGRQPDU4vbKfbZrC7v7ewsGlD1toovM168clKmrEKuXHF3YbbeRDaL7d5bO167LJFD+7H38B1hy0Y1Ln3cxxONn+JZ4YPOLc2PlUHi6G3rIkrd6mT6A2X6OLW13KMRWN6un4qMRzZLi8uWhHUjzNfrU5CnoxuEE4ku5d0jjhu7q6D9S3j84IYmUNTqMAiMK5flxvWwrt8UllFe3s0Nokh928EaOZOoeOiKuX2jXkMXMFzbQ326wxG3vpQTCr214qwQCLjpobnvduJbORbK3m3C73Gyg3WKI1ha2hijuHWInRplWOnoNTi/nqNoTabS26K2Lson65EcIkJJYqiAileeJLLbVeOC9hu0spJiJFaPybNcKEqM69zhw7aYsb7aIbM2doUvVMYq/XtbSPrqTwySYL6NOJrSwm82klnbbMbK5NVR7+KaQ94d4KGTUR6eymLKaztI2LoLq1tyxoi3liba3UsfFoS3JPbXFl8Q24by9hLbWUFiaEP5ayrbSS08JYyZ/ZrSpw0V5Lckx9B9x3FXVIY7e7kRiFQg1MckhHHjnjqSbWLexjnt4twi1V787x3Kka65dCLP9Jjyx5vzK/gGr/b/Vj0+U8NdFNXVp7vh+lSuJ+vDaNCNXQEMkusH6qvqTnzI+jGuTbWafXp8razRvlSuvXL0fVTjiJztt9KHWrrGiO8focdTj+rXDweVvImqyrPJbuIW08xJmKevEnT8yWhXW0Rs7hXIrp7itHVuPLFvSxvpFuAa0tX93np96poV/kxf3EdldjZrf3E8hhYVttRMUqji/lySjdsWkjhi4t9s+Ja7XdTLcXWzs1yNUGXWAZ5RqD8205V44knst1EUM1n5WZJpJLmOiCkbaxMvhHI1HOhwIbe8gjtLbpQ2l6txbm2MS0AznOs+mvq4Y/ELjc7VLy91XEsLTRx20ssqGJ50iclqMC1O8RmcHvx7bYWiiir3Y0qeQXtJ5cTiGzsm6WTdKJbaaFObN4olX04iEFnuAil+7vpLYxQ8Kg1chgDyOnBh/DxBZqWAuutH69XRUVox9Ne0YkEltFDaKWEc3X1ytTgemq0AP6+JdMe3wz61EBM00qhPrFwsaVPYAfb2wxTXUcUUsTx7gscJpN1F0+7Znqn5cUsNzubUyrALr3cLlmghWFGAkU6aquePN3u/XVnbjSIoluUs4RQc2GbsTnmfRg7tNusjwyS+7YXcj2+r7EcUJ0n1UOJ743V3fiGQMyia8Zo2c90RQrpI9HdxcbnD8PTG/jk6qi8Xy8ksrGuodRiAB6suQxPLJZWcd21NGibV1SMveydBWFPU2JE3y9t0uISGmSx606wRtQK01R3MzzxO4vYGjkRhZdOAdyvgdmLnqU9gOJVm3e5neVAOsI7eIxntj0x8/TXFxF+J7hOs65NNKrvF+lG+gU9tcTU3G+ueuukeZmEnT9KVTI4imG5blN0/Gk920qSZUo6MKenKmC8e8XdqG4QRrbmNfVriZvpOOkt1JC9FBvEEevLiaMpXP1YlV9wubzXnG1x0y0fGunQiV9uC8m53d6GXSUuejp1Dgy9ONKfmwzW25Qwx5aLaS06gy46n6itx7KYRbe8W1l/rJDCJgRTkrMKZ4FzPuMFpoKLJc3ETOr/AKKxo4NWPIE4RbRLY8ev13kjNeWnQrflwXMKJciulBLVa/r6Qf8AJw/nFttNPdtAZCwPYdfHGvp2oQsBJXW0rIP0u6K+zCpCkMkOXUMskgJzzoFFMSBo4Ht6HojU+r9GuVB7OHpx71bcih8DSceXirj956BSmXTLlq/t4WzvntIAVm97G8zjVAut11NEqVVcz3ssJJLvAeC9iWSBIbJkaFJ3EcMzu5agY8NS58aUxM/X3C7ZomVlecsW/UXuqrdlKYbyux3cVhcxsl1cXcgYExnT02j6kh1ca1GXPGqKCOIkaSUULkOAy+bJI1/Jn5gQKyiQRi6TRIBq9AypSmfbgnb7ia1LRonWARpwUBFUlZTp1VzAH5MMVhfvdOg6r90xrpVloRQ05+vAMO328ZGmjCNa9zJeXLGQAzqadp+S4hOo9Kkyac27vi0j9UnE9yYol3UiKPdJY/r6V91IG5o695T7OI+WSZfvLBhMKcSnhcflr7MRxSvpg3H93lHIOfuz/Oy9uLm7cEpbRPLIFFTSNdRp9GGuNVt8NyrOmmbcGFwk8DLq1W4h1a+I5U9OItytpI4NwjWS28zGNcYKmjxOreOF+OhuRrk2PL3YaHb45hbssrVbbbgiohdz4reTjDJy8Jx2HsxTlidnsY4riZuobuIaZA5y1dn0ilc8MtvefvEE00m2LP8Acwpc6dcVEqaKaslOeRFMLt25WbbrY2/mL1JbFj5i4uiX++qtE1dQsKA5imIL+b4fXeX3OGCTcFg6iGKW3kaYxkL2AqtTx09uLrofDt5t24LayrevErVc3TxINfdGqqLpPbx4DFyz7VPtM5vLG9upbmZHiley0KsadNa0Ze9XgGyxa3xuDb9O6u50SSUBWkvl0yLVvpFMb1YLeXO5wApY3ZZwIzHFSSHpmPiYx3a+vKmLTYra2Y2O33Gmx3SWjlW1O0cnV8SBUopoKCmHs/wqQWiQCa5jTS3UdbaK1p7onwePtfn4cQbzYXHSkSwmut2uoius7hbh3j1D0iZv2KDLG2qlrZTlrHbrS0JLhffibydxkKhou+H7eWIi/UmsZ7aO92/YnUyUe1bygD0Hh6SlmrSpzxLZzQz7ju95BLDfWyHpe7tpJbszKSukupPgB7Bi5t91vzebZfQ29xu0hgQvFqso+nNFpHGPVy5LjyVP9Ufier8C6U3m9PSrTRTRTX77Rw515Y/2PaZCn3YwLUvIDb0UpbzyRMlRUK3TYHh9rHRtbm7vmmcpGiie6LMuQEfULePlTjSuGb8SvG1g+6kMLIKjLLpfV/464fYTuN3ud0YWll1RQ9K3KjUNbxLGakcvTywLvet6t/Jswj0eU6ZLEZCMo7t9IOLuG2m2q5bbZhFeRol0hVjnp6lXXVT1054EUe1tuweqP1ZY40AbIqepqJqOwYp/utExnes22J5UR608LsTpQ8Msq+jCKPh7araIarm6hu5I44YJB3dXchZSSv1ssWlrYWO13N5IhBgju4440EdaImqLWe2migxB5Y2tgCmq5adWuHR/soEKKadtfZiKJLy2nuNR8xeTwuq6eWmFH4+tsMsu6J5kyA+bjtVWkfNQru4r+kfoxKt3fb1K+0pC9+bRAtuuvg0mgKDr5j6MWH+3VO6xS3O3rdsi2jxquohY0PZwBz4YCM253mz7hFKPMCenlzJp0jSAtCjA0I5N2riSeOIxSyAxyTPNKSdXGpdzjRbQWMZu4pI6rp1Sxj70E1qw+1iK3trra0d5F6MEHTNZD3FICAiudMERjpjsUafXwx4ifkXUNQrmMW+3I1n5SVppr9o5NImmmZi002pFJ40WlaYsre96XmYIVik6LEodA0gioHEDFgdgv7dre+1CW9aHUIdMmjVV/TX6vLHxBuBWSeCG4i2/YtrZNK631HqS0AetEqR6aeqyu94t7Xo3NzIstNVvcdD+rKW7ajXma8BStDwfcIbCzu47O2efduhMR0GaNpIowpJZqUAc9pIHhOLN5ba3EKWBv98mikL9Ba6Uij7Xc6Rx4mh4YaG52UW8oEZMRudTap01xL4BSgzfs9OINz3DbaXU7ssNgjFdSKfvayLqUUzoVrmBjobnZfhtogjgluO/L++uAzQ1Ap7tT3uzEccNvbW7Xdw/lZ51kVI7GKuu6kq1G4GgU8j6MbncPtraxp/BotPdPVPufMPryd/FpoO6PTiawuLezuLnb5IrezSKSaOSXdW7r9LS4KxRBiCTx7c8ra0RUVbaJY6R10VHHTqJNK9p/gPcBbCOKMwWsANAvmHrdynTx1L3QMb0LC2hutwvLtZbC+mdXaOKLSkFFcU1RJWnp7cX8tvcXEPVEUdlqvTN0o2/vEnfNDM3bwFTTlhkaWc7ZeTTXssVrL30uXYBOpLKdThUHi7a5cDjP+EjvbVUjgqUjkbKOLqNXoTHlC7eBv6t/wBE468QZKMY54JMpIpU8cbjtX/h+R45V1xyKUkTtU5EYmtZAxg8VrcU+8j5EekVzwhkYeftQItwi9PASU7H/PXD3dvtu32e3Xxhig3CjtLbSjvs8cSt4ssqCmXrxJu2zXKi1uu5u1o8LI5kUExyfV0tnQ5EMPSMC6stBk3KB9unhkTqxyuA01sGjOTairRft4juNmuIjbSoHt4rSdxFpfMEW94JVHqEgwLTd9umtlux07fcrdEjdXP2Vd5YWbs7/sxYmGW3s/JSf6yuljj83BLHXSrx0V/ecHEleONzlkmeKF2VNqeORreDvrw1+Zi7658VatOzAV9ytd1ntyY57y1I0tTwsyjwsy5kfRiN5d6k2pb66e22uyXpxRJDGAWuZpGD6hTOmIrncPiKfcXlty9rJO2tEgrRpFSBNIDHLW3qB44pFMbi4e3Fxa2caOZZlc0QRqRmW5ejPhni03RkM5e3jXfvhe5TrC2hkOWp1WkZfLmGrQ+jBtLC4gtrdrqSBEDMazrQOtTUkiorgStuMaq0fWGpXB6ZJUNTTXOmX08MQ31m+u3nGqCWhWoBI4H1Ykvvh0G0u3/vFjE/TWUFSvc+ye8a8jU4NnCZFRXtoTDpJBeBdFvGuWTZMQKgE1xNbm4iitWPW/EhG/8AeEj6kAlcaj3tWloxwK1pzw+820Ud9sn4jcSJ0ad+SW0RLjTJzBY5+kVGI4r/AFGWINtdwafu2uBBCqjwyMvlpNXpJHZj8R7/AJbX1/xHqQeW6fR8l1tOvV1+nl0tXj+jDx21/Jtk7eC7iVXYeij/AMVMT2FxfG1czTpdt0I5PMa+M/UNHYODz73EVw6RbasV5baIJb3RH0kL8XjUCJXgkRVHdPUQCmfOJrnR1gF64iro1c9OrOmNwvJpY3a+eUyGIyap+pN1Q0ofugoO6untJriKa4vbSTyV/r29WGiOK0zZnlFO83dQU9HHPFpNC1vNf03G4lc3NCbi8AVJwwqrNo4chjbVsVZ2e0tdv3Kxhk99GnUM1wUk1hKO5z/kri/9xXd7mWSyu9xF3CY7G3JWjLGrM5ySiVpSgpzxe2HxBZakubuSXy91L12KPSlcyRQivGvPEdxGbi5MP91gu5eskLVB6kYI7rZUrjjX5d56jRW024wMqr9eeRKBcuLEDEESJdi/2+yEVv0YrhJkuemQmkqoOfOnd7cNLoufNbnYeRfbj1iFk6g6t3ctM1Fah7ujjyxvnw9e7ULibcnn/DL3qQDrFB4z1XV2CnvA0yriznNtZ3IW0e003E4ZbUmveTSASrVPdHaakccT7tF5NbCWGK1j2/Q2pEgCdORctIYMgoOXbj8+PzfJLe3cghtbUa5nPIf8OJ5pr5ru63SWS78xRgqdYe7CRyeEKKZYtvxRlfdYdUW5AOj0lVj4unkDpoaY6T23mo1eN4UnOoRiEsY0UDT3V1tx41OquJ5Hs4oZbi4W8mulcwyddSSJBIGBU1J4YvHvb5rmOO2NhaWUGTWaMdR1OWkYyNzJ41xviWm4z2qb2oVSkapJb0FF0OMzTPswPhy5abc9wvI4rm9uwywPph93bxxIqsCWOSR+ksx4nFh5ya5bd4HluZt0t5GSR7i4AEpDZ1FAFH04le8ilnEyxazcXMh0rEV06Szd2pUV+1zxLN5IvLM07t1JZHobn74qC3dLejEQO2wOILcWsPUTXphWtEGqvbjyq2cAtq18uI10VHOlMdZbSFZtZl6wRQ2tuLV7f8GsIIIhNfbpP5ezRzpSvNmPYKjFnd7htzQ3VwSJbDqLrTSGbV6qLX0YhnuYZYPMWIvrdDSrqZNAQek+L1Y/Crlule3PTgbbrhCdfmUr0zTUOBo1cXktruT3SRWsrOOm1fLWtAvXJGciZqh4slK4itYOoZZbNL8alpSGQjTXPia/I1rfQCeE5gcCrfaU8jiOS1mMkekSW7vl1YWyaOSnqp+XCmyuPLNdLHPY3enU0TghlYUzDDhliMm53i/vtwiVL+S5jLQCjHpTByFZVrUDLni78t/e4VFzZnn1rZhKn0laYurSCnl7aUS2Q/8Aa3iC5hH7Osr7MbtaC+u7zXQQS6RFBIsg7wI64Xu5img4tdxsrrpQ26JFJdFf7rWgOtdR12zt4kz6ROpDSoxEkbSbN8S7ZQmxaZlBhkYdVomQN1FdRQOuY4HG7peXdxd7pcKqSyWsnW8vEynoK3WMZMq5twOWD0d3VpLWO525JHjd3TrH95eVJH1JK2VKGgHCurF/ZWe6SQWm52sdrd+7DS+7B8Dk90MTmtMJeebUX0NxZyxTGDurHaxCLpUD8GIBxum8Obi9SUpfbntSU0XU8GaGtCyrq7xWtPZli53G2mkuba0s/LbejkSIL/cTS4KPGFD9NW0lvterG7WNvfzQ227wwwyqoXu9KlTqOZ1Z5Vpni12i2kuZ5bnowQXjdPRaI7pbqzKNOXe5A5+LG6i7QCfZ7e4bzRcN1jas0TllUdw6gMvTXFxHeQm7252tpLne4ZulOY4WjujO5VasQt0i9pAyOLGz68VjtUiJdPvDMQVuLm0kRYjWuWpCOFeymDtclhC8Fqrv+8RFJIi7aLhl+0anSKg0oMsdd4pbvbmu5bpLe4c3GmNP7wGZv81J3mpWtKZ4/ENKfg3nfH1G835fX0Nfl/uPMaO5Xx86a8dnyU5fLf2cVjc3NrYRO24ShaQ9Vo1MIc18KBzIcuIXG2W9v+Ips+22VtNbR2kemS51L1ZdRZlXjVNLE5cFJzx8RFYbiytmtV/DrJIq6VkdKkSID7xY61oeNacME2G1zdUWriCS3t10uOoY7cSRsKqEXVLpHeLMC+L6Lbzd30UPQtbW4uIB1XmPeluFUpmtQVzyAIxttl56/uNpgjje7nECiOdiO+PdrSleOo5Z05V4/Lk2nA1EkgYOIt9sXWOSN16xk8Cy6dCO/Ykq+5k4U7jfVxHeW+oRS11RuKPG4yeNxyZTkfm2e1S7Wt9tl0skm53Mv3cXToYlFPrF8E8zh7lzMkfxRdojZL5aC5VD3mPEGX5NsSygMMO1rNN+IuE09fSGiVdRz7ygcMuONA2SSyVoJ5bi2W6A624scppCzs7gDwAnxejPDbdbWt1+L3Id2veushRu7qJbV3SVyQCvsOLfcJLFhf2eyMtjPJGJJpJqaayyMp7+ZYDjy5mttGDe+e3OZG3O4neaNWS3VpCrtXUNZbTwUZZV8Rbzlm08+47gLvdy0qK7IqnpqlSaZs35MQpf3HmboVMsnrOS1yrQc/4WDaC5a9uOCgZLlqGo+rCATxkyV6YDA108aerEZjvYHEzFIisinUy5sBQ8sA7fd20s5Q3KxtLoV4Iz7xuoK6Rlx9gzxBuVzrNpMIy08aMyoJKUZq0OnPsr6MQectprBbgzspuKLSC3UM05HEA1AA440y7fdwyFGkpRCoRYuuSWLLwjIY4i6No8zNFBNLDqAceZfTEgA1VcjvU7MC1khEKy6pYJydFYidMGlDVnMlCeVBh47a6SGbaljvZIpKjrvrGiEcNQC6man6IxbxTy3lzYxz3dss728qKwb3sU0rMoGok6QOC/JbGRnims5hPaXMVA6OOyoIx5qdHlmW2mglup5SSUn1GVmOWZ1tniB5Ny3CL4fs4Y412sx6oDHE4dWLFi+h2UE92vqGLNSrTXLXEm7JdPd9CN3mpwmodfAEBeFMyK53SQX19BbbdbyjfLTUJoruBwR1GeCqEpr5d4U9FcWm9Qa42/u8F1dSvrZlrHQqTQtRSBQcMSR29wskkQDSJzAbgaGmXybWtPDbyMT63p/FiFPF5SeWL8usf8rG79bcrob3tl2u4z70oIItytRAS1RShNQMqfRhXShVu8pHAg5jBsjUIgm2+Opy0x/vlp/wBlLIv7OOGCDQgihBzywkFrHbXO3K1YLC96gazY/WtJoveKvD3dfUwxZGe7mmubOIxS3MixStNVgxL9dJOa5dgyxYbFsNlNeJL77eJo4R5noM+WmRAi6qB6E4tl8/f2hYg3gkmIEdqZZ4+wjqNGiBdNTXvntxaXUVzbK9mqyI080s0bTMGE/d/zlAX9eXDE9/fTV23b4ba5ubZ3SQyvIyxSxrME/Wag8Pd44thctBAxsL8zqoXSk8MRuYpVZctOlkAXt1VzxutxJORu+2SJDuE6ZRJbmCVJ49FdOTpUsOZxvOyWE8M9vuELXtm0jnqQLHKsjanbw9xKEH6wqOOe331zFc2It3sF6Lx6IhNbPAl68pr9Xu5nmftYlt7Hytzb7hZXls9wjs8ckhlEpdNAzJDxxA/aH6OPwmeK1W0td2kbcruBSUl1SOukM39kkkpHoFeWNvsLlGO52hngtvALuaWYJNbPSvgZJdclfDi2l26K1TqWUljuMrEiZ5Ygt7cvUcQmgR+3sx0NVv1f97dfX6fuOto6mnp+r3fHxd6vzirqHRhRo3FVIPaDjhXBurltKA6YxUDW/wBkE/SewZnCSL3klUPGcxk2YyOfyZcPntGyK6SDTJGwqrK2RVh2HGmCN7jb7lapCM3mijGaL2z265j+0j/SXEVxDKs0E6CSCZeDq2YI+Ul2oi5u5yoOeLqXdJ+pc3Ny8i26tqigiBpGkfDlmfkNvdQR3MLFWMcy6k1KaqxHoOCN6tvKbpDNLFMpGlZghr1IRXvLRgKj/A5Eil6EjCiSgV0ntxbX/nR56NriSeYprBe4Xp1VSRTSuQw8PnXqbJrKJlQDQrtrcjMnv56vQacMKxk8sFimi6NrGkaATBVYjialVoTxplgl+r3ooYSAwC9OCmhdNKUy4cMIl/H5mFCT0CSEJIpUgUrSuWETdQh2ra567RYV6mqMDu9R2q1OZBOeQoAMzJfxWidZ5XMk+hdTzqElNW+0oAOJLSyiMzLbyW0Mm3W3UaBJlo2iTT00rXmwxElvbWEUkEccCCa6SS5KxqFVdFmk7flwwtrLpKPDK1voB9lzPC3+TgOYXcVo6dC1bjx4XgJHtwzXlokcYy9/Fc2tD6X0XEXt10wXcSwRLTVcUWeAeua3MqD9qmNdtKlwnKSJg4+la4a5tk/ehc+dgt5ZKW5ua8X7jNpNcwPyY2u0UWxuI7zoWe2IfLhZmMiMaRrC6Iw1czxFc8bjtCiW3EizR36iWOcRXFwlZF6skw1ldWf0YFl5uOXfLW9nFksKE3A6k3WdREkgydAdRD0p9bGu/tTHf3ratqeWDoxp0V7yQ+/m7xJLEVz+Tbr9RXy7vBJ/0neX/k43W1b+puI5fT7xSP8Am4sLm8vPKW4LRFIIEluZXyK6dRXugVrVvYa4s+lK8otoxbSGWPpSB4hpIeM10nhi23GPJXRZHoP62xfqcf0rd5lw8CyKZIwHKVzCN4W9RxLPO4jhhUvLIeCqMycXG1RyX8+2brLDZRzRynrxxOOvKq9TMKXOpq/VFMX9qtm8djsdpNNbXjza+rBA/SjqT9aRv+AYu7bbba3a8t9sgm8svvJfM3DISoWtSsKMSRTiM8Aw3KQ67x0jsmWITCCzT32vJ9Mk75KtMqZYtbGsmwDcEtpbZECzPDG4JnMw0M+rkooMTPFWdrDpXiif+t8qwlIeg4sF+nF9aX9s1zOohudshWqR3SwLO7zM7AhYymdPrUyxaWsxtpC9xbWt1YmJY2uI4OlMRKe1ZJRH2sSdVcaEnma2sbu7m3S9VAiyTzkM8FdRrROmhBFKA51yw8uucXEprViHUVuvOEaSKUMlK+gAYtbPZ9yPUgJs4CDXN7uLpF6CgMswkmIH1FAxaMZUjsP30DcEjSKUiz67StCgGj3quiEjmKcsbfvNrM9nuV9IP9ZGELonYxWflZNdckEcjHt5Yk8rHFJb3nXEd3qMmmJrTpRseFTLIxkanoxoov8AtTz3luo3g06a6qePV77hp1/PyzJ4YW4kHU27bx1LZDmpQPoiPH+ukjZz+iiDmcZ59uKflwFv7sJMRVbZAXkp26Rw9uGmteonTIE9tMvTljLDUupOxgag88Upnyw/SmSbptokKMH0sORp81ra5VjGSGRkOmSORTVZI2GaspzBwlrfVuNru3ZvMRpkZGNTJHGPC39pEOPjj5jEc9vKk8EwrFPGdSsPQfkj+HLt5NW5R9dooucMDhiHb6ocin+IxQAKoFFUcAByHyZ4274kjuo7M7Wrx7s02rTJZHxABa94csufoxDcQN1Le4QSQSdqtmD/AIQ4VlV0XXPO4Jjt4zlrkpmSeCIM3OQ7cG5upZrLq5tCpUXTf6e4oSv+ji0heFThry8t4To8dzeu0wFchU3DMMW585BBbXJlW3MCe7bpfeU6a0oDl68O+2WU966TWkASYeXBa8qUpqqeC9mIZ5LN/M3l9JZWFhFIkjyaDTXr7qhfScWEezHp3F/EZWnmApACTHGrd7SC782OkDPOuFe5hsrndLeke4XVl3GW4QUkXqRaXGfKuDLE1zYzHMSwSVNe2sgZv8rHud2mvVyC+90t7UuRcI385cfvx1pw/foZLPPlpuIPMW59unAvZLW+s50h6U89gVmgKF9feksupXvdtPThLN57bb9n2e9kkjvbnQ7SSxzO3TZZdJOpJVbw8QR2YvLnz0F9c3MqSJLBt+jpqiaQFoAATxqKY+8uUH2mgNPyE43a2268juZ1gMqQDuy6ofeDuNRvq8sTQFsr+3IFebIdY/JXEVxZ28V1c2jk9Kd1jiaGRSk6uWyoUOLpzBFCZjFOpS9N7IwZNI6ut2ZCoULQ/wAWFZ+EFzbsR2q8ghkHtSRsbDvtteNZPtNubO/VXKu7xzCICn1qlCTXhiTbd2thbvedSNV/8vIjcI9ZbVqofbywYhY/iEkMkl1Cbti7tOy0ozmmRoFocqccbf5/bY5dw8qsF51hr5kkac1+txGLu9NztWzbNs1xJDudnbxrHJlVYVeQA617CDmeWLuUbiy2NzWBb6yBaTqFtJEWWZPA+iuBZbaL6/u5LdLiIuB1rxiNKVZjWtB2UAGXKt9TaRNLtiwpuim4AWO5nB9yvdPU0kENw54ja9t1ivGsVtJ1hyWGqMGVBnpp1GX1HD3MKSXt5V2N9P35PeUqPZpy9uNz2uKQ2F1bWk7wbnPpWHrRKrlRWvAOMyMXEm8MRYwnr2G63c6mV7eajr1ezTWlT6qYBbcbY7lYXaRQ2pBAE1zem9TS6jxsg0ZDu554s7mTp/Dd2sMxnjijjnYXE8ql6LJq0oQtaA8aV4YE1xPQI0lb+5fPVMQ0gB/SYV0j2YHl7R47c8bu493/ADIvGf2tPtxwz41+b68W8N3I3mLnOKBdI7o5lpGRfy1OL7cNuZuuhNpDH3dYu5CI4hVSynNg1QSKYEynK8esD0pW2gUQW/0omr9rGWfow6xSR3O6PVIrJWBKH7cufdA7OJx/vLuYaRnJktWkoepIf6zt7vL08OGNqv7YoN8Ew6f2pbVa9SOUgjuEkcefDEdntkVztuzCnmZTX3h+uHePhp+qv1ufojTbZXhQrp3CBgGFw4rof9BhX6vLIjDW11u9tDcLk8WrUVI+1prT24AsZGukoS1zGjdJafVLkAVPYMejAsujPc3bRmZLaFU1Mv6PUdAx9C19OGfcYo7eeSVzDaxd7pxfUV2qQX7aZYltrqJLi3mFJYZBqU4/EtpR9y2UEvulgD79YyPF2OV4hqauT1GYju7GYT28mWocVP2WHIjswu6eR8obgvHbO2kyPbq/cbVSoDHPT8xldVdHBV0YVDA5EEekYg2MX7yybhNPNtVtIp7kYzMQbhl68zy/wYkmgHE4FptgNzcyjutGus0rTUqGgIz8TlY/SeGPN7iDPJAzT29lETLpkp94SadWY8NVABwQAYTb0tfJtBukNvdQQ0nmaH669g1HKo+nG0eYiSF7K4u575b6Qu0s8waOObSoevSB7tTn6OONqi3e7iK7Na3NpSJdCNHcLp1s8tSGFa+v8u2SRbjHGYbq2urm4Gq5a5j2pCmfSqooDxoB7cQxy2dvb2y2zbnHG8MkZWBzo6rEZ9/hQnMcsX34bMn4pLZwzx2Ofl1KR6bWZ4dPBdQy4c9NcQwWpimsrko+8Ja3JDyG1BanVPFppCakDIALjz+6XFxExjPU2wxSRwJqPcQCQLQxgfVrXm3L5Jbu5mFvbwissp4YFv8ADmyxxyx0cbqyIt0NPBuqPuh7a4tbret0ubqW7mWO8uo6aYnkyXU76nKl+7qy44huTt0vUNVngmuHbpyRMUkQ6dINGXFPwmOn+klr9OvAl2qd9ruUzUEtLHUes619h9mE6mnzm2TI5CGqsMm49jA4mFHltb626kaJTWwprUDiK4nv49t2S385bstt+Hz98SBeoiXEZetO3Lji4ivZrS5mh3Wys2u7IlrebVNCx017K0bETknTYbruMixZUJ68yj6Ndcbusdzo6k3mLZI41HUc6+nEVyA95KAKdg9l5ti3t1M216HcPOHQi5DaYyuZHT0c8zWuL6ytLjytxcxaI5sxTPgSMwG8J9ePxaW+tdkUXRubq1tlXy9vEkfSh6ZdVTWoLd4igrUZ4ttlu95W4s7O0liTboUSNhOdQa48TMSqy8+eeEpfzyz9WzlhvOnC1BZpoiRV06dJU/SK4vJjbm9N1Vb1p5zMpk+s5z7snp5cqYR5IzbWUeSx28TPp9Laa+1j+fG3XDda787txlsJdqqq2180geMmjio0dwsfTgbnfD/efdWvO9cWsaAW8irFbSIv1arUL2t7K4gaSOO3+HbiKK5i71bpm0sNLLmnFgRyyBzOWLbao5nvryCMItrEFlvGQcDJSmnj4nIGJbiRodujjpSGAeZuWJNFQO+mJSxIA7p9eL24sbK7beIraV4rm795IvT1LcNHLISPcEGoWlTQDji48pc3k262qx3ltZM3mDPs87oVgbqNQSLUmvH0kY851Xp1eh5Xpv5nr8ej0fHq/wCOtMV+YD+XjTCjeNzh3HagZWuIJS0/XJPuyY5O5GfSvDhwwNqtGhs026CWKwtq6Vkv7iM6Yo/TFC5YZ01ugxa/hJtf93jpG3XFEaDysaURJFp1w+Wls8m9GEgbeo7Oz6ZDS2qzQysxP141l0ke31DGq+WG9INUjjSSNP1pNUjkn8nrwTHA82gALBCF1EcKKCVGWJ943mwj+H4LwFZLl7jr38qHumGOKkiox/QoKH14j2vY9uk2nZPG9H0G44DVPKihf2QKevF219uN3ulvbwhInRR5pC50UWWvDvChbMfkDybArWG02kP7lHDGKPHCo81NJkeq3UIiUmorU8q42uwZjfX11aGcySwMvmZ5D3IockCxRDxv2A0zxDa7jPcWu23crWS7hbW1Jvd0Jn06W0LL4UPLji2uLqymQ7LdS3wsiqKlbYfu8EEmckry07z1pn24Tb3WV4Z1jvJeiiWkukChSkmnRE8ndBerUUmhGEsHvJnkR4TFvKOiwIh705fg8rDwBSOGeKrl9nF9uvw9ogW9ieKa26sUKQzykaJazUQpqzC8Qxy7pIx3bhbhoD5e5kXL30XdkBHI1+Ttx2/JHCs5s7q1lW4sr1RUxSLzplyxNCk6zXFppF4opqVmFRqA4V4/wbzTyrDClNcjmiivDPDQrqvnCq2uAqY+9wGuv8WIv9WtA/X0TQTsBJTSH08KAkN6xzGEmbbYLQ3NPK28r+8GRL9WpXSqAd5v8nEYltpLR7mJp7HWw0TxISHdXOnSFpUlqZYL3EjW0iAG4tXRurDXT94gFQO+MWdzYmMtuDV222alZok70kru7KEUJn9HbTEG6W+2zSbW5l60uRdEhQs7nPQoByGpqnkMNa29vKs0cKzzGekaxI2fvcyVND4SK+zDhFbWpBSqOnUickRyrqAyehpjuP8AuSEt1I6SEpHIIjJo+trl93CDkWq5yXCQx7BLJHInmL2K1WSS5iJQMDcPLoEsjVzAOr14aaOOSPRJJDJFMulleJtLjnwPZjdLja7VBf3nUnfj76bSdOrPGtIJbi1v1s50urNBGscKEreRoWZW6tcqV7dOVMeT3KdIrDzk1zBHJWa6iXPyyayzLRSakH1V7LOwu90121nCYo2ito45gSxY+8qxKktmDi4juLi4nmlgt7bzBMeqOO3IKaAEotaZ9uJ90tN6Ly9VZlmdQZxNboUWPqpRQmrxDTypyx5OdoJJGcySyQh++7eJnL8fYB8j7fbAT7nVUEL9yJC0by1kk4d1UqRxxt166P1ZrxEmZk6as6I5Yp6K5YtbaGDoOYke8+08xXvFvblia1uF1QXCGOUehsssT2dywM111JH/APmWpEN1/PXpyj1n5Vu89F7bpqP6UXc/NTFxtkhqduYSW9f7KU5j9lvz4aW52m1lkkrrl0aWNedVpjZrSFdMFruW2pEo7BOo5YjuOd3cXc5/6S5kOLyzNK3ETpGW5PTuN7DnibZZPKz3t/CLq5uEnd5xoTPqCRBXU1WyNR6s8Kby7ittdSnUalaUrT6Riz3S3kjvNrtnbVrc+XaWKUdx4x96JNBTnQ58M8WlvttqlzuEzdSC4t0elykDTRTxzyu+QaOhOnjUA43HaerNHAHnttombSZI7dowFIKU4MWI58sbNDE9tdS2XlINya0h6du8Mr9OF7ka/eyawGGXLPljdbt9O3y7jY/h+7x3C0M9zAjIGhFKCNsu966DFrZfDVv5J5F68iwp1ZLhgVhKIjGrFQddB6+FcLum83hhuLqFCu127MdbUqxaOoDsurTU90frYW5vZH+Hdof7vbLc0vJU5a5fqA9g5cueG2a0tl2+EvojmYqBdSqQsiKzHW7oWpn7OGI7RLq53Lcrizj3LbIOqBHa3x97Rq6Rp8GhTq+sMsbxLcXsN0bRdw2mGT3cbXLyPA1REtAaBm1EDlXFpDaWnljBey3lht0Ds8+iVodCtSuSxocmPAVNO6D+L0TreW8vwy8X3nr0d31fKflaaJRJdSOIrGF/C0rVI1diqAXc/ZBxc31yvm49zXpQeZXUZLWup5WBHG5esh9GkcsPc7c/mNjuO/cQS6ysTf50qGZcuEwB7JB9fETXLHbur909zp6Mh/zdwhaF/Y/sxq/FLIgc/Mxf0sRSQfGEO2rENMtstxFoccySksb19uI51+IbK4kjqrJav1ZPRnczXBb1H2YFtaxdNfExI7zE8zhkdAysKMjZgjsIw8cUzWzMhWOWOlUyoCoOWXLE0Pnxd71cUE01zKjXLV71O3Pie3EiQ7hExiSSSTiF6cX3jBuDBedMdfa7t9k2iHOGagdSP85H/WO3GhpQflnfc9vEO9t3biGEBFuumvcljlkoDHp9JZeFMTb5c31vsWzpGXgiu6eXcfVUjJ8+b8ezswF2PaJrYKtbm96Zn9Hue6BT0kV9Axtk+6TH4rgvLuLTaWyKklvfQMrJBIad7UhbUGX1HniUtK8213lJHlcly0JkEesk5l7Z3UE51iYfZxQ8flP5/kG82wkW+ghcTW8OkedUDuxSaudeBwl3JKtj3+jcQ3B6ZjmAqY+9SuPXw+d1by4jto89LOeNM+6OJxbXhl8yLuhtoISOoRzJBOVPTzyxb2+wyx20bxuWurwIlWUVp3zRewE8WxN+O3lxd31hJLEm1OTRVlQUnaT6qq7enVkBlnja91t5rdriB2tfIDhIGYV8w3EauOpjXJaJp72INyjmt5IvFcRiKltGOqr+XSJQ7N7yrO65yU088rO/uL2dN860kF7tYtnlyY92BY1IOmgzFcvSa03DpW7Kbe1DPPdRQo0BsJDURxorMiBu7GgrVlzqNQwdwTZHMF/BArXQuR5rovqd2WQVpQEu0jlSzGuXdCpfyxeZgW1NxIJVJW0tACYID5glfrZJVjlnXFpucYVUlEj+WkBaImTS0OmPqNqcMKoCrEtVnOI7+3WONLtPKy3CwmNOkZFaTXcMw1F3IWpWmTUotS0t2a29zukVvtsG4dYyiSSZ2DzsR3R5eJarpyXMVrWipbx3FtYqw1vFOIZ4OnGh24RDvM3TiOog0Gtyc6Yl3FlmaCxme3vNql3V5ImkWj9w6iJCfqrkDU9mH+HJLsXcENmLmzeixtH3+/HpC8O/VRqbSPWMdmMgAB2fISq6yASI+Go9lfTi6kvdt3K23ERi485t9ZUmvCdVuSaiPRajICuIrVrtOtuFsm4ptiLlCDSORhIHkDCRhq49pph5ZZFiijFXkc0AHrxBZ7LBPKtxRpbmMDqGDq9CfSuTKyVDVFTTPIYitfiC/O8TQabpPh0DryR7gfHI045Hjpb7WYOLa/8AiCE2Wz2snXtNsI063+rUHvEdrN7OOO2vH5HuolLs2jcbRB/6iyFLhOH9bbV/m4SWF+pDKoeGQfWVhUH6PkF0F1Pt8mr9iTuN+WmNzq5DCzFI+33i5n1fJDO+UdrfWM8h/RS6jr+fG2Sbjdpb92bpJxeTTM/gQZk4nMdu3TSQVjAA8vHyE5dhVmpWiAgdpxtkl35DbofPeX22efULueCDXBTIHJkccaA5HENzdSPesy6LaS0jMcUaaSsi8XeMgkPWveXVpYMBi3i3Lbo7K1gRGn26VgsUBgy8SkDQOR5jjjzqRxbTb3bSESzARNINTyfWz0nN1HZyGL82DpbbXtk9ss9ydYa516WKqy56ShLEKtdK150xb7lv8gtvwWFLWCzikUrfm1Z5om5cctC8cs8PLfP+Dy7DIzb1DpqlwhD0pqzRV0HPnxwd+0x3aKg/D3Ug9RpsgqN2N9b0DDfFG9sb25uJf9XRvmKodPUK9gOSDhz7MV226gnubmZbW2mVhKqSyMRrcdiaWPppg3rJIt7Z28bWwmhCsbrc7xJUuIqE93UukcMh6cXW6QXYvr2LcZLDoUWJnvrjrRho6NpGiof/AIsXu22dqUuNz23aodvLR96PRIvdB5kKTXP6nPF9uOz+buH2V7lniapF2EudMMfDvBlRzUDxerH3D/iPX8n+FVP956nT6XmNPS451rw5fL2/JwrXEdvqrZjrW+kU/ukTgXktQajryAQL+gH7ceHSBwUcAPRioOY4HDXE7+XvZfePt1k5V7vTmElt1qjBu119uDcRJHt0LapIzEgWG3pw16QCWPtPsxuNtvu/z2sliI5oLy3litI5bWTuh6CPVqDAq2Zzpxri3gsdq3bd7VifL3N3OvUdF+sgkiMYGX1uPowLv4c3U3ENWHlmPSlVx4o5IZupDqTmKR+vHlN6jSwnGXWPulBNSBKjk6NQB0sGZG4VrliUbNtX4lZ29S83U0SSqMqwrpI9WsjV6MHdrTbxfPrjmtR5mGO0mllBHf68YKSDiwBNG9OL7cd4/d7guLq52uK2uQGDPpKFhHSMce8GavHDXUMvlYZh0bq3lj1B49VeEoLVDKDR0HaDjTLN7iBfezTOSPWzSE/nxPt9hNGb6NWO37lcqPJLOuSnVmcq5NSmLZbzRfbldtK9yt5763hhVSQ0vTLaeox92V0kEGleGIbj41uLnap0mdoYbXUto5GUcwmi1lpIx9Y58K867bAm72++3RN9Es9vpDkTwdGMSLGaajI6Z5V7MMb2bXcf1VkhHVf005D0nBH4nc7Ta1raW9m+aAforRpT2kA04004C7jZHc4kNJN02+hkI4B5LTI1+10ye0DC3FvJ1YpPA9CvDI91gD8o8xDHc0BA6qB/Fx8XbggsW2i5hHRLsqrbzKdIiUZZMOA+XLjiab3MlxGFKWskqxk62C6jXlni2gvL+O2TexWOWeVKogegaIMCoL/Vyow4duLG+l3O9v7O3vfJXFy1atqbW86116aqtAnoDcyMRR7dfLuE+4WrBZ0IrGkupXupF0uq2+hqE1rXMHliPb7a3hY7yEtJJ7ZyzytQloe8Rk2mpOnh3QaVqN13rYp9z9952ITXIjWF5TSR54WWmdNRLZCgrg/EdrJJY3FxbIXtZQqzTxtLH0stXdaqhtQqeHDFnebn8RGJLnV0ZYm601pBmqq8cNArMvIftYvd2pFZbtIui1tZV6UMEa0ijRGSucmWogduQGLi9byl7ezSpIlxaaHE1srCoSmkEhdQjBPrOL+0uIJbLcprdtG1X0EgBbKinIavzZHlxtLOxinv7+ggtY5bXzJWZY6dWSp0dvFq86UxabLse0nb47eHoNchCrlu+JG6kvdSrV9R554g/GtxRNusIbeOGxtNYjCxpRw3UJ0nlrrnizg2i2nn2ba08olxDG0mrrUgleEcZBHDrGofWYUxZy7dv0Pw7ulkjwsk/Us5TGaaIyWCMKUpzw0+zbj1orxX8wgaJE1HSay9FQJ1YB1OofW7K4joXuJ0iETXc1a6Qa6UUkiNK/VXLHSN/E9xw8tDWaXL/Nxam/JjQqSPJ/ZF4Ef+YZNY9q4ZRZyFl7HDA+orqwos45aPTvWdvJcyceTypDAvrJOJrZ7pbOO5Kg2b1u20atU3Wn1KzvNwOk6VGQ7cXs63hur603FDFtFqnlLdZLxAsq1fqlhpFSAaLypXFxs8WyCcSdZ9vl8yyBjaXPTEkjrTQuqM+kmgFOOP91PhSMm7T/bO4Rk9RrjSom0M590mWZ7cJEoSS9fvXt8B3nc9jHOg5fT8wm3Fby1dbqxrzlhzCn0OKqfXi1tJ2ljjSo26YxyOr2x70XfRSKxqdDDkRj/adr7ZVH58XG27XLa7lc3cTo9mk8Yl06TR171O41Ca8sSXUuzM/WtmhT3sfTV3KkNIQxIApnTPCg01DxFeGNygj7ztbs0a9rR98D6VxWB9SxXVyqNTPTJIZk+lJBjaI0gtTDvEq20tzIaTFl1EjIg5L4cjmaGmL6S43Da7Wz22BhZQyKkl46zqjnSjHJqpRDkcR31nJ1ba4qQ9CuamjVB7Di2jSaKHbxFc+bmlkEYjuSmm0kNfEFc8O3PkMWEc1lDc2G3WnnJ7IowkhNg3RdZJTkxm0P3R/FU288u5wTXtvZpTeDG3Ua2NBGO5VS4QquXepxyw6313b28caw+UvaiOPbbud0m6byceokUDDVSuokYnkvrcrGsyWO53Ej/vk1vo6sLLq0+8AZaBq5VyxZyqYpZXvvO7nNAFVHa6D08BKkLq0gj2Ys5EuFs0Ta3XzTcIWRWRmNPsti2vdinIsoJqS3cSaSty90uoSwHNhBbs3Hl7cbVuO5RaLjb1t7FY7Zw7C1it5NTyrUBamaOo/RNOGOhedNYo7kr5laD960RSSSKSAfr8T7cbJMI7kWhg6UO7UMMc96zMWZq5/W0U/JpxaePb7DrRR7bP1j01gt3lFzJONRyeSQhS35MfeL+Gf37q9T3f3nmepq7NXe+bKbZtF3dSR2dk/wBma6cRK37Na4lu7dNEN4/TsOOVnbVhtxn20L+tsNPdzx21vHTqzyuEVc6cTieKDeo1fb9Eu6J5Ufh0CS/dxs/emd2y4D6KHF5e7h8P2sk8wpeX8N2LiB5AB/VVEkTU9Fe3FnYWG1tovXPvT1jEHbJVLqkzM5pkOwYtGurMw7hBcTJYxTxFracKCswEsvRqhoOx0alBXE0m1bPJDuV4NRtCwkSikglpUOrprx7wBPqzD327bTbW9tusghh3iFemrT0pD1zViUaukSezDPuo61rpMdvFtvvEjFQ2gxsUbNlFS3r5Yls729bYr21ZUkshFDpugasg10Eeo8FJzPI4gurjZI9rna8PnoJLgTRytA/eSaBEOkseJyB4muJb+Gtulu8lsqSsHtaaVo1spicqwPiNM8qNyFt8Px79BcO6DruknVubeWp6miMoVEIHb4TXlgiG2tvwLaW0pvO465PNSA00x+8iRg7Cmf0itMeR3D4etvhexnmVkvFglmeKNGpL1QoZ0dvqs2RGRplhJ42DT3MKaWt+peSeV4DvVYKlOX0DD3/xR8Qbdca107ULOdYehGzFqNqRWqP060zrjZXhgMljZR2cMIs3Akka78yEdZQRqOqJc64F3+Hu0ci1jkF4yNGoICoesiSBlHbUfkxHdTslzPG3ViKDuK5Hiqc24nMn0imO6Djv1qeZx/H8r2jSmBi6SQXIFTFIhqGHDF/boXW62ybo3ccoCsSMuoACciR8g22yikuktnkgubTrGBGnU5SSGGrhAe73qAsR6cXexeVjuPiNp23D8Su5O8Y4dKwmJ1UMWHIOACM6UONjtPiK2RJLCJX3CQECGbRVneQugWg4HPTXUAc8TC3JG3nXbblusSTFbfUepRLlZCWnlGTNTLJVxPJZbK9nspe1aRp0j2yIxQaiAVmZtRzrqYk1zpwpEId6sYXsLzzNuNrgu9wIoMupoXpuQedPVTEk11afEO8rJGEmS6hFvbyd7V31mlTUK50bLAmm2FWl4CK+3e3RVHJQouJDQdlMDo7Hs5YCgWM3lyAOPC3g0/lwP/4ftj6YtmkX8s9xF+bCR28V1HBGtEiSPbYkX0Kmp8SRvbTzwsCHSaygkGhhQ16d4vLjliC1t9peC0RNECxbe7qFHoW8NcTKLmdDajVPCsFjbFB2u1zcylB6dOI5N93i2tIpTrh83Ib0tTjoR1itx6xC2eGF7DLuUpuBBd7hfwOWhlfwrIzqmj0LGMhnTFy227juk1lbRs17FBpubWFY82Vhfgqp/RrX0YiF5u+3JPMiOkZ2u3juKOAygone1Hsp7MBYdwN9dyOYYdqhtLVLppVahUxSxnTSmeqgAzxFYvt93c3c088NvZSy0sXFsfeSKVSGAqP9Gc+WLdYtkls47m2kuo4laGLpxRZa5wSixRnkxOdOGLW9CSW4u4+okT+IA8OHbxxtdtbPou94vY7SK5ZeoIlY959J4nsxa/D0V48O++VkfdktaLbvVZNPv6Zd9QpplU05YijhguPibcbVII98ksII1ila3k1onmCrPpDKo5atNa4ntrL4LksJmkZleaVEtw7mpkYgCueZ08cNHq697cnqblfc5ZDnzz0iuQ9vy/g3vDeDVUacgqosmts8l71AeZwGU1B4EfJuFlLLMllYNPJDaQTSQKWuLyfUX6TKTTpinLjj3cl5BlxS9uf45Djonc9weGaSPzkclwWMiJXuB+66aiRWh5UxuG2vu17ot2uvKTG4dyjW7+7JBNH9IPEYJpSuAezPG4bMaiwv3DbeTWgZgWhAz5qGT1oO3FlvdvE73NhPGkhDEKI9XURmHDKQdnPEe77ncWdvaNaeXia5WaTXMrFlCpA6NTS2Zz9WFvWgt08vaL5aQTK0UuhQhuHppCLXvEE1pxoceS+Jb2HU7vDKy0QyPAxeOZFXVp1oFccjWnPFi+1sXhjhub67t7sE3EiQyok0b18EjvK2f2hQYj3K3s2tpIJt0n8m66ALS4t9DNlkOmmlQB9bu43N47WaSDb7drebb7h9C2jJDFZW9zOukoZWLOdI/ixauXudsl3SVJ5JI9Uk8c0qGaQtSSFjppTj2Ch4YuLKW4e8a8hkNveTdUM7L3o2YSszDvLw4DljdBL77yUko8tTXq8yoEaBT9p8sQi0thY/EljHYxJaXNIYRcQnoXIEtdMmtJELBcytKGuEurOzit3uIVU3HKa+MyvctGHzbvTUpn3eeJOlPPu1rt13bx2bSPrjZrruXuuWjkBHQE08GeXDCNHCtpFdbTFb7cjn3aG5P7xJXvNWirQn+XF5tz2Iv7MCY2Nq+mMWptppbvpzyP320qFduQyUjPGjzcn4Z5/yFenH5rymmunp9OmvV36aa6OfP5n58WRiYq9qbq/y7bW3fR/2ki4tLQf+UgihH7CBcC2uNQRJo50ZQpKyRGqmjqyn1EYaayv47BLZWuNV2WZfNMe/ezS5l3VPBXIHMYO2bVaxJYQWyy7bCQnQlibx7jeXROpEPipkTkPXLbyfDX4uYXhKaAvRZJdX7zpuRVE46SeXEjDWGz7pZ222RtrdLOOKRRIh111ow6eeeQria8lki+Io7FQ5trKMSymX7Hun956NS+nENrJb7fe293S3n2a08y85ibLpqrRLGSg5V5d3lia3hiN/bgRrtj3cqOqLWrM7OIJT3MlB8J7pxKfiPbILV4FIt76J9LdPMknxAKONHLD0Yl/3d3aDdLdKMLaqigatO5J3TXtSRB6MS2++2Ns9i3ekDxah6EXMVpnnVvTxri4jurmW1tlUXF9tUc7aTGzjNo0DSGPVwFaD0Yi2ldrb8B2Hy9zazaj0p5qdyPQa60VTU154P4XHEbtifeXD6dHp0/WPtxLfXN0dx3GdzLJNoCR9QnVrC9oP/Fi6vL68uJ7ad+pHB1m1JlmveDArX+TEE2y7jNbWjSp+J3FxSXoCOTqwTUC5BHrqI7anKuPMbhbXF5vyAebtLpnvJa8SyVpB0yMw4IXT2Y8vsG3x21tECiizjS5CU5GZmhtU7aIZMarm8MOvMi4v7qZx6NFn5SEeyuG8vcoM6rJb7heQk5c47kXceD53bZbtPF1mSukf6WxWVT7YlwGfqW2ke8YAXCA+uAsw/aQYAttxtpSRXQJV1fza1xw9uLt9qMdhuk6qq7iYBJXTwV8sxy50xDJvFxaWUxos56mmHqdiNJTEt/YfEwsL+5RYpejbredQKKDLpluf2qVw1zf3m+b1dMuiMVFugU/UVFMTAV7MLd7N8BFHlbq/i25kzOWOesLM6gn1thInujtsOr+2SFSvYsVimof9dgHcd9j1GR45r1dvE4WVF1MpuLs3PeH6PPFxa7k2+A20fVkTcJ5FTpnwhI7ZlB1CpoF4A9mIjt2wbdeRvNSs1XZolyMh16unU+HVUkVagyrH/u9slhO3ThN1eKvlYkM2oVjrCHkRdBqf48R7Jbwx7ZexDq7rNLIJFjttQXXbU8TMDUa1yyqM8S3Hn/3aziubiR5kF194SLeHWaNI68WbJEHbhL7cZHW+ltLJrq4L9OCGZFL9GGaPMO3iKqfR2jF6Lbcbe/kuC8wt4iehCF92rrbyZEgULM4apzxc7hs941htNtaxW46t70ppkUaiQrLIQ8q5ReA8MqYAgidJIovIRWSW0he0d6VpGY2AlJNNTVqRjpWO5mWyu7hbOfb7+26whht+NtW5NdStmAMs6tTLFxcnc4tpsPPQNZzL5dopdYpNUMjHzAIPfP5gcX9tuFwbuOG8uZdr3K6t1FiiKatOY0aMSsWJ4VzzxZwWdxcyJZySokm3RjqyJORruBJMGIeQ08QyHdyGLe0utvTbm2lJ4Y2cqREsYPmG0xqiiRqd988hkBzSVbNreWMwi160Uhnmt2Z9DrUhRG3oUkmmeNs2fVb26s1TH1Zk6TatAS667d0rTVw55Y2vbbGyhvujZtcbm5MndIlVJHXmQWfsx5WRbu1e0aG7stzVemVc5gxluY+sCMvXiD4G+He44i6e43zd7oxNnJ+2dRLHtNBmcorCxj6VvF/OY82Y8ycZccZDPE897exxJbFVnFdTKX8IKLU543IbfaE3m3TpC0c48SPG8vVVVPCi19WG28TzX20/ElnaXFrfRx6vJqrVOoRDIaqg14c+GLO23JI0ntoxGND66gcK0FBQek/Jv0DAr1TO3rEdzr/NOMZfJujcO9flvT7zBp7Pk27cLf8AvcE/RQ9p++h/7WIfScXsyaujcQRXUQQahQ6XXWCDVBWr5cMfDN/Hq86YfLxrcWnm1dFVerIysrEU6eoNSpHLFnHPdQXVpFf28+7XKqqwlJbgSydwZKlWGXZi6hga21y38e0RDxQzW91+8o0vBi8VVIo31AOGILt9ris7jc50vJtyFJFWOdGsBrQ8jcjX6MjiDb7bqyX11aTxyT97TLI9z7tXLeFBHGZmFKkevC3SypcwW13NNeeXWaO2YwyytGzq9Q7ySTax3jpUezFrZ2O6JHfWjpPNtaqkk8pkIWJwsgKnp5uR7ark2LgxvDYpBBLHt0Y4NMVNAi5k1Y/y43W7NytrJuN/YwbYzCpaW3mViyr9alfyYuki1NaCVpts3OSrtGJHDrIlwuos85h0hiahRlzxuF9HPFZzJcPeRXR8cMFnb6AoVsl1ySIqqPZwGJNy2S5aO0F7bxXK20x0W9tPbRxyt020guZM9VOIr24FrNeS2007stzcTurQ1nkaLzj05iNYyq5duQxO6UtxPZGPaopHDvJBJGoV+ky8WETyMW41Hpx0fxK+8jXzGnr++87/AOq63irzpwr6MvmvqBP+p9x6dMu91Lb+LDdlePyTWtzEJrecaJom5jjgw/DYMNjLblulCEqbnUM7iSaQGTWO2tBlpxe7beR3J3K8s4Du+62waCKRY9IGiAt03yWhoR2A1xG1n1r+DeBXcLe3RbEKkCUsoOlKaxxLU6q1PbyOGvJ4ludwIhjuDbVBurnwRomrgByoKAVovLD3Mllte3WNlctHuEC24jl69PCpJ1BhXNmpiRDaLdFlP7rNRUk/RYsCKezBhiLbftJJkexu5EuKyvl3BHUUReGrCJWoRQq8uHqxc7Ttdy+3TWKQz3m6mFJox1M1gCPxLDvV5Uxdyzr1L3c4403a+iLwmbpLpBGlqx/snEk8d2/WkzLXkaXVf+kok2Xb1MAWe7RLT7v94u9P8ycXQwLKT4t2qC5JCtFM0blTy16bNQn7WOvuvxVYWcLd1SsVGP6oWDUfZywkl98YX19bXEdRFYsVikDZZPqYMP2cRou3eYCZx+aYzAHt0H3df2cBeS+FeQHoGLncxavc9HIKvAFsgz5ju140wbKeGK6nv1HkYpE6CRMubOKULDTXu1qTi6lTeZLDZlm6i3ao8ESJGdKNRdTeIrVdRNSK424Xu2W28bvJFKxv75YTHDH1SEZzlSoDAZrwxGJ7PcbcwJK13cWhkktlEdayiOUyME/YyJocCFN9urFXhM1veyLbRW8i6tPd0ohOfCoGqhpXDRXnxRLGyvKvTubRbcao6awxnQrXMZYsoNo+JIb+5sGZns5GiKyW+SMKWygxlOCuoqK+rFwLS1tL1rJ+jch2a6aJvst1Gen+PZhrHYtttpXjmht75LYi3pLLrISqRkdxULOWOXDxYk3yULt9lAWhsrF/erdSfpIenKp+tqfTpFKKS2It583PHue5PHp262cmszIzxxyK56elamp4KijIklhZCyltdu2/Zo5LfbviK6fSbm4Qd4QL3u5rOsvQ1PhzocbXuG+Xchhtp/KFLyAGfy8UQA12wKOROSTxJUU9ONq3CezpALY22xfDgR57iRBK8IW4M1VjzNVNRz+ziy2i4uksYHFbKa4QzyWsKoWZGKikogUDMDNzprQHDrs2wIBcQmSy3efvs40MA0mkBQzmELQnummquWNtvN22075fpE0lJZ1kS3lgqdBVRpq6kaV5vmeeJdrN1YbTcxyW93Z2ssCrDDcXKs0zPO5kagB0auJJotFGDZ7fSwgtIXFm1uwNm2s6J5eroRmWhMelUoWzrxwsNlYR7ltu0RG73QmCK1hhlVAYZElk1s0lKk5tx5Yukj6jWa/6wvbWOZmt7UzDWF1GRRUIPeOzg17o4HF7PaR3Oxi0tZbDbbMQaQLa4DSK7POslTLWpKUpXG0LuU8G3XNtFptrKC7ZPKSzMWSZllM+tNSZmOnYAcSQrdVlmOsTRIHeYOaFZJCeoBz0U55jFpvMGr4bluxpmilvI7eRj9eR2lp4jnoEZAGE3yz+IbCbcev1vPW4bQWbxEsoK+zTnnXF3Nu0E1xBeaFvbno+bjPQOuErDC6EjV/wjDb5u3Tt7WFmaGxaLoR9NV7sk+t209pDEnm2G3W3vJNptVha2225iiXzNxEzB2lYyA6UYjuClfrc8VHxZuJX7LRwN+Ur/Fhls4dLS53Fwx1yyt9qRzmxJxuNxZ2UQhsejW6lq2tZciyLkO4cjXB22zmG93t1bzbvb3N4dH7to1rCBEO89FNKaVwqW89xD+KbY91t1jBl7+GbRJE2gAuHVDo1c8uOIdztoF2fzdtD5y3m0NHHdp7s/u9HWUGPllx48RhJtxla63TdYJtta6jtzFt9wVajpGSTVgvu61pl24s7TytvtGzW94kW42lgv9pGrxuZNK5NnWijwkZ46kMgljJIDjgadnyREgItyz5/aFxbAD/LtPkj/WH58bq549K5LftTrhZ47dpgZFSWUIZFiU5amVWUmpoAK4urm+smtbC2eQfirgQJojWpMkLyO655Cla+jEdnbdVr5pra5tLZ00GXpTRswSp46DWnGmIdtm0C5G3+TIkbudTp6FFV4+zFqL28uYbjaNwaBnsjqum0vJF0omy1MwbsGXLG7R9G9FrD1JrzbtxjC3OlocweTK4Xumg7MbbPAXW/895O4vbXuyLZ+V1rGZAMiCANXI88bXY2d356O6itJxtDHrW/mplbqSyFa6RHcLGdNeZoMbY2lJZ91SeOazNOhZuwEXUYUrI/SRmFfRyXEu27cNd9FHJLaWLam1ynv0Z+DOdWrRXURwHDG4b+gO5zUE8cLk9++6WrR36j3XhRhRlqUNRi/wB13/cjFabRCJbpUTvCHvNohXguSmvP14toHsJ7Ha4IksmswmtrZ4rnrzwnT9eSOKuqvpbjjYdz26kkNxf3HV0VeD3k0gSGNR3V8vCXetKCvpw1tE0jRSydSbX3iw6ZQA1yyY9Th4qdgxuUq9SNbu3tNvWp1JF0/cwuB+jq1H1YS231fMnc1k86tqo60HmQ+3VXMhQQserVXM5DF/tcPUbfNunjltrmNunFLHZg2kcccrMpAiZ2qedD7Ov0R+Jdbpfg+ptGvVTX1tFOlTvaqfN2nrA9KS6axnYcVjv4Xh/5WnFk85HmY1a3uaf2ls7QufaVr8nb8itdWcF00YIjaaNZCoPEDUPka1nLqjFXWWJtEiOh1K6PyYHgcM+ztb9NIejb7dcrq0tJ99cdRmoZSPrMPzDG37Nsm1yLc3V35YXW5ZRySnSZHU6h1K18WS4a7S/mu7K/YtDYuupC0I1NajLuu0dTEwpUjS1eOBLYTwNd7jF/qHqtpW4ldNUdK/T+fFnbXd099dQx/vN1IalnObezkPRj+P5NEe6XFmjUBWKg7v1s10sSf1qeg4uUjilklvIXtprpnpJ05K1C6aKuXYMe83qSSxMb2022GPqKbZm1dFXkJ0ivNRxzxdwx7zffh85ZoNrDkQgkUrLQgyekZV54muE8jue3yqqz2NmotWkz++jj0iMOtc8xqGXZjcPJyJeXtrEfAyGOFz3U6rE0rXgniPZi0+JzPc3PTmVvPdTUqUPh0VJAJyr4c6cxhrFwLiaizttN9AVkAGYPTlXOn6OBd2NxZ7TZ3jfv0dwIkgjRV0+7jK9/M66E6dVKg8rjaNx6UW9Qu5tt4RtUU5kMYj0szqG16hTkMzkBnb262qU257d7uXX5hCIpNayMRJ0VprANGAHaM8QW0NzD+JXtxSTyslY5prYe60FRqVIzkte7qLPqpmI7JpjuNjEEfqRIVnup5H6hVvEToYFu7RdPpxYaWhe+npuWxwXU/eIEwZlWA6Gj6mjW8grUCg513/fNu2sPv9mzwbjt8F1UTMlDUUGnvD9CtQRxriPerFfNfCd9B1pdAXq2UhmMk/UoOoUUs5p3qHLIZ4dpUl3D4hurM3FxtkTIkkWSFpZQvUJ1mlAcyW5UqsexX9im37eF8rLLcXgaWqFTGLgs0eU1G7qGpXhRaHAFylxt+ybX0bS38uyxSaJD0IpJJkbUR1FzWLu141pjcr1Fu7o2LX1re+/FtclTR2F11I2Rw47wpWtQDUcLl9rt7fZdnthb/iIdQyOsbaazyEpr0ozSMDkSKEZ57jd2+6xPuCxMljPfyWsqvak0m1Q6epDn38+7wBrxxD8MQ/FtnLttxpd44J2dzQgvHESAneJPdU15nsxvOz2XxHBtFndR+9uNbaJJIzSmoUpRf0yWpmzEnF/d21/eXU0C2YsLaaJkW8iB0yyt1NQZNIYDgAtBmScT3m4X1vtMvni8W3xSdO7aNoOnHb+YBRkRQvg7eS5YtrG53597t9zB6oni6tt00cOgjepZmrkaH243Zdxurza46F933CwieYzXD6gXuJEQqkcaADpr3c+OPhyDbYZrANUXt/eRTW3mLdUBOthqDI/EqK8uGLmz3K4tvNSuDYaoVimurJ1q6W0k39ox01DGmdDnqxNYSWNpbX8sUsjCGnmrEyGsMKXbCXWdB5oKVGeALCztvNTwNNuN9fmfqwKqgjXeS6i+WZAVF7MWW63Fk+1311H1Otau8EvMKdS6dQIzGqvHGrcd23Ld1X7iG4uXVEPb7srU4SZ7MXUkfgNzJJPT2Ssw+ZeWSlFN3C0WtwWUahStBThixi3CZtzm21dFjdmtu8UZ/qwY2qR6zgJGqW9tAmmgoiKifmAxL8RWKzb3aWlbaG6vPumEwSj2+nTX3modxaafXjb7FryCfbtv3Ebjbz0kW4HMxhTVaE86/lwaIZmM3X6tw3WcOKhKM32AaL2Yzz+Tad5jHesLpRJTiUr1P+afpxVG1Ic0ftB4HCc+8Mbs9PFBO1ONKzrlXE9tHeLuMfSuFFkR0wJ6kW8QQKHVi1BxOsVbhwji3P4fkuvNW/UtoLeNiZZA5Hhlr3Rp7DTji/udu+GrG7kWKN+hZ2kkbQgqXc6qMaKwoa8fq4sLs2sm52cT/wCr+lCRHcTh434IfdkAsnU4UBpnU43ryc8Bks2Es8sLVa3lDjXJ7ohg6rXG97VtO4XF7JNZk7hu1zq72tXjGnXpyT6PTjbbmxFwZrjbbWezljBf96nIiuQnrtxkvIDu4thtVncT7ZabnNuEwWkRfzI8vamAincMvd7e7U4vNwvoodtghuH1Qlur5ZLVEs9DPSpPuuXGvpwb+zu3t7GV7h/iKS/DfXoepEsg0JIoFBIp7oyzxJsvwlCx1KUk3VqgqnNlJ8Ap9Y59meL/AGmxvOtud1pj3+7hFWjWSKTpJpNdCu1Eqe2vZi9hN0joNzumuooIyiJIttEZJa95qMstKHHxHcQ+Z3WytijWcEYL9WUKQxjPFlKhGJGVOHDHw9HewDc76+SS8vfd0PRUV6HdHiRe8Wpl6RXDT7a/Ua30uIJqq0M4BaLXy4jlUYs2h2xoN90TvD1isjySRQRCVoNLFXeWgpq56mpyNtZT3ltdL8Q7VJcb3cxyLKHuIXlTuAGnu+pQAd2or9XH4f5yLyn4j5rz/e8193x6mvXSvu9Verp9HzbyyjOmaeP92PZMh1xH+eBjc2iGm3vTDukEfEo12pWdP2Zom9v8Av6PCuLn90u7ppSq2y2aFpVnrWGQEcNLgZ4s23a0S2nWaW2tIASq7beTDUYtBNAtyvfjI4GqYz+d7korfpgsPoBXE2u8WdL3pm9S7je6WqEn3StMqoM8u6fTXESXl3LuMMMgeO0njg8uABTSIFj6Y4nvKA3px3U0xwrVY1WqhY88lXs5AYa9s9x/BbZj5gtfs0cyMT4oUqZ21GtKqPXh7u88w9paRtW93FFklkm6fcBjGdODBcxyzJwtnuuq72jrmWGBDJG6smpDPbCVNDagT3Tx9BxNJYWMPxFrRHa9264aCSSfXrZLwPJ3VYd7SqcchQ54F9b7nd2FsXjlk1SRrP15GJ6KaXMoqGXgDTMMdXh3nabaD9wuEe53B4V0KhhHfCGR9QjfSo1Pm5DFRSuIb7aNwuo7ZYep+K3xqvXh0/dSrpY0Nc9IAplh4GuLYX9xNHBa2Lxfc2KOXUTS2/cRjqZqKrGpFcWO72T28uxSRyw/EW1ysnuCK65tRUFu5nQjNeWeTb3tMrXnw1cQOzJFpaa2IGkzRNKNbIOmo0Fu7xpQYv4e/JFa7XG4u7yYTCPzA0y25EK6XebqUHPgRXLB2G56Gz9WFrjaC5hKhwQsUKVDAHWdTmhc09uNyvzA6hbkw3EPVMssWvMCQN3qZUqeY0mhxbpaRblNBeR9bydqFW1M1tRpAyznv17sZLggmtFbKlra325TXFsSqLcza+nAr6er3DSgTs9GE3ZOheRWU8zWyUhQPLQxWynooDNJECz0oAoqK1zxdb1YW/Qub+2Cy7bbhptLqwMiwlT1dMinvRgg8tSjF9aT3ln5fbreSOOC+09GaJ5GcwhVKAt5hVqUl0rSneAwtrbxWcV+haeK3uiJreCW4NZXMKd2Qx1IjLLQYh2y92yGz3CBXMDsC72tv1dQeSuolpnFdI+qa5DEmrYV2u53s6hLJKgsppFXvyMqSSGNQDXQM24ccQW++SvuP4jH1Nttlh8lDby94RytLIVB8VMiQKcTiznrDIYrV7GO9jlMsaOdXV06zpfSzMVr7OWN1sPiK6ji3RI2ik3iRRIJo7l+pG8Q1a5ZK97VTLhXLDR7luO5G33RGl2t5UaMSrqGqUIDIzvpIFSi5ZgY3XcbW2jg2+5nFttXRLHXDbahrOvvEknif4sTb5+KrbbTZWxElqQzaWPdr0eEjEkaastOeXGbdrtri22+4jCWFhcSGSSXPV128Kj0aFApy5n5pRgGVhRlOYIPI4W3tU6MEZJjiBNF1HVlXhn83coPrCEyR/rRd/8Aixa6s5bT90mbkTEBpYfrIVPtwG5qa4uHIYwW91LFcJw1W8p4/wA0hh6sVilUiVR05vErVHdOXEZ4/CLo20dd0ktfMsjIjRweNVozd85eI04Ya4/3eNvurwatx6zNEy6LgQRoZDH7wd8Go4YsrO5sI7FLye8thdeb6lJLM0IHcWtWoB24+MLO9tVtbF2c1kf3Xl42bWK5aV99WgyFcC1nAV761ljUquZt8g9CBwHUGNk2nd4zENs3KOGO9JTR04I9Musqx8HWWh5j042c7alxDNZyJZSRSK1ugkDXF17+I1qINAkpXnj30LrK8ha7NwE9814i3DPoXIK3V4dmLT4Y2t/wr4fiZo7W3WpXpw1YyuOLcO6DkPy4k6FuUtrcBpFXvTXEnpP1mP5PViC+t76SB2VY3lrpFxcHXd3LsuRcRPoRTw1duNy22Sxi3De1ghDbcralkMqx+9lICKNDtVwOFKY2/wA/Pot7NLezRs2JYLpyHHkW9WLC/sLo/EG32155/bbrxyo0xzVtPFJK5lcv1cTmC3jtmuJOtciPnKwAYmnHG52lxJFHtG22+iBjxgunSKXzBUUJ7pYA8s8TbpPt67ft+rOUsGlQX8Oq393EmSrHAe7y1VzxxFPFq5U7fnOtKQXU/S9Ue5DqoR6FuoXH7eBT5fz/ADLm9lRpVhApBH45HchURf1mNMXm4TtP+Ibowe6WWQN0APDbro7lE4VHHEt3Hbm6l6XR3CwX/wA5aVqUX/OxnvRHty548nPdLeXNtEksN8MvOWr5JPpOeoeGUcn9f8CYpKlCQSFZk4ZjNCDh/K2MMJk1CV9Op3DtqbW71LVPbgVJOP3q1guqp0/fRq/crXT3hwrjzFjb/hV1n+82TdNiGbUQQdSNmea+qlBiI3cAma3OqGWpSRSQQaOhVswcxzxLFaDpWN3IHvtskjjlhlAzALECUaTmvfNOzPF4u0Tbf0b6+S+ubG7iZQ2ih6JKEqU1CvhFeZxeNLDuO2/FM8qyXtta1d5iuiWRoo+oYjFzrry/JiA921s4dyRblbe46kBtpI1LzSHQTLm4DyPReATnizWDbI7baNwu3XeZk1FYJJFAjbp1ICscjypjcLHykttFdtaG1s7N44opJOm5LtG8ZQaBG1T6suGLbdZZpLO16MTbfIW1v5eNj08mNZXYrUCveJBNBjyu2w2l/uW6mT8ae61GLq994oT1CcokGSr3a51pxju7beBLEl0LEiWf3U5te41YwG0LVtTEaVWMKM2NcfEKXLmXarieaDdLhpZEjjjEoaRlpwBOiEqPEedMsJa7DuErvfSSLCLf90s9UjaSlrXu0oKF+Zwk0F7dW8m3LI0FxUmUK0TKtvH081XUxJCd419uEeza0/HNst7aHyUEZnuJ7tYulIJXkokca1bqFTT0lqY/Etl2hdvuoOvc7bDCsep5VDop1pXWp4gVo2XLG4y399ItmXsrPpTCVLy5JRQkx10oryGh7n1eWNuhQeZeztDY3O13Kyzp5CdqF5ZUBMOinipmBSmWPw3bNulvo9xrtdjc6R5du6Iz0mJJk0ZUyoaccsDa7m3G27V5i4CXEQAWNbaHvfXkhGQUyEca1ryxHJFHbbxbJYW8O6LLYlbSKN5HMKIDHEVjeoYH6x/I1rue1StvdzHFaeThHletG7nTGlxHJJpj4imrlwxbjdrncNrgLXEEMLmVbE0T3cArIH9wVPKjEeKmPw2Qzbts7W8Qju7me3l0QhWLXUtB3YnGShjnQnFvcW0f40d0lNv8OeTuIxHBHGq+5oYmWPRmdaNX1Z4FluwjsdxLusUffVJhGKs8fVGrSOGo5GlQcVGYPPEcbyokk5pDGzAM5HJRz/ga8fRjc9lYnyt1J+4EkmjRx64lJ/Tgy/6M/J+MWseq8sVpdoBnJAPrU7Y/zerCbVvDnySVWz3Dj0lPCN6Z6ewjh6uFuh2y0mtUk81b0XWCzD7yte/qHac8sTKuxK/4jfGG62wxzT3HdYyuqa2KVQnWVoFrwriaXbIBPGwZ7Ka3MMSw68irLKurW3iZgc/ZjedkuWjO4X2xarm9z6bSMghaXN8tWla0QcKngK/icfw80fmmkgg2l7iRr7oIE6zRArokXV3hwPrGLmHrCS2mlEmrNPLi/rrmketNMJtFahFCDTDpuDLG29Q327XUSVXu20CRgcj3npIfo4Yup53itrlbmSbcrQMP3NUAiRXPojh443L4hhjaDbY7i48lyDvOSNP7KGp9mIkmso5rVVvGSCKZo2kilS4gUvl3WjWCQkjtyw7RuLC8fzEzJUdVBHP1HedIz3EhhhVY0+0cu3CX1Y38zaCRvL6nq8rGaY89WQQCn2cMu1RWu5F4Jbm/g3AFUtoYfF1VBr1CxCoB68R30c80VhuluJbfYmJcQOzZuG5hgMudDnXjjLMZio9GNLNc9LcdvjtEjs6kmZ5WSLre8jArmErlWvZiRrSFtsuLkwvtkc4CiTrjp6Y+OmEGOjtThqC5Pjy3l5/xvzPkfw7uauvXRq1V0adfp9lPnWd3A2mZ0ntUPPqxjzttT/pLentxb3cf3V3Ek8PqkXUPz/PWS33CIbdt6vHdWsDhpHu2yKT9gQZgca/JUceWIL3bv624eSyjNNMV9N4oq1yivPCRykoeeLe8tjW3u06kXaORVvSpyP8ACyTTSrFDCpeadzpVVHEk4jh26O73O5cBvLxQtEUQ8JJTNoCoa+LEe4tY2EVjJ0o1s5rki661wKwq7UCLlR2rwQ9uNwsI3t7o7fEol8lExMslymhoEm76xqjE62BqwHLjh7YbmLCyKqZpTb3EVxfxDNI2pr6KE8SgzU9uOhLu5TZuh09vmUGsl3KdSiFEfrOsQyRZO9XOlBjar/Zt2jnvEZrS+32eKMe9unFZLkzd+uWQHBamtMjNte8y2e0W9v5e4mjebqPNrJFYpGEWjSwpVRXOlRiK66wt9ws1RX3V20MXj1P1e4ruX1Z5Z0FKha10W2qDydbncLy7kHkbeNBqifywrqLMp4qc8+Yom/nzk2y3/Ua9by0iFi8ZRJ6t0xqbWzVWgUNRczj4eu7SJ0u7Ip1rFVT3cVqCUjJkFNGZ8NPtGpVRgfiG9w397d3Ud2pjlVZWejO6R0eoViQ2paEgUx5HUx8jFHFBcQziM+VMLMWAClQWcsZCST3qRiuLa+sbaS423cyIPwuBJp2W3hB/emkZ6I7NkF+z6Rh5bq0i+JdtWSaGa2ltvL7jbsDpdY89LlOGVD2EnG53/wAK69ziuV6c8LzSedgliUr3VkBBZfFocA8hlTHnNwu2n0xvYW21tredpNff7iKWCKD71jV6CnEjC2WzbxWC+imG6eaVQxu0oXU286e71rRRx1V50wttcJE96bmG121biUu06yBaLGjEatOqigMEHGvbDdXHw7aXN3Hbyx3O0zO2qOLqokPWMi6I3qrMNNdS1y54l3J4xtV3ZRytb7jc9K56IoBNJEY2eoy0+ns5YuerZX8t1az+dRtxiMKyLMaIpQ5v0yOdKkn2SWO8XTiwuHnuUG4xwabu71a2njEQ92F+rzatBhz+Kmzm1yXO/wAe4Jca54n0tGhp026SaPDlQZ4j3YxXMzRSq9xaRzRGyNrULHDawR9TKhB10GkcMLuSSGcW1p5O9u7dF8jLKGLaYDLWXu6syOJwcshx/gbG+tG0TzlLWJj4ReRP1rIn9ZtUVf08QX9sGWK5FekwoyMMnRvSrAg4r2Yn3bZ46p95d7YPq/aaGnL9Hlyx5S61S7RM3e095oXP10HMfaH0Z8RdQRwMLkCRbuNVrIDwbWBU4/Nj4mgS1jdd0sJ/vJADSaNGqnPvPUcMu3LF1dfEFzPeXi7ZJJaXYlEkPRh0mdRWjKRVRSnbjy7Wl1GZ1gi3RZUPTEaGQ9F+wrcaY/STTBh3S9lS9srBNN2sfTAhO3mXydRXvM751zYD1DE6ranbm3+4ke9g1lpT5Z3DCU0Hilc5ctIGNu26xlNmjSQ2cU6BS6VRpHZA2XUbRl+kcSx7naxXVncs089xbppkt4biVBPp1f2nWaNaZ11chhbescUW3Wmu3nXwM7zV6jipMmltWfAsi6ssWvw/ZbnPs0dhZNP1Y9YkmdVpbQK69pzY8Pbi0O5HRvHlouvvFrT3raRq1Uosg/xGLyLa5RDLa+Wt5lhca7a3fIE0zWoFMbLY7Y43SK4mSKGGKYPMVkzaUDP6x8PsxPeX08Ytb021tJDKlazq2iIq+dPF2ZcajEck+3W8UFlBLBA3Qa3cKjtbWjEy17WdU5U1E548p/un7nT1vxf+u6mrX5zRTqcP8aZfO86w1Da7u0viP0YZ11/5JOLezc1fbZbixZh/7eZ0X/Jp86FoIPOX11MsG22NdPVlbtNMlUZk4js7aPRGhMkne1s8r5uzSEAsa8zy+We0uI+tbXSGKdO1WxcbTek6rt/vqd2S7C16g/8AlRLr/wBIsg/hGhu47tYYplt7jcVirbRSMoYIz1r4TXIYsrW03ay6vmUvLaIss8c/SVsmRGqVHHD7/ujC/urCPpW1vYl7WC2jkPvZGbqCSQUypUeziJYdFzZSIrPa7jtheWtz4yzx9W61kUB1hvQTmuJ9nOq4hnim8ottrVZUDaJrZImjUibWe80ilkSvoxdNv22NCemklrarE6yxqyrD1c+80cSKMnk8emvFsWe97PslzZWrzuvWVfNv7te/OIA4jjZQmkVFD7BiW83HcnsZjtrSWquOhLL1TRx5oxx9TRGoWoWgr3VIHeTZ7qWdd72bpXfXlKSSRsTrieNs9QQaQwYeg4t9nuRFJvVrN0XWe7fy10Yo+s00toiJqU17uVDwJoM7ra9vllitZdyWxvZqSaVhj7kbPICI21SiscYXLtAyxFJuk6LuUdrNbPb+YVChudVDK44Ika10xrV21canG79VPK31z0LFdp0ossdxXwQtLqA1tlxNANTei7Tc2i33dY5VlvnmUqsbI7FkjOQZerrqefMZYkv9q3K3uYtpIkuY4Yn6rdaZmfKMKWy0pGAQKVzXji1rHNFcW7J04IkuO/cFtUFgYlKRx1TN83NK1NTj8DuLEWkMmqSB41lMcc8lZWtus4pKQueoerOmNq3S37lxeXkG3X0Y/wDMwzGmY5tFSqnsryxeXa38XwzFDJJbTXsKE07xqsugEyOSvHMenDXWwKI90sbtbhd2kieHXKTWXU7JU1BrkMjSmHNokO67sEU3loIIY4PItJrjWrsh6oKkhs/0uWLvdtv1wWS3chvIJUJXpCNVeM2kQ1NN1agtUcK1K4uLmTadve00Wlnd7VM0lo9hOSWPTndT3T1NZz+nnLuNrAW26S4gsLNGEjTTW6HSLyaWUVCLHVxTLPM1x5zbPh1tztL46LC7hFskMTWle9D3ajUalWLDUeHI4ghijW/h3aZZZLe3uFt9byZDzIjrM1ScwFPDPhiysL9Jd7hkTT+K2kRMyyLXVqjTUWVRQajQ+vCmO/tbepb3LssLAhiG1I1Cve7cHcbC6Vnhy29Fk8uttD4pZXZjSQtSnGgHLFkJLWdrG6pb2u40XrXM6ZO628ZPcrzXB6UyS6TRjG6vQ+nST80TXD6FLBFzAqT+sQMXUep4DZRia4aQDQFJoO+hZa+itTyw+23nUiTcQYVE0UkGo/oNIoGscRzxfx7nnEsnW3l0X7t3oFv0UcYpwPefYcHliVb8NYdaCS5sRbSWpTpoaBUMkbmWTnTL6MWd1uMUSXE8aydS3roYMKq36J7RiTfdvRYQlPxK2AybU1Oso9Z7309uLjZ5GpJZEzWg/wAy57w/Zb8+O3Fu7mKOOa3jimllzRWkhuEzHDWVFF7w9Rxf2VrvF7ut1Jtl3Z2Ed33Vjt9EWg0bhV8qDkMbhvloJbQwTO9/GArQxNDNM8qNyyMEbcfE1RxxcWCIyB7+O5G49zpxytFb2+tzWo6OtWBzqW9FcfDm4a2Jle80RSku5SeVrhGLcTkc/Xja2OiMzvIses6VWWazl6bV5GN6Go4Y3WCOfpbgpRdpsrycAoyrcdNtHiCoJ9f63exa3HmkO/71avBts91l14rYt0Pdp3QNOkmnH14XZL60T4pfqzi92G5BFzbmE1Z0uPq1+qa+gYS1gkp5iUm1ivJQuu4lFUt9Qy5UyHpxf/jf+r9weWS8+KvMRq/mYE7kFjaoxYMrauP5aDFnvibBFtV/dAvGAzuAtcnjDnu6h/jTEMB0qb28t4EncKeiWaplXVkGAB0n7VMXW339zP5K+Uu+33MvVa0s/OKsWddcjOgYEBidJ9GNVB09NdH6P2aer51/Y/8Aq7aaEetkNPy4u1b/AM5Dabsmdam7i0z/APbRN9PzfXi6u57mI7aI1i2uyj7368ztSoY8KA0p8ufP5Ir5HMXC0uZVy0a2razZUzhuNJ9TNiyvqBTdwJJIg4K5HvF9jVH8FeLtsog3Fo6WkrUoGrnxyrThXnibcWhvbzdTbeV+Hej07lrUJpzuGZSmuapZyMstIbPAt7vbLfb/AHz2u5zWwHVM1tB1riboxpnEvbqrnXE8zLcdC3tUub0tGjrGs33Ub0YgyPyUV9NKGkN224z7bPbSpbpdqJFkao1+VVfr01VOkGhpiN9ml/FbrfLhntp85Os/15HEfERjKgz5HBtd3uLbeLjT5pYnSJjFayqNBfpjQuvjkeB4mlcJYbZuttYyXcUi7XJB92FgzlOqMEIqgHv8uPEYhu5brzouWkaO46RiUxE5KA4BKgZVPi44lvbDZrfzdtDK0EdvGsTv3a6AQPrUpj4c3fZylvJeTpb+fzZ7YzMB0mUU1LrBDA+jtriIncFEbblJ5izhkEAmt3YUCxrSpP1qNVBSnPG37slu0WluhWNlbTOkwl1XFwRV3eigAju94+jG66rmCExuyX6G1HVfqV1ATvFXUzaRprzrwBptUFpt89jeQzF5NzGqRdF2NKt0jUB2zppzIpTA3zc7nTtpK29heN1JCrR5QsY195oy0rpORpyws+4LdxwbZL5L8c3KV4hCshLR9VR70d0gd1xmc2ocWnVM11JJceW2pY0l8tAGU0YKzOEklWrPmSP0c8Q7fUldksnuVHLzUulQT26Y2/LjdNseN7+wjMu52ghJ02s91Kek860rpTvNpj1VzJHZ5G6kR5j03txcXLO3WZFHul8LGSle1PD6BDbX+2y7rcT63sLO2FLgmIamZX1LpAyrnn2HG3SbreXHee4/CI1cSkJKmp4LkS5kKi0ro4nM8MCzaGtr5gzQafc9KTWXXptFp06a5HjTji7TyU93ZW3Vt5NwvZ4kQ6D05BcHxLx7o0EsOWBt+3bdabLcQqPL7VcxztqD59SkQTpRGvibnxAxuQj3O10mNhtl1Z2OimiP3lAo0SlTwQMTln6Jo95vd+s9suRGkc126RpC9e+0rRyGnVpQdRdI9uLzb7Nilhe6k8vY9XTM7aVMdu47rOcqqp9eVcbrsY+Go49v3hBNZ2UtxS2jigTpyGQxCTvOdOS5/nwp6cu0XkO2qqOBJbSWtvOCMq6FeLun0H0VxTb9yiitfKe7udttTJ15Q2cXv3kGkHvEg+j1CGSS2i3NB7+ygm6oy4kMO76wCafMnaay/EVuAyeS1aAyhGkcluQVVJyxby+Rt423OJbyWylk6ko6eqMSd46u7nRsWtyRJu34dGejZGO2C3HcookIRdR56mPHPFhDb2a/jkEksYjCaelT76OUtM2uLKhqFr4lzywdnS6l2i2uJzaRAEGXb7qlRZs5/qZeMTrnTu9mLWa5vo9v6Ct1HsTWVnyGk61oUPp9GLu0kHduopIiP11piyvz4beQLOB/Zt3ZBT1HFa1B4N2jBkiNsZIYI506q109G2uGzyPe5jMcsji8t2upty3LbLG7vbLep7cxEqY0agD51VnpllQDDRzlLi+t920brczTaYp45IQ6K+umoPKUYKRxxuO3W5t7u23GxkjVpO9+82y2izTdTxFWmNewla8MbP8ADNnVobBI7dh2FqNIT+rGBXEe2LcLFJHa6Y5+AsTLNHqklY00gwDT6eHPDb7vciP+FaLuWURCsovIWn01J8bGYAilO6o4YPxTtt/bTXUSqNk27pFYjYlO7EdVNDEH/hGF+KJrK42bcbi3ezu9skPdfQQBI2QPLKuIJt8me3+Hel5ewvLbveWuXp37lTyY9nozGPwT4t2+PdrPbk6u3b9q7xFQBHrGbBuYbPtrlizt7ZulPuFwLdZqfcoqNJIyilKhE7o7aYZt03GaXSkksqB9eieCYdGWGOIcTBWi/boSK4lnuLGe8W2lkspmlbq3IuHeI6YynEwoOLUWlQczjT+IQaerX/eGq9XRqpo6PGvs4ejP5wbsNcWncpHFfbhsEzH/ADkvnLQ/lp7fm7jscNxc29xBAr3l7a0Xo9Xwp1DXTIR6OHOuILS0hW3t7ZOnDEvAAf45n5s9pcDVb3aGKcfouKY3TZ7k1n2q7f0VEjMGoP8ASKx9v8GzuwREXVJI5CqqjiSTh5rV7SS8miBlmhMTTNEKDvMveK/kxc2RKI0t+slxEHOhr4oyiNR4Sy66lF4ZasWUdr8XLLu/w5byw9UiOQRRtUO/TLZMtfFqNOYxbWW1S7jZQbRavDFuJVdFxHfN3+m8gJ1vyYAGhyypi8jXcbmC1dpOhFbDQ6o4CdOV2LdRUQaQMuJxOJ7y+kS6torUDWkYS3h8EalYx3fRwPPFssVtJLay3C2UckYbqBvCvuRHQfq6gacuWOzCbZKsEEm8PMYIOkCJpaapH06Shbn3uOEs7k2N1LE6ab1EdZ+IDSKC2hcvEtaHlTLFqt5tcSC36h8rbzlFkKqorM+agyUoukA8SzZZrMYfITLdW80doJzLDDpRFmkhBBpI1CAzVPp54ZBt7zreC3XdRBJJcSUhI8CNp1GiBQ3EV7BjrW1xFCvWuVtrNwscFnuNxb9RemW0lkFGXgKE5VGLHczeSbmlos7kSytLNbPMoW3jWNE97N7yuugplRgoxarN0IIfh6FhtsFjnARJqhZpSxZgcu6poT4s8fi10entW9x9HzjeBJCijS7cu8g9hw+7WrNbbpt0EiwXCLU6J+41TkV011awe7mcXV/sN20VhYPq3uLqxSxyTgDqC0kkiZjk3F/y8cTfijC8shf3ZXbzX8UVpCCs0jjRQUyNGHGmdKYW46V9dbetwLc7rdzRs2uUr3ELtqkCVpllQVqcXm93Mr6ltltzn3FiU6qKq+Isx9fIYsJNwlS2MpW4tVvV0GF0J0PJxEbVUgaj2gYeaML+8aGlkWnvKCikkccuGIWlqzWsqzW+ZGl1BANPbgRXEazRa0fQ2Y1RsGWvqIxFBsljHYJY7gbGTdzSkMs5DTRww+8kZpPDqCerLF3YT7hNvMUsvUgs7bW94LcKoYXKwKjKNdRQivI1xKfh6zFvNeoLj8Z6zR2oWUaREkYVuopWpZKUHPsxNttx8PPslvu0z7Wt3aoI1m1g6aFqTLWhpVac+BxKb3a9tSK0ips25dRbeaZdOk/u8XUJc106gg9mLa46T25uIkl6EmTpqFdLekfJ/FjeUm3J5TuZuWtG0/ctcgKS3eOqgGkUplXtxebMk4FzNaWNlfXAt6RJaRip6Ll9VMs6jvvkKUODuNle21iUkiNtYw6umBbRsIHcsvecNSvd4VzwxlEg26yWGa61vHJDJEI9d47yMWleUvklMh6sPeJtEXUjt2tt3jEumO6SupbUI1SJFB1xyVyOXPAtZ5erdwRB4bnwm5t66BKVPB1YaJV5N68J6xi/h0BenczJTnk5HPG0THxeXWOp/wA1WP8A5uNx/DZ1F8LKW1iHTD16VtrMfe7teowz9mYON7VJt23PborKSD/WkQjniu5isQhjmNfFXvDgtBiWe6iu54LkzSbnY992CThoYJ1ibunKWEJTPKvDG9/FF7E0VrNBbm1VnV5JIIYwsTd2gUy90aeRxvHxnukPeuS7WpHjbW5Mmiv9o1EXESbzaJa3cO5TyJdFlks3MEsMs0NW0tqVfd1PdrliX4deZbe+22cwQPXuO9tSRD26SkgrlljaDuVkuzQ7dK8u43MFwGW6yyjCKTkfThs9RjNJADXSew9mWL/b1k6HnYukZmTqKuYPCo7MWuyQ7hCd7gjs7QGldHVdIOsVPYDWh9FRibcb68uGfbn/ANWXk1z1hAqyNKJiBoq+gCJV+s79mIb6O7NtDcbe/wC6wS+XDuQtHJpVc9T/AKtE5nBsbyz/ABSyl1LaE+5MliV0nhzzyBNaezHmPO2f4f0PK6dPe6X9loprp6Pn7pZxkxv8Q20V3s9xUdzcdu+r7VCt6q4tdwQaPMpWWH+zlHdkjz+ywI+W4khtjeTRxs0NopoZHA7qVPCpwh3J4pdym95fPFGsa6z9Xu+LQMq/Pll+7i3VkicjgfNRVT1HrWx/nYyOX8FPYNI0Jlo0cwYrSRDqTUB4lrywk+tFeGGSeWDb/MhleQGjB3eUqzIr6mp3UBbxacWVslvb3L7jHNFBuVklwBAkXeKxiaJQsfez0knV3nrXAtk3COSW1h8vt8ZR4oek8oe46pDO2uYDSxGVMsXG3x3zWcFjL5u3nSNobbzV2ayeXUZ6IY+6M/EeIxA91e213ZJcQq0J6yP5KJadAd56V5/a4lsbtcXMkJj3CbXFEjSMVVckqX5048a9tBTHmfJW4udWvzPTXqau3VStfktVmMiS2dwl1ZzwkK6SJw4gih4HHmbORZoXZlWRagVQ0YCtOB+ZAbiMW9mI0Rt6EevpuzHKYir6FHhHDU2bCmJLYTbU9pPIlv5PbBKlzOV0xTrFpfQzgHwmoHOtMNFtMC3FxawKtlbytTWUAVQ7ZZ0xPNc2U1ptptwsW1TweaF4wrUGKOoSp46n4cMea2eWdUhiE0vw1cydaGmnVLDE7DWjcacq8RgfEHwq0Ey3cMfStLvUylEAUxpNqrHkNNCGAI7MXdnv1ubCa+E91PbXUNuLQoJNZjhkFerm2QYk5cBgQQT+Q2XewBdWbdSW42+IxcAZqHvhdFKZVyrTF1YbxYyu+2aIrKNQJmuYi2mENpTQNIKBm4VP2ssb3Nc7PYzQyTWkU+rrOt0ZNMWiMNxC6gC5oK/V44v1sBY3NlaysI9a192qrpSPpuCZPEG1kDhmMIbzZQ9JTDem2kzjbu0IR/EoDUJDHOtKgZ0rgzCGMSsVLyaF1Ep4STTlywsEO1Ks9xFPM25vHoiaSWlF6woRqcL1G5ZesJ5K761rZWbCaxe3M5Mq00LBFDoIHEeM+ntwtydstIrxelAsPee6WPqLreO41GOLix1BC1PTil/bQ7d8RwL5eNJJklqhkNFikB41zoQHzxnx+Z6vlvL22aaOS+fqXMAkPQL8C3T4VxDe2KgTXUjTWYFKefWM642/Ru4l0n9MA4try3Oq3u4llgJ+y4rn6sbjWtLrTcxt29Ra/nrixVeNs00Lexyw/I2PiyCykMvmNvkhuLRIC0rmJUi7p9D1pXj2Uocb9bzXu8vJ+GEQw79pg0aplppl1cS4GdKDLEVtdOu33W7CF9lvbpTeT0rD0o36emOjaFK18AXPiMbT8D2lz7jb443365RdIpCoFABWlBy+0R2YtbBu9a2ljptoLTUbrbjbq0oeP6oLUSrHPSPTXFgu5bbLFbRwtaW27XRDSzEr1wT9RWbTpbmMwSTjzcs73UMAhtrh0fqkK8okkijYVTVpjOTEc6csX9vtG1eZFt5iNd1eT3fWgh6rroCHhwFTQnLE29bVdXRktJttuWt5BLFGw00eR27uvrjVWVh6AM8Qb3+Jxbhci4tWXbLVu7ZWk9epFKtaE0NTUVquHhijkv57C9htIkQ6pLi5uZvN3Ovgo0R5Hh+kchicWpjiEcSyXtq69RzI03TVIZchkMywzzFKZ0tLS9tku9v28IphqI1uJIjoDTEDSqildFKeHEO52MWi7umubq/mWpjQyFRFZQxrqFXMg08+fox+H+Qm/EOPk+n7zhXwerP5/S6zWtzE4nsLxRUw3CeCT09hHMVxJFdQ+Q/FrgpfWfK23dFqyj9C5Tvrnmfk4YsnW/SPbdrJe6soJD1pboU0pNpyCBc6H6P4Dbt0txqmjilVf1rNlvk/JE49uElibXFMBJE3ar5j8nyU/gfiC4kpItt1LdUIBA1MIf8Ak235cdaGyt4ZqU6scSI1OFKgVp8tfmV/Lj8KhWSN90624JU+615CRU5g/Wp8z8hwl41rDaNLIUt0gi1SMxzKxL9WvOlB24hbzF825X+3z3YjgaGSNZYeMAgIbSEPdJ48RmeFpucu5Je7dttur7ha2M1UEp7xnCKGL5VGk0NOfHB2W7Eltdwp1rFbp1E8kTVbT0tTlOmOTOWpxxcXu327XPw1fnq7lt8Ob2knOWJOJH6vLI8AcCSJoNxsLjnlJG3oIPPEUlpuV9Yz26OlqwnadE1rpr059YOJ2354hctAI4956ghh8smarHGx1M5erPzBI5UwlrBut9axmSSRrCBdEL2kTaTHIQwcvJUEnMCumnHDXFrcdFBd29zuUdhqEdhbQ0Qa4oiEJkbJi2YXguI/w/dzt6Wkv76/SdZC00f7oqRSR1lVm+qPEMW8o3q437axbyG4uI1ENutwa0R49I5cFBLA5tQY9eNL0aNvEhzH0HCybpdO6RW0rLtyp11AbjdNCAfu+ROXtxdrJuG5bpLaWyp+GX0rJIXZTpniinaOrMMx+bH4tse23EU1pALoRXKC4a6kyhSWOOiZ6+9IxbjmMQ3bRiJpC6sFbWhMbaGaNh4lJHdPZ8z1/MveiaXVunmrFxxE9v72Mj2rT24vYYhSCC6M1nGPqW96i3Ua+zqEY2i9+sVlt2H6pDrn+0cT2vFrW8NE9EiqR+UHHxrJaSNc6pYY0u7gKisvmDNI7GZ1Q92lQdPZTF5a3W5bdPYT7eLbbJbEDpV15rIe8eAoaGlPTi83O9minmaKO12i0DGTpTFaN3iq1U6AfQoCcAMPvBUz7x8QXMHvGzKI7a0Dtn98ePZqHZhbK0imt7/rm+3O7nZF68m4Hy0sURAIVX15E8AMTWO3SwqIb2MwXEpLPbxmKZSZIG1d41qNJOZqDliz3k2ke3CWW1Q2sZ6slx+HOekiNVQuaZsRkvppjfraW/a1td6kll6+jqrH5jxaeY1LlT1c8QbvEklntm2C10QaunS4tER4pek6mkJjai1z+thJvhu8knhXbrl4TZOdMcEfUM7TSMaM2uQsPs0XmwxdS2m4I+y7pa7hf3NnE7RW6W0BSK37w0uHJGlzzzGfHDyXHSt7DqWF3LeV1yQKk/QZaMM9cimQJ4QAcWVtazWt9a2BneaBveQXG4kUEk1C3dUk931dmItmvrbzNvBuUccNwO90Un1lCIwG0NqAYAnLWMeZ8wn4l5vr+e6Q+6p0fL0rXR0suPi738A24wQySyaBHukFt3ZpYEOpJIv89bsNadoquPfOkl/a6VvZI8kl1isc6DLuyrmPTUcsPd3DLHbW46k0reFVHM4SS0ufPDcJZb2XcdOgzvM5bWRxyGX8BBey/d7bfWtxIP8AN9URSj2xyHEFnIxkl2uW4293P/tZWRf8jT/BT31w2mG1XW/p7FHpY5DEl5KvvNxmaXV9pBkGHoZtbD1/wKzy23mpdvJubNR94JEBI6Z7Ti23CIdMTgh4a6ijqaFSfmT7pZ9Kfy9t0ZtvuEZo3jeT3hbT+ic8uWIbPbh/vNuU6dARtJJ5W00GryVjUNGjSZDPPtpXDWPunO2xRWu5rDKoAj6IeN1j56JK1PiYvnTFzdQ352TbJy17eXiJQtO0g1wvcxgyxow8PpJHYMWoFlcTXrTrD5i6jMOqFj/eViqJWVagE0H2vRiS6spZNpvpfvrmzoFkP+ciYGN/XSvpxTdrfzNsoz3ezUlR6ZoM2T0lar6sCa0uEuIa5SxMGFR6RzxPuFtFcXG1Sq7XUVkA12EdtUsEeqRSqHj7sasyMXabfs9tTcZYpPwfpSKGKN7mSSbU0YVdJZhp9WonOaJtrk2AXJNzeb1NW5mmcNoUJ1uB08Kg0HAZ4NpuG8Q7ZMJG1lUt3nd2LELcNp6KOiAAjxMa9mLGe8fbJLOR3S8ubYtpjjRTSYzF9Heag0+njjo2u5Haoempjmi+8ZiTqJOVRpppANK5muWL6S13m5i83OkszOA5KxxhSD4eoW08GIQDguLfcrraNsnAZnm3Daz1ZYrt8gbhQzU7nPvae3Fv5C6R7uCfTu900/vum5ouqAHTRdQrw/Li7h1a4rmATIeiLeOkL6FMQU6X1B+8QMqD+AvpecVrM9P1Y2ONwSvhstny/wDylP4sQyBam0vELep1ZT/Fi9sye5dW4l0/pQuP+axxvFolqt9Pa7t5x7O793BexkPFQEEUzQsOVRjcZW2n8DhvGiMO1dfzGgoCHevLVlliOyuXX8G+G+/eV8LyllXSf1pCqeoHF3cXLQX88Sa9psoC58rApL+ZCgozTO6BF0sPXSuLi+uopNn27VavfRW6gxQu4MkcSNI2p9D6S2gU4jKgxbbZuV4I7BLGG4axRukLhBGsfTlWKhPeorF86DLFntO3yW91eSyeUju44XiTvFHM9eYVtSg6alRU8sbfDBF5m6vLhrn8KZQ7QhpOjbmWUGlZC1OS1GNxl3KZ3mt9wtduYCZmjHljDBLJTu1MikjOtBlww+6tD5lb9rn8dsaN1kt5NJGmNe5ogWMd5uJ4jhix2e/tLbb/AN8iikuDIZHlETi7TXqoChZyrtzc90UywNjEz7Zslh5ZZLdGSR5tUiyyB4m77j3goTkKNka4jf4dt+jYdSQ6TDm5hhIlYCUpoW3CLx8TZeuz2bbRdXG5zTxbjHGyh+lcmCiteAkU1Zu3MceFK/x/wFRy54h3BI/3C46ruoXhE513cIOf3Z/eUGWXVGLTZpIG3J/iGbysdtBL0m6Y9402uhyXLCQQqI4YEEcKDgEQUA/gN2tcgJ7OcA9h0EqfYcbsrURrh7bdAh//AMhbJI9PRrVv4HpkNcXboZIbKKmsoOMjE0WNBzdshgPfTKdhgc0WD7mY8CkDEBmGVGmPpWMAVYqiKEjQBY0UUCqMgAOwfwW3W0W3rFY7tPJ5m+TILcv4aqBxc8zjM/Mpsnlptx3RGlvbC7KxqxcqFYTZSMe6SI6ngSKZY33c44YNwk2q0W1vbnUbS26jMhUHqyyeEfZAFSa4mibZ7meSC38xuVrIE6axZc28eoMCopnXFtfbJ7qF7gQDdWha53SSfWwe3jgkUCLp0pTKo58sSJLF5O+g+/295I3mVT4XdYz3dXZyOWB+fDXdpI22bmy0G5QcT/po/DKP1s+w4fZd3jjtN3tx1YpISejdR8epFq4GnL+TF/bxbvb7fAl1MLiwRysgVWNWt7M+7jVlIOpg32ueJZofjsSmy63mJ1uAkY11W3jYjugV8T0LH6uLSyjsk3mL4Xh6txcyyiGzEwj1MeDiR/rcDprma427qbbu11NudzPfWiXEEdLm5mQVPSBC9xOB0hRmcCOT4curHaVm6Ct1vNT9QhAjGraem3hXS3Lhi9utrvZJ4LdnEsNysybeI1i70TsSwGr0qMHf9mntdpjguBb2NqqPIk8yGuq2ZQWkJJy93l6hiSLebWCW+jRoYr+4tjNJbgyCqmChjZuIqVB7TyxLZ2iieCaENt16rJNL0UPeFwyU6epjVUoPTn8v8WPR8nD5NxiHiltJ0HraNsXkoIOvbNnrTkei5p+XG7gLUxxLL/1bqx/JjaZSe5NJ5dzX+3HTH0EjFnPbXEybXu7iTc4SqPmkzs8ceoZfeHKvPjljer3bbJ5LKygQbfc0PUlu5BlH0s/CTn/IcQQbsLeNd5W4vviAX4z6EemKGLvcy8ms4bfrHqXWzXCdOeCNZNNqlsNEhW3QDWCI9KN4VNeWLTq2t0+zyTRQdRUPTTzSGNrkz0MZMTN01FaVq2eWJbofEVG7nV3dbeOOVIXyCJEQSpkIqDxJzXlhLrZ55d0nvo5lXcJu/K7tJJH3e4WJIjTxemg72W22V/YXFxNaTI+5XlpIZBFDPpbqdKFD31TuCua+utFe2ksyfxQzQi3l1yxwKscccUUedXbX1Gy05Cp4Yurqa2B27fhNtdvcbl7lrca/eecCGlCVoveBJFMq4ju908l8Q7pv0sqeaMmu3a0jKFJHCDPTIKjLuhaDEG77lGVSzWaPbN6tNJjuHHmFjm6bl8hxAWtDmTQjG7211S5282wZtqcslJ9KOOpJUHNaPPy1OqirHP4dSC21XVjfotzrRo5jIUWeV1qnDwMSadwBa5/Jnx+T83zpktgrX0DJdbcr5gzwnUF/bFUPoOLyOa2msNotiIdjs7wfvqxc9TfY5Lx4Url/A6WGpW7rr2g5HCWUn3ybZ5OUkf1m2XckWmvojkU/wE0VpIge3cR3t/IpeG2Y/U0rnLMeUS/tU4E3O6I4t7iUTvt1xRprll8El+wyNPqwr3E9P8JOttL0bh42WCU5hHp3T7Di0bcoGgvwui5Vqd4qdOvL7XH5KfJYNDK9rvTl026ZJ0gBjHekWRpO7pJ05cScu3HQnsNq3DdvM3El2bmXzDzSSdJB4TofM1A1ewU1YtZdupfbo8KwASOEQi092ZJDGemenUJ3TU8NRpiDbtUsMN3btHPMp0uXZj1HBFeL1oeYxfoLSwt7JrhYZLueWCxkiWPuyaIWklkIbJu8wrx548uJozPo6nR1DXp7dPH5Nt+ILMFLzZrhfeDj034D+d+fDXAs/Om4tOtZW5bpM+pNSRs/2anhwqMXNhcWzdW3aFN6U2nlOqwUGMOqlwRoArRuHoOJ7iyv3vILi7hefb7ZfIpwOrW6OEhQimogchmMbGZJUur5LzcB0fMGUQxa1QKkobWeHcJrX0jEtxFdvBJI6G2h1vG0mptLoY+6WoK+IYW0S9t5NwlJllswsgnLjIvI0jFZDpA8OH/B85Ehnnmj1yzSwy3a9+4bX3EPZQn9LFuvTtdwnTV5aLpzz3DRkapdBiord9syx8WWqmL6Vr+W888YywlGdY101Y1NTTLKg7B8y7/DHhbdYofMLA5UuIFPvZVQ8dIxuu9bjIJra1lePbrdYRBLKsNFLFak6ndqU5Yu5jt5Xylnb3JiWZWdpLlqRwrl2Gv8WLCU2jQW+4vN0ZZJFFILVazzOBWmk5AcW9GLPcOgbeO8XWkL5nQSQK+sY32BuNqLSBh6YOtD+ZcSW82cM6NFN+q40n8+LizlOi5sZTGWHbGciPoxaTzWsN5DeIJUimFVWamk58RQ5VGNwWz2X8LtLPzN3uyxTq/RdMjpiyYhguVABXLFvbXmzPca8x1QHaLqW3mYWjMQdquo4rQqcbc0e3zeX3ywiubaCS/dhAtvNqTTMsRePp6tXj08a54nt59uhdF3pdjuInl1Iwk4S6Snh9GJWbbI/eau4GZY1Z10M6Rg6VYgDMDFrfo8Nzt7Qva2byjpuJCqIizSIoVBXOvCgY+PPEe12UNlFIDJd3ptJ3WJhHN0tD1XLUT1M66hTECTpHZxWfVS6v3buOutiskIFGrTMV7AT2Y89aJLexSTf63urpxNHKirobpRzqGMclAc+Zoopg9afyM3VkWSVY3uY2gkUNCgB7wigZEolTqzHAkYS3Iuyt0/ndjfqu5MU3ASyKPduGj6pUEip4ZVFje3MSzbdZxo16qAmJeq4KXSLUax1aUZyWkOpgoCikMogu1/3hSSUXF0wWSYx1keaSKtBwCqFGS0rxA+f+b5KdvLF7tW0bm1lLZTRxbtuCKTRGrrit5eAlFBXsxYLNKziMRQW8z96R7K8Xo6ZG4sUuo1NTXx4z+QAYuvIz9ZrGUwXXdZQJBxFTkfZipU041x6/mPuMUyRQC6e6SMatR8zAIrlCMh3mRXU9tcsGpCgcz/AB4ZZ9zSadR/dbX37n0d3u/ScRyJXTModaihowqKjt+X82Es7KSVYppWge5ts7i4kTx29n6R9eXgnbXhDPdRxCeBdG22MWdvYoeIi+1IfrynM8qD+Gu5Zb1PJ7zo6EErnqC5XLTGD9Ur/F8kV07aI0ZYpv1ZWCD6GIP049WJIny1KQktAWjJ4Ota5jjhobGw2u4FuwkszcSTMHL5zh4ZjItXIBrXli1eUWUUttL9+pkuf3XVqa2RJhTvEklya55Y/ixFe2bWdu80fT3N7m0S7ZumPcsoky/R5e3EshlMl3d6TeMtUhZ0GkMkVSEqAK0/Nj143FGGp5hHHAg4tIZF0AYha4Gu62uxUPHkfegUC5ce8aYt9wuZ7mPdkVmvbyIyW0kkwA09dTrZdIA7opkeHAY2fe91uY9wubYOZbWSVZoquF6TCNNKQsvGhUnPPPG5fjr3EcD3C3Ed/cK9szJWkr0hjKaC9FBJX0YW2sNxXebOxj60F5dISsWuUP0HlXS03V72r7PKmILhLS2sNB03UW3F5CQwbXLHG/SA71O4KmnPli8nlW7TbVSsE9zGq3DStTunqoc15sB6jhpQ81xcspQ3dzIZH0E6tI4Ki+hVHpxl8o/LiC/uLYSXVsAIZKtwVuotQDQ0bMVwN0/DOo9oz6JCXlYdfx1LFgFzJNch6ziPbW+GY7ApEs0chtRSPvdzUekpSpFQa8RjcWn+HdstLi29+YZobeSVxLWjZTLqL0qdIyxb124bQ2nvbcNNIjX6ujKh44+ILCxeGKbfLdLy0kn8IZW750gGp7z0/LiGC40W8K1F2t3LBQmunRF04o26nMcVIxb7gkdI9yhpM3+ehyb6Vpg7HO3ub1upYMctM/NP2wPp9eE2w2V9POt7Jb200khaGQzS0k/rBWJ5MypFDjdbLbtm2to9hSPcYYDE7TyJKtX0OXajro0jL6MbbFBtm3RxTXMdvCsdpFLGTd26z6I+sdIKv3JOWdTnhNv3v4d26Frh7WXcnhibVOrFnuLhJ1PdEOnvcedcbuDe9FI9qe92LTZaOpoc6WKsprqUAcaZ5Z4hDW8tqIp7a03W6aKsVwk0Raeqvbkp0iKHSpHryxt88G37hfWd3t8RktrjiJWnMZk6yRooPTGoahwphhub3Ul5FdTq812KM8Yb3RX9ErT21xDtSyA2u6PfvP0oupNKjnVqFSD1E6lAFrWlSQMsbl0UvLa6t5YzPDr1LKCCdevSVjI71AeZp2LhFuoouhJbhIb63JE9tC37t1Wi0smZDBdL6m5cyNvkXeW3OXpJ+FyXNwvh8CtFCNIqeFaauVcS3/RHnJ0EUtwaltC8Fz4D1ccU9HzT8u2bVDafiF/ujVMGrQIrYVEkztQ5D+XEdlYW6W9pDXpQrwFTUnOpzriwu4m6bL5mDV6en5qOh5e8thiO5i+7uEWVPU41fx/JeX7Zixgkmz/QUkflxYfD+1W09rvu9XPVe+nTTGBN/WxcajSBnTLM4nubPdb9N8hieUbybl9UkirXvqTTScbFuG6Mbafd28t1QhMXmFbRmRkuqlc/4sblEbxUfZqHdNdUENeFWbI19GNvMF71BusjxbaenIOs0fjpVeXbgWEjubt7WS8SFELVii4kHhXLIYt9yskkEF1Xp6x3u6xXMCvZhPhaWxV4t22+eSO5kY0ZqMDGUFMsu3HV2/brTb/iC7vDs0Jt4umyXEr0HfzcaY8619OJLWZtVztt3LDKxqWo56gLE8akt8rbfbibSjCO+kgOmSSWRax2UDcncd52HgTPKuQnl6bX7xCE9IUit4Rwt7cHgg5nixzPID+E9Xye8aSJ7NvNW1xCNUiPHn3RzqOWIL+CvSuRVQeIzoQfSMdCtJL6ZVT1R+8Y/kGFLeNgC3rp82KS7MjNcv07S3hjMkkr/ZUDL6TjbrK7sINptr7UAt3cL5o5e790vgqeGrj249PIYW0ibXt3wz+8ynlNeV0J7I86e3BR1Dq+To2YI9OEudojuraFWMm4W+2TGGSQ5BWEZ1IafW7uo5YSL4e3uWL3r9eylRpHZ5e8NEMsAMh596Tjli9uXNvvA3InztvpWAqFAESxM+uqChqrH0jni6eZwnnJDMu2QljbWvGoj1Z96tTwHYB8jSyMsSL45GIAHtOGM17Eum2a8IU6z0F4yDTXI8B2nhgXclr5S4uZZYtttrqSiy9JQzOZFUgUrQj7XdGBcXLywsLOK8li6LkqkzaE5DMnh6M8cPYfleGZBJFMpSWM8GVsiDh4bO01X7oA9pZprm0DMdQ1AjXPi5GJZbCG3EcanqTQoLrpgCp13UklvbinYpfHVfe4rK2UVaRo0kIUkd7THAvI8icW+4XO7JeSCRJUvYlOp4Ajp01ZWAVXWQ5r6+WEtd23i0sdnW7aTysksgMlsWNIe+aghaCq4m25Zrm8lWj2UyRtRJUFFZmk0kg8D/LhHSsciNVJFyOocCPbj4fu7OMrJtVpbpLEf7aCVmY/tcfbhd0tYYw99Esi3aoBIyOAwq3E4uL14mkjgzaGJcyXYDh6zngfhUElvaw6G3m9lCfu6SFlXSjEB81z9HLmLaKLaxC9uI7a4m1LpUNOtuRbsgYFFcgmpAxcW+hrOZVPl7pmjkaQMvu3WImoTX4iR6B6JbRJbaKWJVmabptmnTzop1jx04kHTwz4JLLuRW+1Ti82OG2800ckTyZA6clpootcxmtScHfyXmWBppY61cKxVkrBBQ80AAp/LifeW3qH4dud+n8tuFnmI2zKq0TxtUaqZEkVOrOmN7sIdN3HFbxmyjeVjDFDbKRNI0kSx/Zy6eRPDu95l2u1sI5p4oVlsNyqlwQkw1TNIB4HFaBc6cuAOLO6MawMUMckCatMbREoV72eVMezj8+WaZxFDCjSTSHgqKKsfowN4k21bE3GqKxmajTS2gNUZjSqhj9Wvp+SMy00wX1m7V4UeYQtX9mQ42Rz4hZxI3rjXQf+T8ktjtVubia7lRbijKtIgdR8RHMDHw9v9hateWnw+htLy1TNhbldOtR6AT+TDbX8Nia+3fdVMKwGMp0VbJ2kJ7oy9OLP4WdDe391GsG22cP3j3GqvVFeChzx9mL6730Num2WW5RxfEcaNVZJVDLFI6/XCn6fbj4Qvdsu0jJ3JI7G/VdaJ1lGltPMZcMfC0u57sd4e+F5bA9BYOmojrSinnqxPB8Qb/ewSWV3cQw7VDMaDQfEkIVuJ7cfAO6TxXEtzbXssLqUdpFtZjRepz8IPsxuV5MhGzwTz3W294aTPcADUq/oqSKnG87hHdny+7Pr/D1WiodWqur1k/T8gtLadINwnjaXzDjUtrbJ97dycqIPDXi1B24TcmhkgMiMNtt5zqkihmOtpJc/vrg95zyyXkf8Arz5Y3W08olvY9RZ7CSJNCP1RWQekg/48MfCaP8A3ea4aNj6TJFX8mGPafmpXLMd7s9OJ7wbVebVuEREAksrc3Dz2uqpV3dNKsvFWUn6MXNuPMWN/FE1vILnQs6syUSZljPdrxxcWt7twJuFRZYXbSxVK0aF8wRnjuWF4/aCY1/5xx76G7tPtOyB1X1lCT+TCSRzdWKVQ0bqahlIqCPkmg/CZo+lcR2wWcukhab7r3axMe/Q045ccLe39odpLs48vO/eUKaVbUEpX04uPJwte3cYra26nI6+676frMq10+vLPG6NL0Nn2yeytbe082/vIobUqwWTTQR6ytXzPtx5at9vQPmkjTbYWNrbrcFDohluKL3OmKHVnnXEj7gjeacwvNc3e7W8DarcER+5t+oMh+j/AB40ReWkRBQSIu4XZryq4gFcCkddXJNsvPzySRjDBINGXdY20cX/ANS7Y/kx7286an+r6+hfaLaJGP8A1mNFz++R6tfldAitdf2jAvjPpkLHGhgHipo6RHc0/Z08KYk3DcT5eA3Xmz1JWWLratVVjXxZjhQ4eDZbfyUfK8mAMrelU8KflwC3VvL64agbOSRz2czgPuFxHtisten99L7QCFH87DXNhdfiiwjVLbmLRNpHNBVg3q44B7R3fV24XaNxfRYyvW0uzwgZuKt+gfyH0YVhxGYpjc7GxvzaQbk5kmHTDNqLas5fEVFchT0VxP8Ahe8XBsb661XUUUcbzLGQ1Xo4oZPDmPoON2s7badzg3W8kiK3O4w64/c0p+80n7pI1t28MCO/t/w/c7W7SdtxjQ+WkjYFVPQQKrIoHdpnWp7pqMTTW+5C5vZ2Se/2yFX8u/XDSCVdbExlgRqo55ZYaCe6trTaNomRraIFEt/LdIlY1V+8dYJOoes17uLraI7K2l2gxxWe0NCW0BtBzWRRxKEIy5HlUZ4Gnc4pY7k28AsUHUnkeS3jk0NoYdyQuyvq8IGQrixbchN542qxX6A9LUP7JwvIZc+XrGEjjRYo4wEijQaVVRwAAxT53rxb7Ha2o3G6lXqbmhYCO3tjlqkybM8l5+0YAQBEUBUQZAAZAAfJuDKKlDA30XEZxswBV62qtqH6RJ/J8vdNPThuA+0eZ9fbg7l5SL8Q06TelfeaaUpqPoxuKxW1U3cltxV3ZxITXkTlx5YtrBbL90s7jzVtC7yNpm+1m35OHoxZ3d1brNcbezPZSmvu2fiRn6MGe3221hn1FuusSa9R56qVrgvUhRXW2BJE6yI3hkQhlPqIy+TzDRmd2YRWlqmTzTP4Il9J/IM8XL3zi6txOr7tKuUN3dw+G3j5m3teGfif1Guf8ErXt5BaB/u+tIqaqdleOFlhlSaKT7uWNgyn1EfOs98nuvKJtmtLhtGvqRzd3Tlw7xw00C6rzaZlvrVf9H4x/N/Ni3vbdtUV3GJF9FfEv7Jy+cD2Y6dpYvo3C6l/CLC2C9KSICryXMyo876dVdFMuRxd289tZfiNnGs8+3bpUQxI0mnWXIGguM1U0btGOrFs9pokFUbTqBB55k4kgtbOCwuvFa3MKBO/yD04qeeFsnqtztc0sF1C3ijqxZR+fF1eWUUc8lsNciS6qaK94gKKk0xc3N9t+3y29oWhj3OCPTNHKukqVeXvaSrd1uRGGRt42hj5iRo3ubmN5tJaq9Q+XdtVOJ1YWWJm3eSQmSXybdVJriQ5iEDuoK8cgBxOJtyuLi0FtaHu7ncDXYW2nunycJIE7K2XWc0r4RyxL172b4hngRpmtpnkmeg49O1QIh9QXEd1bbHFawyd1PL5OW4dMabcAvlTTq45VxHPGz6JBqUOCrftK2Y+Uz3k8dpF/azMEHsr/Fiv4tHL6I0kY/8AJwV2y3kvpeUsvuoh7PE35MPcXt0bid+ZPh9CryHqxG8dsbOzJzvZ+6Kdqp4m9n040WkWq4Yabm+f72T2/VHoH5cXFy493axSTSAcdMalj+bFnfojQC8hSZY61ZdYrSuHurG3WSOZupcWKlY5VkPiktnbu9760bd08qHDw3Hw29pdJRUvIo5odX+khPUTP9AjCxsr3O2KaC0nDAJXMiNz4fzejA8ncqLo+Kwl7k47e79b9n5OOAssUcq0K0kUNk3EZjnhoLK2hs7djV4YUCBj6QvHEMl1t8MrWw027adNE+x3KVX9E5YWGGFIYI/BBGqqi88lGWGuIraGO4fx3CRqJDXtYCvza/MjkjtZb+8vJPL7dZRKT1JqVoSOAHHEU19bW9vudxGh3Dy+YLLwGviaes05H5Vil8N7eW0TmlQESQTyMf1UjY42QPk3komI/WXV/H8ymL7Y9+EFpuVvWWzkjqkNzbUrrTUTwpU5/mOPiHe7W0hXadvjl/B5pNeu5aLi5FR3P8eRx8LtfNti2W/zwr+7JIXCuFfS2s5EhuWN429/iWy+HLDbnTptNCryurrUaNYz7T68Xzw/EcvxJScdW5eMxiM6PCgPL1Y+LrTcpJrpLTo/h4M0vThNwhbw1pkeWI4Tk1jczQAes9T/AJ+DcXT6IxRVAGp3dvCiKM2ZuQGHZ26EsGqC6mRqjboXza1t24G6lH3sg8A7q50xDBBGsUMChIo0FFVRwAH8DcXMzaIbaKSSV+xUWuIt5uKzTWqdG8iHjkuVIQKPTIWX6cQWe+2q7pvu8Jruo44GnKLwIQ8Y4o+A055auON72VZGmskjiurQnOmvL1V5emnzpbSdBJDdKY5UPMNhTaRvHHZSNZtbzeNDB3NLZnlTD/D0rVsNyrdbHJ9njqi9eVPo7fnUxJtl7JHdtFpe6ttHVEHeCBpPsZtTtz7MTX1xdiGO0vRe3Fokizxy3C0TSbYmhJyHKnqxZweVWxivopZkhuZKXelKaW6Q4BuXMgE8Pkm3/wCGZmh3J876xWlLgc2AORPoPHlngxzC1EsfiV4CrCnLIjD3l40hgTvNcXr+Xt41pqJVWy00+yMI0m/ZyLqAtbC5mQjjVWotRTOtMQ7xBON6+G9wCi46OpKrIPduY28J7D+yeOFSwmBghobXokxtZzICIjoQjSU5Dh2Y/E/N/jW4WEH+rYZ3uFSOYg9SbvzTVLLlTIH0Y2gfhJkimZrlzL1oTA4951F4JUMT3aer0+Yv7tLSI8GkObfqrxPsxo2uy69P/NXR0L7EXP6Tg/h1uwVstdrAAB/0j1/PgXO7bjHC7+IsxuZvz6f8rFbu8u7yn1QVhU/RqP5ce62e3rWpaUGY5emQtj3UMcPpjRV/5Iw1mtzE16q6ntdY6unt0eL5LiJqMssboQcxmOGFvOk8UWmO2tE4RiO3jVG6acgX1fm5fIAHI9WGilAnjcUaOQalI9IbD7nsCsGi95Nta1J9LQHjl9n6OzEdhv0+uB6LBuZ4oeAEvo/S4jn6OIIOY9R4Z/Pr8zt+S5ayhS5vUiLW1s7aFZvq6jyB/wATh/xq/S8vbiQylIlAjgU/1SkcafM2zaoW0aweof0r5xZoP5jSn2Y0oAqJ3Y15UHD5lO3LG37VFst5tl1azM9/uV2mjy0ByYJ9rXx/xJx/ulYQypLJDDFRIywitjxb9JiBj4buLPb9xW3+G7uOSfq2xiAhjCLTUe7Xu4vN3/3Zud9tdy261e0j6AlCu6R94nSwr3aYu9HwgdsEVpJNb9RwOtMukRxUVUpXE17vEy/i+93cct7oqQrykRwwilfDWleGeN0uJ757qPc7rXaWEcfvDK1dMUQqS7t9GVTliRpJhDe29Y7y7hOqPao3HetbVuD3LD7yT6o9gMVraxCC2gXTFEvL6eJ7SeP8DbPCqNcX95BY2zyfdo0x8bAUqFAxb7Bu0kdxIzSXW9mLufuUb/u8bBclaU04HgDi42uaZm2uw/1nEjeGanctpPWrN9IxbfEW09Oe4jgNte7bPJ0hLF+hJQ6T68XV9fmL8QvynUigqY4YoQRHGrHNuJJPafR887atisMe527XvnowfezodLh+Vac8JuVtUXmwTpd27D7OoB/4j7MQXUX3V1EssfqcV+bfRWTmO8lhZbaQNpIY8KNyxbbBZzXVpfTXUlpcmaDVLNF1W8xpkjWVRmctJbhja7m12W0cPLL+BXtxL0XeqIhnvKigDh6pmKVGQx+O7hFIlvF+7JHbvFcQB3Xvylg2rUoDVoKhcyaZY1DMfaHCnyGaaRIkTjPIQAP2mwXglS6gfUjfSVIZWFfpGJ21skNzdJdz2nSgZGZSpK1aMvpbRmNWPK9CPyujp+U0jp6PsaezDbj8NSyularbxOVuIfQrVGtfy+vjjpzyzPpy03drU/SVDYMNjaqpPilhtidP6ReQlFp2nHl4y99duff3Uj6wqDi7SZ93/EYT9zjvLpaa7u4XWSw5qpqq4p/NHZjjj+LFhHDYyXvnpTGxj/qgKVY5en0evC0GktyPKuHvWsepJDfTBpyWSUyxtparKa6TQUHZ2YWKws/NXJQ+Xhr04V0U+8k+qPyn6SDDfbdd2d2szoG8s6xFB4ZC1XUdnjPowtvaQpbQJXTFGKDPM49zt094E/vEqgpHGP16GvsyH1iMdezMpT6xkiaOh+z3hQkc9JI+X8fs4xHJ1Au5aclYPkJafarke3CbHuEtYJTTbJ3P3b/2RPY3LsOOH8HaR3dxHA19N0bWNzQyPx0r6f8AHnjcd13G9/Ed33BijXS1SNbdT3I1Tlwz+gdp+XIYtZXqy3O9SGInh09mtmQEejrSN84CuS8B2Yi3nvrfQ25tVZXIUxk1ow58cXG33pd7W6AEwVipoCG4+zEcMXdihUJEvYq5D5NsKXPlJJbkWay0rQzUeLLiffRR/nxPNLcrFMmqC93G2NVtR9a0sCw8f9rL25DPhDaWkK29tbrphiXgB/w8zz/gpLO/t1ubaShaJq8RwIIzB9WJEto1s7VNU1zK7E8OLySOSTlzJxJZdPy9vLSHbdyfLq+h6+AMfD+XHer6f4C4/BpOnuCmN4RlR9Ld5DqyFRjeqr09W3zF07O5UjGzX+4O0cSRCAaULu5DMiKAOZC4urCa1O3XcaLNb2krhp2hb60iLlGf0a1zxl8uWJZ9tkjMMt51BCkAmuLaGT77oCQ077ZtQ86gDHxNuVxbyLfKA1jt0oSS4lMiKfdEM/qovAHMmmUq7VeyeY36ya4ubLWiZ29GFtJGgoWABpmWNe9QDPz/AJq+je1RBY7a0iyTEgI+oXEh0KzSVD1XhVQKUxdJu8kclzaaUV7JZCLmQAiTQrqtArChPhqaYvb68AntIuhNY7lczMkcPgVI4Y/9MGq/DLF41hew7jY3TQxGCyhfTbQIe9I5RDrKFqeM1rqbji4tbW513VqxE9s4KSClKnQ9DTP5WZpunGgLO7NRVC5knH4NY3r2uzZtmD30j8UrrlqqfCp9GPLbfB0lNOtKc5JCPrO3+Po+WlcXCtJ/q1duiaKGq/fGVqsR4uA9WG0Ea6d2vCvpphZ7Xcre+t5Ivf2t6vSCTcniMSE6f0T9PPG9bHFG+q23C5mElQRpchjXOvFqf8Rx+bGuO1lvpiQsNpDTU59ZyAHacS2dxZy2F5CyqYyruveH2+moBHOuXMEjG6TXC6BbbncW1sANNIotIHtxUkt6fkSztrXzn3QudcckSQiVtOt7k+7pwpl7eWJ1jkS/2656lvK6HutTusK/49oxPt8tZI/FaTnLqxHwn+I+nCbXucv+sYxptLlv/MKo8J/TH5fX8zP5zXu4TdC3QhNQBZmZuCqozJxJvsjS3F28KR2qTZpbLz6Ip3a8/b8yOS4lEKzTR28NTTVJKaKBi+vyM7G3ln0nmY1LD82Njs3qWsPh43Elf/UXs6mU+0g/Mr84u7rHHGC0kjGiqFGZJ7Bgy2TeUkSHqWUxALWVvMvuznl5i5H/AFcfpONzRahBOl7AMu6l8nVZMvsyiQfwbySOsUcSl5ZXOlVUZlieQGPJ7Ht15LsaN96kTUuSp8Tt4Qo5LX0n0XsUG2XFzJYP076JF1GN88u76sR7D8QCS13aOiWk9wCjTDkj6vr9h+t6+OfHn8+uNx2e5uVukne5NlVqyeXn4CSvPUxxbw195YTTQyg8QdWv/nY3G8srSKU3pikltUYxPJIMpXLMdGqnDhXnhdm2zbry3uNvkS63ScGLrRQpRvc6ZCupge30duHu7ASiNZDHIkq6WVuPpHA/MqMmPFueIbu13Gbbr+FemLhAJFePWJOnIhpUVHIg9uJPiB93F9eXNykd1bSIY4jE/EQRhm70YGVa0WuWLLdN/gm3a0FXuLloYZFKvGwVo5aiMQgsukGlWLGlRi4v9lgi3HcZJfKQbOBHGtntpLjoyqChAkpUkGvKtK1EVg1zFewXYjltLZYbci/lA6sinnRT0xHHlpXU9Bh7lbuNbLTL55LSNHigjT7qJ2C16k0khY6cy2VDxwZZpDZabjyjRXY6UgmoGCafSGBxFbvIq3EwYwQE0Zwni0jnSuN0tbdtM09q6xnh6ae0CmN2vyh93FFBFJy751t/yRgqHBZQC61FaHhX14imvZejFNOkCuaUBepq1eAAFTj8oxXhixtLRBS/to3uZmWqi3tmnMo9ZLr8lSCMX+5bZBEu67gqpM0zP0WpTvOFqcv0eP5cdS23iC81aT07qMQxLx1DREjEg8u8CKcThOuUaWnvDGCFr+iCScaa5dmN5sFXVHBd3kkrBfrtcNxP6umnt7Pl8nfp14g3UizI0vQgNQEV48DjyFxcCa16SxmS8eDbraGDVXqW0CSEPX1V/Lj8KvLyyvozGbgO0qBUz05S6hpY+g8OOPxHb5nu9tUgy6vvYB9VtS+IenCWe+67q3yVNyXOZP8ASD649PH14Se1nS5t5PBLGdS+r5817ezLb20C1klb8wHMnkMbRvc1hLHPa6pbCG6qrxF8u9HWnKqn2451+X04uNphjS52uH9z3RHARrO7ajw3mviI1HE8KBq4vo9wFNwtl8hfE56mjmSPX6dSkN6a4t7hxRbua92mTM6F1TvdWbKTxDd+NfV/AcafJ+FhTKjxrcbnGuoGSLqaIbUEc7qTufqhsdJ5OvdyyNPuN1/a3MmcjcOHIDsAxcRa6Ky30HSPbb3Qnj/7O7+j+DEF3CLmEOshgbNGZcxqHBgDnQ5YH2V5DgMfHKo4YvuAZVDauDzDKmDa7lapeQfYkHA/otxHsxFAZpZ+kukTTtrlYctbUFfX8/PFtvS3At/K20tveofDLCe8NTE93Q2dcT7ukZvPh74hKyStAamC4p4hyKyA1H+NReWE6XcBy1LxU9jDiD68blf7Pbp+M3EYNGJ6czJwLLWhYCtMGLe7i6ltpwyw3dxZ+XlkuNXC2t4xrMdDxYcfoxLbbeE3a0jso7y4tIVpOqlzG4QkirjI6GA5jI4Wee1NlK5b90Y1eNa9wSU4OVzI+XPHl5HMWiRZreVVR9MiV0kq4YMO0c8WF5523mvLMRJ5afqyW/dqS+p9RLljXNNI7Mbnu+/Km3wXczy3u12rynqhiFjWZoXo/ezXSKknPsxHtP43LZ7bt9fJi4gt44tDENpSXuutQf6yuo9454srKT9+trya2S0hf3MPVhIcG26KqkNW7oBrXxvRcXt4IpdqtLmWF41uWae4qGWaZ9HUZFYyRoueWgD2wTTSSQT2ayrbUzQdUrq1DInJacRkTg7BtweXctxoJxFmyRyeGMfpSfm9eLXbZLprWZ3kn3RofEzSxNH0w36Ab6RjcAR1ZLxpry1t4UrI0FtFEnTUfoCgA5/TjZVvJJlV79FtRHpoZXQsuvX+p/FzxLHq6ha4nuGelPv5Wkz9WqmLu4WQvJdtJ1Byo08ky+1eoRi8vLG2F3e2sLvaQN9Y8xlny4DjiBGuZ7JX0SXItm6bt3fu9fFRU50xHdbPdSbXwF1F3pxIoqSPeuR3q8weVPTcbdbza7q1VjcxgGi6W0EV7a4u9yaLrC0C+5rTVqcIM/bhJL2UxrK2mMaSSTSpyHYO3HV8/DGAdLrM4idW7GVs/wCXlg2cTJYP8SbhEl7cHLqiplkXj9YKfp9OMhQcvlkW8ks13GAV24XtqbnvPTJE096vPTWnPEl1e2O4SxzuzSb4bRbO20yUQqoibKPu8/XlhLJIVW1ij6Atj3l6YGnTnxGDe2as+03B7nM27H+rY9n2T7Mdbbp+n1Kde3bvRyaftL/HxwzxDoXluB5yyJ1Fa8GB5qf+PHDHD5Zbi5mW2hhUtLPIaKoGEvrnaX/D9vu+rsc8rkC4pkZWi7ARlq/lwT25k/Mjt9wv/IHcq29vKCQwL93UGFdNK8Ti8vN/KbgwSXbbe4SU+9hXXbyiWlK5DI1rTD2MGsxCe0TU7apHL3cVSzcycbBPCdE24Qm2VyaabtZnurCT0VfVHX9PA3xj0rYW5nul+tE0f3sdDzVgRiFZ9ivI1lFROGRVzrpI6hQd4D7Xqxb3drJ1YLmMSQycKg+g/My+SnMnhjc9wp1LOykE0Gdauuq2tif1VSVx+vj0Y67L3I7+xcv2LfW0lkf8uNcZ8f4CW5uJFht4FLzTNwVRzODuIh6FpcysNsX+saBO71H9Lmpp2duPNTL1p5e5ZWQNGlf+Qcz/AB4N38TXcSPOwa32xIhJ5dc+6Fk1RKe2qM3pxuUEUjx+Veu2yyW9rpntSdAmWkMbU1qw7pXlniKDf2G5fD90+m13aMMXtyeCvqLMQOxiTTgTwwrI6urjUjpmCDwI9eH2h6xXfQW5ttXCaM11FPShHeHt+fPbzprguY2imj7VcUOPwGS7j3XyEfRu0cCuhqlFljqad3Dbx8MTN00BN3s0pYiROJRCOPoBz7Dhby0NCMrm2bxxN9lv4ji2uhNNZ31jrFtf2xUSKr5MnfVlIPqxu5RdfWlj8tBcRzT3e51ozN5hO6viNMuPiGLu5Xd327eLmeV/iSGzKu2idtSRPyR1HBhmuYxll8mfydmLK5vYru52RUjiMMDUWO5eUjrtoPUXQKHUFbsy57RabbYMtxuHUtJr3c7F36Ztwxr0m0oZJTxqchyGIBEglu4oek94QRUVJOlKkJx+ri2lstyNh0UZJV71Gqyurd08QyD1jEMMQ91AixxBjq7q5Cp54YRnq6dzlYkmpoFLN/Mx6sB6AuoIV6ZgGlQD6aYaC2lW3vYpYriwuXFRHNC4ZT/Fi3W4ebd2huYHty/ijYKsWvjmFzf2nni/tbacRX0sSvBGG0uyJLHrpzpnQ+vF0kR9zeJPArcmDBo6j0dmI2lZnlj0RSE+BemojWNfUqhm9LYgidgslyWWBebaRqb8mNz32XqSUVrq4gHbG0c1VORyMXPtxFuUoCWlw9lJcJIiy0hlljLgqQQe7iGbcIfK3ktWkhrXSGJKqadgyOHe1sLW3uGA1vHGitp5cM/Vjb7m41Om39Qpb/UZpNPePq0/nxX8vyDs543vcN31t8RzXb2vw/YxVa4hWEjy5t05VbvFuY9ZGLK7bbOtJRZN32tNwa0tVkIDM1GqlNVQaEfx48tuV9aS7ory9O0hk1yrDG2mkhzDEevhQ58cTW9xEs8FwpSeFuDKcGAFnsrjv7fOw8Sc1Y/aXn9PPEF7bVFxbNVBwBHAoe0EZHFrf2/3F3GJIweIryPpBy+Ybrf97hv7YxNGdohT3D6hTvqVQd31YVFVURBpRFFAoGQAHzJp526UFujSTyH6qIKk43FTeWlrDHEYdximZhBJtZcSW1yjjhLGz8D9bL7QxaR/DcwZ7cQ7lDHCoEV1brKY5LddNO9U1ZaYsb+A6oL26sZ4O3QHE/LsVM8WG13DGFptvgBkGTRS6FdXHpR8/Zia1v4AkHxHJLFf25+7j3WIaLqE+i4Ua1z/AD4nkgjdpLsKtxJcSyXDFY/ClZS1FWvDCrUV+qleNOz525XUVevHAVt9PHqy+7j/AMphh5FIdLqdug4FKw26i2iPtWLV7fkaNNZk3Ta7i2tgv/qrNhdW/t8X0YtL5PBewRzj/pF1fPlurqdba3gXVNM/BRjow6rbaYT7i3PF2/tZPT2Dli3tU3iwWG0hjhjPmYuCKB24S+fp3Frt+u5tbpqFAtrSJNL8NJlaRz26V7MXtlY3nQ2iDLf/AIi8Maxc4bZvrO/CvIcKkjEm5bFHGm6fDsrxWGzfd9famCgQt6cqg8m9mLuwVwJZ4zHebdN3bi3l/SQ0PcbniOxnu4bNbdIms4rmdQRFLGGKguRXRJrX2Y2i+sNyiN/Y3R6Rtp0aQLItajQSeKY8rcaYN3jFXiGSzqPrx/xr7eHz7vd43cTXsEcM9uKdNjHwcildVMvk/wB59hjLTf8A/Y25eE0Z8TUH5fT3hzx17GWrqP3i0P3kRPJh/GMsSQuz9ORSjhWK5MKHhwxazxzNNse1RdSz223PSl6qpmXjjQCZmpzOfPsNx+N7YI4IAkly0B95beZGqC2ZH09R6CraT+Y4ithOiXs0ayrt0jBblVZdXeh8QNOWPT8tRkceI0+W63FgGeEabWL7czZRrx7c/Vjcd7uayS3LmCCZuJz1zt7TQfT8yisrEcQDni5t4463yIz7fJXQRJTw6uxx3Ti0SRiHhhXrs5GTAVb0AD6APRhLTbTBCstZY4YhoEvJnQkUfhmRXEW4T3b38bR3QqWHThMjx9MRDsKLQ+kYpiSzqsVWieNimtQYZFkWqVFR3cZ8eePiO565uZbzcTrkIpoEca0i9ITVTEcz3N15yI1W7aVnOfEaKhQOzRSnLCg395eleL3M2qv7IAHy+rh6MXlovTrcRMi9ZNcdf015jFkLrYLTZIusbW7vVMHQowIV1ZauJNVFOemnGnLG4RSD3trG13av9mSJSfyrkcDLl3f8aYsgR9xLNCPUG1f875eHzooYhBeyRPHLvG1OuuSTb5CyNoSlGzz9Q7MRp+/QQ3k8Mu2Qw6BexGSbrQQRE8ShqRq7Tie52yyaGKJ7ySxvLha2yTD+6ygVqkyGgdaEFc8bTsTqFniSeSeMFaLJuMhtLcKy93+tlYAch6MaEAVEAWNfQuQwGkbo2XxAYra4u1rqtdwi/uV0vr8B4cFxd77e7hPtW+7PL5e/6k9LSE0UOkasjBY7kFWDFWNadmEm2vb7i5ggmrBf3l9EiRSrlqC2yQ94emo9FDiHz8cMd9ppcrAdUeocStQMj+T5MvkyxbQW+dzfXsSxqOyPvV9jacW9lDXo2cSQxV46Y105/J5m1QyXm2Sx31tGtauYDVky464yy4udshbVaSL+J7FKo7r2dy2plH+ikanqK4/l+dNb3MSz2866JoXGTKcdePVcbRcNS3ueaH+yk9PYefrwHTa6owBT381CCMvr4barqxS4tIFnt7SCarhFdhdxfzlaT+ZjqR2n4r8LRtq3HYZu+bWvG4tXbvClcxX017DcWgm3Nbpx/urZxSGPzCMgdpZpRmsUQah7Tl24Xe9/MW4bhaxh3uNGi3t0iq1I14nQPrSEn1YNxu9j5h7dIreNWd10EjzEw7rDPqTEezFnLt1n5S7ubgrXqSN7tUOrJieZGI943IPFZowewtwSkkpHB9QoVUejj6uOZz7fnX9pDIYJriIrDKpK0cZipHI8D6MWxvVC3giTzYU1HUp3qe3FeY54/F9kuzte8K2pzU9OQ8yaeFjz5HmMaN++HJLhUpqv7Pge093Un/Jwv+sDbMeKXEbJT2gMv5cKHFtutsG6iaWEgB+0CpqMSWlhOLiy3HcxebjNkt+EGYCzyPRiv0/lxbwNtcxbdbjy+w7dce7MVvBlLLNL35S3M1Hpzw7m7aCLzRtIZJEqJH4Aro1UDctVPyYdR3mT7xeJX10+bbfD+3vptrF2WWb6vUX76T0hAKD/AIcW1larogtYxHGDxPpPpJz+VlK6kcaXU8CDywt5FZpEyEOsKqoiDhdIcDTkaemnOlcZ4FrdslyGngha0Hf785IiEijkac8sFJbJXiZg5tKsICy5BuiCEr7MB5StpappjQKtAK5KqquOlCzeYIOiOWGZMwK56kGHki3l5Z3zjnlaSLoPX6kceqNk7Vdf2sKLy4W5n+vJHH0k9i1b8+JtzTcJBHNUrZlQVTqnVPQ/plVz5Up6sO0O8HbpwPcQwIOlWv8AWM4ZmqMsqerD/id1bTjhAIIyreuRshX9VR8n8eAKeI5Yu9/Mm2OuozXENzaMCbfqFPMFGcK9KUOjPtFcP+I30V9KzVjeGHoKq9lNTVxNsFhJqkkGjdrhfqD+wHpP1vo7cRRQoZJpHCRRrzZsguLHb8i8Ce/INaytm+f63y+n5plupkt4Ep1JpG0KATTMn14vNx3Gaa23z4dnmuGn15wdKim3NFr0py2lEzPipzrYWabSyQXVkb42Syrru20I5Fu4BpLbtVtPEjiOWOg1wbu5upTcX17oCdWVwKtpGQyH8fE4bdDTpIxvgP0WDW1gufZEskv7Y+S4srpdVtdoY5QOPoI7CDmPTj8Q3DRLNtzx7V8ZKQNLwk1tL/T+1n62HLEW7XFwWgvZIrXbofMyWcdtNpoWd4Y37p41quIbV9zg3W/s4kF/cQnUCx+tl29vzfhrbq1Tbj5uYBvrGsneH6sI+nHH5K19WLe3tXitUlunuPhq6cHRb3j96Wykp/VXAqRT0jiFwtwqGB6mO6tWPegmTKSJv1T9IoeeI/xLcI7JphqiV9RZgMjQKDhTZ3PV1LrVXR4mKjLUFkCkj0j5s1neRC4s7hdM0DcCP8eBwlhenqfh7tb2VzWpmtl+5dqcDpOk+rEF3tcxt9625lks2rpWTQahG5ZVOmvaRzxcR7xZS7Xc2tId2jmiby4LDm1DoDDk/wBJxu1dxgkfzklvYt1RM/k178Sxqmps2YnujM4m+G9mt5rGyRgu+brcoY6LkdAU5ivGnib0CuLextF0WtnHohB4+kn0k5nENzuQ/wBT7RGvkrSoIuJn7zs45KMlpzp2fJ6Pn74bt5ZbKYxPtkjtVVFDqjVeVCez5aqaHBe7tulc/wDrbc9OX9rk3tGOvtMovo070c0LdG4H7NRn+qceQ+IkeVVahuWQrcxfrrlrH5fXwwkkkVvuVrOh6U1BItDkdJ4j043SXZdxG1x30CRW8IiLmFkHiDux551pq7Dj4dik22E223GRt1nt7n311Lk2uZmVKrq5ZmmD6fk44bbPhxW3DcrkmFbqIVRWP9n9tvSMhxzw73GmTc7oUuZVzEaf2Snn6Tz9nzZoGvRaz2svQuY7gGMJJ9gue5XL7WeFkicSxvmkiGob1HDdGB4mlmjuTMpJPUilMy8a8GY+w4OWY4jsws0sCySRKURnFdIbjkcs8XiW95BDDZrru4hPrWFeA7uptA9AxFZx9Zbq6j623QTR9HzSEEqYi9B3qZaqYut223b4IrWzvPI3EV1reeNiK6yq6VArlSpx8NdPdS207roLqxWCEtVRUug1ae8GIqfoxf8AmbJIVspujFewFjb3GbD3ersp+XHr+ZtMojlZb+K4/FEiDP7mBQVl09sfoz01x+I7bcbWOkIjBDdwyJFdzMfeGVjpClfTgHxUapHbi8tbmrTa2lEx/rFclg6+v8+J76XvDa4g0CH+0lqoPsFf4G2t7cWd9bXF0tjuu03LBGmadA0UavxjbmOzJuAOLbad2H4mKRtfdc6qulCF1ClVSlBjcrbcrVNuiECx29zbS6urcpIWivYxWsbRjLlWvLPEO2x3BW73elklzlqSLTW5uDmKaYgT6yMRXQi6P4kxuxD9iJgFt4/2IVQY4Y7cJutpB5q7toWgvduoG87ZN95BT7Q8SenLnhtljvGaI2zSbBuQzMti3dU5/wBZbk6GBHIZYaDatmur6926kN7um5XvTEtqx75ijdlUKzZg5ge3FBmDwPy+k8Mb1vRzDovlsqUjnb3Yr/oYEP7XzJrO6QSW9yuiRPygjsIOYPI4uprlutcWcaf7wRIv96tRlDucS8dagaZQP4lwl7BfLbzva+XN30I7pXt2q3u9eQJ1eIcsWyxQobiOEQrckUkYKKMafpfWpg24uYWuM/cLIhfLj3a1+d6sRyzwrJLFlFcCqSqOwSIVbn24+LbO8urq6tdtu1itYHuJdIUtJk2lhq8P1sLDbwpBDHmkMahFHbkv8HsyQAtZXEkqX2lNVO73CzfVHzuluNqlzQUjlOUifqOMxiW4+G7ldysW70u0XGTN6qUBPpBU+g48runV2HcFoJLS8RgAT2PTh+tTFYLmCde2KRX/ADHBe8u4LWJfryyKv0VOeFi2+Kfebl8o44lMaE8OLDUfYuCu4yR/De0zCj2Efencfp8/YSP1cHyUJM7Ckl9L3pmHZX6o9A+axg0Cb+rMtSlfTTPFrZywLuUs2+tue9y27L7xD9lH0cj4cb625eYhNxcW34RfW8Ms0gt0IOm2K92I/bblnlj4kt7XS0ElkY7Z5ZJEgjuNKK7ppVgXU8efpx8MWF3cncNqtYXNze3fU8rJdsZNPmSms0Xu6Q38uKy7hPe2No14erJCVgY3MY1G2izOiM+Clc60xJs257bNtl4InSy3KQLp6TTJcBHQPq8Y4Fchj4fvd1kgiPw5bLBEluzOZzESYySQukCufbjdUu2kvl3yYT38P3UXUV9dYwveXM/axCE263PlhpgaReqUBzyaTUcU5DgOXzUS5i6nScSQOCVeNxwdHWjKfViG2tb5rMxvqknlRboyqa6kk6vGtcQWqSNKkCaUkfiR7MsWl8U/eLe6ECv2pMrVB9qgjEVyw/dZR0L3/RsQdQ9KnPGRqDmD8vo+Zb7XtkKXU8N1AN5RuMdrKupnXvDhzxfX9+lzFcxMBuMFxGvRnu0eTozRMw4JFSmmnL2y7bU9eG3S54UBR2ZO6edCufrxJcbfcLdQxyPEZ1roZk46SfEPSMsX8COQG6fw/aaRq790Vmv3H6kIp7MUjUJGABGgyAUZAfLlh912rVFMk3nJoYFrLHPSjXVuvBiR97HwkX9LFmJBZncNqR52sJzKbOaOWgFzE8RVyndy7M1YVxc7ftHWsNwumdtou2tpIbGrZ9G1kkL0qqmmrma4WwTfpviJEtWl3CeWLSLeXUuhQ9NTVqciT2/JezW1fN9PpWdMz15yIoqD9ZxifotWCa7k8p/oLcLaxH01WGvy5/JBc2LCPdLBi+3ufC9R34H/AEJQKHsNG5YtIoPd7LurOu1xyDS9jdqfe2Mnt1aOwgrw04O92MlNxs4fdobVbuTuggeXq8ZUnUcq0PZXFuN4vV2OdPeQbgfw62ngmpWImC2rJprSupv5cJa3oW33lI9V1ZjwsP7aE8HjbiCOHA5/N8vPrWh1wXMLdOaGTgHjccGH/AceV3A2+720n9yvpIdHVUfpR6aMOYON7vYbO3d97n68ySl6R6SxyoRXx4XcN/nMWzSZ2uzQr0luOxpfrGP0E971YpkAOQ4AfM4fOu5rJFkuoYi8UbgkErnwFOWLW6jzS5iWRfaM/o+dljpXttFeRDgkyB6eqvD2YZoY57EtyhfUo9QkDfnxqmW5umH25dP/ACAp/Lim32MFnUULxoNZ9chqx+n+Bq8gjX7TMFH5cdQTK8KjUZAwK0XjmOzFxFayCaKCOJmuY3qpMuqiinYFr7cV59vyV017Ri8kurnzT3Ij7+dV6ZkypwAo358dO1nW1Z/FdaOoy/qoe7X1/RhVvbqK5tVU9SfLVIfqkRiNen6RqYdnzpnWU7ds6wyRx3sEHnYyG+vcRjvoQOYBHsxHLG0a2iRKySiiRiOndPYBTCbVYHqWlvL1Z7zlJIoKqI/0RU588RWdnEZrm5bRGg/KT2AccW1sG1+WiSLqfa0KFriuD82wvDuMm2btezyRxrb5OlsPcW0vGhHU0lu0N+ji2hvphd3wWt5ODk0jEs2kZZZ5ZDEz2kSX/wCN6Y1imcokUXT03KSac+lWOJ8s+K/WNWmvrvzv4bC8lxdUEZk01aioMlGelQPRgSXWcu1wus7UAruF/S4uj/0aFE+n5qG9v4LIyBmi6sgQtozOkcTT0Ybdvh2ZhNHcTS+Sh0CfWgXqXdiK0bUrKXj8MoP1XphVg22GW/DRyzeW8xPa9CTUDdwWaMte+ukppqjV19uIorieLa7nr+UtrYRx2z3QIABuLSMy9Mq+QbL+LGfL6uLRUorWiXG55/bt06dv9M0y/Ri0sk4WkEcNf9Gun5n8fyXUsysuzbroTfVjbSbeYEdK+TsINNZ9CtyOJtt3Nx+M7dTrsF0LcxMfd3MY7G+tTg1R2Ym3jbRaberO1zvt21slzIv+ciSQjn4s/SBXEofqy+TIAvjayW0VxGwqJER+HYRX08D86awvo+rbTDl4kYcHQ8iMTTbw8d5Z2j/6uiAyueYeUcgPs8z6OPyj+Bv9puguloUutndU0gw+GRDTmrfNOOz+FSS8tFnlip0JjUPHQ17jAjT7MOIYjHDUtIqh5XZm/nM5OLu0tWTaZZGjiG1vpTXIK0aPSWB40IByIzAxnxw0Szva6spJo6B9P6LHw+vEV3bSzm3kHVjo+bq+f39BMVbjQtjlFFGvM5AD041xSLLHVl1LmKqdLD2EYH7q9yemJ5COAj6qxn25/mrgahR6d5eND8xri5mS2hXjNKwVR7TgrtUbbpMor1jWKEfT3m9lMar6590M0tE7sK/s9vpNcGLb4CyI3vLp8oYv1m/iGeHELG4vLgfvV64oT+io+qv5+fz7m7uW0W9rE008gFaIgqchxxa3skXUkiCtBMGZdShllTUARqAajUPPCgmtTn6MPDLZzPeWFuba/liWltby9RutVmP19CUAr+fFpay1NqzG+3JaV/c7D3zfz30KMReaAF5dM95uCjKk9wxkcfs10+z5ssEtB1l09bRG7LnXu9VXX6Ria/toWjsZrh44Nwk6Eiw+YaJWlkWIIEVunw0inbiy3e2Ura3DzT3sS/ohRd5DjrjpL+tHXicRvZXH4TcpOZ5Lq0URtPrWja5E7+YPEH11wlrFNPNGlem1zJ1XoeWo50GGQaH17lY7coOfu7MG/uPy0Hsxnx7PnFXUSRuNLowqGB4gj04tLK1ob7bxJL8LyNJpFza5dfbpS3NVppPZpb6rYabbLk2Xnoz0riWFZNGemSOSJ6jKhVhjbr+63aa+jhaq3u4TTCLzJroigtLMBw1BUEGnbjbBb9M7nfXdtanbp0lhPvfE2hwsmn7L0piO5h1BZNSmJxR0eM6JEYdqtkfm8fn+n51vf29GtLa7i/FodOpmt3OglewgkcMfrcMcf8C/NhVZQwTNKjge0fJGybhcWixxSo9vEaJL1Blr9WNq1qUdbKBXRhQhlRQQRhIrlTJErajGGI1ZFaNTlnjoxMxXqSyjV2yyNI35WxJBKuuGVSkidqtkRjt9fySXNxMlvbxCss8rBVUeknDQbJAJT/6+5FF/6OLifWfowbjcLqS8mHhLnJfQq8B7Mf6vtmaJTSS7c6IU9bn8wzwku63D7hMPHbx+7g9X2z+TCxQxLDDGNMcMY0qo9AH8A/kZ1ia2bzEsTHT1lUFekG5VDH8mJkN9d7i0pX315J1CipXTGvoFT68D0YNulJHlmluLiULp1zTMXZqZ9tPVia3b7q6uVsT3P/KbZ7+573ZJcOseCx5/OuOtE1xCYmE1uqdQyKR3lCDxVHLDwCWa9g+GrmJ5r51p1LR5jbFWUgMT5dyGy5YtIZm1T7eZLCcjm1o5hr7QoOFqe7zxb3ckYRUsp9wQU73U3W6kKsT29GID2/PphoFl6FwjrNt92BUw3EeaSfxHtFRh+hHFB+NzyrLaTEmK13eH+8RErnpnUF19OdM8brtXxFakGaHzscNxE8R92Y4keKukrQCuVDXMUxNuc1vE8UK6duvt2nubua4HHTbyAMsZ5d7hj/ewQpaDdPdPfCFxNI1alClOPdzNM6VxFeWU6XVrPnHMhyPaPQR6f8BFDT04uk3BFj3Pb7uW2vVVdC1U90qOyn8N6fk/P8lfn/xfKzO2hEBZ37AOJwZqsm3wmm32lcgv2yPtt/wYzp/FiXcdxq9hbydKK2U6erIACdRGYUV9uEhhjWGGIaYoUGlVHYAPm8eHycfnXN7cH3FnG00o7QgrQevhie6uK9W1i8kxLV/eJG81fN2feuEy+x/Ab/LFpT8e2821zEB4p116ZfX3hXF+Gp++x2m7KwNam7hEc+XKk8LVxuMg8aWc7J6xGxGNxQ/+XtNoiX0AWer87H5vox6/l82z+WtNzMMF/drxtLqI/uV6D6G7jZ8KVywLqSF7fftmlZWjgXU8N7H41QEjVHIp4V7yHjXF/Dd2g234g2qVptqjuEo9vrQdKUH6ya6gmmYpUYtrL8O3bfZXpLd/irwSWaXCZxyROpIABrqU5FcuPDym4R9a7llmurrcoSGgkklNT9ll5ADTTLj/AID+THw9amVPw3dOvbyRle8J1WsdHxT54/wSbcZ+8Y+7aw1oZJj4V/jPoxJM5XqSsXcgACrEk0GJby8mkgsIX6aCHTqlalTQmoUDKuWEsrCDoW8dTp4kseJYniT/AA1nWlPxC08f3Fepl16fVrw5atNe7XFhp4Vm+1rr1nr1NWfU/tP0q0ywMDB+Zz9mF9Y9eGpSn4fceHw/7VuaUrnTs/Li4px6T04fZ9OWPiDhWm214f8ApPo+j5D8w/LuuvoaPKy6/N6vL0059TR3qerPsxdV61fwuz19enXp3tHnqZdb7GnPTXXnTGz18tq6d1o1181wWvRplop49XopngeH28Mf0v4P2/PsOho6nmVpr6PV/wDy/W7vU/ix/L80ev5B80fJ7fnDHs+UfJ/jXG0V62nRLo1aehxFdFM9f2q8qU+S0p0/vpq9OvHV9ev1vyUp8w8cHHt+Z//aAAgBAQMBPyGb5RpM252JiDduLOU4WZIjCAE2kvggRhCuJ1JlS1LXL43zjslhIJFGfNcYJBpOBaZ0k2I82hG5GYaPCW97Njt7Gug+MXmgAeJT5mUW7PJfuh6inZSoAwDjFpo3aEC5hKG5gDO9MgZVBIhvFLDwnGiBU9Ed5qMEoVM7WGjremKt0yX0FDUKD3kQ3SmTx5ciiJjM0uqTnJHEjdRnD6kSCqDydCoGhsKAy5CgsjcHO5z+MfLzpOgGogurDMFRa214e8fb3joxnoz78fnufjO9P3g6gDV0Vpj0hZMIaAQvXrL35x7c445+7i1vPgy2eX/WB+s0uavrRVA7IpBssHswaVNbRRDhG2awz9uhlGAPGCBwwwElorSkOTFQEESmgHiF8MNj0CzR7LC/M3zn+ysTqDO5+bB0az6DJ4nZqexf/wBSyQj9Ae9jhlscuIlobfGuQBeDxj5FtaxylCrAd5Zoz+QnwB6dxGNGwCVII8U/UXA1BIZDv+tmOywpvbTXL1ufnIr377RNbU3bopBgdeTb3b5KYcJi43NFov8Axzy36I4Hh/7wbgtMWcyIA4+gM9XQL4utOcnS8uKb74xledqqh5kmvWJYeODsBYAbHg3nAdYHfdCj7wN0N2t39/eSjvp8DSTToMRBG1CE+cqy7XN/eNVVjWhk38H5vxjga+BPnjAIEc8ncnljWhTjY8vHODH73fXfGqODbhL2TNT/AHDOC+NdeD5X2DfnFZpGo7d+MBUIw7CW8kxXpkNX3jx/kh/3jy14aOl1mASWcJ+PeJAN7hX5w8ZXLGfvKstR/h3OutN261vD2rfIa+9vnOGGD87/AOM/lu4GzwzVIYpNBhByo7mXagRox2j7w4rSyOZfzLqz54G4dTPRq8BODXGPrFOoZ1noTyfEw7bkWrOhaqvXDWN4czliaHVWDGeWYHVxCU3BpRUeAQvnrWEZt19YcAT8USy9zlQx3CS2YLVqBCEmmTuKMVn+goCuxrgMB6jugtZHZaBKjoy0T0I4lnRbbIWzhaJYTVmCn4KcL1l8QQ0Rq9z2QN/sVAB1i1o8Kt7RuQy1VcLXUbPUZVdO9Y7hFI+I1DjBYoFJ9LlxX28glAE5cNYVAbvqltdyww41wR4ofehsTedgfeTBqd/9YRgSScEGck0kqn556w2kI00paZWMIgBPAIpAbXEp3tMWNJKvG38ZZLk1ajKDHHhf1hCclocuPoGWqFa0xK+sU89NBVAa8CBNqY9K2wKvBVbgD2GFVLlU5Fzew1hhTpVT3+zY17ob0oqU1pDjnDvIN+MIjqEOXIe0gdhzceJfA1j1QI09wvLF2RZ+en0gxwIgA6A8GIEQp5sDcUaYJqlGRFkyiIhN7dZI4q2yl2PvTkjKD6D12l1l2gOoxojUAIeCTZZ85eawsmaVS6DuY8wFwvN7xpv2UzuoU8ai0ibF6u2XTgzQpeBJxNxgYoFdqMCjJ70XeDTGnIU7yhMppK5tZC68Fgr0RfccQ1ABKqyP2ZrtgAxEY2kMw3FFcCqpwBAWHSHxBlbOGjlL3sdAF27zXT7Gi8mFW3zjn1X2++I1xCdsOEbEyc+3xlds4l5aQBxyFem29BFzloQ6QQMeBzEWL9SOchEdHZFHhc5M4U5agRbNuwN4dxusg+9uckJCIZEaIqfrvEQs2U94lwddy6xX7gSaQIDsqeC6zc/uDXPwvA1gOlBgyXkA7vDWHMghuM7uRCYHh64J0xZLW8yNg+2SAZumvx/0yfZaES+8PA5aWxpMxM9AmroHSZWRKwfw475qMFj8aYqArs2vHbNKnIqHxoy33Xqbmyc4QYh7TYuuvf8Af80hu3sv7yWWEb88yhN1ybstq3BOfyDQ5U6qYO0/EsAK0bBuDGhQX3ZyLpwupgIxSMcbdsowLSO1uxLPnA+Z5qTt8uKluFV4+dEFubIxXWLsO4X42haUkMKJGQtvHbWboAcGDroSTUfqFDOjNIFn1Om5GYeuVZNmc8EHpPva3xPgl2QSwHoGQygLbWXHDsiXDYqh4FRdQ52uGbTnDbDjlhiRozVOcHmBx0KlHBP/ADbNi5gMayqwkG0B16ZBF1AFJy1BonmIFPYUp5vDjFKqJsJ3hAqXTfHUiXeicOcMcY3VzeguIKUsCYZbETmIihJJSd6zA9HWcZ7mppqjW4Aac4IputMAnIQg9TIgZEETnlRdihwBLcvtHOryPgZiIotMpXX8oxHZkxtJ1gQCqgB25N4J4AuRrsGA0pg6Qy7clyqlKq7d4FuSgsE/QXFKKxdQDRRH02ZuAhs2liu7g8OQwdfMqLpathXebOZ5mE4IeR8PBke2siVAb84IYA7fU4ehm7/N5Ly4dcU2a4O811l1FxA4aOsqsrRipwGw7K1QZcubVbCGjKkuv61kDfg16PGDG1CY2byTQbXWbvkgSAVJEQKFZcFsqUC6iofQ8msTekyT4QYI8ByFUgHQFeg421rjGWMA8dm0a3ril7FOgs4JLUqgDIO+BYGfIjXBinRl8J4e5LnMVwucLoh1hmijC4radvIMZ9Uhd3iD5S7bIn2w1CwmFOk1gpeDamExw8W1Oo9ApuFvbHa7R4Ucc4jrGIFGCc8XrH0Znh2EHME7ZrRgrgY/KQviqag7wWatEsCLI27B6TovrOzeECvAd0xhKqIJjRd7jVxzqcw1IHG2rQ6IeVFf1kB4Bc67AIz8iYf4QFtb+35iF4wnhzhCxL+LF2rCn/deU+dKzI2m25xjFqSw1ALaXQdblY9J+nUkEtFpHWJsP54WHouX7jEaQ59sU05Q1+WQhTJY1u92dOs5R0J0peIAsZtcqL3WSyPnD1j7y7ITuhQKE6ThzCRqBhhqy66LCZMdZCPlNs8J69EPlM3+hn0zWfTbR3MajVryZATyD4q7Z5tlYcbSN2+pgPj23JkxlCLt4+m1kUJiWuFAFolzUJF0Rj13Jl/GAyOsGpSAq/NVKjlHeDv5ZizwM33ndKv4AKzGl0JrBgKFLzWbYVMB1BtUeeeBIIhhAHuYiYtGAu1ICIkXTmlQoKw9BL5e8WKBAWBPIDQ8zuPntzq6QhIyh2s7ZfbURDZmcaPbgk4BDy0GhgRpo4BNL0KumlcY7sqfbznLuW7o5yxLn8fY4W08DBALApR2cDZG6xdlH9HLo5tSnmYay+IC/tSK8IN3BnCRkaOwBPjBRxhiesaABAPlV/J4o9RsodBLFMSX+vQx0Wxilhw3NnjJR/YpW7UiM4umrThQL27xXB7kavuPol97wxR+Q5UfSFwg4kCqIJG16A0hL2Uq+bvK6o1F61ifT3jjE1rQtmjgFi7WCSZS2ghAVVPu2Bybc1Q7J45xvAmydrzTc4s744YF20tUVFFVWP7RpWkZJEdCp0ckmbbyQrKZryfOvyDvEXdDkN79mRQa0cPLdcGcv/L/AM8r1LrRvSFM+jlfobYEyMbEOfnJyucWd+sUQ8jkQqgeWAArOTi1YKyb4c6puQstDJW5zjVbgOxAFyA7rd9DjDKWBB4DoDKLdWEcZI6WcZWPSMBWeKqbbbCPVNRfoBUI1FQiSYIiw2CcVTpDXBh1H6610lhUmjkJTIIpgKiU4PABtvXCJc2TR3C4ALYV3Eivedq94jlWKvpjcJFqqcojAabS1ocoWG20lo2T3I9WhgxRukCIbE0dtFAtl2rnKe4k26F59hz6+qopwAcmO8ea1DZiSIZQOP4vGIP3YfVHYlSA6Vw3R1Wgl4ZrBA5GnPefpp1jI4RCjkQtuZGuMWo8NscJIsHlMA8GJ7dbUdmtZREEUBl2WjpnVv5YZeu5pdcrifFO9PDEG7gXeb4GO/sI6dqGmXRYscI2UHIXDbQymL3T4uCHy8sfXywZnTVk220ZSgCJCnQVCCxyaRD6/YjioMbAqqBNyqmzs0JnNbEkXukec8545Ov2wiuED1+8lUzYh0ZGIOzDdRmnSCABwYWOZZOO6K2IeNGOFx/f+bLCejnLLjaKzSkoNprGESSMadtfgAxWJnEACBDsZ1k8d9h2M3GeHEmoaJKHCM5pzLNXz8t5YwK7ADHNzdhNocwcdjcNTx+0BPq4SPlCSM4dY3Z20AirjE9V4xQAERuKyYbLbs3Y26y1aSiZbwF7gGqgtnMDxDmoI2OAiUpwNwO1kusBvgF7OEpzGuJi3LQyds2Rfkq0vratspuquw4GgA4WrYy7sOSoNoGjs/xXBoAAUKA70174x266BmlAosDXImOB2hgHUtHApsWNV+grZYa8xsO1c4fPo1Qe14BtdGLMDqd2OwyifCDnW95obd95IsRolsa70kFwB5KMC4vM7mGFTZb5oFkPAemP4YQnzbRKftisRyTDrqTsOAf3pvlI/M6EY9AnzJgwj2ef1byKEUBgpxw8Irog0nmOQiREIbdNXNUXAX5AIPuXIehOHjz93mEQvJQv5VmvoW+CJXv8vvDTlWgCU0KjTUbxjc+liJJLtqNcYMKCpRACbNociLwSvHpV2NrjwmIfmij0SLvkHNZ5mv5BQT1ktDnNNnn7SOT0iGIbL4nSObNTnrNE1szi7deaD2e8iKsNV7tpz05SybDrT+8TvrBymlvwky9JtXerUxuWKt82tXLi7AVwTNHJkrtivx1M3W0kjxRRzq3k/isDAcCWhW9wXzj5iNuU7+cHdsYT8EHnOdUdfB94uUJovR1jF4Kqu5tPgzG78cW1zRp4w0Y1MM4ii+kxCKiIUcrVJ+0JI5q7Pc5nxhdO0iS+gWOBKGUupKFaF1iwtC4IhC/Jy+M6gPIjTCi/bG5Dd3TmgztG6+dQFs3jbrYEKYlPMzsXrtz4byUGNdAAPl3ld9zrTj98/C5+MZJ2ZoeZhCmFAqrAHlcXx9amVgiyR64sZdzrQEP2Ugp4Gc4zIovDRlqcTE0LORl3hPZ35mUb3PWceMKlTdJFqq+cpEGB0KuJQQDQr2KYStOEq82boAawNXk00jZEajfNFY15efcLtLREsKox79TyYIPLhTkVQBOFGso6wKbc5pHtDvG26btfjFUdIdWDjgw+So9I4VBKpEnAQtgDAMnOCGyrki1VDMHoDvcXLS4mFsCCFtAoRRUUbD0Q+Pyfcf8AJHSJwmBam2EaMr3yY8mCFXH2CAGOgVSTJj15IOQpU0b2YgkcCluCnSi0nJm3IO1ecnl95OOso3sm01hVAKuAwhg0JWWkLjsXbAcNsPM3LKgWI2zk6XjunFqM4HifGaBrLxhIE6A9iWQa3RJKkPgiOnkYlIPgILkehKcRaTecsPqd7CuAyyYPgHtYCbdi4IXlNi2/Lk/x8Ycd8WAnZ6vHrNqDhYpx8YljZTwiNDwcYTJbgCNsBaQDz2xXG1BpcIrNcZqLZhquwS5SL1oA1bk9QvPANvWTc2NbYLh+kHBSIgBJSTm+Ot2iaMLuRWfWOAifKCT+WcdA5/W7XgOVhzjaV+Jm3ZJQHMvDk8M/TOC9j/45RTQr+RYHGSBy7ezvHZ3HxmyNTkYEkb4zZDh/HAmLt+B7yOSNx9PjEcZL8mMqhkEQyr4M07xKI+PLLHXlTbty2AuUWgBKwdGoYO6avPQdPmXvc2AJgBPae3jIdglFpeGMFdQGWcIOcK1tFYmx7RNOACm72feI/wDBzQSHNY8SwiFLBFHdy5SFhyxVgTbcVcnvCrstU+j858Fy6+nxgcZ5MWjrzgsaidRI2rg+WBS+0Ast1yG2h+Bwh2h6JeW2HlDgBrI89YljkdHfHk+ZnMw3sNOCmibnJgpQlAb0iduC94GYqUM+0qN4Hwhho215VYI5RDZnGRDgJEU6XBmjOTQ4RJaAA1TWjedVhvjLiAVjrV7AYR+R6maZpO3A4GGsv/nVlI7Q4xwIe+BtMdotsuEdrskgeaCg8sMbpF1k0NhlR83NJnbBws0bHz0aE/DiASLlugfSGKI/v0Th4/8AipOCNH4x5SK5BAkf0FaWFG64IDzwZI/Ocy6zx1m8Wtm8bMczEZQ+zVGiPPjS7xASTN4MBehDzXees6Zz/WGrrUI24uuvrCH6UVyHAsTFRVhq7bn7P/jnJ1mnzkmGJ/iYoZJTx5w+BvvGiQLYuAgx2qA7OdQQXbyCtzdi0MTXoODt+Bu3Fckz27DaEG0A8f4MTL566Dv6MECQATdf1MFdPZxzgBDw+vUAkQm+cdTYvqmu184VZaQW+AquyFfUUYkQBGmgfEC0jVPSKMqjkOSl1k3f87FuDizYQgNmW+IG6DkXU+N9zBYuwWyvRh4K81EDdHYAGuJEbJU6FBWkkhQjLwS5A3h+7pDDHZNgsQnMSKt6A3Bb3lwSurIer9EIyiI3tVUcp7zpww87JOQSxEgXK9YwJHGqygrvrkwk+sNiW0cnkjrBudLGlJ2q/iGbhQ8R60AGrj5NEIXpmtYyrg28HAKaK0q547ByGjmQm7U6f35fIX03/pht0cbwU8q/eeTKOSNWJzmSIiAWOn5Pe1XatV27uAMXjOwtneJj1XqCLFuKXDQ8Zw0uVcA5ObkU8rFNwIjxwLI6fe8FW851TuwNTCUehpXW/dGU4DOHvGthl/HhCnMeW2OdOMuViGKCjxotpAucbiN4a4HcxtL1yi1ll4cfOADi7VlJLqfDjTo+akcSjdG/WGULD9OkO/ceNaxOV/e1UZwlyTjNYO8BtfIPrUnTE4Wu4NmD8AhtE14Y/vO4KcbNJ62/J/jv/f8Am+/FdsbZyNqgzLO9MBygAXnyrCZI8HXOUoe1rERMoWPKgxK7RMjY+vu9Y0O9RoRovknM0s0LlxZ4seG0+8CXfR+vWev8d4H/AMGTxhn6/wDi/wCL/i51lXIOxxP+fCrWpqaAscx93yPWYtJr4Ah8DObQsDtPP+p1nWTz/ihR+VrbjwBVo5G2PjNu6R34xclkHnQaK+D2ynOiWQH43sbcsl6qxPVUXd+Wt4fyy0m0XDQ5ucuC05imAjfkpC7RzgWCIEVQHeNAi0xxFWsYqw0RxrE8ksQjDpR26swuNAURsIteR2ucrgm0N54Jo6eMdUFhEHjwWY8kMDr5eZ8UBLQTUciE18IEiPAfwpm0yvFl0sQDS4MVLB4/IRWmuePjKcAB2PVyNKu8NelEhsnyWnQDpnIWT3SHp1tKJxgTRGAseru66Chpo/P8qGPdRLeAVubMpFKencEXX8ZU0F72R/r4yOr999/OcOfrL+L7tmH2U2semvHPljwYSJ+M/YxJDkMzqGCFxPC64HUMFKUzAIfb0IXgkQlULYV8NDFcI4W6OrcOK7kQji2udMmqT9UIsgEePaTNvMxogAqGofa7xUwZWps0FTfThKqQ9gqHS3cIezwugYvcbyvWCE2DryPOWaxDOvnD6pFQ9HyMxoThdX48K+HdWPVIYT2h+Hnkpv8A+OI69L7XSPfEtM22eyYDeAo5v7FasQGmxUbwcvwi1TaSCe4vnAcWAS4JAW9IM281+ccD/wCNePjLnWT/ADxl/X/y5P8A4KT2uOdS/vKJnTjSAcvUF6Za0djci+aCK9BdY2o0mvn4BTnt+f8ADiUdyhfJ48YRt2xDga8DXnAl0ePnFvyd+s5Cpq/8ZVmHijxlAHfB+M4Xfn7+sh/MJtIewimE+lxtQHA6KjvOcWOMOUokdOTpLju0yyXRWKg45w2k1HXBCzawpDUubGLDEAnDkNP1nJOzbg8i7veENo94+O/WI2P1gMXRdvlxE5fwjZX6M9bv3/LvOE77wb/is0vuZaJagb/A972uDHoZN74mV6/OdTPZXaZbUEEdayNkfxEbFfRRevOQQiDXNKKbzVlyRD/J6ooh0QQOcV8/W7Jt5WfCZV6kOJ4uWM8YxHjlR+qKwfLD4DgpHWC6py6jm+5y+PZmnYbzyJrAVVCAW1NYL5yDEwqewV4Bbvn/ACn+KAp8Jz8oj7plzuRBgVQLaJ7mAI6XydDTpQidOsfOJr+8j+UQUngg9Q6XP452Pe0Tnx+N8uS0HHoH+8n/AMz/AODH/PnJ/wC/48Z8f5eP/g+MEdG1/Odb9iIwoU2AvdNZynNIkBSU/aGywevCGDiu7q9TmtABSdtR2PeD6uVhzqS+UAZqyJkxzYPJG9acfV4fyXAf88ea4/5xnWSoO9j29Ayym6YAcckYqbHh8kyR4s4btHW79GbqIn6IjXeAAKSHJiggVv8A46MtodCH3DKJ4Hq9TdeYG23OyPKZoGFd6wKykALG/P8AviFoV2cjU3jWYO0GVsvriCLWb4Ew3i8eNF9OuR9qpM4ssMxObx9ZkK+Q23vXPJVqcRvfta94aLaFp3OMtTKxldQHkZ+JOHPXD7wDJKwAA5eMmx4jx20Hn6YRtMvrXOE2nPvGjnIQpAVQo2R6MnglxbNgnvDGqRwaIEQ76cmC8FNLlxCDjoRRdA/8jhYOy/SQAkkglGKcygoChxEXlvdw0koCRDNbmDERxU4Ulbh+UvyK4H10+latomr3i9Y2RcWaLo08Z0ITkefnACdY/rDN/wDzsFnDUH3T1+HTm6QLp1SQ0B5V2vyfJgamNEJPDbAwT1Dt1AOBnlrv/ClKWvBp9E5V4zfR+q89f/Lh/lP8PnOcuX/Fzj/PGO5/8IIAvIoD9ZF9i4nzzhoLKE10QGpkkA0fTwV3jJNR32cvKtUSXx6p4dNQq184PrC/kfMAMkiBJldvcBxcpj5WPaV2swMBBtR/eFzn3Zk+EKV4+sbfGtef7cfI1MnD08f8+LU329GJvjpv47muYcgO5McQfZZ7wA0OpNEydwv89euPAB3fr/TNKfI33jRInEyc6bOv68/U8a7yeQX84ZNkOd+S7PCCOKdfL57l17XyPznrX4C/o9cYDwsIUnhX/wCaRkH0zBCozciZyYw5YqzFchIKiEWVBjt6oa+6KE28NYW5HQ1bb1VxwKyJZQa6MvQHraCQ+n0RztKYXm0bLTrNoNTotWM6kE2FaeadFGgsP4J9rEfaSs2ZFikMllKFHkm1cMiWreEfiHSvBhG9w74IyD0mEh/4B1AKKJ4McpD4gUq0HglzY3YauazWOX/53vI8c0rx+EygCVsyKZIYZb5Lz6xi6i0FT2Q0v+NAWhTCsRF8sD+z/Hx/jrPP+T/AHAzSAa1O3CTSmiaiAMc+YxwCRp9a7zydYCuoAflUOEoswBB8Lle/nD/nOQ6O3GQ7Gj3/AJ7/APk+Vwnxbf3iK2puqYEZF5IMUDaLUNGbM5CpjomtfGALgj3Ll2gqReh24IuyQNbV+DweyOXXxnW/8uH9f4vrLi6zgAQJCsPldB3iFkQFuOTAC0x0ZXU5BiaiWFrKzjJrJ/k/x0ZqZMjO+Pj/ADS8feajp2Zcpfo2Zw0k7A9GDYKLR8u8sMoF8kE6L3j0QLzuDQyzRYctU8Jz8E16JIIYZuWHR7U1NU2Hkytjs4Nji5JNSy1+0C9gXdLAJwYe+pogQoaoGISWKb6zjkW5vG6CzAXbkalu20M51rhndmcIAgHocPydZPfkx4LME1QYZ7sWA6FKyvnCyTRXUHRTN8XeHYW016zXATjpTo94kD4DHQEjIuqlYYtD1Or3YLt3SkM01tADhkJ0W9I9HwALE7N3Gh1DDjbT9SjuM+xnwzizUGrsVjZfp4xVtBy/52OYSdxr6f3hw/58+f8A435zvI4ebXVfpGbOikSLtpdg05mQvGY6MEgxvhxh+FqjqpoANbkjjwWGz1r3rvknLhGHQfVSDCnleMG5CJU2GBTTv9AMKsA7F0A3k9tjhDHV64tGhr5j64wCwpsS0X02rFdTIR7r5on1iCnhxkyce/8AGh8/y7P+DAhDXQZv09+RyMHjhZcH+rB8JIyhoeRP8X6Fk332NVjr2UA+Pprn7Z0Zy58Y/wCdOUw7CDslZv8APAusMn+jadsMHDsgMUtJXJ5g3pQeckXleX/4N595oy5Nf4cLf+H3ms9xybSaiv8AIxAXS9cBwLVT1XA8IIAp0iPyVmJNJJyOT/vI0hSSGym0ZrrPWG2wbZiBtYcZA6zY8Tgl1eewTEhYgw8FbA2dMCeMF3K5IKu+R3WRs6foNQj+sYaJssdAqOoXrB38Ys/a1UVYqsDkjxl4Xs3bRYuCAe1cQOTRl1RNFtaQYwPsIZ7JyvI8vccPIkBlysWksBS8H9OPIKDaCRQOZmki0yBKMCCOwjTfAJ8HLKDBvSJ0Dh2cDgJgrchng2QNgJTwTKuu1KV0ZPdeMcuaCuzRUA25t8OHd0n+RguvCmfLQ2AFkH4Rr9j/AIMmTvzm/rr/AC4FDxPi847kNTB9B3o7FzrZNq1Y28mnXEMEhjFBp6WmpxL3vKawiPlVslOJ+b13wb5BvlkkhD77O0Lfl86sKJZV3doxXl51K++YVn0DSSUazePpSHIptxu8t116afrS+AOrznH1zs0dOA7RZm8hgNuaGbBfDCDGeoArVRo2c5Nr+CKmmBZt+sGaG12FefZfWFOZ/TDTe+shm2YppKqmluRcV75cbNuxIGmzhyej1Z/TEKHIHq4F1+c1a/4udf4Fzz+8meB13fqy628GHK2MK1rG6OFsECakEdQlaOHLzvWTX/xcuXOt/wCHG2a+f/jfnWKpW4AFHF7nY8sacOzZz2WaPRT6EJqy8deWKGMNCJBIjo9GNNJHx/g1E5Njg0wKPpJgPV9nKWRJLEkEpvaOUhQwn62NbMKN+RMD60j2wCwJu7k3Gg1ccLIlfGNes4nad/5rErHb0xKArODxgk49CA7V6McoElpblYcomlpMKJiCjK9EAELRxho4oNgE00dzvOhfmaCAQaKtjheB2R1blb03sxE8VYY7HyVFXnbjBOuo4q2kJpQS2om7wmPCuwHkf5iRe3VbPgMoS/Px77h/+p/hzrJvOf8A4h3jjsBMwaac+8CAvN9ASzjWNXMIwwxwquuBmuqMq69IkBBBdY/z4tg+o5rpTOuxIY6sPsuW8m8ekZhKEhGj6vABwWsGn/sTVl4SPGCZXPnAqgsljqU1Y+7cEHIxXPNuWXXRocJDvOcASvxc4khLfVfgLpymTm4J25cdue6AtBSVBZwXIAUrqNH0xHz84h5U9GvUHXX6XgcBOVnY1Y/KECbMZBM2miASPQZ6z4/+HC8dZ+v8X/Eyf485es79YHo66wa7c/pziNnlQLyOkdjyOzZhKsCakhUj4C1Moq85EF2/qxBdSwkxxITTB4ef8/pwGOTAYwUGPLSlb2kAARHokAFNBLgePsSlE3RFaipgBkK4boSo0etNl/s/yIsMlKlZEHok5QrJMdNAirTHtAbnQYbQuihltOqNB/2eBMK8Tf4OmhkoEOhA1MPkYNSY+QeH6zlDeDO7g9yXrCUiyJGMpPe2Dl2p7AZmoZ01LM8ZvLj+I0AaTeI/Um5qvirXX+QECgbxUv2zuOQcofUc4Z1/8P8Al/8Ao98ZrLlxrCBb0hL5LcgpUuprKzkwS5WfcSF3E4qTRy1wYzBpKA7obcnYp6Y5edQ/WSW5a+HpyjyGNctKU6W9m88eyMK1DCQ6dSil7SXwWwKKo3pcYVhgaAwM9C+nGyoBNLz/ACHWv8ED3g4rWuDAQ0D2jjON5B0dlFNzdnWNVFFju41sNQLTFNsb0OVGURDArgYkO0K7M/4IGjJhiTPvODMOPGa/GcrnWbyf5mQ/wc5Pxecp16zTNYkYfvI6fxl8XEUeFnbXnOjrzkx65zkhEc6tWKOJGs4t6RcPsG/ARh3ObWCn+IZ1s6/mkoXhTxMWHcAA2jodYDGLtOP9MNXvnaIicj5/xvrGzwu6Z42bRdGmguvxdpXR3TcBQdl8hGxb05WKHxM6i5qMLeo7UjrNK/eEG+8BgYpVAo0PFnu3mYwJ8HK7a7UmnWctNY3EW2xNb8YUwUD8oaA9ucNJp7JxZ/hj9MM3E7cFo6Yp4fp/n5y//dy5ed5cr6hYBKJREeToCpkRUoc1GVLwtjri7Gct56Z+WDm28H/uWNWQZHNp1FZM2xQ4dNfny7A0mft3nJe3vHkREwmihwnWJbT5IHLBFumAM5AtMYECAcBwLAXkdA7X2Ak4xVnyAZ9gCZ38Y9MpMgzlAHpvjLED48SNR2lptgQWEBg8qLkU28Zq/gtrycdc2neDUuyn2/4EPd6xc8/5v/yDH4y5/TLr/f8Ai79ec5q2HP8AvN7MF3uPWXrF33TXlBgJjzlKwKjwu6vvfPecscQc+Mj0EYiC63dT15tkhM9yEihsuVsZEHdIkRengxPvLmnFbo4aUTkbYj2jeNzv6/nmSt7J5OX8ZL1isRIRvN6BOrpUx8ruEATEd61RWBdIvJoK6PALoMSvKZKKGI1/KvafAHoxhE7gTkOGRso+YknkNhglEWJ9YJg8+E1KFviVC7gqOkYOE6HCdOsu8FpYVtMshoAg9PIQ4ssRUCTcxweBDoNf/YtBk5o0Bu0FAgbuRrEmJQmhtFACbxA50ZAQIFAOvCRAd2QJDeZxGNMbP9XUTpbOcz6irKbssmw6a1/j7/wT/DjiNnAh6l/sBnuucv4xz5bGePzhVzGtKgSq9UkTnU+/k4SoAQQImN1hrgjwD/k2awE6bDE+zh8d4fww/wAJiVHn7wWhrwku1bZXKviGIdBifGbS/rHDupw5s9fleK6xGfXjC009bL3tRt+GMKI1cAMwXmmHfSqZw/5Rw1KCN+C6N+I0ADGmyxpKV0tvwuVIj16MWHMULyhbCErwVXK2BVDM1rvIInrhJTtu6OV/Wcv9f4XODeTlP8G8YHWLrX1/hKnmI6grR94jqxhqHcsZObhXweLoGNxL05q/rPv/AATvL+MWrzTb1L1lrrjvN/f/ABj0Ltwvb5vQbXRvJTiqDqqRmcTQYwvUCwYS1dH3ix9iB/vCrQ3n7vBwBpfeTZS68uQEu/kNvvnYibDet/hfOINn0pUWrtWrlBJigDU2jWfy4jsIOGl8sStOB867eSEP9seHnkojlCQGFCwVTpDTbnLW8zXKxHrG9gJiZQIWEcdEB18Y24+DBKTGY7jwuPN/TKEukBbtiYlbEKeyKW3LTtrNDOnpfBSjTxQxEuvTExRkYt0xRFFEefrAKj7cbbtxmhWNwLGhilmlwYdBEMBYTtkeXQLyhm7RHs+GtN7NDojfJQTOBAl6JeUnirs+B6N0XLWKIHCokWhkZTC4cAuR2F+MCfqAnwgBq05DDO8M/nLjtQF2uBP4URwHwZ+/8TEneb6LizXZ/JUYzFnr4TR+D7MMx4BHtVro8YIOo6+bf94AzGkK8Fh/LlqlritsZfi/ePlXBi7XgtURj0wHlp+A3M+0IAZnQTV5QjSu6djGZfMIJOpvMXWuq6xwfOPz/izKAgDRpGeXJVsbxzjd/tuRgNL5yurcXnjFAVGZr+MagOOugxFY4eph2yTi72noc0wi6Q6ReZKmpGg9OLx3DcdjK7ZOsFbp4oW8GhzDGMeW0IDmpBtcGEO9Ffzwh5j5dmDWcp3m1wD0V4A1b8d5ShxCp1EnVFNAuDo1oxagHzAl84QmAyRIIaKIbxixOG3tUUvIuvFHCFhQXxDer0uWyKN8kMFAhyXQyF3WyQgGDU4EBS7Y/wA4awDfZiEbAplHgTsEHOY7LLnwBuAi5UNGt4O28MSOprpQAulxjK8CeB6ACd7UzZ494XPbwRDa1TNzjpm7bAX61bxrKZd5r6GDT5xLgFkKuAHYs47wf/79hgCj9GgCD17y2/vDlbtqaH2HpOblaEpdka7wjrNcexGuDZIHKvxgRpusxggQspmzxKEiTgQo4SHOItYgBVzABLoNLyDtbND8yz3v06eSEGHJQa0TS7C7ARqFSg0W5LOmwC1lx9TjjU95YbiueqbTkadhKStJo9dNNDEVB6BMwKjqnhHsN7d7Oe+MHE9GP2zEYBmqKp729fhuHIZbh1Ela2LW5hJDuIi7hHTaQ3hIRADsPYcrKvbvHBrXeaw5UHTgBrvCGc4Yei+hun8Y4CpTS74BkR6zXdXmMyn4kmfMs5cVHpcwB+cDhNiInSSfkyzGTSr+hgY4ZfKFl3lpXnWExBWwrqftUzQITjZ40Qff2uDF4Hzcd9/Y94LggUevRC7D5XE4Y7H8f9jmiD9EvyjLSwTlsNIPmsfXA/qptb8Xh3WKGdyjvvPoAdc3vgMs0vF8wg9Ve8To15C223L5OPg7EWprf4HLqd5brr/ewR3PLX7l95VqJp/4DDSlGx+ltixKHvn0hlMIEPv8LTgBXygatzCQ2D0zRUsg/WDW7KFXqhfaZvJx8Iyo/nHawNMmJQol1l4rnaW+32eNFJ6/VX/0Aesh5MOEVfgnswyt+uupQDJwivDHgqUCPeEwCnlTnMyiw6C7jnYnDGXPEB7o1gntZhmIKBCTPSByxsf+CH23dl8GE640uFI5bnWu2sBhYrLoaKs7hbriu2FWGISbPi87yV5CAMncOC+2USSC2JzFtmnRgN2ALHgo+sLVDClo9oLzMt3XOVa7qk4C5617CLwAzrGXJMdB2f2j6yc380HwWR3xkXsgqdQuTlCZYY5gfrj5gxMD49J15J1cc2Es5Ql5PGW1uYnihp95HNw3c5OMBwHy/wCENFiRYV5XOi6wqu4X9rNZPNPuuLIhNJL55ys48GYW6JoEdbxHG6VJqRw36DHO6LFo/mB6DEJrAVJBrEG6RvrF2XKw6CmdXvrDkmhhJugG41hYtkqByU+N0fjIiiVfpExoYU53GWMI+Qmho0WkTMsG3aYIoCgIgLHgpUJYATtldOQSyMtufEIayremEeTRfbSQLbm2Ypj329lrwdNpxllJl0Cmi53I9Y1WRqJJIZquqmGL2wfirgFu5hJrhdTqOhX7lQy+nqCohEFooelxoc1QM84o5ovIbzmJrZ+Ef0xLVEpG8xHZq74z3qI/bic4zacy/C/rD40R8iOTSusDkHQnDavEOlBkgMUeFM0eHCIKlaz9L98hHgok+D/eRm+GdTgomPA9kW9iJ95F0OVMywBAEP67AVManafAxVzlezHj/wAQ/wB4gf8ApNmISB0R+DJ1weME7uWJaDnoZtvH+RR4rkA4wbk3bzxAF+uUvJlz97Yg3yJBv4TPqhbP6xtGbuv6gy839db/ANcfAx7S+qcMBj1srfZyQqFHOW8ISADAFo3CFKFGH1EmUewnT46DXeOETfCulC/LKyU7JIBtEPIC84r+5RpTtUOh8cFg44N0sHAlGn7Mgon6yBXwGBNDbdCwsFK6C+s1JghFsrEcguBwZ7QVyNKryY8nAdhCA35qz5ORLBfcyDl0bi8YjOsgTV5eAkHvNlRzFbSrk5d+jOE1VolAcXKnw4/IGVq0Al1SaybBJb0W/sa6MRGYiiblFnc4hvB7bAhSnZvgHLiCXL/D2oFuhMCvo0fU3ZwvHHeGiS22oZuLfX3jAGafJsNM4bN5w7QqpKUd/hiPu4dWjJBEde8swV4uNIVPW+sTvKewQFspwbvnGfJ3z1n8rgn/AFshAATrDz584qdOzndvefHra7RE11i/UbNYA05KLyYcEzoChw8drFMeeMzBkq3UdH5vJbTNnEonTEZoA1AzcpY7SGvILTo4x5ALQHtDpF6OQvrsDb0Vo2R2Y2g6Tdt12f5EVQhgE4tGjbVzg0qqlrHL8x9BI1U/dhi5RH1C7ZMUd1LHDfVCVyoQxWuWllZXod6cVftzAcuIqwVc71ziO2b2YmZJNuXTNWg8DvEUAkU4aWbtkK9hyYfq3Ck+KE4MULYbXq0LgT5SbxhIWdwKJvQdTjrG5tDhGvpmmYOIgsCdo9E4wKcF/wCG524/wRKIY7rHFiRiJtUPAZzQi2qWRs1i/hy6/wBYm8/8ZMmTWJkybyYlKHIQyhwnJhVnvcK9eSIXlmNjHdQVDnAlLy8uVaK42AGGTScHjAWT0OEuLRB6w86LJIeM9C4SH3hF+SgpSzWM2tgJUpPqesWZzm7rG0zQ3nMs7wEKpWfCCqZ2FkRjelLo0CI4m6FpU8PsM21qmU0hyASr3rDEGCAp5ocJUqBlhdzYOiGsxw3lv0uhCtARCQtwlMIiDcb7fwzbdeVBt/CwMUgEi4VN49g+yXAg3VSm2wk5xOqztZoa1rXbjK+C+oMP8vM6tzb2PxbusJ6Eb5ZlLW5Cbsud3Uy0I4zGgoJ2nQLmldc7fMJJb2yvz+LyaaVRXChgLGewG2t9VH2Rg/GgCKx2rwjQwxPgbwNczFh6HO1ogRYtCbCCI6HVr+6mCyzpyRZmq4ZBw4olA8mI7I3ALvAEB7I4gcDQ4CXRDTFzZrXe6E/ZjY/eOUQnBVkPEfYDrHceztYHgNI3K69Y5TDkcBzTkej2oNyLPeBOpVEko7LmlWZ1jTunp4rBtAVUCbkMD8GuEY7FQyegPlOoLAfGuhBrQTKo1TTljT5TlmIYNsfGcuQgwVCJLganOXm7ynjD5UhNvLhvx/BWKkGsrWo0cM2zH6+stFyA/MAgES3IWumQ7XJk/wAc40Z+Oeg+TjgmbHiDltHcqPCESZjweBTyaPAvsyWzT7CCCkRWci4lYBl+qMaXhBcFluQngBQayKb2KwBxu30IqFx5Q6G9Ee0d3HebJlqmgMqUyRWoZphAOq8ths0spqaE7aHWx4owKWo1NzZSNuzNON+k30P6BVsaptMN6sTge1MVnYkcPdzP43Q1LYAnDEI8trOts4RSiY2KC/vonRWD2Zpn+fr/ACuT/EzrCMsNGi70Bqc84ajsXr0psyAOeljDh+8/cmmg429YV2Ff0CtTF9rjcU1gg8UhejF6b0tgq1FgVCq5vQByDkLsEgdzna4MEtK7mLBVhq5MBPjI9uTe+c2IUS33ooWkD4TGDuBLAmEaCmrrGop7leeQR6G3bHNRery+szWxjg1I4Ap5cGAneCE5KekGSeXBz4Q4rJN2UgfMlYo+8mFd9WAwrVwmm7IPRWLI57xCRSr3wsCd8yFwdZ95sopAEEXPGstqgLy+CCDnR7uACCgQbpo9uLcFYGabsK7opwg7wxUG0/PACbBobZxPSEsQ/mSrzuRNH5+botYReOGrRClxT+THmTIJxDX1PC62W3dzmrnT767AFbTuOcRWioC0+opxTIzJ93WOoU0PI9s42rswDvXoLWbdRWxzdTYuJiJwpQYro229A3kk5Siga8EA7+DAhwNbOJtqF1HD3jpEmpdS1Aaq4f7lEq1InyILQTeU6V8pIewE1S7hJoPENTazgq76DP49zDVup+RhsIVyUjK1RmHFxGxcQiEZhyDHPbJJYBtVjez4XAL3t361VToAJUdGD5JbVzenhGfFFGFohlwMaeENkGb3kVklusgS7ddsIZMx6YUrB731vBGyUhiCG3VhtTHDd3MrCekI9DHZSE+jHDyI7lpN64WHkXTpy/i/QzW37xnxN1gI+gRW9Qc1fMPo6DBE3MSGjvKpsA4V7dMLfaqS2oFt2G3IHYwSJJj1WHLS5wciEZEqN017jCQQ80HW9bbrYpyUE26+w69aUb2HBONVm5GXiFe1w3sxYbOrItShIKYR4bGjCHKE4msdbIoK9xDsRoReJkVdigjykR15zG9k9ISbFwekpJxpL07MqMSaECYG7ZCiJVrqLRrWaWlps7bE7tlrystTBEaJDMiWxQEYcHlzFNPl4fGM/GFdYYH/ACXjKZGM57/TgXAUmOGxQlImHfICcDWHYXyxEUW8ga6bJhR0MeIGp13iqIb4LcNqC021yroDrdNXFLozVFG9jq4ruC8XND6XQXJlOsFQQAlZmwKrOciOgQGt51/fNxhDASaRT0PLUFxDC3T1BhPLY8cP426BKaeUbeLsxtRqKc7R3xcNJTNOFE8spzSruhpzkFry38l6j1lfQul5ZINyQPLWG+ZMJsZNoFk3Nh5JERePU6S412yWps6GWQmsOSsVs5cLCLC7PgwJh0SRdrs71sUceWMhBNxqNPbv05SB0VdXBJwBdhyDcJJfg3J8osb4ygF8tVK4oN16lMF+1Qc4c2DgntRDO8h0BjN+fRtMFU6PYAblNeKeEqU8AG6VD5D0D5eenDsNDmOMyXgjgYUmzzZVC1dLIY4h9K+OEo2TQRMcPtnGJg+yqFXgjyDc6LttECiCc48PxDFpFQd1XHaMDKRMN3Kdrc4K+eZuvaCDmtQ/hsOZ2bF/ONVysEk3N1u1dThkxaa5JTgehQkwYBIBDCg1AU65nt9eV9v+sV6B3CFVRwMFY8oD1l3hBIjzsHrwQM2G+uf95uwnes43KlLXjtE8vowN2S7s7o0icM851KAR5dQiFppR1l/FWZkF3s802Z8safOsgTmULlSzgwmKqj74A9E7VDQxO5zlkv1XW6e52oy2kTSIWMjCpUPE4SrSJIsE3p91X5q+LLjJ2XlYzWX954q5INwc23JpXzJwnKK+XZrltHE402dXYjcbOs04ZnIu+0yyFm7p+cMLJU48JKOBozjPWf4Q1ejkKJHfTEaTrvIpg52C02oTu+Hmrnr6W+1UXywYHoxlEHTgDIjfkwYPISjut8df1jPEQrkh2F9id4TIQVUNEiu3WWwMPXBKJwPDu6zenOlI8q9b3jo7woFAgZyS9ZvFAoVvx/Ct5/RY1A3C9jPeC3A0W3CloOFRqBiW79XE1QFxfaStNPnEC7O4zilmUQ6AvCRonFyUaao2PjAVjg8iYn3Nr6yo51wvECippuuMs2dNmD6grlx2wWsQv8Eg4pic7zQam+OxHdgvTtvN2QoK/ljrq/Myo/UYEgPs3b9YFunRjaHLzPaMA4U7A6Y8GgtCY3xdGC9WtedGQwlQ0Dytbkw8mKBBKth9KCEqsYRWrsgcAugAhh8ZrrUgKCrr4XBGTkEG0IrMO0cmLIjW4oMMpttxaz3pM+eAUGVthI8wsKzsiOgViwZlMD1wsqLK4a3ktr7wKBdHDDJm/wA6e17zmDZtZEfmc88ugmk95Km7S1DLrmzePa5bEvwsOkPLXILgPNQQIigUHudZ0u5ubTA8l1jrBKO4pgQmaRKVJiVbW1dHkdWnpY6Q3ZFNN0w1o29t75uwFgYdd23VwToNZF4KgwEm9Hdp44Dg1gsrdvBffGvcx2ya6WmbQUmSD0PKVKdM/G3mr5A6ha6ML3j9BCSwBeh7Moi35ucVG2l9uc8LCMU2lo8MII7Hy2LDKku0axWoL6bU7XA8lG8RINcfV8dw5NiYuIounJ8MAPr1M2+Y+U/+0rAEhVDgBOwfQeRml/DZ84RS8gV1N5r+i3OpQvbx5LrSACwQXTF6x4FmrJ0RKNU98C4Cj49EcVo5ieXGM+WPxRlViFoLfLDRQSsqoqrdnXJnsEkRm2TeKtFckGoYDci6TleARIyCzzAIBhPr3nJEAQ+mfkWhU7c5A8HpsDsGpu3y4VlbAgmwI2YQtmmqnGqhq+QMgAwyjv8AkzR2XRdCoIlqMdQBrTJhjEsZLPZLKP60rmBcKuCwpjXhO3KOVDAQIDV8YAzWpDxyvJh3ubceok5YiwugcO4ODNypBqXLt4cG0Yb/ADppEcIYCaOJgYFOM27tiEFohhWQhRy1aG4HjYs0iQjs5jw6+Te802qbItqmjODXGENIQVQPGUvdPWJpnajU0DvhQ8PWBLsdDock3v8Apxb8ak2C2d9epmr5OF8UkNGBk1rNnkbAhyxNicr6HOArTa2wPXY0HEec+k14A+Qiute8Fl3sZE8C5ELp5yXNK6AIHK3XhxHOeFiN0pIPeEMzDf7uOCcJPjsJ7mF3AAEcgo995vTks3A+IbK7dTvBp4u+p0u139GOZJYo00Y0vP8ADLaeaHPBiJ8T/WF1BJwlBUo7LUrMbSG2KQEJ2Mxwq7ZpPybI/uwfmBg8o9KSDEoTGkHE95kGjxiHK1xpZzzgHjPrKi0VjjVqS7ihrKqQWkCKfwUJRmlpaB7qQh5N8nBjdoZBBU0GnCnYqALyOu3PK9S+sFRJHAuU0rKdusHdlm/dL45NbIjrBxx6hHIf0BhrAZztqvV7PCyjO+iwB2zDhGNkjJW4qKFlcbldskjY9cWQ5MVPYaRcO1KJQhqAiiW+iPnNpHt/PvAk9zGiL8BidCuNog4+kQWIBsMMJBtKRsflVhmyd2YpPsXUvpWcd6fqYQad0PXAQOx3A+ia2B5a6uRqfkQeBCOeWLFun5KvmEIM6wLkJMLDqA1ZnMJ7M4IY7rwKOmvcEm4s3c0ezpijfvpphDo6leGHFPxaIUpUvTq6xUceO9FWXY6MGw45lcRY8OBeW9I/l5DcmnVgkvMUJ+0lfbvNkESgaJXFDpvvOZqpn6Kau+W0AcXfaKG1gjVN8nBjQoHugIQdzQVOIXsEOXBk5Y545wzYL9XY8whTUXOOU6eQx3AUnOPS4fizj12CHCMtUes6EfFQcY2qfIy6TrAUfbm1IDL/AE3+X44or60eThJdaTv1ioVSYOVNu9k4wK9AngRb0OQ5AbwGGhS3E2CIIKcp2ueCdDMHUk2UifY21GzPnnxvN4CaPv1C8lneLveJ2EASCbj4wUUrpcvAGFO4uFVT4wOjxjFoNdKHTmnBXuz9UADWb4hQXtJpRmgp052XibV9gc4jSrooIB2sfLHFmGFU7fQILAti6skcJb16AnhP2uICDw2kYjBiTonIhBMwL172ivqCTEamw73EtnkCAXBawpYn+MJp2jeSyaOQ4NGEykqowoSb44gCSUZBSLGFxSI9f6WyoIxExoxBuKSko+XCH+PeHes1kzjjU4ceafuiABFyjfLNYWlP8GgaWlAhMKv+CkmGpNQMr5ZAKU81AwFYa+TBMvJbrOv8GP8A8xXK85vzs2PxgODwRL5Y+23vARFOOCdM30kFEcmAsWDgv5A5vonSFK74AunOps0MnwgX1DCjJ1ptXD2pgGrcBnBlRiKNcLpwN4jPstSbV4TgxUg6SfFNvS8dZNPZnWhkukN4aBhBv5WnDTFC1JTeTuKwITRG80NMNQKQxottHQcK3hgsCrbLy8BGoU4w+rjoLQLi5MA6jG5ww0mnOMWRTIMJDjGiw7CJWkd8RDVwE6wFIQbUl0JcKnDllKEcgCxE2ucfRXOILMFIljSdh3MjTzms1Yaw5M1csMUp0CTyRl2RGqLIMNZylzg+LAncNwppwmxnefyli/R5XIr/APIx4Ue9nhM3dY5VwmHrqegQlbFanHQjJ3Jggiy4F47t/F3kpMJAsY08DylQG46bu0Vy5B0vQsmbYCQzCbU2pzjtvWNiNoHrwPJHdjedoWSCdRWtlU4OzTSUtHSc4HfpqsAtGQXjDs+THh77wj67wkSzQOIDgR6JgEEaEGeBHIxpyZ3McIgTRMkPYQcG3YMU8AsDSFoxaTdTfBxtzMUTI2bjaa3oaNPIy5xuaZN3Df8AnANPucoATapgG8uIDV3ZW8oN8nGCdc+tEstTdLswrprq01FEgVsm4soRdEUBygbdbypxl6pn6WchUknMTECIUDQ4oWt3mpCiIzENgEto4kLjPAEkjCWERca3KDYCLDO+wNOWmBSDxKA6Xb3ozW7WCwupFb53zmlBNxSi1Lrl3nom+ZnJau3Kk/wf/XGa8ZrxmnITJgxuX/HePk/wGXEf6Q69AbVwSIMMFN7U30C4OS3ry3pSPTnne7KQJhU6YDpwNt0idJfdmobg44GhlgOckjPHeDi7Ls4SA9l5P6xT5hFaNottDmGPB1F/2aSIDSpuYMv8eAa93c7ikVshB6UQP+E5TNFyRAC3DxBOUjrohp9EvNy9Ka6sOoVllYAFv8ob7jUh+A7HJwwedIRWoGEMpQ8OnIE+pLmGhtJl0xWCtfiCc4LmlkkwXqVJxvnIzXkbrR1QL6MA/wBSNvckU2wXUyhKMp9iWHEhk4gD2EoD4Mum1ut5OWLyD4x59siCGAxfNsu8PCaAchkzTcwBurDY73qyZAMUvvkIaTDSJeAGoWKuyFoy/wCQot/RXsZIX6eM/D584eHfT2+sQx4MDfWHvG1XAldkBJ8WYbxETZ7mCLiB2IWwd0iEVaB6z93AejvnUdoMeMJYfL+1/YXJW+yqCIHkZTA1icLCeshsfjNvZeMORNIxjMXOCCrlIEI5U4rGaoWb1opeTmnd1ZPg5oed8JkvznkU/wAfkc41wGw5JQszHop3HabSvzjCKcAG3BGeqK8Z1vk5MUh8Fcn3Ko6J5TFJzArZHVlXTnZbPD8ut5NS2pWmr15VXsIDQugb5Btt3GWxNuQAMOFmdwNVQiVU1wEMGoYHYUdDgjTed5f/AOWs7TkGzJ0rtPG2XNgb43Nqd+U4wQvf0FPYjb4NuLNoOzEECraWKUZxjUHJYHQ2/Y1laMOLVT2Ud1kwxZxmFAJAJqhzlB/CDAPr3jh23BPJ2W+g4FQbdm8T9LtaBqJA6vZZpcx+KhJCQAgbcODcbjrkPjVDCidGFrK0itgloyDCQwjV+GDFuVzCsDH0rOFjiOd0OijFVee3z8ABQmCGyLNt/pQGiYEw3W/p1yKvPF1zip/vBCj2A9ZwLO896JL4yv6AXT53SWuFCVqIN5sA9ObGahFTBXuRm0LGEGgEArSI6R7M8oXqk1yGlA1CuCPNWTxeRHQeSoq1WOKaAXeJBJix2hMNzlEBWgpncJ7CCbdOk9tx45mEkCi9imIcTjNu9RKffmjAoNzdLMH4ZqSSYPugNtT0FhIHAcBe/Rf1SBE6XwtNhI2yJ7PITVxShVAkDrMEp8wlZQN9JUBvgBdrswYAcj9eDBvc3XPzLb4J/iOub749OaPeFCXrDon3k8c/1iHvnObFQ4AO6X84IkmsoKIgaFHQKAYsbLxUhIgp5L5MdaML2Xwzlk387x4uPP8At4xe/GR15cWg2ShU8gxMfs4/uLxEg7112pbJWlU/Dc15zj/hwqJLge8qgHvGq0L6Hk0SauXjWSSY9WghcaN5sbiLDMFjtA384hnh/hHiuf25zXJk/wDv+/8A4VYqEScQ6clJZNpk0NaqHhzuoAX1thI22hkSZbGvMUIhqroMZXY+CpRawqKdy5uqk4Zz8C9HZvEv0A2EG2SCmjQ2OyPsyGCvmIDDeGq0puq2g85d+1YcntHGhnb/ANDQsOzc8/WTYfRzgDxogTsTOTMjbyaZXqHky53EBYGdmfLAfmf8hwZX1t+ROu8VE6OwEo4E0TXAJIYuVUq5BOuYrGXkNCTf4O2yJyD08cRhrpgRzHFSiGTJIAugL+UfeaIUC623XznbVylYEHpCGtmh26LjJMQmxXyMcYEvTZ9Ks48zIQNMKCIehjmsovYNHxgTypocMijil+nQng86QjXeDrpDGn0KXZ0RB/tJj+mtWZF5RCdBRuIMFgWU1lI+Gy4VGnCtXObxhy4MYqzJeLQ6GwbdzkouhW+g1DoIBw9Q+7i+p7rVoU5DQxdplgPPmHCmtCBbPIM3gTOIB7NnbvLcBKx9E2qfBWJGDhywwL9KJuOgC5TqGf0Ar/hieBxvBJ/b/vPKNw/Gsp8TnO3+s+X5zS7KV3esSqzEX4j0X9QDavO1PnAVHDjZ7qT8lY8KBy7hBNF2VAhKDjvGIK8GAopg8Kt7HfHOIL94s+bxh6WbRw/bEuC38RdGHfrEhDkSA1DfdHhXOftMPKHpxec0dET8l9z3E5wkHAmawDwHGV9YP+TLI9q00hKrBsjwMEmXAk2gya5HO/8ANzX/APCev/iz/Cxxl/wLntw2hFjEFuHgLoorFyRPpKkB+xjNSjKwKgPVhg7axH+y0DToXGz5PCWho7AbEZvCCkLrZbdc6OxTGxdETHRoC5j0GF8DX7QPP2DXUyiyoVfeivMFxBo6NeaWmcOJbsodmPxP9VxuwLZdotyprpgGS70kxh7ZNli7xipq2gqWno71HDaz9h+sXW7yMpEl0oecQIDq4unxl2vbXLtSHInI6jou+jWGGahrXONo5yZWG+E/eKPaq6LdABNneLIzqOCIrHg9DDD1iruTQJO2Bo849abIaj6GKIWTeJ6d3QnlSjoFBIY170UzJvKz55JcFIgECAViIQMVpjVMeF2ilQHSCFxAigAHehH5YeIdWu/I3OJCmpVa52memuPKhob0OrqnrHo13FlNsaYA1aGJUZUKHNhNEEMBiNMK3wS3mjItakIIXmjCXRBvLqOS3p/Y564vGT9uL9/6zXvfnNIM4ac24qAu4TiUgeoO83yleEDoHFGw4PxMRuh7v92nvLuivAt+s8spjVx+TbIHaUbGw+JPA8k4cMXloGwtpEoVyZRc0z57jllCFpy3GI2OKUCHf5aOw0jUpa/JCJfqHN//ALzRs1bVGbYZsrgWTQIX41tsOYpjzMop5qxAr7tcZBGrHg0ezp5HjGFLaSAw13RE1MpD5npteT2l+zeS9MutqAhG3DvfOCPOXxvHvjzcD23wXXXSI5KDbTWB2N3Yprypv/LgZP8AF/zT/LkZM5ZHeP8AkDmCqaAOVzaLwrUJQj9qZc7REHIOZ+TyMl9b4TV5S0QgddnGYq1rpHBIB6xMnqJgUOcCFACJxipdIKOAoIJo5uN5kmCMDVQOZGkxLQr4AjiJqOjSwBCIdQEBj17lpcphJ4IJly0Ot+Oq4qlLyA46qqsAKujEA/VXDpoMOb6SzO7FvKgsi0QhSYSEj91cWILPeKfbf+QYStR0sCbC9r8sICZlPhIPDPnZgNENypscgCNLpykXrt4kOPcCALsMQgVcxZkr6amULi4pnXbLD3iGCYwk3vsVc6wwM2hUROsKEppMrUKsFC6kBQ2FGC681Sxw1pJFEd7+bEfHhN0GMNGTlS2sTFgLbQVy2yfC0dRWlGnkxb9xgFVIIFqnb2rNFlKHryVDaG3NqtbK/wAUCcScqMKBthT0DE5LKkBSEzZ6E68A6q78nqbU9uIRya/LBvkNwcTgcrYSslZdhiiFfLnwwc/1GMdD2ziexgekv3nRzvjNaOZzvP8Aw5S7DiPsjzMfUg+thoiPLuNsfx5mYBJNjAEEUw6u0NDYcC5ASAzgQ9jEaCCJxwtkls3UlumgTzOjF3gOTg5dU1xjtAMi6gIOUElDBtavedyhTwjuRcBPchbOQDDVLUmHzAy9XaKu494toqI5qOeT+wgR2n1JaAZjsUcBFRhUZqJFT4WOgY7H+ods5+AtfTLIwtObdEkWljYibLLtwnjAUQ2sD3BQcpFeqfJIiNCR2T41iue+sN96cZp/s53OeBiWlaqHpTcessnnOzjWcsfWH+H/AOpknea8kksSl5XKgnA3mlI+TEXo0QkaIm7d8dYOABWuwp0yFfCtLW76YKQEyezxdYJz9yo8Je7qtMHqAw6Lw58FtsGNfhxXeOaPa8FEbZxADpcYIbDbJ+xEgCNm6F45xxUnQNLuiQ4eBAxamwypOuVYBqEMAEVR0aUMJUmIgbFsKV2RdSht4rhW5pa0mBja7QllvguzO0Coykh3Bx4h6LNAGqu9bte8ZCANhjTtiRCrEmIHKPmjGbbIPOXLZ0EAHdzn99YcpsjZgECicJ5oM3B8eoU6nlGGG0oQ1Jb2iR4NGefJWyp8E5Hp3mnrJRoL06tLvwdYbyWQp0FFMVkrXkIR+FfwzsUsA5pWvvzvIoodwfsFdqvbtz9fHMCfUyV54dN0N8YTZKZeeySQQGsBKVFYvwmCmxDuJfKHePm4eiVGWBgPY41L7PNe14AA72Oa6l67HQlJgJ0xWpjlB27rxBum44tUmlUTjXtdpwDV3lMC3VF40wTOQSVdAqY2PK4ec6wKPHHx0XoJihNi35KJKlVTmzsAr/5VocENAlcbLq9YB06IubnK2KIiflFTGCv3n4+1/DnGs6TL9Zts5x5P5rOhmiqBwyH5eGsFXhQ0nRwsa6m45d6VkS3rIgLhehw8fKBzN32YGQNVMc8nC52UCoZ+oc4S0yTcN7pZdRux5nM1NCVYhv8ArGJOMFNKKJnMK6ooAfWSYHlfHx06+0dF0AN1OL3AAgcrnBSGHWEdIifbmHsMUxQ/4ACgt3kEuQOx8qNUPC0xuKZp2lWi+GfZy/yrnIMntwAAcru8BJZPZSKxu8egDSfGHQ2hc7ca4wm2GtfrIuBLKfEQJCzXIR0qdnuM3DejjmOsoCIgq8nkf8mIDH/1loxwFZo5H4MdvWJWUUni/sZfo57V7A61NtMLmx/h1oZIZrt1LxKzPQ0gJtc8C3Uueixqa39GZNgOCzl0tAKU3P5V8+xhqW8/Y1JQ5Asmc6nQe3SrxGJ4ZRWDQsihCc+NnrUDHxAqVEClBbhNNWMooAT2T0RoxvMUMbBKAQ5Pa4NV42enyRE+ihTXsNOQiwqWKSBA2hA8vhmkNAASfGHvGElE2BS2jpesUMdDQiDBcqLvnEDT7IoMAN7rBWRTo555Wa4xqChdTm4AjZkB6pdJgM0I9lgqqf68prPKguwlZYbSq9vOTG9OsQeLVz6XdYCDg8DG+VgRwZo7nr/sc0XgJDuTzwPn8jx15PjGD+zyevWLzId8TQT50JXaYgmNYAaBrQRCgua1JYYABCJdwEi1OiS7VkVKBWgbl9KlARaRLSKdkw2GYSafC8TOPBjmt/GdmctwyZlzXYuqdEr0S9+cyCcf1OOyR2oiEwIcMGlykhw7OzFOCeV1JpE8VNMa0mSDstQjdVOMflPkFqJvytmjEYRi1EgaTHgU0bEdFwc6/JzjS6aQfzD6U7Jp2orQZ/TkP5wD2ayC/iYs/G7lPwxdeNbykBtQ9uWLKb6CUzPXkds0SCCaANA6AxBHG4NJ+M1bo9UMCbp7OJsvK/jcPcteZENktkruNlkRQ8i6d3AApuqg+RamFAVQYbsLaFeoo4092kI2QxNwSTlv22t3Uv3xfwKxC9YHA740kUFNcMhPH3hrQ9IBcEwnpzkHeRA2CYQ5mLJaxMr3pxxkB8gp7+FxA2Fjtm0YGJISi4xQoAOra9tAoKAADWGyIxENyaIBQId4cRdUH7U47qPFYYMe9NA7Jwu5qAYclvoyDAYeBtgYCPuQqpoARIiZyHxixs57wDRqlhMkM0L5w8vtYmPdBIWzH9esubaC+Bl5jLgFosuzxOw3g26PG93MasB0dEBPMg6jro/A2GFW83NI28VPeEQG/ds8gZxoAYbmTsVYIxpgUjMfr2CkQE8wLCIHCkZbiUXIhVVXyzgaaHAio6tnADVa4UVA5Td9ptq+EGgYfAK6RvZpgMctGtAY42iotmeAHJxeuTJsUBpnU23uQHxKiKw1jVePmKDK8uO0BQFqjnr4Ek4R0aiIohTD3z8ZoxxPGsiTN8EpLhbDNv0aKuWjV7wyYdFCsjfegcHQpv4INe/GGGbGxYZ6l154c3LkYunYlrNFXIGWFwVcAzugwNFo3ZkfKkGhmHdxL008ikJOnW2fw7mizs+cLyK4ju295xhhmuWoVzx+AnlaCl/Ic1jIrvnE9a+kfwxwprpwtzFRnKpvCUzqfUcQfegLlAJiZEzaDYeMrVEDqa/kDBF3JE1/Ces5DfEFOqS4bQsvAXIXL3Ei88e8vfNqWFtjQyrOlHGfiQcTu4aDKQTmgIeQ+ME/iYIrbRTwWHjfZr/DzgAIIykSWfdtEkmqR3KKYOLVinQQp0E3Bm1ONu6i6FhteN5T+DUBFJXmVvkZXWIAEPvYTntjFN7q3PBkBCCeiZ6/A+vJhoZsLwZDdCSL9aVuwr7fLPK+9/K+uNYjr9YCnWD/ANZpwegzp9t+4OKbb9ZoyFc3g31X5Vd4VJ0JTCzN9YNv+CdJ95Ay1kQFD3XkFRPgIBrFi3hzRr8bXrc8ZLMfotEgpsmkb2rKHrPC5wXNuJxTYCURKWm55PTEE76YOxmwpSRiQLOyTLVyIg9etJOWfc8j2i9nAB2zJC4O25uC5KRNiV064oS2O0DLRaoeYAilvyDDAPVRyAQB0Epsb2mnIK8YNB+gM5W2rGj3AQouzJWikWeMqX1ZmpYLMRiS1wx1jzb78OKMMEdA6Y1qvrhwSSh32+OcbwvGNMvPeJWRrqCTGWk2c8OWXW9RoJc+PGzL56w0xuMMDa0tQlBYKt7regwVgZ1JRUECjtLyPpEA+LqMD0Arn6XKXBqD6MVGd9TiUxklSbeJKOfAz74OKNgTRetpgifBk/ixjUYq7TbwxK979PWQV2tcr8z9/LDymk8eDIOi/eH37OEaXlRQfGHFkJgJoK5535XFnJ01B0HivrcTr5PG40iTYDdTFl6YVzjK6/gTeNHIkGMGCcfzC1GSqmq9Kb38MHR8iOkoS0gK1iV0ocQRTu9vEXOMqYYwNoGmufDhX2N8hTUYITpM1yATALQEMDqu+MOmiUsU0dDsprpvoR3wzriwAU6F3LD15XoU+VzkL+84qPIL7FtwMNN8YnBSGF2IUwEEoHGIYGF1EeEcrU6c3/wmB5CQNiqVxS3mIk9gDXxipllzPHsI9x0Lhvg9qhreCaKN85YHYQ6uUTywHjHIG5oumN/1jDdS2TnFST7espQ5K6ygm6Q07nNAerAEgwAPUxpfdoUTEFvBFAPK3ywBP3pJoo66Akn7TepQk1MivbhWYCginNFZc5x2D0Khzho8USZwXtlatdADWUxSqPI2BHQPbjizoR5K02NMiIySSkszTAHg8AGc8ww9yQHfZIsbMo35tNaG897ViBjfKg8w9duwQ/zaJz/tIMK2G+MAyAZ9dZWB/JiB11j4lzZISRB3H5M9ogCqIU2sxkQLY2HVBAKtHGbMQknuthQdLRHGh+2BgGl4IDtzcEi1OTj103iWxTNbV+9JTlcALyQMR2BHfPnJoA0Q4U6zOYGHr5IOQGqAxujZ7au1wCXV7EtJKdeBYU9SbHex4gFTrMNOZfELT20q2HLNNOvCUzOd1dR1zB9xcOZOnqEHnNAGLs0OzgNAqYAeqRWPIBSJpgJsNQIiKHXwQa7q2WwMDFh+AE69MOus2ypp3ewc4Guau0hvBn/JiWhc4003Vb594FuYKkdjuTvXxiS4AtrU3/JByJbByvywfszRbjxGn7xitVLStpQN3koUwvhAGwVuXRQ5+eco7tHra8BshSFKYkTHbfqDFQT5xqk23yrGuOTBQSyij7nc4Qh8WpthAmwgYucZ33qGh2CpSgs4/I6mbULzVKFOGDY5nRvaQw6C1FIQHkCEOgZJewy5dJMVG1lWoWbj0+eDC1v2wQ2pnGu87Dd0WgCoTFLqp7PYnhSFDjFKjjiUw0VgIsc36kOhKN6IhCbcjNgIVMD2SgcTBqqqFbdPvXpJvDSXJBgICNGkPBbl8c7QubAMNzGq4Z+hb9UIURMovpymg0GroPAmWSFrRZHgDY5k1lBdQ25tsycyL4UQShrZxIIseIG7Agw9x/5bL6IGHxYtxHwMKAWg/TcGFCcC8GNJKM6EhddXaHuYmQpFEMxD5UKbx0KcdNNYkTXBzmqTreNND2EDv5x6wbftclT0kfvIOO1m4+XDv/Ws5n1cYKION6hyBW1bOg+YXea6pIpx5WArVQUmKeJvcJ8CHs72Yn1s3gcM2XzMjP2i2lDbSGqXD+R/S/BjQdk3vNBPkQYdsUME/YMzuh6Lxs+XuDyJRdRrtWMjkGn9nSh3ATz5Xec9dcWUXNYDyvjE63haZbwVAkGgRgx2zk6Swe2UBhZUbktzdluRkMU5zIdOEAdEVfa/Rv0RYA8sdM/OIOSfA/0uG5HrgxLrvFN84+WVjxva5vHgXHVFWk8vefs5wv5sa4UjyWmPzBh7dXglmOznDoNb9yCIRBBQpCFzQPTdMvuoRacIQgdN2doBUCuIH6jG1Z7r5ABzdYgNhGgntYW0KaxUoaSaq0mNVtSIhmjQ46zaAcQFNORHQh5wsDXZODvDaHvL1JUXhdnENnvK4IgKPFMTxfxihiSMZXkE4decsCe3rnqU29NnWSg0WDynhr7XO84aTydLQ3tk58ULQOug+ME0wYd+iRPZuHOBgCE1sNPPYIBN4DYEPxOlRFpYhTTDZ8NNUpbu/JWhBI94SAN0JuwXLk58mss0SkZAjPKnVDwl6TrKBQRtVhVCdouJeenVwVn47pzhYRzAu0cUIGt0DLoat65wegThT2I7mkO8YkPJ/wCqjoVwmlpqMHNGQPDTwS7xVcxMA1A/iHSQ6LyDDTbQl00HBs+UX/qNpmoEgQIwaD9GThxtlINqNJcivpml3zVDNZQtc5w4h3NAwcx2Ipk99sACtEdHvsoN7zYbtBBUyWnJdWQhXlgPOCFkCc2SgGgoqxl5poo5OFc4qYgBqoh0oHDgNS9aKLY3me1MhSmz3ViMQCFdmc29Dxgi+NspW0zxdYNQWRSRsmiECrvu+eGcc4uxl1XrugLvXgMS+/Z7DV0inmyYlRJsSjxliQ6ygGwoFoMe1jouBs23aWoMsFpLDglJr1x/TDkqLgn7tom7Y4Jzc0OAjAG0cdgpe+P8FMSnYGX0mvZ5wVH/AJ+csW9/fg6zc+jZ/PGOl8HqBJ1GG2qA5ohpRxtAFmVMXWXR2XxZwbHzkkXCISQyiznXrJrG3uWQnFYJemFFHZAtmvncFxc5NigL6iJZXW1yVenLKrWtTyQblNhkJUfvvrfGBV3Dx1dKgQlHDZnQw2I9K5x0nZIcWAybkANIBNrpbxQ1xj+7aOAtFCXJvQhVISJC2Clwk/gM5ipeyNzRCHyTxCXDUnkbRq4rk6frkGv8Ad1MIlVFSAQXQsDlMfzJgr6lzUudHznfoz98ZHFB3L4VRmut8zKDgfBIn8Jx4OG+9MfxqGdmpQcJIPeUxeevrFd1gDR2yqGbJlvwuB1NKeATTsUDXNhQI6Q6rrBZGCTNm3DUwHMJ4QEoEd9Eh1YIwxYaF/sei/AMCasxLirW66eCGHVj4tZ7as9WA6ile+Wm/hWgQkilYiMgXBjAjG4RBMSi4HPg152P8kCt1hFuhc+oxW42epqAYXrqgPscIoBh1InA8C29pPrDHyKeJEKstlzGCMcl0gT9Aol7sLNllN0rviBt2eQ9CdQlG7cQs1iiXUCuZURgesb9oBvppEtC3PhwU0X080JRQpJlyYyVskyoTS7WHsIBBuE8wHtGIbK0I3sGwtm3lSNZ9dp2Jgg1c9Kbt2sEQRsrgnyqHKeD+xYFONYf+ynN4ShQmGxLDOt3HMwypUDChB7WeAanOeiBnBwM1K6wZ9GlqaZdNuIBG3loZpTEYLhhgunVDENR5H+zBg4iiNERT+RKRtthw0uWuhK0kQ159CgwwnlYHtD54FLzY1OqFssD2cU3if8AhLq7Wkk+mOZZaUrNPsX6zkmIz361/rWsje2vLhxFxfOP2YrYyiexvmY3zQwBEFvvP4IYBnIkNQeAX0c4pwVuqCmJakgbdsN/79N1wbarOZiV9bglFaCPYe3Gu0ry7/xuXj7gAfUvvjXwLPa/A5oWjq++8qGB3Il7M2cR4eDQBeNUwNCKJdxQIUxPRgpsUGMRQlRZxOFHvHHzOpYa8EyJdW6R02waIsTyY/pQnxQsXWQA8muaGf55aKr8wAM0h8A1uT6h4AYqZvUaAGtCjBS4pV3SSGAJt1iQVkqNfuOfTTOyz9InwGNm6lh3mIw18yEkOeGFm1Nkhrs2hpwwWYqVBnuEcroaKpGhCnENpapD8YBrSS29KjaiVtwOCyRKulMAmn3j8VB/FU9zwzaayd8vVyTveIHHWD42SwAs6mLeYPqB3wD3tk1/o7wNg4843xx/WD9ZvD4x+rMIVrbis+Lx9YVA1kDzg1qziNzcSmhGwabAYGSFnRvDjquDoxL/ALzZyyL1jNWPf/Vb94SgQBPH4eNEKxGf/pAglaASyt2AqHwQgM9ND4MbAI/+b54dpIeEmkomgw8rBApRa2bCLSgQbp7Tyig4pR9ikCbYGLA5Rm5EIazsDCkuopGXciKULFVpZSgIR7j3lpDK69UaosLsvKTOcr4u4jlEzQ4tE/2NovRu2ChBqk1pDr+GonV90VDlGHcs4wuFwX0qxVWXWuikCYYKy3IdYzrQVjJogzHD1AWIAgYEwJzDrl9Ujp0Ywu0i+gwbiAGstqHmMD9IewnJC8VF9RuqAQ4yJXcqrRXaOUdyxaAAxmqZ9aBqpbOcpk0cttGC/M2I0MithQGrdNNho9HbgidF5oGXCFBGjRAB29xSQNqOvzIW1eIAqnL21PCDSZlOFwhQaToWung9EgwqF4/xTnFVvGXA6RCACIOkTA3uRKKLMVo4OCGQdTNZszcwpzr7ngz3ufeTkDTicDzFgj0dfGDI5DT0+nkWGSAs0OzGujfHDvNNtOtvrgq4FJaxtTJFw5uEaqkybLrNAOCYF5UOMgcCmoS2AGp7K5ogvws0wSJ5dd5u8+OYcoBHCoIBpFKnTrZs1anIXQ8Wc2gQzNevPIeEm4Hlo7K2F3VFog9fASfggvAwHAr0BRRWuTWmecgLxjU8vMm8Tp84Cq5AUeAs4MES3vK0L34rcpFSIjyMABWpZuXKUF67qfXdgBG1odTEFbANkWqadp38Dm67v4m8o/Nc/n1hsuP685+3RnLPHBuhRgheHKEw/vrE1PHGEnGGfOS88jcXzrD5q2MK27BUhy43hN8aU+UwY4sJoXkxJpVE5Zoe2xRSRxKHiz4Zemsd53xh1n38OOBymeX4z+XBYXklfsv7+cFInJSq7HW3FMYces8og58OQ4LMsAgWqA2A9lCGQh/OukJgYUlbMWQU/UJSjdBqEIxinoHWXg3FqeyzNKCkls5DFn3f/Q8F0gWAPnAPwNeBAhSBECzCj2AaFjct/jWVDi/tIUNiLSk0WO4UoFTdlCCBUYTHhSfWxHSCBlQLbWAEjuiWuCfEf7YxiIk4qO7hlpOoAt6ea6JoBVNmLRoQQdVaGdU34msVtaeUuYtDMUAu5FK1om1ZcxVHbGKCoCND36ovnDk2BE1bkpyTDGd1sWoLYwXXY7kSAtTU1gYeho87ygnZqEjrSxotiCBRGgOEzaAJs0xkC2kXjDtL/STSQkr32oaRqQungN/JUosWucAeMW/DaEFaLDxnDLc1JhrKuTDlyFYDtcJ7x0TiQVxDZD5DBf8AfnGSWa6v8l/u/DIKpseqBsV3nj0cFwcInmlqA2hFcYzH1DVcU4Z1LQYHaVbO5VOP9JGWcYO9pvvQrdhEx4RUGviTpeBg5QywwYyzcsCCbHOTkqDQY6O69uVDZmHgxiOhdw1kwnmQKHUaBwox3c6ceVbIQ0Bzg22ibbchcy+O4rtKVFRnLtzoaTJvdbHEgVA2u03m+u5sN+wXE0LFNWxEIO1Ep4TeIkS0B4167LsJuJ8R3STYWjRHAQf5Z7Hr/ebwBf8AePE59YY/rNS/jB0E3qRR3u3z+ivyfq/w548ZtufDk4/WQL15zx64x2NNQCTSeGJbgZIQ6z0HYc5oklhHAqEYu1PmHrGUnZ4YqfSJnz1zgPMmWb7m86yb8ZNfOd/OR5ztxfQ+84++MfE8XBmcD2xbQGPxanPHS7IqY5mQncu5sBNixlCACXs6bImrRTuTemOCJS1LOxgBICe7oD9KpbPJNy8nLwxJlCIYS2kfgKsA3MSE2H4ckt+w4Gfk7CNhJLKsLSOauQ6IUhFCtoJCkcG/422/sgRcVzQLPv0bVo6GqISN22H+ygTWQIhxE+bmn4ijAs3ZEbnZtdF9QbJoMTUfrrKkJ8i0UXitIbQTZ9sDVAH6T2cRtwW4iO0MX9OoGVG4RTi3HRKczwmPAExZBNFw1NrpQV4U37ZTRUE7IUiEwt6daC7XoVoRICYlBD9u8Kkb3FxqXhKE7V8KXk7X7LGBi5G/GIsIPSfdnF4xc95c5x1/jnE8f4A5zQldPza0G2bURqXJbwYvJgCFjsPjPN7DrTRfY/oaOSqhszdG04fnA5MTPPzgO1yCks5f+5piMcnpNDoQAfHiuHoeSKMaA71Eyrg53AuiqMkSlxUeOAwn7mwmnBFl2KzI6+9VOs3BgHkCnUUN7XJDJr7deWLhS8HyOzKTpr4MRjVC/gsMOJp9mMK42iHcxYJp/Kax1RFjVrqFLqjrKTkkHhu3ibYkwPnzQlVJPE5PMx2HCXe5LpPxBP0M38onncL/AOZvi/OLo+3LZ56yt4H7P002ZelXPnWvURjH34wcdYWf385x/ZnXvIx7+zq7Et4wHWViZVsLwLQA0NGKfOcv9YBJG9QRj0nI9IOESHVRwd8BoW/aRf8Ae87fOeM3xh5zjrnQ5fGSn+sfB33i/wDM0v8ANZTGYXZApiry4hzIpYQKzfIyJ4aQoIrOH4Y1aALluRnPrApp3bm852AkBdmHkzxZhNBWlTDUCAuA1tHmcQfCdgVCm77qrvqIkcQuDTQViwZTCC3n2EPt0Bc+ROx0jNqQyIdQrbm1LQ4Ldv15OTRU5rB1RLFqoaqXFZhS4OaGMrTalJIwkTVh6piswQt0t8KKxGnnLF2AXXADrUPB/M2lYliabljLldqQaplGNLaJttBG3pkIpYfjJ8eHFEwFFIHsrA27s1jLE7jwU+be7suQFmajxAoiZx0xthSW7JNQh8hOVRn2gkWqPFx0w0oyjfSAXs7iJDOQ4inmSpTW8dIMmuFTANg88byONi7Bwx7xbvoG/aXGZNs8xdG9EjwdAOtA/wCLkvOJh4qx6TBA8qoBlTqyE0q48eoOMk9kuULegd2CDMUaGDoNrTcBVZTDnMNNFLQjHbQbZRdyEVgQrdKg8PQsgGcABBoYA4fbY6Uq96Xqb7z+uKzjB/8AvniICVqmzS6OfYHCqmzbk2MAV9ekgjVqrKBepkC5qrig8WEI0NV9nLnVtsredsckcDTfhwGyacZ5s1CYtjQ5Q446b2DmQ0+mPNYawRtoVILyN6Mc8uEcdSX57cVwpRSdaE5++mo6OJjxMpDwHg1Zw0YbLjfh4EPcwkYZ4EhC4kdWo1mZ/HPet4Pw+s4/1nf+/wDE3/vEusQpd4nB789McQtFqAkdIx944O+TWbTDx+MUxLw7UxR/rxbi3ZX3Rxvqeuc7/wCBze8VAkbq1PS1xNycOJwIXwsA/wBY4Yd5rr6wdZrlvzj6vGefWbvM84zxmr9OkTRKFYqBC6yestqC23gbR6AyMMPANyioVSATWb82kLkflPKb4Szqb+iHbQGQ2ZiiXJfnVwIxM7EP64Ly7/C8wAnW34qprSHBeCouBNQhUsLECMeQxtYh1tPu0H1lyhaIyVv4YIwNGxQ7QpKaXgDAPEF62eyzVnsKkwybjJ2VViApQwMx3IbVj4LNABGuKcsIbD10MRdrXD5sTpGeK6JkCkjb+bjonQmNYmnGsOroJ5A0/C818UB2chXiLfhjRPDqBQeU9RjXCn3sCkXEPsgFxw3eX3o98hTR6msumBMgBrUXsO8Z5kDG7S/mnE3wQ4CpXMepAu4nT3tzFiudBAlXJj6uz/1gQGsEREBzleiGn+TeThr7jG2i1qjUV1QpPDZIPag7IcN5p76oRnoj2vLGjHECkgqdrG+XmflhXEd49X2KNDK120TeK9//AEWDcOTn05qPykAihrAuYM3BnZDsvcVc0IkCcreubtc7sFhwPuvBsueqWnCNy6UddUEt4cKzsEvOns+8GBM0bOh/GXHToEraWh6ZJChvWJ0tuCUbOsmKS8gLtSQgbqXeJD95MCqrAJBG2SWgqoeS/rm8JV+qqHASDbtcwfuDWKCBQOC8s44GN0C5FknnzaurhhsSJ0QA4Hqu/tfSC2wpdYClxoLlyQnrTwh7GDBjmEXcSUEJVCEwoYbFjGdWbXYGLuMlfhEQ25oNH8ooROfXflck/PWf6zz5w68+cB1vG02qvY5yTsjTgxwbb45474yNf3nvF1luvaB4AEJZvsgwWQv/AGzKt5FVxMav4DOX+88c/OEF9rkaeEtHzm3MplKGi5k3gGsmXNn/ADnjrneM++s9+ucGn+8f4YxexADZAA94iJgpoqU2jfhlfR5uuacu6oBMZpP4uV5Zo1NAGAC2LUMcqrRiMPZzF+JWgECO3JrSPyNhBKrZsLvH6gsYDQdk4HYy5B4P9eM0cAdwsQDXmTnG0gntQ7I70DaRkuZEc+DUA1Y4wePLiitPQErCguxZGklZC1NqGAEfQgcT84oRbiGknEWxIOUS0Yop7DsyxhuE1UOy4mdrYEadG/0Mi+HWMbM2hQdSUyVR8TvOoGqLoXhlk71RC5FO6OgE6tRUkGKTs6FyyD6cPiKOi2kiZBNXcDZvihs2BMN0cv4LorqvHGCoASaNh3Bwad8528jcQzwwMdPYmXYCigp4A0hvjXJoUgTi6GholmHA1JByZ0gbb7iVHZktQbmvzYOF0UvggQUB5hmLcyD0OD6HC4SHmfljq8ExumCPIL76cymVT/Rki2kAxuguJTqiEGPMmawYyofCyE6MuBicQ0YZ6vrCBy5zDY9hOOpvQyBnU+reeYgCD/wGIOQs2VVMN2vcXwq8tSJDYRNHAbhQcroavcwBiTkFBvBUdIRSz1RHJiuh+ROGdIw8AToq7+48GHVBGAq0Ai5heDa+uXVOFSrl8zd7hHwBxbdiTlE0IwngToOm1RzgzfYMC7nQbTk4mct36IjktW18BzboXSOD2mCoGEjT3kw1eRtaPrYuB2wS1YerkGLM/gnXN/1hzv3g5v3iHXnP5M83KTKY+4agCILY2zyPHIqZpopqIR+kZL/oxwL1bNUEjQFeDILRm+nHwF2szecP6cfzgq/3k4/rOl4x2gKxQdPMO9fbIjkZ1nk/WFGneTjnefvjEOt+MZ9dZsuc/X6yD0uq0pIEXtpNg4gqe0Ifyq0nbzrrN0AJ0gaG00m8avCS6Bwmo8Fb0SgguhogRVpMn3YGnqgFsVrnEyxNTs0UAduJTQUGgjr38X94txp845bcp3B6oE2YatfsNIK0JlPiDeOXC/P+s1+sUt0Qh8ZggEdCwjOB6C+MIZEgBiTgmkvDePNN6pkkeLamjrHIJXaYK1eJe4kyGKgEHDXJCAQ7VKMA1hO4RUi0o8kjhzT38wIj8w9VoDnGjYYWNeZ9I40cbccKhqg9KscaEchmGpjKdAdRSnkIpqhjTSdWAKDpSnHzgyAJ7AsUtxXXWaoDkgruxowjecy3dViJZeoqvNNzVgv+VQnAAHegu2vXgSi+J3SOA88m3zc3hrvCecGg3OlxRu84Idm+831PbMAg2hzfjBxYhsSpN5DffOaeR6sAPbg+85GJjoS66IweoNe/0JxQeO0EkaVCf2MAV0GZ7e4AurZmsQ1+4lEhkG2VsNlNIlgGSi8hAeOfGzmdzMRsPQMEuFjyhBHtQbHOGHbwHAgILWBpwOO0oO/FtCkdowbMCpONY2Z4WRb5bD0cswq9S4gWptReuw6tw3oMnHzuaUhsDg32CwIutLXsDzCvGUniFjtNEkrnDT9hdry6cfVPWdWe8kPfZg7c5+80R5vX+ERKKqnU8CvYR3htFXdYV8cWoMa5RNPy5Z/phByBUla0LlLbCJsN7e3LV8mQ6xzj/ZhxPvF2+8LGsHdJ+O//AG2DEL1oYenlGF+us8YmK/X+Hmz6x84mph/HE94H+3THzfa/pI7TGqDH0Sfo64xPvPrPGL8sDjV9ef8AGs2AY9Y037gZNG0Sjo2957rm11r3kXX7ym6p8g8idjiM1Ka/+m7y6Vjz8/8Ary0LBUZwPfacPCXdDikONislFkraE1C4jmSdyFnbageQGIOCPHXRAYOESnrFCbuJlRIcbE6TSakxNypaLpYCrAeo6lnFnIVChYauGVzaP+6hrzlMNhH0oG7wHgdY++T2QlLEeCRDCBs+HOPdey17LoYnjOAt6MRYezDsN9yW7Qz1EdCwDQXZIXQLoGKHoRRKNEOHtu1EveyP8ccc5zv9Z7uET6zY+ch9YO+SAUpX/QWCO8Q7V6/XTJO3jJpliEJ2t1/eWDnxG5MKGxg4hdtqgeQDCjMmo6YxABrDU9IoTumAeoD1NmZxr2N46QDhtkmjX2rNlJegIQgPUWmb5oDIqmCUXVFGisd2L7pUxor3ctbZulNLj7QSgl4VzQiXU8UQ95RAowKfzNHOXTr84FegbYC0giOs8hiFPjKvKahNd+DHdh23PMv1Ut4M/ewn/qgcYfDxju9YczC+Oc+PzlU+O856xapboL0SdXfIUMVOiEoSU8tAmiMYqE605FAdYBtwneA0aDei5a/6zR5yj84Pab8Y8PWOt8es/WWDZ+tabmgad49I0sX7Pptl0HWX+ecuveOOJetZfrXWR83HjKYSTpivzvBLy4wYCJst7mnS4s5rtL4z3deMTz+//g/vBnvzwHYDwR0spxnIsE7A4Nmng1HCa784Jqa6w/n1lYKEfDVqFDyNrCBSs16UXJPAV5TvZWl8MaPv7IDSxUVT8jIDzHcTJpxt4pFnHJu4UcgWISu94HlkDICAKS6PS4VemJsw7l3ZB+c3JRGSwLWtTwHAdI8ZC1oeHZoBwdBcgxLAQSJOPJQvgQ0/1SEcDYtBkJ5nZCAQY4aINuK0oywAsExAwg9bpQHYRa7DnLBlLlLAK0ZWwFzgvMA6g7AF6U3lxJ4waVBAFYPJn7Z8k4z0c9+OAzhcZ0evORvvxjjlAfwHGCfTiJxu+8Ok7HRg/OG7UChTxPPKzf0y4CUnbXWPgNjjxljhdilh4hh6UA21Yhuo/sZrCc08o3tJ0RGI1t1Mjc44aQLD0jHJ6gTaNRAzPBvXINUL78CGIBJtEWckqKF2XJoiqMXEIGOC2cWkMG+4TVTaH4NAbRLbDTaaIVzOXAm6KShYuyRCaVRQnsHfc1lp55difZYbIQMqdAccSvE/rZPGUf8ATJ+3Hn4wW+fWah2nOT8PBkvP3lXwPD2yWzcMTkdUi4DxhMYVFEAjJuo/GBbJqRGOiGf07w038Y5JkfnEOPzkB4+nBpomFjCG9I5OafXEvfST8YJ+OcvO8/E7xiuX1zj63ln5wf1m3Z1HUJYLZPc6xIQ96NgqhDlqdgCzFQzGaAIGDXxhn1/kJgxfODjqbuRcdOctVpGwJo4yejLxOca578ZeEZNjgNj52B4Q0Qgmh2Yg6Ad5g7KKxQfKDbe6pEOyOGxRduAs7IJMmlWrpKMv+lHmYO4cZ5iibBj76G/GJzeQacGG6LFWKQWRV8R8gCo24udIOFdXCVre9eAa1Rg3JlVrqI3lqLsUEXk/pFkqT67+Wd3I65Ej3C14AVplrupiqIYXSGp7Qnz2qGi4PUgbMX+DDWD+AFK4HdlVO2ZEVuEx45bx1+spzdvOLh+71jdmzmjVes415fIRgC5aYlsw7lfGKi+s/wBIOA7VkjnpekMHVNFpIMogu50EuX3XBMThtHguxciVERYidOpss5c5D4eDbobrqTWOaAnskLTni8caMRh4Sj4CJgCRg1SB+9J9zho0WHZ/C608sdhVY5IjYv74ugpswia6lu+FqDTQOcCoJr1NERctSE04QVjPzSJYtBhzW3TiRdpCKQuHASqs3JwzbsSBgdvrzgBw8gxze7xgfzkf9ueEr3i6fGX84UfwChq6mwaVHAMp2lL340CoNjZRqb/7w14y8L+cfGX8Zy3l84zh47w1Dvz0z8Y61Tu1QOF+DI4EPnLs8dmXviZze/OTRj365zf45cK4OR1Gs4huV20wG16FFcg+YDQNEL93vJ+s01ht8+cM3xgeeMkK4+8Q/GNc5HQGtF1G3RjZl0C94XH8vGbn3l21ZzOr6yX5eHNTSgKCSPddANYgVqWjt0ldRRitaDlpCIvUi5zcogjXe6zB2AUntHHvhIDHhcGLUBtkeUI73jdpvmYNcL1lQTWlLs9Bk8PIkmI6E3pdTqLxisR17PPQATpqGO/l0oDMpcmhRVRz4b6qHbVjaABkhARvb+nKQ1fGJ0XlJQEcIQ5u8W9T6LehRs1BsSGPVSJhWhKnf2AZByms6ilpcaB5MmIjiflx/lLwcRniXS+eMvZ5F6UYB8HdbDA2xO6yAVgnrhrPEGiuhBFfsPSmxciK0aHFfvPwbNN6OnOKQ08vH8Y+BgNKr6P3jfyXkoYK3eyYIQJp8l4vrcoJcS4CF6ghRqhV4udnKwDkDJqO4AUZNs/MuNQW/wA5BwqyapJ03NCOsKtJmzZ8PORKrgp2iMdO0N1CjhQ7ohmIYIEgWN4rCllSwiTYyzePEaRGEFewYNtEouDKLZKcsIhIoUCnQG5S740Hr+0t8UxYtT36meR2Z+8P55/wNu84VcPWIrByndwiCCwkpxQvPW7kl8SCEYEaRc86ORnGDyEs+/GHWEvYeJHDzWR8aoDJ84TzvpjFwOjtwcxnhOsDZJSbU8FOMAe2I0Y7UAO1Osb9dDXHV1Lxp95zU7oDkmyHvJ2953/eNQBy6eb1gOmg6KacSOh2bXJvbLC93423Z70Hwc/UyYH+BPvKfWC+eMW5xnxlGnGHbrF3WMw3QEHB6TWCuCFVCwqL/wBa9sOiR6e8DoUC5cGB9PZknYrmRDFU9HznWuN5aZ1VmzCX10v1lssiQEGiG0VIuhNeZjCEqIgU1CAM+GKeAds/kXZZ4uTLnCEHPEHrbjR6dqHXJC5ATCuVdC4NuCkNkaGghNVwiQAJObgqTN9CS6OTWbFEBeL5MUBNCKuha7U8snCXcwnXLnBUYDw5clEYNO8hb0x6NY6vOPOmFMPctEDBEgY4mCguXRkGIDkTsUBA4B81BYULZQdorg9+CbI3I8siNeXRRbeAnnZcsrzCFlBhK1ShNYw1S0KX3sqAxmN4ywHfHmv3vJuiWwCd3WhvhMPO6722kIUrdcmLkf8AJHDKFs2AAjqnYA2DjzYKIaYq/rAA7abZqhRKkdyECaR2hfTMHwUihS5UiXjkiKY0nuQigGyDg4zZDpcOSwGeQX+e74pQjuKHreVmw3u7rVMBUNfEFftJQOg4IMTtL4h6JT6caOEcXWNJZqArbX/Ab+8Dzy7mOLXrOl24ufWL+DnFART1EAAIHc2NV8Bo7ZtmitlcPiHVKETEVpTzjyEx41BfrF6/GS3EKhQT8ifeNX1TrJei2EA2MhVtjaCImUnIcrNuIGlxGn24cOesC86DLqyEhq3DxYZINE2r5QenElX8LpGyopXDSkyYRuwm33kqVxuGx8llxJOcAajqM+2i2NpSuWQ5xdr6oa+sYd/WXfrrPmPMp6BfcRQcFy8rzfPGl+BWCAa/hj+8nE+nFzxn9GTFMtPMzr2Yv3MmvZxhbvDxk0Lw421+QJ5M8YjtUsGEGLsN5FJBHPXPT+fK/uSQv7zntzszIcYzXjvJtpUrPII9Hq5W/NjrY0vUOSgGWmCK9B5wbCY2q0Jpf5GtkwH5IIlpA6R95LaHsJ35xiABTWbl0nWtLVZSDlrg5FU1WYaCNXmhBzuejt9yqQvxuYcYIMqEz5kG/ObzpoGsGxPwlOcEQ1JVV1isKLgmmWIJFovVi7gyqDZwy2X1049PGXdH3g1W+o8bsTEwYpguwKbR/FxmUJ7t9wGoBu5HtM7gPQ7KGdzeCsvD2iyzhalaYa0+i8B0AKOuarm1uFwimEXSqNwvQhyG1Q0QCYarIabuapZZ2uzHCCOdAYAa58esjJE03CRONfy7xSpDzcDvzetBLgWKIlDT64FoKxwKM7gShi0S4QWuFU581OSOWn77OSonZwQwNOoawuI3GRV5OEFd9RGzNhb2rgnGAqeM3WEqfEvFAmcG46yooLoAcKhyKmSKgqu7j7+XnNS7/wAGpk3gkhznfrwZG/1nPBQNTfgOH4HyErZF2HTT/hfFzR+qzFy8b77V944+u8HmuqXlnfF39ZaFUUsm9g9NOqiKiLwesRsRByvmTTwKlqN4a6vlK1o8k2BHWOlpKMkqygQA4BPh1jV0sZdmJ5bz1hgfIisbaZ3AvjBEPSLqIgGC9jcMeK8aih1Wghs1jCTdSMXVYMA424z9vGd8hWWg6SDR+DRaV8aoyrDzh7T2s6/njHYBxnf+3P45/WOsd5/eLvm3Cc4nvNZT1zhiXAqNclkyzzQANsUsAONEZN6vCgwH5zT+3Xy4nMzjIe48hj+d8Zzk4TL4R7B6y4Qi5VacAxWWqSYdJOpwSdIREDHkNMSo25W4j6cKPjyvvouN9xMHjPIgD1JDkRpl6Ie8p+CYQtkm8josOsby2kXiy10BZPOE04iSYd6bPgrCBdu8VetpTBdC2SqZaKcZHB5IbwgZBWoQ1aaT3y1ygEqxdrXtXPh8Kb7sV8zAnzZ0dzGmy89V3JfqfnCUx+zzQ8PRucXS2hsf/AkzwP4yWoCgz8GRZoQ6fYD5r4c2NhFbqORw9tgmb1SP5esK8j6YBgm2jwHjFEQdFRCzoHf4xDcJc+ja7vudmIp4F2PrpyTJRuqllTTE+lcbwlBFuhGkzugCWu7gK2oj9x4MDqAlgSN7cTOwRt6Ew7ZjIkenWbzUwfxBNcZt2Ea+X06q1gK76umy5ddv13YQDEZJ0ErG15nhaK7auB1hgD5HABwGfLPy8ZLA+sSLvjVzUDH/AM94mnywJDeyL0Sb7TR6wF6APDwQAOAyb/38ZEinXWq95NEkqbTN75TE4/WV8eshFGcDkwDUy0QI+Rv7YIbQUZTHAcIdYyhNilLUcvT9GXAy1PFWfdO29sQRWYTEwCscjjRw06xXvCu7klEFtCG2uWV9PH2q+sTj+8dqvgpj3HvgFaHBmdHoU3+2JeHHNbVe91+c+MmOu8ev6zxj/DOM9H3m81zxg1x686Sh+mC95RnFGpHZhv66ydvPThModZ2PW8CQd9CIPwUsecMGRDavR5qXBNYhbfIfNV8YV11nk5OXCOvxjzOSF2xMDTO9xPRqPuMAYd9BoQRJyrvIYLTJoJUCBpw/jN2OyCd6WvQeOTjOrDT0wHrgPkTrDRzZAI0ElZTz1FT97oZzd6A+FLb/AMcFisXR93frLEqKhE61dCpGJriq8Q7YwZasYYePKOkzKzg2aMTFAlWkWcuHH7Mi08Hx6gQeRy0mRt/GBxnZt8orgDc3JscszIyaF8Bdv4bmyHm0DnreoT+80QJFPnROXpMANATr9/8ADzz2xzH/AIEisK5YwhTCFLyZR0J4jsZaoa7TXIpPTfkFR8jezBKtRIoNV63gE0dWJB0XAnNHxnH+837QeMDBGgfira7YqMSPmlIflkXHh8sEfnfTG+YXQGIwb3oweOoBuzEf5zWeZxgvfxk9nE+sM7s7wCf2x9c+c+Na4cvM44yjYAZEBIAV29dzyPoLNlpLq7CIbY/bgV87mJsX+gUo6FvgMI+ZvU1cenOTrzk17zbcj5CzF6iShbLfKDgXVyjgqDSnvFrTdXC+CUY6NKSt7w9PJhCDZOh1E1jugTfw8VXPTGjTeI+D1ScCcZ8XJAAddbWvWJvSoaJvza2lxl0n4gCWINDjNnSA691OAwPvCc9zjFz+/wDBr/jPhizr8ZIXuQoJL3rXvIE16khjT0hr44jM+6hMXldGyFLihbZ0N2Tp2Ty4eM53n8P8mnFchpcmyPCcOb8/jwPZCtrR3hTDGOG7D3FI8imeLvnZi9ecTfzn/GW+/GKQN3xj4vU5a8op+LkYuE9ehqQNPt1VmzflB6KmyqAwbAa/HnIvGHRPyfpPdHMQBd//ACh43py//wB+poMAKqk2ufat5orNwPY1jUJEgI6KvlR3CMkTjLczlvszlzhFLWiRSdxzRrlR1XwTI4NsOpRF3i2Ud5+Ar/BxUkaWNuV1T0/GQzH8uE0fnJH1pe9aGFOCdYjpnBLJYRN+CTBea5+i6MMYor22OtNnWPZ+P7w+AIhBxR2PZjpFUyZqZRK7eGs7+/OCR/smXCEca5KBPnKjNQAG+x89vljgTvNSJ6r/AOQN45EgINEKgaRO8d9fGBrm95KzrOJfrP27ynjZvPlnw1zgM3xn3joVrF88Zz8SpmDtAyyyRyT3ASJo4T5PGwvKEftz64/xZs0vsevDgywjgNDWA6gZ85Vr945wcBFPVy08hdhKgyANFk6NiznBCSSwocqqjiB44aIFawFTnFYEOgISMFJv6zg1egaFobyXQaMhizGqCNUeoxYC8jFK11OBB4BoBTTSqXCl0b0xDNvv4eHl3SiqhVtVcuD++M4ze7y5+/WdZx7x493DnHCryqJAylZWYF45C0nbR5cO85OLoHfYTyE9vBiYvFHBjqRSxKXzkRxdBopQ0MsAgy+N56MdOdYuvHnF18Zz+ecXBysAwyNLTX5caorJWxdeEzJLyvrVP95dvjL4eOnNPxnnId07W2T9/wCucQE7VUXy+tYxy5xxwbSaIFIw2maY6HTxUG/XTDE5cGPOlsR8JnOaIoFYbT/syCZml4BwNiTCRpDhN8FEI8ExXmG9wc8MHWatRIZ3tFuOvZg130Np6svHLhVRq9PPlUQDLkmVlkqgD2c8VTFeQffWTDeAPluBG0CHSPRwYranKitffyxXKrO1FV1BUXmN4osEdaujzk97ziGJQ2GEExuyFCAbJrYAF6CGBBtJh4fI2jlLo4k01MV1nlWuALsHUGRUddw8oKg7SfstoFSfIExVmake7rpwEMjxsT4glfIXhwl7t8XCuH/U4dR06av/AFlMBfTBBeOsWKSeceGPDOX+sP56y+DXWP6YZ2li4x/xYciwhJkm2WLR5Tk5wkyrlI9esVXkvAYENsR0rXkz5yDqwwQb8Dn/AJMeTFZwqaf3Jm3e4g0HkOi+uwxQ0PCNh42PrCg2srKF9AGIjPPOV/KfK5MgxC6vRx/71ANc4Na6dBM+R8b1XnaraVW1XeB+8mSPxxlmb/OBkneH8M4efOO09CNtQhHhQ5ZpQuxZkPQGs3rnmiLRAo8/wXUpIJxefxkLTP3nrHeT/vFMDjIqxyIvkT3nJsg7uqDnHe1pZw6vaQytOeo1IQ6a0bHbsYvfqYKfHePnzjTemQScCRZWxkldDbIgv5/PR0EPXjDJoBTc1CkLEVsVQASz9QG1J0FgsAP3lIQ9Y4CYMf7ethhdG0pVK46Rbh/HcxRUkoAUqXOaoJkCzSznPPXnJ13nAFogqDwAbcOlJLUdKU5UQ5RrkBCPUPDtPrg6GNep7z4+XNgsNUuioHeUTF24NmaDLyX1TDLzjmgm9a1pcLvydJoSuma2ELh2HZhp3rvDg0zUed4ZVWTywyxbOstGhRPQUDhUOBtAvaFauOgHk3HWrvOQzLJATA6NhaOXBTTpSbyEoncw6iTTTo9UODijxgL/AKmIvi/H5U0vrF2Mz4D1m4+GR/zjmvl+s89znL0c5P8ArLD1RXzDreVvU8CN1C+dbvs4z/rPb+cXXPGpiH5/9x+fwVxhfw0/JhwjED1YtfOF+usoTrOpfjDU8u834veO7fsyTfjITZZzjoZxhmAoMiloAVesG6ww8QLArvk32RmlEAD7Bxi86yfrvOs63nPvBmXz+cO8/kxeP1gKiHDaPQCrjTtW4xkggVvsQxzeG74WJbXxf1gGK4JQeU6JrFXoHFbgLif+Z/Ln6zhmkOLs8+nHEWybTuY3NnvrKqpWINg+sITakKoOzGDUj3cewxrqJckQ29d40emyyTBhDhfccef95p4OoYDt3f3i6QCBpfLzrBAiAnoOiyoGkmOvo6hBeqOnd7FULXT05vRdwicTcpfRLisMqDE6vA+fNmmMarIll9z8dLTk4zfANDBKioV2YlI4XTA8Tut0LMtMa2FCk6ln2wogR+zRfjEMbSIK2OTRnnrNYgnAqCBavQd4xHdAHsSmEK59ee8OKTYFi+Pni+8Cg5nWE6pquvrAntlKwbIFeHSlixJtshE01FW+Cpk9Sd19oQfLisT67LinyxCFx3fAA5tcdeXxm3Wpjx8JTFwBHoPeGUkR21Sm4M2I3hq+qCRBZ5UpC6cj9UCUckCqagmqbuT8hAIuNJqORru5CNFHX5HCdjs7Mgd51PtyczjJ3N+cj/w6wZo2ijnc+IQ2uFnCNg6QTdepoYEfsXNPgY+G8lMarO0MV2RIUAeQ4F0OsFQN4YfZ3jiuK0WeV/iThzYMseP/AHJ9+snGsvbNTweM+t8ZwHR34xKecLbcBQA9SX0ZMMIi4C2EAFHjE6zcauhRT91J8MvPr/CePznWSfPeJz5zRzkmEO8Z1x37yperUPLnYDQM0YAkdB1ZxxomELXVRQ/2Y2RO7nzBHPKHDgLQQeyQ1RXtWuXjD8ec4Z1hnhk/2YzdAJ12BtW/WR1VxsEV7wC+dGNpt14eWw3gGVl1EStfZ10rpcPlS4Icym6rSO6QfVNWDA9+JsAGhbc908RJ6lmRYBzjz8Y64cGzjKv8EB7Tq7DTWADi9VqewTSngZCOuAEaQaC71tydabelORqdRwQwJd5UWuVRu2OB4vKBZ0AquI1jsZFITtimWB4cjGX6n0T0E6+LN7qGNiRIDmmw6xq7Ak1YApUuRN4R3wE4IBAPW+OEcJU2ew3cb9GL30AkLcq7L2TRlTn0PElyUrkkM0HdAbTy+xDJTKF+QqHMFoWCKG44NlJ9UyQjX3ivlRyxTVmz1kwyuH+sdigPOFT7YZCwPZ4RSI4zJmFIWY4IDVylT4FzMOv9mf8AjCKJ7qRa16pTfDJaeUnaPjVCDdtwU4vLJS9Gm5ERWKjhuXzeeWzbKMxqPgOx1YIOnOLASAp+Xkpx0XknTI7PDzh4OZnfH1nAKs5pV35+3RtwLHUShIodFN1M76VVHl85F61kdPPWaW7zVIVF+obejBe8t92F1YkgTxis0gHSoCE5Xjx0ZqP568SEe4Q11rECFwLQGIdYzbMoRtaD4idG7olTNTRIY9GAnsc+jH1jT4c8PTH0vzkiCiDpvFwEiCYMT4SiHeC7k2pcAl9hLN8fZmFn5Jxn9Y4Bzx6/wR6w7M+zGkjLOc/hvg3lSERakV0BAGotbxOZzxg7sqXsPAbGP6h2X7CpRXkjswj660sL5tk3kxHBWlliAlohZnAeBEp+rOQbHIw3wmvNHkhN8DVhXr3/AIMvP9Y/9OembWERLh34coblK6QhrQ3uXFKBkmtGTvo02rMRXx89d9+CJ4aE3nEo0fJDR2ONcdhmoJyaK5CJcARAu7wqPTnC7IDoR4WyaN94nnNaVrz4w1w8cZrxy7xwM6zmg1aIs1UwcnyFZiCFUuvwF0oIOyg5duwArMaA7vmSQukTkLFrz7BFEoVWtrtccOTZK0JeDPUDrN9fSY129BWHIBCzmHjK+iaKib1BWuHGY2PPGX2O1vIBzS+ggFoTRQccsPDyn9gN9uzZrD+Yisc6048CnLZ2A1ivD4FxFzjk4YtlcU2HWGPUoLKnt4OdmwwZQDSnXABUDezbnyNADKiDWnHjBD0rXkDzpE4RDnJ864E9GV9qL1nWChFRE0C6Z2qNcVpi5J+Y3dFbgm0gmCBqPhEtrTj3t1lgZw9ibHZsy239oNIQFmA5JJGQbHbsqJ2XkzmwAKPKXlL2ZoMYiHeelmamZAST3aC694WcY43BaACAcY8+JznMHjNNdYYfgBIOPQYaloNiUnKAa0MN7XR5t4Mdz8OU8tXSWXaLNOI50JtqUJJCd843fK5ejcHnM0OGVs8lC2FwI1X4yo8vU4Nx6N/G83vXnF/WSyBfOQ1zOcqPiYRb1O2vKdz/AJxI405M7LzFR0hNp94KWYCWCXiCO5FmfPP7zhP445wxes9fvL7rVD6q910BtdG8aH7n8gJ/ZD73msXYj95y4jJbBiVxFpYrayGe17QN5x6iTfgNBa2zrN6OweJ5xrXI0UjvM0BGY1PwjA0EzfAOsKRPpBOgBb43O8uNOH2IvPfMcPDtPHf+Gvv/AAGadax+PFUHfEO3F85VOfeCjJY/CRbvJNmAwj41SOhs8bn6wgI/AokoVHkxovOEgYnwI7FwwK5K3qd7GNByGQ7UicZZiVVg4TwiYl1+chPk4xVKF2aT8Y8FmFr44yR3dd52vw4SAap1wRez0c82wEXwPP8AiZHRxnwzadZVqBRkB6HDMESfJthLhdI74Ebanpk1bfoTQA0xNEXmKGBSKfbLPZ1DGljQAxm7M07Gtjdn4w0FIYYnIhEprIq7vaNfObgQGYg9uzCQ6wHR8dgm162DQK5FjXvJff8ASsURyeFxJM4N+PmPWFEioLuKCU9e44IgeN1kdaDZZy8EnSe8Lj5dtP0SXv0YxNCat6P2zXwsCWO5db+s7erLl/o95xfG5hu+84PAY82b8Y+mu8ISRapMSOwtKJbnDpoFh1EDpaFubbVqg3C0lxWUqiWqqbg11EYnSQg4OI8QMrJFms0G6w8yjFwl/SIITTsgT3QqENrw5726NJ5bIXAK+ASiBZ8Os9s3PIxN/eNukejFhQfXY2mw/LlznSHagBWtsrkX/nHqVKEM+UCPLnDIwHh076OTMpGE396yHnP4Z5/GH8cUOus5gTXyT5MGycrbN6ZqHob4JgVmtyG9mnEG8pukVsDFbV2ZsmGLdaTaXtIHOLGTs0MIaTiLRMI3oER+k4zg9DAMOASsOq2vbPOE4hmxzVpsvOeUrWWX9KofXDgQcNL/AIcYusvX4xQqwTyMWPkODQgE0uw0mF42cA5wdEIQV0C9gD8g4mPBcM5Y+q/AzblOavMbjAhCIc9FHzVJkNkmSNooNOtqrQ65kiHW6HOC5CNYRZJak7bm23RSik0KAFKOJVPvnFf7y6kPee3zc0ydzO0fNjq7xa7bMdWXLBy5pqXvDXDxhvhg4kAqBFfOQ/lmTBqI4FB2M8lNbxWY4IWitun1bHBgqUUqtNAXmc4ty649CO+gMqHi86B1J976yK/SCIT13UZ2ut1zv1heA9pxHUawBqF1qFKHI48u/EwHdHVSn41BOb4Q0pJSTaa/Af1luuMXpZil0YRoeucK+d/52d1Kp1XGUPtFU1o865UInALKnfZ6PNjYDk1ZB7WGFiD0zZ/LZnqZvZ5xP3kO36YTi5xxw9P5rNKwkBZVAbBz3k6kQlCGCBAIuQxMN8MaTY9CdtPRNwIh+sBnKK2YLRQ4ctyk8Ri3f+Ef8QSPLR0y9AcMro4D2DsAKTiANSfwV8XAmG+5GhQMDsw8K5ETyeY0wqT6wU41zmt+U1iF3x6wCiQsoig9H3DmnNXeNj+82AQjV8YMeHQWNpzaIoDhN270bseezhA0MGE4khCM2Ll6ZWnwqO0IJsyle/GOX7cd8YrNHOLf0jsNjsyjTMETENcB7vsw++gFYm7LZ6ijTxQA0OYTtA0cw5M3Z5RtBPYaHkdmPb8Ca2HBK9Ah5mNhooNrJbk8rhD0lNX2dFFv8xnX6nWOIfhnT1k/8yc+9Zw95J1vKSdn81hgjr6V5/cO15/wd7+jCKfMZQWHcPHB++zfgOrWO18St8HGdMljDpcXsh74N6MVblU6JEThmE8ew/nIRrQ6HeDoQyImmuaUdGtYyrnleM1Tz4wUhDF5DQVW9GOEQzenHZdeyDEYEKxIiPLZcvIMf9c5RpxbXvn3nXlOs548FpY24UBeHGF+qYN5KifGBElzFFNQaOch4iwD5Q/tk8nwvR6XtKmrM0dsbfsBpgIdBxi+l1iSDxKLWnWMHB5Bi+w2bO8cIoAZsnY87i9KqLiwYo3s0pBxklm/LIaZifjB/wCuDU8ZGDLF1WaXKGIgHNgofpowOuW4uhYkeDc5D99G6cofPFHJnedoN8H1z7TxjLXT+88uzODP08d5qevOfDL7+sl/oxgc8gJt6KTZbAx6gbsColVeDxrAHAKf2RoUiUcYcy7A4C7SOMg/JgjALRAb95zxjyxCJLCLrrmj8p6eKe5ErKK45yVdnIs1+rB+JPYAlxFoKqTXTPeVvn67yEOZzkpJsnpkpTjlSP7A6sy60TOx9uOm8h3YtMol0wLYCY6jqKJ9zKViefeJ5EYNiqjvh5w6GkhQIYaCCe8NvT8CbwfGQut+M7e8nZhm31k7ybk3U+sDml/dNITbWnrCvmajrT6jk5V/dPe0EB5cEPM/msUbus/5zvjXWBxi5zjW8j95P+82wYlIDIUVW64yLP2Yn/hydssT85fXy/OT1JJTeYvrZ6yidFbuFKPOOk9GT4lGlpo7aaM7TooSn35p6RDq7mwp0YuDh9DQLy+fNnc6snBEV7H8rBW7ZOygB6EHvKPvrBnwTAvHziEkKSA9Zj4wXaMSqVrVhtRPZj4Gurm9NQs3khuCqbG6rOWwT0ZIB3ZEBFvwSaUKHbMxNWAHRO27w/yZXLW1e+wViL6kOX7QI27cDpVDO5QU4HctacprShRRJl94TBIQtA9HWCea4zrGfTrH7ec831ufkA8o90zix/6ltzuVf1g6lPDzuhG9AQIGjDWJK5WO8HjG/ODJ9n+GXSPhT45UCQbEdifOC8eesa7/AJrPh/tm8cNHrnFm/HBl2AViaHw+3GiNxxzWRYvbXRLs4vPTD2YDyvgjCSHXRBMmzuXWCrRpaR3UaelGEEQkgWIPATEA3Zx8Zs/1nHh2J+s12aSX0gUF5UhFPnWG5H2Y5XOI4v6eYscn53G4Do/6xDNCkhZcAkmLNus2bEe55hHiYu6Sgn4RBfu5/H3hs+DrP4XATi84Xp3SxV/6gDedlpxMkTQExuk1YGboJLIxla3OxzVWslOkdXwnjASNVYtfLEHbQHA477z633nHfw/94b1PnGfL4AB2ZY+k0I4dRFe8NX2Ee6iOAn4hsEXK8nFNBbH8B2+F1130hEgUBwAdBm3+sQjXfWQ65w4cMq+OM8jrG/OeX4yt+ucABDgyiiWGe8TmLvHE+1Mdf7cTW2YeODENF+cJ/wAZV+WdH4de0rhwJxOovLjnBpm8EHX3mC3+IGMLnM65uRgT05+8fXxkTXTk6cpp+s6BLUPtGMkgGHkUT2wOAmL+rk1Phi7s7dm5ft3gqIDx7/jhtoxx3K4BJ/pnEzSgP3XtYeWGzzLRseOuQvkyuG8m/FxDfm8ZXk9GNEylsSycePPlOE09KS9jOu9YWrnuCYe2rlIQrAYAr/qjZ6Mh/nr/ALRlya24ytJd5fxMCTv3nD/eO1s98ZsMbM8W6oFoxzCF0vqeMSdRoOush3QFTcQ9C3PTgRHtq8ckxHBEGSqVIm6ZzC/IwSaw+1xJW7O801go4XuqqfAZt1TUWGVCGquxnnxjZX+KOCBpsAX7KdDZVCnyC4V0b9h9YwUNqUx/hTvHGJ9csE+6i4df34ySe+c9MnHhwoNKZ8awwJOKJcU98VBdQQEp0nTWHIeM4pBZpV6hpFWJtSqbIAjtEpAQI69X1hEc4P7yauDDAgdClYu3p46dLhsnHKXN3yX7acAjxt1DwcAY/vHy27xXTIM7z+HA5fnDXw594J8dudv1jjfrNCrXg3tX4nfBDGH9uBb4zx34Mac8rq52/rPO/liNfvD/AKf4N/8AWT9ecv8AfGTrt6z8MlN6zszRieTWcP7zZUZdSFo7yyvdwdBaIoKm167euMDpHZJNK3njYmFP6MGXXBMN3K+KnW9hdMy8muxlLvrA5/Mpaba4nvGDhRl9QdoH2ZoRKqOf42PqeByAOSbENg6se809+MWxn3iOHOEy/iE9x+MQr0bvPJ/EHvKwrNPr0tvyXvI5X3ud8fOuxdGGwYAztju7cGrkwgd4cz+TE0v1kL684GsccI1A0FgsBwY5ITqOI8wBhtlFIjpS9Oa4FnlcCrIZQ8Cwbgea4C8cNSWuSY/UGlVevJ/fnCz5xE55x4+MEY0YJIoaSdnxc0oW+X8J0xPmrjEj0Iyb1Kte3Ac6lbLSRvvco0y/7ygpdcXQPGQLd1Gm6SLb2PGMryVpqXeeM5b7y6+cPfzrBb77xq8eGKU0nBHSZ7THJA52F00ODqiiMXRBXRGzDaBbtD4zYqTwzlm07VI9ekY7qTLwpzIiNhnouzSZPfX1h5f+8fX5ya/GbLfLT5y/WPe3nHd8+M212+cEr/N4lPnjK/5YD8M8Pb1kwevrPz959lwikFTNLvwNTk62UfzhNcseMTv94bDX/FzfNnnPGAm17+s5zg5z9vjD/eDeecMs0/eaRecnrWb38ZGn5cVpzRJ1UNPs/wAa9C8/m35/nkmMAuqnkmJEmIWkQadYVHHzHkxBuOBYl8DT1hGW64JR8maTfhcKq9nWEh0mYw4W+jl6wu77unXRvnD7eFhC6g+Ce+hkBPvNrZoM52embLaIaJyTh5tL4wzEB5nUgGA8eeXCdvHGTjrzkb795N8d/wA1h84/wwUu/rdA+dW7jul7biRYtOfZB7cGJftDrXG8YDg1GyPgBWALi5rugqHKdInkMuxb3fFdswv/ADgJgmzzj+v8IIpKlQqngRt4xumK4hpS9Rvfbl6yCu/z25SA8huoH/WIOuwob/I2HWAD0Z0yUvnOPfblWd8DkDXxnb8nLynIINJ5B09vZlM7alvqJ8iqI4cUChKphG4KadimKHGzzXvz8NuqiuGnSOCIZWzSByHWDoBVMNJYo0mw84nducU1leOvGJznBlbc0N/rCG3G/eJASx1nMn3nHfGE1+zPPWJfjeP04xBNPlWF11nKKKmnZbM3d85pkIdfeB1fnD8YsYI9XBvXObfPef7z/XNy9PWfWDr5yI+MTvrrIed4N9cZfyz65w88/wCDhdXBe2ucbwbgMTjsyo974PfoMTi0xArL4jtejTRnZh0zljz1fkE5gRoanmGQA7fymmDHy4eXPhmrf3h5/WKYPv1n6YuXmd4jkOq4ala3f+FVgcl+4CgPLh64S6njkfnXS6mavj4yKJrOOdnLM1l3c4SfLndefGcv69YD+sPg2h0oablwAelUBDpt8ieM2P8A8aYphpey/Dv4N5Nf1koeMim4d5J394G/9sqKfLO/jPJ94t16h4uEsa29ocn02PgNr6cYeARmtHJdAsumBt6zlKehJH86BajRwwJxLcW3QqatMeL8d5r/AKx59YOp+c6ecfffWf65cmrx4xY5VfHeP695xG/nP/Bneu8eL85snLrOVftltDIUtYdDQh756/Ytzv8A1hvlh+c9H7yctnvL/wCY9jp/w3/jApfxh4M/rOLv5uX3l2+M3zwbxdYvDy+cOR5/w287x0+fGbnjB1c+Ux/lwYidI2Q7NUp0Fw1HwUkiBVnqZDlzK/ZcaXVmo4JloFWN2rsL8cGBNfZ6wHnrA/Txiz5dmfXBidf3i3uec8vWce87Pk+f/c5L/wB/rPPH1xnJ5yPbPfi+fx4c/lcP22+HrMeeGcvlr85z5ZwOeM7c8f7zr/nO3+Pxh1T0/wDLJ9Z9tP4AP4Z/2KlT/s15zk/oqxxOWPyeucOf0zj9n94f6x/pvPp3nJz/ADxnB+HP91BT4bz+5M/j8++pctf7yPf9ThcnD5J8XWVO+d6T7w/4nnPP+P5vPrx3n+/+/wDDo/WdPn+TPk4/wcnPvxxjw/jn/P8ArPHm48d9Zxf9/ef1ynjfXed7TedvHX8dZ/1h3/H7w7/n5zk4w+H8dYY/5fGdY9Z1/n4zv1n8PvD7+/8AA4/n8mGdnOeMes5fbOz8vOP9P5M3Fv6/1m+2dyZ047+M5PnvH8oQN6X+15XLnqy9+NfGeDftxf7s8LOePXGddYc+gw5+H+sb5yPGeP51jyffznf3n//aAAgBAgMBPyH/APQIf//aAAgBAwMBPyH/APQIf//aAAwDAQMCEQMRAAAQAAkkgAkAAkAkAgAkEkkkEEkAkkgkgAEAEgkkEggkkEAEgAkAAAgkgggkEgkgEgAkkEAEEEkkAkkEAAkAAAEgkEggEAkAAAEAkAAAAEAAgEEAggAEgAgAAEgEgEgAgEEEEEEgkAgkkAEgEEgEAkkggEAggEkAEAAEgEgEAEEEEgkgAgkAkEEkEAgEAgEEgkkEgEkAEggkEEAkggEkgkAAgkgkgkgkEAkEEAEEAAkEgEEgAAAAggAkgAAEgAgkAEggkgAkAAEgkkAgAkgkkEgEkkEAgEEkAAgkAEAEEkgkgEEgggEAkkAAggAEkkgEgEkAgAAgkkEkEAggkkAgkkAkAgkkEkgkkgAgkkAEEAAAkAAgkEAEEAAEEEEEkkgAkkAAEgEkgEEEAkEEEggEgEAEAgkEAAgAEAEEAkkkkkgAgkkEkEAgEAkggAkgEEkkgEEAAEAgEggkkgggggEEAAggEEEkEkgkEAEEkAggAgEAAgEgkAAggAEEgEAAkkAAkgkkkkEEAEkkEkkgAAgkkgkgkgAkgkEgggggAgAkEEAgAkAkEkgkgEggEAgEEkEEAEAEAkkEkkEEkAkAgEgAgkEAAgggEggkgAAEEkEAkEkggAkkAEkkkEEkgAggkkggEgEkkEAkggkAkkgAEAEEAggkkkkkAEEAgkkAAkgAgAEkEkEAkkAgEEEkAkAgEgkAgkAkEEAkEEkgggEAkAggkkEAEEkkkkAkgAAAkAAkkAAgEAkkAEgkAgkkEgkkgEggEkEkAgEEEEkgEkEAEkgkAAkEAkkAggAEAEEgkkkAEAggAkEAkgkAgkAAEkEkkkAgAkkEgggAEkAEAkEAkkgkkAAEggEkAAggkgEgkkgAgAAkkAAAAkkkgEkAAEkEkEAEEggEEkEgkAgggEEgkkgAgkggAEkkkgEAkkEAAEAAEEEEkggAEEgkkAAEEkEEEgkkEAAEgAgkAgAgAEkkAgEEEAEEggkAkEAAgkggggAEAAEAggEkEAkEkgEEggkkgAkAkAgAkgAkEgkkkEAgEEkgEkAkkgEkgkggAEkkgkkgAkAEgkAgkAkAkAEggAAAEEkgEgkAggEkAAgEggkEAEkggAgkkEgggAAgkgEAEkgEEEAkkkkAgAAkEAEgkgEEAAkgkAkAgAEgkgAEEEAAAgAAgAAAEgAAEgkgEgAAgAAkkgkAAAEAgEAAgAAEEAEAEAkEgAAgkgAgEkgEEgEEgkAkEEAAgAkgAkgEgEAAEkggAgkkEggkgAggkAgEAAgkAAkAgkAgEEkEggkgggEEEAgkAAggkEEggEAgAkEgEEgEkkggAEAAEkggkggkEgAAAEAgkEgEgEggAggEEgkkggkEgkEkEEgAkgkgkAgkEEgggkAEgkgEgkEggkAkkEEggAkAAAgggAEEEAkkkkAEkkAAEAkgEEkkEkAAgkggAkkkkkkkkEkkgEEAgAAAEgAgEgEAEEEkkEgkEggAgkkkAggAEkggEkAkkkgEgkgEgAggEkkEAgEEgAAAAAkAEkkAgggEEEEgEkAgEkkkAAEAAAAgEgkgAEAkkgkEEkkAggggEkkEkAEAgAgkkkggkgEkkkkgkAAAgEEgAgAAEgkEAAAkAEggAEEAAEgEAgAEkAEEggEkgkEggEkkkAAAAEAAgEgkAAkEEAAAgEkgkkEggkgAEEgEEAgAAgkEgAgAEgAgEAgAEEgEggEgkggkgAgkkkkkkgEEkgAEgEkAAgEAAgAEAAEAAkkEgkAAAAkkkEkAAAEEgkEEEAEgkgkggAgAkAEkEEEgEEgkEAEkAAkgkgEEgAgEEggEgEgEAEkAEAkEAEgAEAgAgAAkAkEgEgEAEAgkEkEEgEgkAEAEggkggEkAAEAkgEkkAgAggEEAAkkAgEkEEgkEEAEgAggAkAkAAggAkkkEAEAAAkkkkAAAkEkgAEkEAgAEEEEkgAEkEkAkgkggAEkEkEkgkEEkgkgEkEkkAAAgEAkEgEgkkAkEEAAgkEEggEgAAkEkAkkkAgkAgkggkAAAkEkAAgkkAgAEgkAAgEEAAEkEEEkEEgEEAkkggEAgEAgkkgkEEkAEggkAkgkEEgEgggEkkEEgAEgEAEAkgkggEEkkEkEAkgkAkEggEggEEEEAgkgkAAkAkggAEkkEAAAgAEkkEEAgAAkEgkAgEAgAgkgkAAgEAkEgEEAggkAkEEAkAEgAkgkkAkkAEkkEgkkkAEgAAkAgAgAkEAAkAgkAEAkEEEkAAkAAEggkAAkEgkEEgEAkgkEAkEkgEkEkgAgEkEAgAgkEkEAAgAAAAkAgEAAkEAkEgEkEEgkgggAAAAkgggAEkkgAkEEgkAEkAgEkAAEAAAAgkkggEgAEkkkAAkEkkEAAAAAAgAkAkkAgAkAEgAEggAgAEAkkkEEgkgkEkEgEkAgAkgAgkEAAkgAEkAAkAAEAgkkEAEEkkEgEkgEEkkkEEkAAggkAAEgkEgkEkkggkEgAgkkAEgEkkkAgggAAAAgggEkAAEEEAEkkAEkkkEEkEEEAggEgEEAAAgAgEkAgkAgAkggAgEkgEggEkgAkkAAEAkAkkAkAEAkgEEkkAgkgEAkAAkEEEAAAggEAEgAkEAAAgAggAkEgEEAkAgEgkAggkAEgAAAEkEkgkkkEEgEEgkkEkkAgAEgAEkAggAAkkgkEgkAAgEAEAkgEkAEAkAAkAkkEggkAkgkkAggkkgEkEAEEkgEggEggAgEgAAEAggAAAgAkkgAAEkAgEggAAAgAEggkAEEgkAAAkgEkkgkkkEEgkEkkAgAEkAgAAgkAEEggggkgkEkAAAEkEgAEgAkAEkkEkAkAkAAgAEAgAAggAkggEgkkkgAgggkgEkggggkgAAgEAkEEkgAEgAEAEkAEgkkAkEkEEkEkAgkEgkgEgEkkEgAAEAkAEAgEAEAkEgkEkAEAkAkgggAkEAgkAkkAgEEEAAkAgEEAkEAAkEEEAkkAgkgkAgAgAgkggkgAkkAkAAEkkggAEEAgEEkkkkAAEEAggkgkggAEEAgkggkkAgEAkEkgEAggAEAggAgEgAAgAgEkggAkEAEEAEEgggEk/9oACAEBAwE/ENuEyVSGweDlcXtBDiDp6o7DQFHfx4PW6BUNgOXITySV3R7/ADhcwtjSB1suYvrt+PsECeQRGYB28OQF3qWWByB92hlcFLQm8/zALpilEAu111b8Y1qjVM1KaDxp0QuCl9kY7FuVm2g3g/Hm40zPfwJembTAxiMPoAXe9R2ArQJbimNFukRGOOlaBpgzxWqRDCURdIuiQiQBrgnT2y9GEfD4rAhPDgj1JePMHcDnSOsgPHdStJiMBpJJVm6Fr7mcGIlC/gFBMJkV9oLONThzHOsQqFkmqfOS1VwtD6OsdDqVFYqMPLCw6MRKhuoWnvNGwJbk02KkQ6FYolTUlUEiIkyQog3fH4ymzQ3W359YgFgFhXfTv1nOKWhy++scdT9HY1vAAOY65xJ5+D8/+HNW1gheQXqCysADyy9QTaiQgdwAwciYdIZxDYKNYPZBFycyQVNSg4xKdATOgh8HgMkgOTBdXyKbwAJ5Q1qAuboBtQ3gPiWl08gE2J+DOkcKk3sRK1IGuWneKXCfvyGW3xhb0aAEFWlzunZrHsy4JNmtymLBbbm3BAvSdGUAHB4skvCdWQt5bXGQxlIawxXVIiRac213loYmGW+GSGUYcFYfGSWhzRC2JyVhsLyXHWhOi+4/Xe1CUXFApBx3WuBHm5rpy1BEmYaeiIwRTKKp3FCZt9wca9Cc70XsaQ+Mt9lQBJMGEakXDc7im2NNeTBisqAQyoucG+MzZ3G0AtrmzWUlyGlKaRdb1zihT0aJFYeWnW8U0BLQbqD25xNmmDGUPAp4RvDhxmBzcFBea/ht9h5QBgSEdew8n7DERpMqWovNaV+cQjwIshCiG1AXgptN5KMMahC0HY51qc5ThAWh2wYNebgylqajDzIltymTVRyBAMTzvfLg5rAiWuW2aVdv95I9LjaUWEtHGu+TAmVNa7G1bRnE95sOhaiNO4dvGtc7MRNUIAdk2SO2XecEk0kFbAyGv3zM0LlDkI2lIAPHpx4nlsFB1S8k15wk7l7+1DhxtqZXFSaGxFgdW9u8EFY3AUlMHHTK1CmEC6EWjacH5z+Y1S+a7dc4TnuuC0ooQRwOjNtSv4NkoOHsbCnHJ5oCtZBDbCxgonQJNM2nEYMYeptyrJtZpq5JyU02J5oTBQIJjdcp1Lh1YfodYaKUrUHgHbLAwCnxIFd4y6EcptiZ89lMowJZLMKLLa+Izpj2YAtmtTeEcBa4w42Pk2JsyYphypFSZSXLl0p4LroUAie7k6RQj3Y02S70GsyuAIqeR1PcJKEC0wKKpM3AKyDLkuaoaHYSySogHrwPGn9MnLuisW9acobzIBB2yC3jvCHputZnPMi/UFM2VsLMCtqEX7PqY1CDxChemriJZAgGRZnpqkxTCi+S8d4JpUABeYIumO+euA25f9YpkDjhtABRXQA2r4yIzbcpfQCKPImIIUHdF44fOdJCQovRDl9YAq1owtI4oicGObeApZzDFaZhLpge3IRTJcciZOExAYJsAGCdNBWMBHhx4mNOIIxpENiqBAVJP5iQQtdhVG6CBUCuQ552ChRuwbZRQhrqDmp5luAF41BbXycpYCQIB0AEA+IYISYnbXieX614iiMWgiRG6IRtiOCaEgW1sALA6wAQmTWtb+mJscKhrrIQBSUINh2FUOEZUHUBtmxXA1pK2NbpkokcxNaoRiCU1XpgtOosbLUjzWqkngYAq7yhg9iLkDC/25oadDKRhAS1lkwo2zGjbjxjp6kUuwejt16+tzDGmLRgvhV4wArNUej2UVzzcc5SgSwSJpSdEvRCm3s6xAGPorTZNEmuyindvAVMGAQdv3kUo92rGphyQkjk715x1wg0XxouBnJqHSTZNQMDA8IFPBlVjpEVwYuZOXytitLhFPG6rGm0U5fYie3Pjjz2HWShQt4tOFrqAK4W0aSwToamC7xjLQ2hEBXZnxpLngAWFhLMTSMLrTq4YOgu8qfJFn8MTNCAjEFiI2H5wAGBReRDl2/HeOpCwUmsEANfbNtouXDYCmaknnKxxrbRt5wB51NmCDqQYG+nItNOWcKhlVYKKCj5x77yBASi3yJrGqpLlQoGR79amE8C4cGTVYB1N6yMXT0bRgGGt88pis4Pbcxp9gE4mP1V3yx8ytxVI+DnyIAEWzaUg3GwpzCAIAAwCwoqigEIcdLe+cKELQ4JJ8yxrIkQZUverkFTCXOsg2sMezFJFsNHaUM7t6QY2qDgb4z01ILdJwUKJkiiFaO4lkUOGr3WdBjASVA4v1s3S2UMV6ckrcypEiaypGONzb9MWTo1TwrlHhDNyVbRuVAcMHJy2wYaVNU7KL4AGTZNqIxKUmBHnqpO1WrLOfMdT1Dt9Y1d1EwiYQDcjMHcBAT4Pk3D3tpFXCOkqq5s2HbvmSFHJnQLFdEgaYGaJb7cvCrKyzfVIV2Z7zRROEL5MjkBqTfOGmDMkgxpE8XOJNgzEQdC0q+y78HZNMnTeKkET2+n7ETLOuGQFW9DCKPIAja0TlUuhGIOMAedbSIxwoVAwrtqOaMNXYk7HimpyYolZCkopuR82hHlCqjR6zSCZgwHDVhalcEJJMSkqtTGuP2M5hqc11vWOWJDpBDXdKwmm1sEYfgdSUJjHKxXLXAJTycazSot+v3MjCu5Av8ADihwhtT5wSvS1SsN01TTxgaDQNEoaagaDxgEPYyT2prK4AYWJ5oBo4FVpsixpA2AHo4HgOg1iUS+QLPdQNpDeWNhA2IBLQAauucFPXdJGaDmRVXqlzVilZBJuNx3cOdww1RNGjpisixtPRhmiFHGscZxgVNZI0BlkAccMyPdV3oqKNvqGXeLak2AM5UVJFIl/AdZPDkcF2cDd3sJmVkFUIISnUmCa30iJK6e+lcwnd8+hYmjxjJruOocya0svuPkp+w3xK9UVFGhxWRoPOYMYiIuCBk4aNbtZWbWJBuX6WnshuIsBWcBshZSA+JvCyRUs5lvRwqyMIQsIWWWGMQgZJkAE+CgcaM4IhRXBJmLd8p0l5Oo0d+Jj5swZQwZiN4EkagViOwwcyVBfu/Bsugg5T5wRKEH5JlWhalkYquIKhS0FLitxdmJ2DhA3c0kXdSsKNEbx7vdOIp86A2ZoHDC7toJNXLQsmEkxY3LS4iHeP8A3k16oyL9Y2TEPcDQo4vDxkwo09QPIFCPTuzHxIYWyqKW0b6+cnKdrdfmn+p61i8EjmOhXpbHBcE5QKggj2kGmGSO9AacGGbMhKRYhk2Ucjujrl5ujGiVhAhwCc8gdmmdh4CY3heqNn2Di6mYxyttMZQOqwOmiYchKAo8n5Xquk0r675dshIKA7WiJLxiUiLEDEgc3qyWlhcC2Ww4zMhncTV9a8UqP0khkMFP98TQzWZtIipwESgcSgIuKQcIhcl3AUgErErbwY6dEtEKMkwIvCGAiZV3QJY3Abh7oE0i1bIFyp6Hpsk9BLGIe+kDrEoKb9NE4bB8JdreneNgAzNTK0diCVHUTJoXfp0TAf0guCG5S+RcoLaqXwRPUBBkZhLIOtcNzIuhRjEsMgSAOa3z1dXvTEJSUbChAl0Gt2KGyh2ZY5ICRVPLOlt3vigUim48qpLitUtlu3txA2CDuhUujiL63hSfEMbUcSYJED0l6rc5rFAQSLgwIFRRjB5Qx+LHwhMkQBdPeHKhvNcssggcGBVcIIOQ2zc1EvHmP+n3LFPhC495zkBN8EXes2zwBaoxRqBoxcQPIvxNHt1h6MTfkBrvwxVF5L0eEpeky4Sxh0b452uJcqigqoqAgyuo4XFoobWn2XCXE3PMTCiNRMUShRzu2KggZFhrSw0ajTghqDjJpNzJXH5QCzWAzGERHuAADgIYAD63sZ9rcIkOcT1mevh1QVUhgNQNZsf4waG018qgNmeQIIdyis7csgis3wbKvQ1a1CFSagYcrnenINAQpldwwxz43yVA1Ua9sl1WdoMQopghfjhcGmudIi4ZJ3bOTDPMb92E4olHOlMylJ/TOylvCp5aDmu7Rm1YjaeB2ybSAJdsWqoM+JNorupzkA8iSEBHmuyIOcSJDwChDsDfDHS6VvPr2DoywJqPo4GoFBHhDWaP/nPMbUEQVxS9bb1Snv8AqcJk3pvZwpXaY2WbxInTeyY7s0cTtylgDy7tFkbJgYqn1NUT8go0ExSu9LQrAzCghVVhk7FAp8RbbRamdgVeNgtKXXs8gQC2oQBFVj5QEENVBOZksLORjmOlOV1IOCc95rQm/wAac0UqbUIm8qAe1sYkFl+fOfpBPlt/5++8K6qD4GmPS7DHiDc8KOcxwIJxh1AYRo3RggOjAW/8OEUSLCNMHkRTb0ttwKC3IFSt1f7FiDCQYnhNHs3AohKemEg4WA8XinDXVCprrexJpMR84FG8GX+ZgO1aS4pJRJjtoETRpAYSzDjgP3hJDebQQad3RCEhiuFC7ysnaBwN/q5bOzgN63XQgD2wQ3jlUSRQygcBf/m1G+0IjKCR6gfW5sQEcJg7tKz6FrwZdgWNXNM8mjqR1rCP2XOgAidbIBwETIHAmVuYtvEnpMoCSAgKekxW84asa9SmJi0bpLpe2PzFYIJIdcpCOHpkpgetWwnV4UaWDl5SkEt5tjE8DbloAFRClACuH30ItuwwpFxCNp5uLf8Atx2IcAHrt6+slx4d+EBcJLyEw7+uogL1t78x3wSQ4/iEdQgg0OksOcDXQKgmwrtofz+8eskCbtETO1DMfgCbTVCBcbEBnhiCngPKzEBb8h/1nKpd4pIBqUjUqAkFpf8AWKHh09344HyY0i0J3iSKnU/vGOiiM2mT6ejX4Ri+7gndA5FJJQC9Jhc4/FRtpEV5BRzwBuzptqbPRyGBgOIrA2m44W4lpBWzZCyB3gJ7OQFDBR3o+aME4DQ49uDP1RWl85iW7rO72BXq95ul5sByVKVbntXE0ITRyw68Yo4vQcmMdsFoppylCBLB1dV2nVLGkBRGt2fnKwOmqG2J85cgQHSi1E5hO+jJsRKOptG1UbdQiayea4wQUq9vWgiyUOEIGIbnSWApg4pI1CawLoT3hR6O9jc+KBmu3ZjqBF7HEJb+ydJ50fCxyCLC6u0WaVyLjJVEL1yRXO3vKETdKSsBwDvR97xLiTTm2pF2Jet4JpWT+5bEbrZzhAupaFDxFuiKuQTpyLpiXOlLiBIppFYiBaXpeQyiuK57gUUNlj4y3FBGUIXA0VqZG5o8/ZYwVQ7zzUKoyWOCouOY2hDS81SAGOAzwoKO2PZCkPi2Enr18Hk2DTyYUqRDQoAcG4EPGLXD29wjyGn29GfWX+4zbrn36wOdIByIfB1zk5CapvvrEsNBF0a3995MP5eYeMVEZuQvJ6EGqKqktAOL64jX60Q+AqWWFirhqPegm8KUbQtYzAsh4MdziIK/fM4cUSgEnXlb7pxdAcBzsrXTdZqzEBSB535mHzaqPU0L5pJEGSSKRqrvApwGHxUyZey2yngXNiHBGUAjFDwyjoi5MhZzUf4xxOcUwogZUUaBCAGoGFjNNfnF5MFaB4u+BkHiwYwNXuP8FBsha/nAzA50c6QKGiBg2hAulCjlIcgD1nIW24O6OuspBuMiOb2o8p+7rQYjDH9hOtC4No52YKcXIuCIegENyXheQ5tucvoFGLUUtWVPlX5yO9Dh0dhjQ2cFCUQ44wCyoUT4MRcNTIHqoKw+C44MG75tKEIbmY7qx8XVhlc7GCwCNUSOskwlvAeYr5tBLdfsrh3ZjG0jATBn0vLKg/nvbgw1QmMuo76SI04tUJUT3oVdYaQSXNg0k4xstWnOAKUOA/jmrwvxicK3NeH/AMxmu5hICGKUgtU4wyqdvgqRNASxhisVjqjljmd8IguaZYCqDbcHFwcMuwyKS9LKhukY5DLuQ6AuRM7bkSjYdoL485fU/VQtAl6M2UX+BFqkmCbi4RI7MrEQpIlKcrUA0rwz14k5wffRaroNSgyoKjNliGG3rBmiyAQYN+OP5vG6NuU8TvNukBaE2HaASnJOaYZIDot0oGysdo3rALlrsHYB+MSRNzVbvOvk3iyaevxyQ3CcOMFiX540QP8AWVqRFYmuha/Lzjej6R8DQZXXvE4FyJKeexmAwAIb8Dx7xkBT0g9RWyIdcbJJ4bFrZMLdVA2crUtTPVAFuMi3v3ANDGpDFELgviWQU2VauvMxtzAFz4nRxkDw5kd7cgLywN4SBMJGKJyAkZqnOGswkPRIiCwfrBWjWqCi8/GBHgHBHfXvESA38DXYJ27wWvBEGGOwsu/ONpGhpoJx1brl1gmiyC4E2sTaZ5PyU9tbdu7e8gBID/JwItOF4MRDLJXxbzoVsgOyNpHypPq7HMJ1qYbh6ywwGDMXgoNGnfDeKc5zt2VPPxSgglylKzkKjgOcA/nMQfYbRVQAQkFg4MztBMhIhMhJhXoAlMV+GwoQQubwrKrgcG3DVMLKqngMSnSWthwEgvw4oPsTAAPsbMchtHSVha6hAYFNs4g2DC0lgr1UQQQx4Gd969spmkanNDoEKqJlnhBAYybynO6+2ixpdDGyhHmTjrjZiThZauyU3CzymN8Ow4dBdbTi6C4hEb95r7MdVzn7wUlG5yKEk311kfBaRLdLoMhGkOzSFVSAG1V1tbihba36Os3zR2GvjBNg2unz84XYsI3tfRQ7AOVusWsUPjtDIKMydbbvyd5POJDTjxjBBpTjgwQDZNsEa+jMjBEOLuHLa9gA50QNLxrFBx7W68fGCpn5W85Jqf2ZN8aht1gtvOkLLheeqzE0u7yuIhwhy/nr/eFLWtj11hKJW6OvfW8E470p9c/jNjeMkCev+8KvJPWD2CronLwpGkqbcuPTyNZAs0BBcHaIwPpAU28kYInzzMFcCkS18jiJqecubgSAIZAHc5uLQNnEwGYCQkbk4MSzBPV+dDHTsqbN31nFR3FV4euf7yBZHSMpXAAA1oYWP7ZwoRmy2EkLwwVDIuJlaZw1kycvtMI/wrSBPsPG6JXQphJ3QZNz5yB4CzKIcTwdyQQEAagPwpupCHj+iYuAqhvAWZRylwyg60hVbYbrmYjAMARxkLUQIDTgDkb/ABiD2TMZwTy1okknrCmREx5NrNbXAEIqzK7TdF/niQMxBgro4EuLRYBhgngt6JgyNA81JhwdmImkwzsoXtYmVhQXZsEvjFyuRqUWDEDpLyYvL9TDkRUACpY4R9UzUjILoTNuofGfCVfxPfrnEIkituXn3fOOKFw4rp0fBZiDupbSZwhjTsMIKtKJtya9dNdSVA1E0c1wM2UjfM8b7x1hv9M/dDsXWLdkUQBp8sCaHI7D+cSZ0VBN2HhZMR0K0+iyVrkqQ3JrZCOJ3Rkj/jR+BeSbVSYVPGiSENQSkN7ING7kaQaCzUQLi6oOTYsyyukhFyQr8yxRSp05O8ulrD54Uj1MCDkXCf7AI4FfKbGuiL+ndGpOzkm3DDu/wmitHvcQa6dAHYvJrTlhWZBNQqCDqHtjo1DESRt4S+XnKbNN4/5/WTRvGwY0LeMtgvHOSllHSnTKjwMMptuiYmUwECDYA90lxppQhQJpwVBPXQFfvFUEDKZpL30MbrFpTUYw6gwQZI5eEJUOo0Fk9iRo4zjFCAA0DR4AZIA4Hj/35yc7KcvzkAavm+uPOI3c41N8e+MnEI+DxiN+/wA9YB7bispzrnnEaYJymRQ+/j7xIDw4ne9XvITK9dZxzFzgzn/WKSMvr6zbk8Hzl9ax2Q0OdNWdYQc5wBYxBN0fk1553dKAQfhGIpQTNPn5bjjlw3DMPrTwGVT0KnSYAwefOGunPGMB61f+zJqFUJEJRtTzjgxUFBlobGn5mOWvAD9Lb8axo81hAiITkhojWKHG1k7D+fSAm86pN55erT+VZqkdNTdITcKhZIoFNKk3AIRKm8Wcq8fu0cchTDxyK4exeteE165ty5cpjeIOA0hEWtyku2K1wuIQDmEprRYIVpNaJBnYVClohTALoDb53aaMf1q4s1r2zAgoDho0IgtPg46FqwLQ5ZxBsZpBxzjICYnvW7NDrCaZOVXvLM4smmxUZoqB1vkZRcgp0WAKeWup6eSuM9MB49/pEkNy2SINnnfI5IoooBeTRaqZIDbv0UFiM867z2Kc16fDx1cEDI94Tno0lQoufhzZVHPQAjd3leizGAxuAHGOA1uwPP8ANYKNWws8u/6yJyorYxaJ72ZbvezsozfpqZUIv2Xj4lHIMOXV8+O0YaWniBdQYFSEdUNa9deOsn0ygloqtCCdDdZL4kWFDADcG8Bh1Ovw5mQGRlEjByZj4Uuu8djMEVDBsNpCBBKacWQpoybxELg7k0lgLimh6TBhHbziGpbY+MCIDXT+sAj5pfHeRy9OXsHSlEGqEeXVYiQhbQWKzvd6BHURx9x3iS6nUwYVdLtyqJIUSY2CIfMjQpIZ5OaCHhcHaraC74oQG4JnIY7ijUBcbuBaiICJDR0Dow0KoVUqsu3IJrQaxNev/ZjddaxfPnnGy85RXbW2/GNbJyR9YXg9/wA4yj6dObNVdy/vB/Bxgtb+feOkBnJwss+vjeWwfcyaf15w0aCvPY55HN+7jBLw36xJ3I+ci3fJvJa/h4xNGoJCRAHZDcZ2ngPaTlaMqksEowyDpTu5AaxQoXZY0ZqgGwtOlCJU59POO11dusgKm+ZcjmWZA/C9Lir4I1lICbKu6WTGnFaE4SNm8oqSVIaKRLltGsUsV0zt1lGoNOaHMBqc7wGTZqKaib1jIdhHNgsk1m9W1CHsSbJkSHQAlXD2184NGw0QRlENFNYDJEliOtVgsTJzNStAEiaB5HxQE+NK2y5xXN0YlJUCrcYqQOcW0WEQ1DRyJyXEIQagcJzmzBGK93yz1k0IBtEp8a4PWSnqw3p4PjELtmjpr2aKXCbYsmzPn95FFJTgeexzRLIKuycenjATYMTQCiJHo7K6y+K5ZV/q/tjlyAFxNPz3ciOKXSBC9XR3zM4sI3UVNtFIchlqooKaXL745zdV2hXBmbBpXTZbrOKDf1kAUMCibECDzWYglM4w6ahp4AiYQnVoKoNAQQBvlXBwibKHQGzBiQx3CKQbhPaM3Pslvm06ISFvInEnRJpwbXcArJBcmQimisccXphoeSmNcZIMOHD950XAQQVaJrEK4z3bWVpJQ6WZJo2nfvE03nxmxTV63jO+HEkONV+E4ZquzQ0ZZ/pHEyiQQNMAHuhVupJHrTDgCCiXgW/xwKvEfHX/AJhQyoPkgTM4JEVxnCQ/gwoIfOSvIHN8U5WgBK5D5+CcHrvtRz9dY+24O+y8+3HaPEzlrrnOOd+8P9LHKcYSHfnKq9mLuT5wA2Pmntyapdc5yTi88v5MSAcfxwryvzl6WpuYgHHxHPF6/WMINV3+HrN/qY8j5MHUJJiMAT6u62KIwDY743his8o8MUOmtpwNQmaQ/qUwXiCfSAmlaBQ8sGhDN7aBAZgaEwDlgg6fxxI6r/TgEzyLGQPKy4kb2zX1iCKAzgEjVVWmniaG7GLE7RTlCQ703MrCFJp2DozZefWFOLv4PCpVY3j85GqRJCHZBCtUv1lWAylqbNHJNF/OBtWFNFHwQiH9UxB8oTc5O+vgPDgIoiLMCFRJztvXOJ8EGPTTg3mct+cLH/h28JcA4HZoBlRyANLaERbTFQ+AcTNgM+XPWSsRBl5JQk5n+8SvRp9OLglCnfHlEjG8/pIqjrbv06xWnN2gUQUuIwfjNfAFEIR6EN9V8YiPFygjInJU318rIUGaIEKP9Rlw0iFyjqaB5GWDLYatEUk3U47cY5hYvFF8LycGdS/Qh2vO7984j9SlEmHKjAK6uafWfSJ8lIWVTBrGY/F1boEER5ZA/NGo9IEacIsPYvQAiUnIh24H1LnaPHqjsEwUKQQSjxt/WL61ZvW+BhYAeSeNy2KDObY0siFtXF8js/OggimxVBZ0YxpzZCiw95HTxbyQZeRDLNAsebLz0FxdlhWNA9NER022UAFaFcHtDrNaDwC61xdYG3sfvEKPZozRGW3FHue+cq8OsnHvB2beMN/igShIVCUc7ohlRzu5StGpeWG5LIt1u/r7x3HPj4lsejbwbwmQjWUDPCoVaKrl0juSuF540dZl4ST1zgq+6Lmj5AdjBbz+e88PdyC6yhPjnFenOVrrNPPjCsNW8/rILrk24U35b/Pxm8p8f6wiHtjfWEBvT1+f+cis7yzubf5vNl1vO1Ncfxxa8976rjul3OcP494FAKHJ+sB/HWepgwk1J+cUETeVgzktNwCMuoqDgfOV0O/4DQgbN8FRg1q03X2NJtDGfTCcTELQS07jwCIqA1x/HOmq99+8VUGnf2LAl1g3lFFBdrO23by83L7OJIADTLjMCmjZL6dLXE73OcVEmGd5i/zu7x2bwUYzzPfc3gS0+hA7LRsm7ioeZy/Ci7VMZRQhW6+V2/nvBALG8XtHyamt5u4t5FwADJ4AduIiSChEdYiERiNOcIIeoUE7peejjBQZ30aajPWUoKI6DgDQ6gMZdiBb1o34PjCgo7pmDtDHwd5sFgUA0vI7j7xQ1UaIu68Nb94OU2QFN+Tf95z67QQXelP3hWySu52I1W1NnGAV90CJx77cu0VUAOTmGu+8QJWyzjvQC3uad5+s9v8Apj7JhSPrhp0NDyCPhgJJsLMVhLsI3E29th0XrF4x/oJm3ANUlDM2SwTZq/MCZmcOZ+EaLMk8yGZ6zdOgl/AnEGrCepfmScUM0ggzJDeX/wAhFuDDwHR8FLl9kYqoODb/ANi5JjVJXjyxQGCXYroUpYOBIE9ZQWkJM1Ee7+i1mEB6C8bRgG+ThPTiAQoK2ANfMHx46wdDAqW94JsXfz/ho96zw8def5xkfEvWPROTeFraUqXRCkekveECBgNc794BXbBEDIFGGKx4xrb6mmBYXkJchPl3gs9AG42b6e8F+45zDFWq+2ru4PbiU2mmfOVFp+svR47w21IL4mbAm33/AHnZrzgOeXvxjtW8FPJzx55xxpsSWCCx5eM+fFmpQyKOFAxB+ECBuiLCcsDDPdYlIGnhx/8A8PHkDB9YBJwsjs0z5IfOALRc2hvtZPvNYbmBo3iJ4wNoPM2acLQ7OvreFoDjV84Oz8mUGMr1i/VcvZswz0ACJfUOgOdYrBHYnm2Or4uE5wCaQxxJioMNRU8c5qWiiGiDoTNrc0nSFyAYFOgyC1kdhXmXVXIBNRsecshC0qkp5yk13devDgC0l5LzlUqljMrSNjNCM4rrXxrEG/ave94A2nZrANzXP/ucQryYYldrAbWgXKCNqaPUm4beYV9u7OKDtLUU41RxgAhsxG95LlVnHnjGXbznmPrrnLR75/OSxuh1lXRA23wYl5g5XvxgLwQNfOKDngOPlP8AnJZGC2ibvPBeQ53nJPvHHOwTPZsJTVMKkBV26uzbhoTXO/OMLYhE8yaHB2h/ebQanDD7h2AYoN3WGBxxnIAtxRibOVVW6QOYgjZo3BxFPkGsETCDZ4FUz5X335fzKIinc4KjCNEo9AaDUuGG31sZoeR3ysIZgIAJI1OGb6+MPEAspwcfscjsjkoWcfxhOBCczpPqNRMETN1umATG3Mvckdz6rp0LsVXlyS/rIKQFgQFDWqBQCwcQ+H250cklzWXkQQTsCWc+L4ySLdojEy4Wauc4UOhSur7WiXT6teSEIQamutYMV0fPP+/xiCyq2Y7X9JUdntWhFObV34zmfGIOnZy/zeGOUIEWPw8shsbXHokTT/xj0pxqY7Tg94h0a15v94JsiLr+aw39mXzz1ir2/jheXwOA9sAA6tWUce5nJVOxBujRuoXvB1kVF/LQ0HGt3QAw1FgqBHR0MRgkiQBbJAprYQavUJhMDXWPbNKJU7uAKlVXSAKgm66ZIgMNGEvc+5pc7tipLw0bg3TbysKEU5KZPxF1NSxQNkbE3lICRp4S4FlaefnHTZfLFDj84L0rqJd0oxCdG82hMRHn4w41QuNMrOkdRMa06tBotPMVMtBDCV9SqQ9ZznsmfULeK3z7GIlUV1/O8UfZzgkA4bxzhWFQIvxkXfv88uv7yhoP+8HfvjBDevX+sQD8Y8XKKEX2qIMbsKqHTWhZTAFXNM6jfOJJInRVPIMVEq6vKvK4UC7njL631l0P6ytJrvNbsD3uetc5opvvHam3f7x4Ehy4QAT58ZDU7swKQ3tXzc5K1ml7/njNB7Nup49OWLGce/8AjF9ljrJDamKoG9smTUkxw5bSdXqAl1Q5UKUACdbhlEoagIieR4wA2qnka+saStjdShRqQ8LMAquHlnnHsm8TvJog2usMWyIJk0q1VSwmS3VLzWoqhYOiqmeCSylXxnTpW4iPiZgNTu8sgFSrCuG8AHYxqYAaL3+PvGnOzT4ii+ekReMxheudBr2yi0/2xLtnioGZIWavoMmcUEfBbgQKxummJPABzYiQ8gUwhhMYYvNuQoLAwYRjskMhEZPICzh3c12bOhkkTDmhP0RkrecP+Vrxb5Eci1M9XTcFk3NTzrCgdcRAYqURqWdWIIpGL5QH4y3rjjJN3fjEyRJLumUFBN8vIvy004aUYnT3l2l54wBHpnH7xp4v3+8oToPiKnx84clgdL/eDWapsyz77yo7/n7wRHNQ6pw9OaTGE3ukDsluXRrrviHk4OjoAIg0zTwQC4kZZs7Mapt+4A1RIwjWkYcwlibVCu70ExVODd5b2OtKscVysbVKcQoaAcll/i3DHjVAJBQVhWgmDucJSjR2Ecbho5D+I6ARFdF1dAg1Wjqk2BAi50ypBShTTyl3WMv0Cq1wY/CvLCzwLwE0DdYIx6wbfIzbF48MXGy7PkZE3CMefPzjvSXteJojgGTx81TyciykIIeZLBKT/VWDYSu3cefDinlutZsXj+PGCXXmJfH+8p4bfGsTbz0ZXRI8YoqBdXCQcS8PzjHu4irewRQHRyXEY9p4DYHRcvt2vVxTBmqacBVxBw23n3mpoDnOIkfM8Zedz1jJbxxmhor+MOFOpjfJev8AzALskwuJXAA183vxMuibJHDm/rJtb87zw35c536NSfGEQmKzl9T4yJCAgl2ca3+sJ2FGN2dModlnsrdfF4OrVi0AsDccrZHo9qcJWgaK0nyYw9+cVIRAWo9I5sVYhoQvPAUu94vWja9TTKzCmXvQMS+8i8oKjcrsQsoyN/sCzAiruY3tUibx6sDYoUBcmi9es4b54MF6JuZycapVJsp6xBQ4roPQdcYvWosiq4AFVdBhatFVPiPZAYQ7uFgXYIn6mWNExs7gqA4kyI4nQIg9nTBlN6OHsgmYFRGtV80ZXfsVlsyqiE3sWh6Ajd+TGXbnjaeIKauQ4EuHBEHTPfLmyzWMSJw25tEWIYUCd2OZjWFMyxw6lZ1grt7wH3zJiXZ4mHHAXgPvnJR3cAXVXn6yEvGnjNlNianvAOW4SYzRxdnFxGOg8ZevNrk0/ExLdGzKT6Dgp7/044aEVIJIEoBNc5d5XrabrnQygvnCGbW8G0y5o5WUTmGL3yw9Mb0cOm15RCqoA3HN3D9KZLR0FA1ItrUb2XHe73z6Kys1nGCyAduPbfeXqgSjhKY54oipu+es5rIaPRwkMkb8ZFQh7LQ5lKuGrC5RFszv7tDa20yEj7KZJbsS6TBHaqvB5PPvACtNjvAIbHh+cdINrBzqbbyazBMpEQY7+Ej83kqKid0OLS9IbdiEmNpyFjCWHkBP04dggARDqJStyKGhkwQ0NLv1lvDbm4U+Z5xviMxHUEcTonu4KIvYu/rAn7f9mU4539Zua48Yi/8AOEd7Mj45n3hzNT84xPJesK8HtyP+734mEDcFFAOjZm60LRvXRNer/eFJau6Cu/eAHzXIU2jwJE4CJIxXOcBDk0ypBL1ISAiXcB49HrwumooIHYiIOcE66zo3R1X3jdIoNjTfN6wsNXWdBkhhML0vmfyEsdesETFQGddt+LdFh0md9LhpN4EadMVCJ6HTlXUhEucXtO8XaOPApph00AApiOWjVoxccVk7H0wg2uycdgrtnRAWQc3ComWT9NAIhpk60h2/JmNJZXXJHJfhi67mUYCAhVh3qScNQVrkKGQtzzUQPRFZxIB+IDixmDprCuc3uVDXkNSbPS5as3lZrJUR+ciPhjeuc0VBCkVBZAIAE3MFd9eM0ei7yjuSd4qPNvDgz3c5Xu855bxk2ap0Yqa75wfl6DNTniZzyfGc7TpsxedScneaa5MWvM4e+ucVvcOvrNn5/rBEQN1cJXkYi6SB9mX4fIlyGZoAeoY4m0YSNNJoGXIk5ncm1KLAEb847wIVAeBDYgHZ3MagVnPlRyxNhIPEwdVhwkQXQxNkrkucjf7Z4QnYQ5TZZBSUliJJEYS4bSurwyqAASMO7JCQArqgbjybTtgUca5XG5CIyYZjgbkSoISVRXDp/WIIsLRKUPDuoqq8QC+1aDCD/GUEC5maUYc9Fbf+53ALAgAyOAqf7xF11yfWcF9jgteWp/65Awqay0La4uAZ27ZsHHd7MSUz2XNjRL5yoFDy/wDWCEir25VZI4VHxjK8n1MR1d+Y5waVXOPD/Sn9XOj5g4sYnXB+sdEBt117fzlKJXhvxiCrvUHm6rz35+ceZkTzvxDVIinHJ5+EtpA1HZl4MjaREJxaAh3814YHj9I7GdgJRkD6suqfjLvXD34xQJp82eL944xMrsE3dmBvJvK6pcMU9IaQXdusYiG1e+9Y3KcRnc2QrQciO6e80Gus0VgeRQYzTHn4xubr6mqCjpxDkP8A58LAGqlM4wtED6n8JavjHsRsSCcpPRcCh77mgLyoe/3i0cFyp3rW+c4MBLi8JSjmbHKBlpSdp8Y5aJM8sknHGNiJYSZALRANWbOUhkyAGawQGeGxMYICQbN+hbl1eLrI/dxvQUXiutQ5768jxlAqcCR5BsE8JCTJansExWQ0j1xjZe3XeNf8ZdE87yux1x+8L6RyGqyOLBDnWt4skSaYzFVfQoTOEesmxUff9YCbf+co97TfVIEou4iJ2jZxd1GADGpgFE3uGVoOe/jGjpO7/wA5ZJo8R94rFHn84K6cNPWLXbvbW3+ecOaGqj6phiABQFvFHagMjaCGlJchooVtHMpgCEYH2xNRmhZRBqqOEHGarXhWDBPIkznguOCpDh51Ky5QqCUZR01j2XawRV8bX0AKymmU5zdaV1ndxwcBmMViAdCtYF12prIE2esnOdoTpadiJi1lSffqsSENJyFGk2pTQjjVDO/nKijs24/m8pbqzXxi6Xrbhxz2u88enDRCG+e94wsOfG785V2jfD5wEK68ZTg8s+cv39YIuw4Q3j185Gwto8QP+cVXbgXa/TnXHTtq3xkVo0WRfAGW/wBYQxNZt1Dumc9HxS8M8mJDUHr/AG4p3rVWtQYCr4DjgCZwndAHrn10S47t6fbzvnXWIVG2t4iC+aG8QJRGZTGInlRMW6uUWg0KUseLkS2EonGImmnWGySJx7zTISA0PNNqhHQaSuChAVRr0KrdoNibXGK7LbPnUxRBku8q0pwPbKY0qawYriFKJTizlhfBmIzzADdFrEhKadAChFh6snsKVAtQbgHM63XIODVoGJ1n3gASpZ1lVa8EEg94JMgY7c2ZAtCJFbQemMKb1qoQOLVmuM+dXZ+CQEceetEz6WCJCBWbnFHiIumbo+iGDR5TF8CCYxGBMhUEmK9qUtHFkRWQvE0ARhiDjtnS8re2d03zheBAlTItUnYnWcwsmv1hA/pjDi16N/vENbtdfwxaPe9Yjsg9+MTb1eb/ACZM4JefOHD+Sl3DFwPQRVeCL30TFlUQb3vo0ySsryRNPkijliwlqLpwK8EjqhdzspFf6aOjk98KLNCVw0kyIVKN/Pbg0IXldPHP3nu6djkZTfrKnm7MVQMRGCJERoicmWFTa0yZWtUNRgAhO6pUTTvfeBQoB+XnEHH4HUmfdWtKDFqJzEzqFECNEmHcI6l/3ylGjM5qqbbQKFQnPxxhp4mhqKbNlRuXF6nE56FsjiG46UCiB8I1hwMLhO1IqHFTQlilvGPWRlaHqn0FhrJWQa0tTXi9OD2GT/lgSpziRnjKFce/cwX9mDQHeL2bwGnTM2MGw93+8A5IbBuYFid6DF8o01qmUjtQBXDb16xWvRO3gtxmNkSpFINC01guIUebDtFnBgd6Lv8AGBzNj3ljbbxk38PX/OEbO4aCrRLwZrga7deL85S6CN6KNbfOhxbzWQJxCpQAoAUCxzFoa1YQQr5mV/pyfIIiq1W2q5HcUeR/t8YhYBxpF7251TPf+NIk1FNzGFshU3OWMou2YhMwIfyKZa6iVE8v4OWbACKI3WMZ1NUl8wInGPE4HgOIVG0wq4CdtmqsFnIEwohquYABLoVl1U8Ea0rS1wLh8xbJjof4HYdieOrpaWAEROGWdunDs7BAxkUYvyNbIyAXrQwMfG8NKi3w2P4sXbkCQyWrOiaYdPg+LnYZxJYcNP3Hj8BG4LtkmZyHKAb40/xEfowlsxLaJJCi+IKIMAhAtBR4BaDIlQngywyLwfSsl9Epm1HBNOna0JW6hyAWF+Vly2X7mpTUMEKUvlRBAHKO8G8QtDog6AjfOwA3AQQU2AAbxIuum/Zhw+eDqTeG076fGBw00XxbhS16CDynGc+wntNAoV8G8DAJcdpEe9PLCXaqSs1qNju+s8zTgYUDfa35zV8t1tgkM55p1jhfCCnSMau4SkLuOcSJ+KGA6JIMMiVdHSgESXKwXUdkB7ByUIjJOj5ST0l+tEZuALrr61gKX5w6HANGmMF7fOPknrLyuMBTQS6nJiizoxD8xPtqnBAiTgvcDIN55HHL1kSDghbS0nXFdY2e1BWtWB9VS5NlUyRAEQArN68ZPQ3qEVDIOiemL0Ue7UI3KpRdsurrsFFZQERiMjh8oo6UxJtKwVSQo0OngHgdHAsW131MAoNG08XCwGxgdvwYEs2NiypBDtdHMxTTJE0Igg4/lCatK8ULa0Pi4wjs+eEw7BsRT5XZYpg0C5ldErYDEJkupEq5WYkbFmTe2e473gSWJzhEPGiFwiy6obwmWHu4oYzZEAyIbSW7PWDZoq0w71L0DIFCwB2IOBvccrm/czd7aikKiN4RAANfDnIgihCq6PQdIbjj0Z63Hf5z3bn/AHiFAQKE0A9nJZgALRSTrydOEkJ0i13OPjWLdQoCIAYdIrGqUpZiEfUdeFwRkED5LHxxiGGJqPJrRsvTld0ymKIWIoDwTErun3UJtAWpBzR7FuzdTSmQoOHu5u6FBTu17KTMNdNbXAQETuJQz4/BJYTGNWYyjuD7QJG6V2mTvQAqDzfQNVwLUo10T7lEBlhaSSbUDp7KVMRPEDOLNFSBBEGGyohQADDFADMigqLKdaWcEMmKJAOb9dYHDCKnY19uP0eObta6TKu8niC7pPDIH/IcmPHPoJim0Eg2ShtxAg4p6G0e2aHWu8AbkqT4qcOYhtKCGuUNZab3/sxEm9J+JkBEemYtzMKkobQD2mmWRWNnUOVZNY9fhU+CqEHnN+H4A90x3u3ow2bKq/wBnWzU5ylVZWiM0v7mAwNbA9NLSILNEcWMkTnFH80Qm9aqYm2F0sSN1sduw4uykDLXph0whoRHNfDQcJz8xNnTHHMUt3cGvbz4Ye7ZrOpdpfrzk8TIIZuVbMngmQQWgpXD806hoONlC7uJyBVS1dtcEUiXUVCqXs7ztMrWFDQXyg7d5CE6E6E67FD2XIyl/TxO0doA3vKQP9UGrY69MVl6K0uOC1wShfzk1Flz+9M2unBkdiMDvuwEvPvBsPDaNseDaF754442FOQ2IFDl12TAwBjxsFRoNXFQDRHrWm5v32PGbifzySp1qpC7TDOJ0I1+oxifNyFiBsAQA7C7xe+CVR2SG3RtlMMqEqFk0g0xdeILwS8MRHGG2S2Ax+iEODbhxANuYVkpb9qMAIMpbJmfD+wdstOGb43cqu7UfGb4G53kzMsOrPJYx0vXABaaZjh02jcDKm3IqX9oLEa13SAUgQQqQ8awcDkEPASMHlBp+US5OMQaZa5D6qhYni6KiwMcSBIhQUg1hyrzcDesRGHFVA6hZcRmGsPoCxbFaBcAyCUAXUAHWw4ZgJgui6LnG8IwsBb7NXoFOSjOHL94vNrNIUWOZkAwVSkIdXMDxclM+Bg3oVNBOrmvL+GqmkhUVN3hxvbqjDS5pLBmjTOSMnzjWgTas41TDjyC8PO+Lxe8ehfcI28TrrCX0wiyDdM2OIePtyha0OrsvGNmXr5NgVCREQiBhwGUWYgKqVZX7sq0qquqauHcu1xPSgIgNaeat5OLoUHHKAXBqI4a08sAPitViMFZbgWG9QkvTgmUGwYGwUCDZuYVwtSDuCKlS0LLPe7IsYl4oABkcfDyg9B20s2sODNm6qJqItzDVVCpQaxJJxGMVxREJIxA4FmGa8wlC2OanIdplJw0UWGQcpuby2H2n6CeKu8o0iUjSALQRFzikqlTUq2bjYSgBgJO0eheUS0GzgolGhHgtkO54gocuEjyheexlowVT/xXVxp4ct2qYiABSebmsMgKlqrN9dcEbqBhmoCxTTVDNGJz3cjXtJHQXJkp9cPQE8fBcvWqSHG0g1Xca+CXEbUQQOm/thJPdhmO4ndfGACsHiLPh5v7z8BxsLo3uznDVwY4BsASfWPiye+kUIoOMwIHJkGgE0nJ8d4fKBZvfo46f6Nqadq4EhUiGE4A41xi4BC0CB/eJbPhs/W8bS6HmPLwbxXsvRPWK4GisA6EOwfW8QZw0QIcBa2HqaxhqTfEENTp1vJijYfbsG8dPXWc+ugUHgdFm5jGiETh1401xO3zgFrYo1CIa10CSY8edih9jF0Y+jeAokYQyEsXg5gzrZm2k8vGWGCUzzuQAFIvjNHtG+FQEM2X3howHy9SdQMtv5b8ZcMN/VgATQEExJGJykXE8oADCZINB1WCIU3SA4BFegtoSoIrt7xSV3yfA0t2SGVCMyMHgBsg7xZuP1uFP6ApJNnEWH+AAQnA3bTvbhYeeltdFHqE5CIuW1CYGw7B4gmRCPIYExKpEeTQ8l7AwDTYIWsGI2nUv+HnrQ1BllCBI6iiqHBwEANksyacOhAQEBziB508iIB1aNE3jBfyI4FxwVjxMFEoXVaOJsCKOWslnDt0AP4UBw3ATloobCJfkI6ZETymTy8mmUHZHWaa+qc2YuiKLBvGWHupBDUgn5DiGawWnXgSbgvnORHrpdCVm4nrP4zmJy+LOrvDQEMOyTfl/eUdhA2h148/JiKig1qIS3xzq96uWmRsQdFCDTRsDrTSxRMSIC6IOUFF0RcCVcHIcrGSeZ7TylqTgxxmANauBSSZHeP/AIiQ8hbQKkGMRtotXQadgFocEqLleNeoZpimWVcwXtZUFdGsI6nVrzi9Tjn3k3elBUhTjYnmLgqCXQseVLsFjZXHWVBZgSTrKlc8CqRaEfVVhiWpfggNFc1znCj6s0B5EWt00d84bSDrEXXN0XAIYxKXwRBkGCLwRhvXyCcNwXKoOgPY0pNDybbxXN3e/wABpAd53GhjySKAwEQgph2jnE50MvMoEOJWmCXfvqqmAp5CZKUwMPlWaNHf4nOGRYJSNiPWF1PWIS0OOYZWwvyK7oZgGJkAwrTdmbeuBT/TgmLIMFOu8LYG9PrvedjadOjv+s92b39+j4yd/W8AD54f5MDc5yOonfjJR0efjbgJUlcbaxR43LXTpDARiDbEbqleGvvB2FWyIbSrcLZr+jJ0Zg7bIs58tYvXKHaQjgwNj/IFiSlAVL3m10xHJ1QAHYLMYxRapE6QeDlBC4sXnvBnfHF9YAED5yYVSycfveOPZ3+sPLCoqjVIIGSQF6MZU8kBVTYCxhYLShKAhlu7cBoXwV173gcgAveQ3QKkKccPUy7G3YWgBKCspWWmfFp20AMZcV7CFECLNTdGSCeioQUYbpE3Zip3AdoBEwbg6RcY5G87PVPsq8wDMYu6FCPAShd7cW01EJ2mCgVqrvEBgMeCac2WTdBBKNc6kpVFSB4FOG6I0MuApsSRt6YeqS7rwzdGpYYq5SkLLgNh5c4oxQSA1LERcyFrSkozwGHecRZ60ohkbjDVZvCn2XCzSvLbzNwUw62neqGQlnChR6gJgyF6KbNpFYgInwGEDTIXAiGR6TuPwJk/SB9Cv4qDRBv2E58pLoCNWzpl9bHZ8wkeBIWMWKp69iqgBrRHOy6Ld2/NzcnjWuuEFEMcGJJx0BCKAEZ3LoRsppp2aDS+ClwQpkWhDZmsucboG9hdrWEbGYSV4GvJj3J0kjFlGDXiP1IgOw4UbSQu96W0gqwF5UFmX6c7CcsOX4qUqZsibAMYzV2G3RMlAzBNWM4UOCsQylBC1r9zGYvOG2RvjBzgzgYRWgAlLaMeoNoS4pszawyckfildZuE1nzhtVGZrsp50OOA9Bw8epJ8TU4k3tZDGFaJBriBsdMKa9aIUiuPJ+HaISYCgnxWEQRoDmHyBWXUo5qJ8Ji3IjeiOF5sOhsmi95tyeRR9kjOZtgMPx61iSJRUdHNOAN3HleMCriowAFIoWiF2d+z6nHPodpmLDmJUphkq9VnHT0KLHLioBughvj53ziGy/f17x3o4cQSPwOcIbn2YzevMO8hQo8/jKS7jYuT1vxhRF5v1dd/OPN23l8/jFckARr2/I8gYLB27QpRsz6koE5wCGAHADsBE4cSKu0jVCCG+hpkiG2d1KI4BoLsmaSWM1LQZ2A0OLBXhjXEGFIFxFLCCQUTMmZSzOFSswBhFwZJsENTDk29sNIAZW6oIAiUooWkevHcfLHmpL6gEY6ilM3LIZBpwgc1Y8YUjpKfgQzxA1LQe2TVXWxy6IPcM1BIYiAEsg4XYsP18ajgfBW2vjQiA7yKNF8zntkg3RYuEFXXBeMAQsxuKFgQp1iOZRYdXQUDcSOAhk+iZ4RIvejWP3IWfaThuGDQaDCoqB2K6W95aDhI/cxZZg6KZMASPkSwNCWEbKjABeaEIHRuXVKYvLHaFaDUJSoSw7Qf7H4paESIU6IF7iuhoIuiZVLw5GLf1ZptLEnhAgxdRSmBhMljpzKGwGWxQDwpgZ4ZU64ASkQUu27Dm7qJJTxsW9bqtSyi+CGFnw5WvuGOAikxji9Z6zQzgpCiaOAx8/ogCitROCpdWaHB/MvUiPl/kgIU6r/Eem2oquL1iyCAjKaeoIwcFhQgFUcsmHt29NIqUs9QIyMI+bGmAiyqI4aiBCsnnPGLcKsCXaVuspJ0WWYeDF9Jy9hxwAI6OOSQQKmLMDb4VO0krIDezNmA46gCMflOapWEGURDNjOgVM6CZopAG4ss5OwWw36YC8J81ABtWBcjxahaSKDxgigBhh8R4EArE7YwV6lAkDAVDrNOJJ902vbvRAKlizKdt2P2qiIsWCR6jfn2EvSTAH/73Jj1wnXRxGSnL9/Wg6VeQH0C9fx5MmplmtYikdsQoshMmQHx9LIH2LTptbYAJ3wa8MUdMUUIKbl+WyY0GsOm5d8JJ4CdJQgjBPyTKkwjmCykJ/pYFoDeGo2qIhh6Tc0hjBNFXVCTUgA2rND8xtDPJqlkPIg+BucuzGf9v54yS/kefGaJSvS56JgNn/maKLLqupzgToHjiTC3955OnrNzWpvHZlf4dZpiWPhMMCA6HJGgaGSyhqhhGhcBi+nIkxIG3gqJz7I7Cgm0mhONYb+YOVTIV4QNigFYAHQNkK/PeLCGZCVDe8Wd9Nk4k9mQys774RjCAB5IYxHmZGAjTTrc76xfKSZxolQFBOENm3ImXD5ajkZTcd8laZNqsGQhTSeAinGmwzv4SwVDvV658DaXCqTxEo4Vm4OuUYxtZNIb8+hLOLNbbThJ9TCPGGb+vNfkasHjhaLC8cWTSeXeis9rJ9rltplTjOepwIDQ6pWQIlCxThAbjp7CMpcQkusoBWgDA4ojz3YCP1mlQxceVtgJGLIBLvPu8CcNKLoBhx3TUaeiTxBUAiSfX0uFKcxySjgd00rBwyB/YQOetuuWjzhpfeGt7JgkE4Euo+mJHltOGo2KoI0QQiVtYU6BItSdJJtBpbBa8ylC8rPPjAhFjMwEQVh+1GuWXb5gKnCuLAkADA5FAr25Q2G2y5gseXvF6JOdoirB+o112EUMApubW2pJPbMevLRYD6liARRWSIAz/MAOnPrb6ylonCPHEb47PnJJIytnmFyTpjKzTgNNBKMAQCAaBs7uENdJ3cifEg03Jrx+8XC8kY/sNXyeUpyDXaYmnF1GAnnHOvoCeDDjQdOkt3YiRnTw0KsD4K5f1vDyTd5VpwFHZj7ztL1sglEYAIQtV4ngqlU00zK6/wB2/MKmccTrUXq1cTRQkYWrdsF9ErxrQcl1FgsbSzlRSUJMtZ2KcINbColy6gQFTSQQx0PfOTIKErjzkBje+p51rNFUrBQOBZx95wD5CMa3pPeNgRinHYR0zeLD8rIVRwGjdIxbIVnY+PZIdEduO4Jxbgqo1Ibh4V+CQeqKrA8sMELRbPKhCdKayjDsQpS7byAGKrwapgy2lXSbJytYIJSYKOnla+2NWThSABjr1NGGk4NJFVBF5BWoYVqO3BSNNumgbiUtcaAsFCxXPOjUXRTxZKLe+hcMoKGqCugMUB3M17elEodEHlpHvGLXExcWPGKxOc3M37rgRW6FIuc1CxyGwkQih1zrEXymoEKchAwfGLh5yiN3Tuqfzij9d7Go2lDDTgzXws7WAaO/lUOjxO+yEAOCaw6XYB5Pt8mkBkozrTZDEFDFAoFcW7VrZXG2jlDSZtUVAmgCJRBQBBjf7S4dphhUrxJ+SLsJcwC1yADHBM8yVhK6Ixy9EVyEvadtYJsHkBeLrQ3gwhXZR6L7QSOq6b0ASKTMBE27cG5E4FpJr/sRV+UqKDPr+PUyyGJ8iLq3hV1EpasA1hHLqwAghIwIi1tLare35cQgm0VC+rL5yEIhizXTtVptUbuF4tJgravNHGxyOIUEouUGwJsTyYQWMUDSBYyq2MA6gmp7gyQbfuhr5TvTspUQWtDxi+By6pwc2ORsHc1DQW2ZkSkmNPw3B41qeWazhQz9IWdxjHKUMLRXALwkPopxyLnZ00SNGHDwwaPFmsGBHuQMTLJA8qz9a4/suB7mnKHRXSQHWVpShml9g0l7ygH650fLKu2sOSm6J9NB7DKw4b5S4C4wzqrkjCQYJ1YnSfmp5OKIZX7CYaCQ0AwvEeCZ1AfEYXifKeAlJScLxGf4o497dtguiCIWSpHbr2OuIlLS0oRztCIicOPo+mae1ggjTWYrUZiaRxGtmhVMKvYBMVGCGkqAhgpYEaylbCFpmi7UZmgPupLoR5oy76O43vECEeBsk35AVtgSEiStTCMeSomOfm3faOIhYyzJcoweJ0BRAYI2gmEzBoqnY2kBtKF1sfYgBIhCqnC5ajv9tChyhtqXDPtrRxVMqCFJrCuY2jmrJCosAHive+GudnRjYcIXF9HKoQpZCJhhTEte3BkQcZUjU94S4isIi5sbC/EOUe8DkNoZKkz6Q/FWTJQwI3obji5uwkINDLW3wU+dnNgus1KzKFWtfkHYEiCkd1VyBSSBwVhogc9lCChcAIG0knQQm7XXeEdI7MRdEoXZCEiAYJybyTs+ClHaESKC7LvTwigmmdInl4DloU4pylUmKJs1BJLICqGxcHEcvCRJoVECchMWToQbG17CPscq8XgGYRWwQAUUIcBBJ4S7PXlo46HELjqneRA4VHC5eZBEPyKlScjAa0wmzyBXgtl+fIHBMCpcCbQG+IblP8+iumi4zwoUW5AFaIBDYY3VcGocUGtFp3HCgsYFqqCNmOIEm7J2A1JgoVRjOfRyF5kYCYsBaOKocA6TUUZirQz491RRdpUHgxWx5FXf3kEbcnn5waPhigMD685VcWbZF6jTDlOyXPULSHkQeRKQuSZ7wORpLyQEnB9L1iICANJzckDC3ajgsKvLkDCEEHcLC8wuMYUbCNwB9dS7ZVAuiMsAr8hNKwYo+XDNBrz5wqFmUFNN6ySdbWNR0Jhza4lhUbZhStKoApvCY8sgJBsAgwrmNFtlOjcD0yAi0zCrUkI1gDMV9DLU1EHZ8mKbEs3Tz79shcASSFVonkW1lUCFdbTEqJhTBzbXbB9X8acArhX4VJxDskWgsGQO4zE1YPNBPBO7KYCJXozdQYq5oRfUKQN+MUZkhe2cOKg22nBAX94UxdJnc2GR3I2GJKNfewxhUljGB5WKdNuJ1/1/gQ1FGceADx2H5Q02kgA8LOKC6sHTTMtxiD1tc0Y22aB/xrpe2QS3M6xyKNiS7H2w1HUtnlxtmlGqd0+V7mwm7hS9lL+zwq3QBrA2BsQoW6EErRYSTHCqLJWElAAtdcF3aAcNYwgP4QwsweUoDy26dLMGsPaskMcMnIsOUsQ0HnEIVq8iUecFCdSK8KghhGxOrS7p3yxzj/PLSB5hCntjj+aLzoSoMvlyUZOqbrILroRFPaTaAJV1AjhxrOu9YSAhg9C8ECvb7dh61C7Ztkc+d9Rg2l7EsbjTBJYwtmsrUonGqYJIWqiCtqFXbjCoEPB0itLqzAQBDk9rxWfeskQAg0Js5HFfrTdMfpr++HkDQlmGPWlERBTN9fKs0NuVFErMGyxsuqlvIuTUg8OCFX2icM3sQ4r8I3IEkDEdKZez0Fa+fDgCgsy9KNsqzmaQYSsOgzFH0w12sh+VlKOZcCf4Iv8AnDPeaktVdfWnaob464yPRAhUXU2KAdMHBRbsQAo0Cdjh0MU7zXRMXEVNPTgAIbHWIb7zoqlY8PnDAjJWO1oxHfjndO4yELm1URaygqSGTqCQmtGIfa00UpboqxDBq5kjQ25T6YpON4F2nxgX09YIElyKZXny5fLrrHkdc5ov0w4yEPAVpx4nirmDqtJDj4TuelfQ7nsYqErJmsWKu6I1JsEGsTAlJuQELIah8RTuGuDwjS20JR4KRTa0j4Q1vwscUDkciQuQTkTSFz7nX4XKcoMB1hsvMAJj3KZNyFI5OU/m+rYBAOGQ48I1xOmKju9KhqC/SB2CY7exMBmGMvZGGlmgsbUoVQDoaN7Eh4mBxog0xcaoaRZfNeyBxTHc8Tc417SOF0PYMCiWIK7YxOWD/wBW0tGjTi2PnDNB0dCP1iAPWBgGkglEWs04kkTQMUIqJiNrECxUVi9YrKdEsr6Dr0bCgOfNTCawBkYujzPvD5IiydRoIB4FMZmcqi7EGFvQghMRoW3TgGlgpOAxf2KFMLiiCLi5xnO30sUJlWLID16L5IFCbGxCcDtFLADsUgjym1S4hsK2KaQLwn4gdqUCXSA6cMYERCqy0t8ZMEeDJokU40ClnOSMqiUrfDxuYNV3Wmwu+uMTefo0c/3m8qGLFYIODqOpiUGvJF50qgMRs29BENATwEiOcDIyLCiIln0mLgsHhTURHVOYNrJLhEwkCjb2l6gqy7T8v+sLMcQHvW8tUJ4uzpb5MDWQ6NFFMwKWY6knZRALLZVaDCt7KPzqmxoADnJx26A6WKKHMRGscFzbV8xMPQuoKWOzGpiOKCeCaXCpTYSZ0r/+oFY8iBYmhFzdOMghG8OEb0J1tojRSwGIyyiNsjCOTINFfOOcXITytVYUoS7KFixAjzh+tBtBArNFa185DRPjJOecrJ+nDTDXrGyfeAflxveU5b9c5FtL9ZRrT1nFrEI41oxuozejENs9GIUMpLaZSQcUEG+2YD28YtCDesS9O3TzlAjgCkcToSoW/ImlhpbxESBytrCAZCrNcERirlDbF3zYYzQ2bH7Y4qqyfssd+ODa2CNqZwd0xSCl0ZLYU6TZpFJhetsvsHplhBGMLaGOQpe0vd2cJwLsnkNRkdOwtQgmpGXsfxZw5bC0bhGUFD1yxbKzi9/vSJu8iFxGMIooHBFQ5VRd5dGdvI4YtEMGcFapPdo4QvZYdgoQKmxM3uhaEFenHy8fMRBFSeTY+L4B/wDizjswoCoa2iebF/ozkOrXA8DR8FuGykOl3yQ/vJH2Ak7Xybr0j9xocg0IGEU9wAOBI+ekBknkTJxSdrblNyEkuhs0zYQNsLCk9XtCXb2i+I+B/JmLC54TuCJvEvrrK0oOxOka74whTt8tbPQ363hwIs31PfjKojE0znpPiacL7LeKNygPc9wdagpUbOWOFjmhgxqi5hvOoDDn4FEai4oWTWUGO3zLEEWDTTlx20+GWXYzScWpErFaDjV6ypIqIvPrWuN5tE2LbRq8PnKA1EsKa1MgAKsQ75b8+cgEMiibHj84jyIdJdhR3YLIbxyczv8AaxHgDYYYFl1+9ecu3I6mywN/WECBHavbvq94jjkqnWpa5G0IGKKDygDUmVEDyvFbVwHDKwjXCpimkSAghNKaaYz2GYxpX1DOFOUeVpq3vQ22Fc13BscNPILowbWaDVJAjW6UeCYvtY0TOxmCAed0KVrDminaS3QstReq6oMVO3aG7H+dYgtK3LXj5w0fz+sG/wDGGt5+pjzrXvEHTnHn3jHV1kIq9ZH/AANPNsAcgWgAMT4RfEoldYv3Jh4k4X0APhnoDebBDghc8qYZ4IuCiFCEwClTkxT3YsOhInhhBrvZGpcZLR3EC5bCW3O6RNBCgETrHb4UnQzI18TTID0x+B2OI3ry9l6BU4VsYg5d4vty86U4rOKnWa1JkfMgKQ0xoEd5G4FMIY9Qt5YfqK1bkEjLJJZEBAqXkeMHYJZXkjQu8Io4TakOLqyhBJEbHhidG9nRMscJhEIG0OZwS4ObeERZG3Tl5ocY4qTDLkBLojHdap1kFM2CJrZgIyatjtCFLxPWRhs2fzxgXnAGoegKIRNOXqXIjU/pHh0ALvKMOctJauwMwUYymbNFyQiIKaLGKFBgG9CYiVEKBGWKhSWyeOrVVMRBIgiQ0C8igiOLas1siByiWpZ3AFwncNlwUmo+0E1HhJu1S04gOubdhhhBwbAVsf1dMnul9IXgmnU3MG0l41gVt4hsPATZ5euZp2lnsP8ACmJLvTp5+EBIldcw+Env5xIGmz3s3vvjDqVNB8bYpzrzidxNe3Sb4ywBMWUZ2Uh9YttfmtKDZsRwSNAWixYwBE+cazE5aICfQ/icSrB98JeAwh0OstVRrrjnrDaJYNofIda4xhDIBAfe5oH6yNKnFvlZOtfOSo6OLPW9RyCNbG6ERDZ6c1FV5F4a88X1i6uNg3TrR98bwkQtl2oDJBs1mrzJY5GDBRPxrIrq2GVRsPkcMSZBqJNN5aduW6x3HoPHrBPECZyPQcpmU9V4try8ULFCrWiFsvjqfObmXwyCNSM7Kd4QrKncUAMRI5XHNUs0j3Th+shNdDYzWu77zv35XbfnKGxUTamvPxiU2L4H8YBcT+dZpOjkc+WJ6+TONYf1hwZNc4cXc6/wNHm+M3zHnjAk7zQXGYgF4eE3hMkcHEHAAyDuotdCAgio9BXyTHWxNxuz3OGdWWDxV4P5VkALkx8DOYyJUZTNRA5d679tFQgQI+O9FlwmNbkukTWNZZ2iIoKkoq7XHRBBkKvgPJYiiy0BEyppxrYcMaOhS0iJ5bgAETspMJKcBwTkdHNvRkbi45aZGRxqNKIzYnUO8YA1p80kIro0aYKBO2XdiKLdNj0gwPALPAbWQEVJY2C+z3abIhuvOKn7CBHMKBgTHCamCMFlRQ2ms/i/l07HAAW8wBP5cb5GQUWpLqTGACngXnkzqE0QGaRhRnK8gjwo5DAUPZiWKiEmlEtxFtQ0dbcAXD8YcpCql9cwZzhpBCISsHeCDPEJDZG1diJaYosB4km8JoFANOcR5Z20ENkqcqiFYx7axYktHCkvDnvylWshgJDesyfSN23loqfMu5YK0CaLmr/4GPnPEbcWhR6PhSKuZFQzB58POYdqHnEZwwZGPLHPjatM5fZLOVO0nD3dDzd/pxzENcQRp0OnoeMIjpBRnh1PH+sZq7REjXe+Kc9ZBJJD5a7PrnOQDh3pxzvNJKJTtedTjjEpB58lqKTV7yUYnDZELW7ceJd11lVe1r5d7wTARuh+T5MRmfYUoDW/BRxaFPKzA0gE2ZDNuoGvfAV84UHuQSMzAqg7DKMmuFeJdJ3rAMtQ4DzdBxmwGN+CfIXjNowiBB3+SecKoQflpdpwejUjWYDuPjKNdtKzdo1ydmxAdPYiMRMDiuKnN3oeZpxdnfE7GtAmTQoqjCMVPwoAAoBMAOaOuthMQoaBCda13zhhuCOnoLZFhawI4Ng+JSVoCOkHWKklTr4yiCk8mUA3kc/r4y8B9OQPnCbzm93vHV8PGQU89ZOzvv8AWJ++8g3yzkWJZl42HWGw/eIr9ZrO3oDDcYe37woUxam9HXvCAdHJl5hPHrC35sCJNVTsCYEkbACoPEYG4ZBw3Mj110lkCqBlOylg70IByEXWQZcF+2wwqrcbC+8VkLi1WSFDRm+EJmrpfJTwp8KbN6xAlDTSIkhNmoaRaqR2d3IB8hHDFgPGvqGLMuVe0ERatES6WNqveOLpRTdbhyo9LABBc6zhGB7FjuEgofGtN4fHGCOKPIbU6jJP4orjbykpFzmg84ZA0ujoZfOC4ChL5q55SbjMkvQjjiJkLc0cCNFUqIaA1erGwxoAojjKw6wCNoH1pqartHIbpSoiitYhpTZiLTE+70e2V41oUYfsHw83vPOFEAIiBAEjIHjJCABN8NacqAdtzcJQsqyqrGpMmQy1tFHhdMowXACeU9/RFVqFs/Jb0AVJ4athQzHQC7leTZZCiYDhfHPwjNCZWsKYiRvrJwWIV2xiTbUIBpU0lAEAx0klrdkLa7bKT0ZxPqml5nP7xJIINHfi+qc5QXRYbOGHP1kV06S8VrUecpUWz5LPH15yWYKD3apHw4BjeAJRhhNAxCHaUVLISEL1siCnMEEAHpBvyyy0Wxyg4CCtdcZO57FTmzeUSJ5rQOYDEQoYqGxVbJNOoK6wFWIk4CZrABdF4HfWgZ08ORVqF9wcKMygGXqROmkUB0mQdK0YJsQa5EYKD/sH1hScglwrIqJPoNGe0dRAfkYMitmFkg7GoaC7KbSHeNDRRokYN44VcCK6QdVP567XhQTPmEh9JoPuIwe4Wd1G/evjIZozb5C8gc89Y108FwCvvg7ceKsN7CSYnkXA30CEIl41tElxODvdezDjljkLZfXxkRGeveIpH35wRN8d+s2a6zQ5xX5xWzi4cV3xhVyL8d5pqy84ob77yeDKKtP94cC3zgSDrAF3B5M5c1N6/rFLNdHVDoA2uE6BOPRkoIQTmMCLyGEXHh4EmUZ7FqQU01FruBb1srNQJl1FGM80w0OSrwQwi/wHe/AQgvy5q8Y7GLtzLFqGco+7tDIDI4QwXvU0uj86sONs3XpChmAafajA0Qqbxaf0xsEIQSIAVmGgnEl540PC0Mo6DUkq+KddkiKO9CVA0bhQAA5rMF0Fu9+b2WOJumwxrLIFJDB7FMjYeIYhQ0nh3ytzb4dvhsAlMHnTdfXQXVtONP4l7qCG5Ut3Qqpu/r60LpE5awaZzwxElrSF2hgBXX7UsIXI6imzKiADggw1IFIprZJpkTUZQmaaf20iyktvIZW23CHasgY8wRYg3CBVoNOCRNmCRnzhCInArYjyd4FQTZo4HMDdXDN0IUUkA8FT2N0emVGWAGOq0eWO9PqB2tXDxoSA9EyEHPhQbD2mm++yYslK7Nn4Nj7PxCH+ImG8TowBJA3q6DDr05tQqdOCAO255n4337xrbQ0DB+PdyKCEqhLoaqbjp4dYghRRi7aK4xTEv74an5DAAi5icZDnCYOkgSC2Ful0xoRsxm7RY+25h62DDSijm4izUOCOw5SME6CVmlDtzZbVbuechkrQyDInQTC5Eo6ypodpJuRQumnuYjWSNdTfTV71Y8DtUEyPwdMtforAC8g7E2XDJOFBOQcyBguq8BzzVTy0+ikOxJ6giOAxBnQAFq1oT1gNgkpRIDYthnks2rCJIoEQFHYKcTvf8n1kCltRwh04Dg2t0DX8M4tqKB/V4xf2XHpSNYF2FuLJruhjoU4OixxMRDf3i2x57wqPWmOFv6+sDg+NeuMl/wBY3k35cfm+3Fp453mxUTFr6HxImgQB7xyUSJBDOIUEmUAE+wUVY8UQJWnIdTSIaijTrYNbfULsUWBLNxXLsxIRo0akZNQnpcqgIgt5BXsGvNKl3hqFwVJzYYAn7xwgyzwSX28gjNvQHLRM0F3rriFKEWVk7GhJBOJVC5EgjxhNvSdE4tEIGG6DgeAwQ6Cp5aw/5goZAD8hw6slvSxcnlDih3MJvrucBAvBWVp1pALFIHBwcqssnxDQwxVzQ13emysLwlScEAKiVv3P3l8u2qshTtaJKxHow9I1CdWQ9AqjqYQr/s6LCgHLrIBG2UR2+0ANmXwGEig6gLnNrKcusJtKjtxRcNwpFtGypeyej1gEKjVqAmUDwMRlNhNzdg2mnJd4vo/miQGUgBpsWqmIJjUpT0EfWDR5YWSkIR3AGwMNC7XcgYl/eoRClOjZVvgD5QYPzSp98qGNaRSj8+TBsjS2zmxwmXoiOZtJDibDvD6ZBGinIM0kYOGzhGAYRbCRcnCohojwtmX0/MaBAnN2MWDmw0F8IvBhCMBils0h7sCTBRFwuZCFmHrgisZ2EmHJYZxyVAAAxkAYSECEMH9qFNuG5wOJUYLrV6feaNN+VeXs+8KhXFSX8dmDY1hrtRgUoiQ8B84xK2kVJQWABumsHcfwNTLXAoqR57YRqE7hNgIwcgS0OVXiodXYxBPEeAtEh0P4wv8AiBJ7JhqiERWDGkD7ZAgkJJC5PI5A8XrSoEg0YDEYK+wUGIiJg5jevq7VVAQ1MJxtsChstu504Qt02QVLXhQwLxjsYVX0gJYheBuKNoECRZgQmi4cQLaAXWI8+mMjypWBEXY8Go3MR1ZIjNUmeIiUUpHh0K0nbcTwtbEp1FbPpM5C5AGws2+CzFCl6P7D4Zxi8Tx+zeY/rEpAnfHc9dazcmulolSI1qrGRxA8TKQ0R2ITYAMMCiIUBREaI4R+8mj9ZoqfXXzlg6whCae3zmlVZXNLQHTLTzhrDsf60McJERtOLuV4iF4dMGqBAc3DxsKUoY4g4Zild7NSRyZNmnvbhLVDGBBG/oIdkneyMGs7+qA6YpcDXZzgRmq2wnh2pjm7Nzg+6EGNEW61jDiE5OcKzx0C/pNKTyTBBkfnRtDjHSbyyMoHo4d0+hEATuZYahs7uipmEUrvyevOtznNhFBaajtON4kmEYAEAAAHgMGhAq6Zz8YBhv6GLmQU1VeMACbDtOljuM2BEe9h/D1IBw0sOyoBJyqAfOCViRBV6DgqqZ48teeUGpK1gJWgkxBpWwTJT7D7Aj+2q+3BW0K94atteNiDS0LLbB2iqC9UMV+8RPDji62BwZu5erevFyZIEFJCuNIdicKJJvs6P+WKGXpdRDlRHjrxg5BpobrIjjNAbgZ904J+/SzxCXxhSXbYEHlYIgijfg3biT4kjB4dUFUxmrBkKvX88FUBV2h1jYFsoSUkqxFDO91Y0agBcIYbZPgAVccSE+XkANGZRhZEUNRkSBnoFv6UgisVwvLLGcuKZJREA7OJ0Rc4EdiKosc8lQoY0QKFlTgUUzyQg6Rhc8YsaqcCg7ITGTPP/meh/tuC7SK8HjkRX+8StUfY9G8JlYEWHPlmahBMaQ+i5ZbRjluD7zQfCSbIrKQhroCkjAEUE0AAHGCjwXUlOfTvAsOniTv8kKVuFillK5VWJDmIOSaEfIJ14qkKIOB9hU8sfzdWGoFrOS47nRu3oDBA4Jy4wTYOi84thlgNQS3DCTIq+CFFy2lUUyI9YQkWQnZcZWXXpEFUwYioZBa8HnUqNFgwMGWwoN9syoXIsjgohWtd3ugiOGIZK3pG9W4DkcghomZpNY2IAM4w/Ws42IS8LQgwyLgqofFC2xwb2zuFSVrUwWEFC2GhCHYOjrL1uorzvWi5ENnC+OeMQY5FoAxgUSAvGGFR2t0QM2ANxcFPI5XOIP7yoruQFYCrrwbwzEUISAkVgcjYD1sl9Vjj0jGYi8kegxbvsTIADLnKgsZHjWBL1cO5CbCZ45DKra57B1pX2gGXzHRlwLtAYZR4cYqBkIIBNFmukze3mS+l64aOF676ZQcbkzgwN58222CoCYYRRp8MgUpRxnu08JSUjrJLGjA3uY8ZTcEAJAOkLfIWc3HYGRqe3frUhrGO8jATYAsQjEEHAAYoy4JIVzksgqwMgWQiUoWBqAd5sAGkWPAx+IZR35sphFLvQIlXWRUxhU0Ko0/ZbxEouErqBsXGHwhcCDbrAbkEP9j8NcGmJhsqprF9WUtr/Ak5fQRC1aEQLoaHElpqq2q9r3k7GC8uvOFyzAqgRVQrkMxhc/eDzjTaJ/uAd2oIbsjYmG6zyO0xoQ9Dx81hugSiOr7IZcyBBWHyRHZUILcUOngsTCG6p241aV2BpSgRXCd4SQ2zIC6Rs3Q8nN9lrJFboZysW3+E6GAig07qRwKF3A7hKZhVzAMWN1t5TllyujPZhTUyw3D9jijcXMcKIsKSyBZW1lamZ0fWqPNebaeBvRBUi5jR8kgNfj4dQoER40qgUo05qDJuiXoUL1iV2Lghi/8Ah35TdqRTHDDRjwlhB26StrCRuQQwxMVM1zwfrN/8vSTISA0cDnR571m6NkfMWyOAHeqo150e8fJNlHOux3xlmSapRsg8eY3mjds5OFMb/IW2FbikmJQqQFq8d4zIPgs91oeTHJoysnwhHQ39LZhLBb7FAiLdfCXEhGmFFwfBVWUo9UZciUqjTIEQICTCSF5O4DCxqxpigdwAJgWxIo0IIb8mguAQKzCA0P8AAUtPzonDt17KcECk8QVKY5y8UBjE/LORkUNkNx6CFJbQg1mP45oeB0FXnNR4A4BXsJgC9dx1FCnAfmnd52iU3YVMm/WAlITDacTtLntMEasMQ5ExOMCcJA3SOvrA6ERNAQVVwAdCIjqzresI7NrWtp5151nQwhrzPHHWCqQgavoFRGzeIqo3MWQWjqtQVIB3pFYXvnjDTPwFpt1WRaiMYWUFDaPKqOQIoeG+hmfoAyM3IXGxm54cEDJVgRwEbCaZFHOGfw7tUs1LCqA4BkRhLWDUAEqZiUNCbJFAlS6ABgGS8ow00NbNbUZK5aRZNQoI1YxnaHB7ZuzRmXT6rbgQZ3VI7ZQ9jS4PutdFx4RKlbbHLC4X+G9Ro0ZyAjWBqNBF8BgRITofh8gEvRIFyeRnbtjzaVJqEJgVYbiFowlDGcQTFcBdmGZLs6DAFUpOOxpFOiYVSGVU1oLcyVoKPm6+GIAlNshZmrCtHEFD9sF2C+iwCrHPrqFGB41PqtFQJFtmIYaJxpJr2Be7JcTBU4hAvKbQ3jujBFWhmjS2yssd+8gMHX9Q5QFEThMjYqCTyOb6Pyql0f57CpXKMpTdF0IjwcCMYThJZoXBqtjfKDrKS0pM7IDTitnyaAtD5xg5aRdEQbzvzjESWFZ/RPAg5jIsq4hVaOUh0oJBYJrx8Xag94xYDDqNt9xC8MsbznGO9YkhMOA2D12hDJVQ4MYMqlUPWO4BWi5IZ7WuuM1eFllPfEphMqLgDYLXN4XoBlBIuEFgjzEOSlYC1hmxrcDezFJoVsqCmsGb9OlEYgWvw9Hikhz6jLv0nJ958ye5JjXPGL1SvSqR/wARO+nWnA1Py4l28/GLeITZ78/ORO8i9LeymIiUVSDp3rrjnLh0NTCBUREdvkuQrWss3HVVl04vOgPQt/UMg8Ymfeq8n47OsEszMUBzyuGsIjCkJK1CpgUTblobA0FQZ6QeQA8pCSAci3WdlKALq7km4MnnSfGVGQk5AihyrGTH9DUNUYHRhMaUbP2A/nXbj1hpwJg7XJUAZEcrMQnCLwIIo2mKeYwQ1ApucirIsOAXgHN5FbiJswNEI82ixSAAhHFsu9f3TSLsBg2um1P5zFnyWb/VVLxmdwYgsyeTdhJOjv7LZKWYBKKkNFldFgDHE2O9Q0UDzTF7mmyEzKfYbbok9tEehTHFbzDTN2ijAFBJa4HKhqds2dnBPjGu3GtoyVAY3wwMR7a1SdVpJelOKcNakBTzVy6y4oBBmmAPC9luMgLbfFqtudZzWBH0QCsVt13iLwNRTUZhkBHA5RS2WDYQM/JoMA14jloZsYINycyEw3JBRPLlJH9g8dPpqZjBq5D+W0QxGpMcJqUgimx7D2yDUqJLh/L+whOSp6maYO9Gboxt1YCQmH81lMyAQ2F6tROfYWJNdF4Zo2WejBJxT6kOUUlwNKVq5bhlJrVdjYYAkLuAm7YxgUwOXgTbQW1BLpq5VH6GCd+TY71UtvabyiEmOI6uxbe5gyWUAwcMORZjxhhhgaQI9xkGB7i4IAg8kBEPGPrYtX9GR86rdCflx0FHASsrTx2F2mhNMF/t8x9Y2JpgTPGnCF8HJ00vTHt3RfJucmbpilqBa02Yk05wwYQ2e+eJ+MNGKiGLQTVnPGdwydMqw0EbO7oxObDpSpMa+Naaj/eJwR5AWMNVZHbckxbnz0wgiRgJ7u4RK7AeTQMMiPhMSwCzSA3GwUaqd1IXROBKsutjo6VgoGnEkkLt8HfqMBWd4mpQGy5C5iEjXC3eZqUupFlClqAEO0KnZ9K87Bi2LIFGoxkajhCpEKkiw3ELDKFdMEiahpUxNm50Ppid48+APDwl5WbO6KsqFrdpb9KrDNYn8p0wPlHdgUbASAXX3zm7Ury18HrIqJDV3JrjC27bKeXwf9Y7E2nEJCh+vg3WW1UgIHewpvnKYMQNDvfvG6/oCtBCAGEQRuDAnZABtugK7iR5aAqz/OHgVUAb/rLJRk96cg5040zGKQwsAia9xRBCjAql7RJRT2wJuFSa4XOIr/Lr3m7dCqOLCpSBeUxAaxqjGvNBm+xSx0gWddbU8kLgIrPd24iAmQMANqtqKVOYRDLs0bMjAkyrh2L2QyMmm0uOHMvcmWYFxMTkEBUxHUWgXiulqtwDcKgiXbiiAOUdBkC1rTDQU/2lytjZ1ByCwPSyYITowAwZkd/5LOsTOSFNbEkv0KGaUz1PLGL6tdoa692kcNlVbIgxBWM+MLpKFDaEMHA1SJScv0JKhcDQYFlKUlBJoAdgC5XtSvUq+2k5VOy8RI3g2FSIR62iWcjRCgLHCvlQCDFb8mlxHDvntE2bBqEa9hYi4+GegWS4WcXwdosavlmI07VqtP8ApyZbPs2oA1QCFmTjfCO5IYQz3OAq8fwwrqhVb8B2w1uqVs6hpyWcAx97DK2LfbDAkO7AYFY+pzkfXIjHeEpoH4n5CZnGcNxTow15JuAm8OdEDwWwUUcPGriR3rENyAMiuQrfMgmPPqdA4ZCgsaWJt6EJMP5hoxjAJQUrEkITpROuNxcYyAru0tQuCHTWsnprNGhaKes9XqF9FIKbMG0I+q/F0JuAvvBbUCZS90LJcy3p30uAgJQDQuzS0CS0sg5owC/XLrUGgVyKZEL0cZ5ubXoBsE00y5Yca42DQ2BgoODUd0B3hgQlogIBNpdvnD3ZGNqMEG7Wzw0h0vXNp3m1Md6uQCgUufEBrBANVzvmOogGi6xgiPUtBCSbKMGrLl2XAHqiAciZBOp3Zj9EAWxDeG42XHKAGocO/wCbLb+2Rnl4SyJyPq0JKtExlUdDG5w0EJ+dwkYdMA/IZMhpRY1HuYbxtaSZwlA1EgxBd4hOC5oVrV1WiUEylf8AzBYIX+8RgmuASNIMsN1MSbG5MRZMNNEy/wCEZAKnMUnGC0nvzK8YiBOLk5l3/eUSnIBdbPJrn1iogd16m9ZPm+O0YBrCa1esc8QjrAA2eB6Z2hGbdb1xjNYCtvPvjr1hk5AE0KzFGcdGqb7sGljipFGq9Jr68ZX4JkcVF6EaRFMeBvmD1oygwVtjSV3IpFFUDqBYwT5PSuJKkB7mUDPkpn6z6JhDgQwWDIpKvTyO8aFcocY+W47indfXC/vEEPyVo+SsOvNiQnWpVRRwLeKHE2GFib05uzGNhothLrr7ADxepaptcIqI3OJE47ARMpbn6m1kObh+Yj2LXqqh6UTLX8bmXKCbvZyuNxjMOry1Hvis3PrWkSfNXuZOhnoW1V6llvCvYjEIEZ+EKIaqvokSvUCOnIG4zwvRUK8k5g+mxKnvnh1YSVpHEKYUlNZtfwrqJNmLO4KBTy2bEgyUDlGjWV/Rww4UCrDxA1wmdOTtyS5jRNpt2NK6uGskQYWkMAQ4jTEy3phbi3ELlIhAFSuZEgnQDLPF6Xq66jvLPi3KwOkRyCjUqpT5TQwKn4pI8gvKRjv6mtcluIghcrPvfdkBETBKV7f/AOkiDOPWMdIBv6DS4ZNRFMAp9zixiCZPHEt4UDxHC1kuzXgIG7oAB9sFtxv/AGGzLk30mO4c0jW+3FNxO7zl4K+s2uDKAC93MGtauPWZrC6d6SihQbkm2iJawVryLvGuSC2zBADkc9Qfj8jDpKAFXFkS7MlUAlNo2KOb8iC1fvEZF1jompujJ2x6xYPeSBGb0PBOkJjN6jqcnl8awggfNCh4BBUq2mphPwUvPvBEOi55/g7Y0+WUOkx/L8AWPJRKchOQLJePDQILYjYoC0lymktNweONUbMMcDBdQil/dkqjCNqxDeS3MC0YHTWBUvwNqEhSpGDOWCWqdYmqULhGzJ5pB9rQMyF3WLop7RB0FVJp2mWaqnVrXFjY5GzOKJuSIoqAho8b7C4yAiyioIIY1dH59GoBACaJcKAA2VmyOsPRjo/rLbN4lKZtc/tarhN46QG8vdNsf+ckXsTkqcn1lDSV0/v4w4Kgddmv9XBN4UWOuqumwsmbzMHhDIU7kIvnN5BRn2N735clgA7R5v8A5vKRaIl1owHzcBG+K+vLf+cHQTRJrXbaZs9mjOnos3XGb4FXUNDo8YKqxrLaNWG2u+jksxUEyZl5uJk6k216myyHeq4IRVVAE85xhEs01tlP+8JoaWAHChuPGGOJrY8Xc9YvggcvcJ+PeadpqHPHWsKAlViW6GKyPDw4BRw1a3TQ2HQcedJr3cMqAuBxcBBDVVqb30QozHNid8KJjDhEmR4hDSHgi5JS6Chg2t2LzJnHFxscRHs8bmA/Nt7a7UmUNxiuJW/HX3PlVX1BCBhSTGeG+0W7PtGcCVN8J2Td2FgDnPSFkI3CdNLi+pHBsAIbE2LQ6fUKYWwjyxydGakbAwVBMghXdZWsNhJt04ExARLfFwcw6FqRCtkiMPM7Go89KMkxKBVMh2hO7bpo0S2uuiIb11SoaS+BrhHv8Vap29GMq/6SXrAmdS5FQA47gEt6hAl/ZMKwT0qBRc4eX5DCDDROFJKNJvvKhnqtvWTXdKs2IxPKGhf65jhAwUJBYZ8BbFYsP54ql4oCoRYSw1Vo5eMUC9dGPU4xALpo3x51Mcu6JuMElAiJE05CGiIn6RVNjpAAhADqYIDfeeBesY5daymZmcKCvpAfOGcnTGOwUOjxp1geFBHKxGp2GU/HQXCbHsih51AiZRESpgDFUDbNh3DVRSPiqu7WCX225/EVIe4bHrzVAB1yQuINHm+AoQ9JkthbmSpBxbwKhmNAzHPgo3eEX7ZX9XMXYl/tnYxgE13UnFiULUCaoE8L+OSFOVYVmLAokHpS0aFrgZiLIoEnGGS8RgGXMYqgNATALcE3vyJej2sYWoRXCcTTyjoAAsVYIXNgTgZKZiNArjxtc3dchFLSrHiSuaA2rM1QsV/DzZ9jBYdcg+3l8GDQ0t6fD3P7zYCaoTm31z85yAr26ceMLdLKOzT5/wDMmfsRFp8Bch2Khkca0188cPZ3MF71pTwvzvJ0tqey64wCItvYXvODTAm3d/pzoBBweJ1+8h4PLt3snrDD4dN6kGy2WAbeeZbJ9qEZ8sAwa1upwRS8aVwQ2a5UxymmC0nAQWWwvKJ9fnA7RtodR5+N4HTXpWc7585BabUOBnW3KBWkO+zjvLQq62Vnv85psG7t2/vKguhhexO7/wA4seGlHAFAMDeKKY4q56MXs3d/RMPY0aXtSK0ng1g6A6FYE3aEdUsuPLvSASwiHBoAMHcUtOuwxkIObUtTFRymFl5Gr6XyYGUrBkayWKM6U+QETbaGEz3jE9mfveAZ+JtU63RSBQKpSeLxLPcmpKVgT4VCIzHBN35LPABNUXYWB3Ccp3m4AcH92IRsrwPJDFMWEZWWiruYXGTZexkgCAGk1OuqjNzByFg/E78SAGQAEX5m1vUKml/pMQhR+CWMYHhnpOsT830GBF/sWAvaJgYyWlqzo9WwByDE4fxRfQ/gwOYRbIrRG5xZKBDik62zDXKtpnPdA0thBuCnvlob3ZIF9HcirMlvrElnEN1yZUybgFkRWxE06wZ5vreUQCFhtyNhHXXFcODg84hl4zaoBODDVTJhx8Ygj+QyE+sA/k4jSDdEYmcwMeuoU2PRd7kQiHjgDu6ee8TOi02cw7ltq8sgrAHMBt1i2AInAo01BTPELeXzElr03bV+sJVE0fAh7m4NjM0Mhjitx9p3T7A25e7xjkfNyHTAzezccfB9FTp6c1AKqQgCHgmuNmzsBJATFiDAF84ky3iFGdPrj76e2Bug6gaWEVXRPDHTYA8kpEhRUbBIi11XAUCbMTroPmQOxwqpvSmrYqLg87JeLAcZEVgDhEdjjgkir872RulxI4/oqWJO1uf4BYiNADoamk3Wvm/WCbNKC3+buOS2RUvx/WMdjILd7nThYHdXtX3/ADebpPRqOGkAHIc24f6ui0DQu+A4v4xda8NvPNh7+cuxEOnjret+MJOgK1loQ+frBCR3CDiakyGICac/MxgNHhRub0b5uX0R6xGE5bVaBh8iu7Xp7w1EiirRI26k857hY+cHrAJ+XaxOLQQ77rVnGTbQqkO0n7wEWHAmnry4IIKkJ+biUapWeL59YLig5X9z41rGoAdh+Du+cC16Xrn5xpvOSujWnnPDHh3yXs5zZpCQXR5pcIhVEac2HYYKAAGjm/H/ABgPsEUUc9o7dG0MHo19l62iCDQZt5vOQrU1aEGwMhtuY3sHJG1mUbOOrn3ObAAyJ0DDNuaawZk1PfX4PgDsLGVOTcJgMoxFyk0ulJAWhdDbxdZO8k2Mnu5+0YjRhY4B4HesPMxoMoX1Tcy6A3e7daVocVbLjf6ItNstUu1V1IuyMoJs0KMtrE1W60IPR4SjSLBWPKKg5DGH7XMuXJ/4fjm0nL8zJcnSBHhRttR4LR2To45/KN2n4dOe1y53WSAkMBFAE3tUN1lLHl0JrKVo83WiQjeYAms+H6AkWtJCAMLcyuQUmVAToOBDMDmgFRINyOC7QmUeovv3ziDahRB6+H7w34vlwRbMFUKLvLJDFrjGPljUj2a/9xuJrwwqQW7HqYySfNSazxO2amIiRApVo+Z84yRGx6k8qeOaVs5a7IaXCsmFQWcRMPjw7BsCU5RNPjJvpNtxeza4F6MiHAe3cQrHX35KcODVqjIF91h+IKBGBUsbSLDpoKQAlarvuyEWDduUNLLJO8iK1mumsZEY3qBuk00dCi4HK6CbQjnMIeHRkdqBU4OVDAL1GQFVCduWLEEYgMFPKy5zt95RouTImW7rUkBhV2kN3FFPzXELGCMLhznnLEHuxbj71/ARSvj3cuG+RfYD34wKBWqN6+MM1iv0X9/jGkNAbPAdOBA5Yi+pebiBYhR8IXODkuX9Ri6cK3km8ALo6QsLu/3jpfJ0cUXbrzlE11qCGnHWQ2Y9hOf44u0SCm7PC36ww5nr0S1B5EqkcEXYqRFa1CeATNPalqcPx+9by6tcb/k77zfTIE6DR4e2YiGD8sdYaBCDw2WY2IiOzs8cZHUMVThb46uC7DoRHnfx2byo2ScrxrjfxhbVIDTU5cJVrkNfveKI0IaPIeZrGylO+DsNhcRSiae2uJ55wKOuR9tc7/rCzWQrdhRgwZwgyC9Kx2RMG6kFuWLOh3uuCc9ClIvgQUGWyojTCSbSzaqWA6XtTwh9tyUuIJEmOsAI2kVQZNsR5o6gcBeQ5KILBdLaBWRuAxiGijxAFSrcOY9PvK0D8hoyHXhyFl+mgnklw8AoN/aKXLJh/Aydue91HycK89NMI1jeZ1Cq56gjceFZjO6CnTB27z6gCwyvMml7VZZ0upgVPSQCOUZBOwaGEnhpE4cPBBFuM+eiSNQnQdgy3AKydN3tmAiQHiUxDXSoJMXOB/Ii99uyMAsmUq+a+oEWbBAyeYIy4PyYUVExna5xmKXZMWJCEG+SnrybOOs7EXooIwttWKQDi1o7lhyAY5XkxGQ3Ug15bYkbeiDkaheHeUN+MBNb8YMDwOsk0KdzKUPwXSKYEGCrjPQ1/wCYk4wsT5rN6QPJtw7NgAgEoWKJcqLYy1RamTmLvAPWs8LVEYFv5ANoYOGtiiYcMuDOmC/03pC24GlOGpHiomTb655S4pMo1LuhAHoDuKjzQalWkiwmENST7G41xVpFOLD24HVmjjVjPF2/wSivdJ2NZQMO6G3YFzuQ1hZOChkpMTLJCUZ6yTuc2Dyk6m2L0jLYI6DyeOt6Pu430Hs4F2wnSjv1D+VSQCRjs1KroatWEO7kO4piDRMbTtAGFmAVSzPWQEM9vwj/AEwnHS+GBCye7rfU+MdamtlcTrABJu8rwf1vOAG7L4evnJtBCMe3CSN5lISJRoLyZWwb0T/y0J6C72+IBuvWveKADNVeNc63caqLoUGqe3JKFJOb3z/DJSDIgtE3wcYet4EgRgBKXIzgDTvgwdef1jeDPL5fG9OOMXJV6eiGFgB0uw8nqmCUx7NgEQ57GgqyLtDSRSDDsJ1nOLrytC8EzuWeQ2uushWDlrqT3PrJzppq6fg+8qDVb+CS97zVdiQOtBPrFQoLoPXv5cRk0HCXib3lAaYJvwn+sedisBYjo9pgOCt/sscYRvTThdhB4wfs+CysifVckqVF6zoDMnBNhuAjyiIDNw1lWK4UcQYBMDBHI4SGObekplS6Vl6vjN8/tMMMyWX92w5NJMR4jfYewUKUPFdOrri/jZkcmN57/wD12JnoI/EtJZx970IjxzcVa5WmYg9aJNCZR+MrxWjv6UVS6Mh2uJ/SVXBJ0ThyY1hjCNmra8aDxtHbVV8XyVbE0HIBHLmmNTQKxLMrYadxY2MRAA3xHHS5iepsnY8AxTmK/wAGcEkstwDYJLwiqaa6KaXvyP6imIBCmw/ty17KQAi9NsFgntV4XYVdc3AGQO/zQgnZLxSjAueMEwjpBOYHAT8mbIZUEkZjT1BOFRC1Ni0cHs5ALMOjqHQRhSIHR476kGhfDUtronn/AMxQOL3hyONv63F8ZX3dJNf8m0juyxhOxTOzEEtwhkjpwRSTUAvJU9s2sbTcTj8D6RCzEVygLXSy/Fcza+/Dtgo0n426ITBcoS9mKWmKb4khdebAOsfGpcCKD2KETrOBrBs5b2uaYGmqxScbIsq2nDwjNsj0Vf0WRl2rS0vA1nhixzmwU0HCkvuwbgr28A8FDEThAcDtaj5cRMxBE+244oEasIQ33Exo3VoOqOuiN9GIpfn+2ClEzGkimoY55WRXMFKjN9yGqH9OZ3Alu0UxLDEUkumQ2fg4J5TQxZkfyAvH1rLtko8Nrx4X+s1qE2TvqYJdNnl4PTxlUbAlG3a71iBR0gOvh5xoukKkqKXDGKTaQxVUT2M6lHRIY8jvXZkCS7vFref/ADDTWzjc0+rlCtMZfHO+5iJzkR6PBksKAQerrmxVQl87ZG3E70pytKcc6zZ2Qq0/f5x9wdLnj34mQoNKDTd9fc5xU0fArCKRxuAOB6TLwACVW6JOwwgZp5Hficf1gAL7ZyUpfzg98EnsjpclWCkgu+HnvjDZfezNm9OUNmF2HXXHOc03THXj/WGuAqIuTnv1gQ2M5bIcZu1CcnyvGewWIuQIRUMWgkf4cDNxEHRheBoBzOxD2uhgy15KhDicbDlZQ96NT2Z2ckYUkZDYViV2RHHX7MoUQ6Jel/EGxXcUSuErqlg3gV9cUS7eI0wKhwOAU838Xn1hKm+vHQ14ZA2HObgMOZRPMnOZVwTGneY+zLWs6h0Zq+uCe4K8KMAnG7zAshJ+zjaJQzgBPCkf1HmRG6B1GdK/DOPMI6g4XBGk/HmwDuYQoYq/ntgXkHg0WL+dEW8IHxJj57ry/XM9kBAG8fq92Wo8MxkkbAoWrhIig1ggTV/GmpK5QzxOJ6caPEJq5BdIEuFbBrKsZgYBQMOtzg7XY7zUFAOfRVgAAifvNMvuKdMUCIcJjhWVYjWgAIYBUYMwAun5VseuI+iW9bIwCnB71xgUXWLYiZtoF2Me8HVdL5Vqclarnc/0YwXSoUYfBqdxY27OOxow7I0ktvG0bqDiwKioUqNphjNujk3SDL4e3s7RNRvgTa9/WGjc4yJCmUKOC71I2cLhLllGlecQjaQNCQBHphNym9eGlPQdtSHcVb6He0NalX9Y3r165IpmGrc2X0RmTQKJI5R2btiJ9XJtWgOCxnZbfi9zZYtWDgCWEHliN0qqEwQ5MCqVuVFIYjImEblpCkB4QUalwTdm0bBMFPWrl1qGEnDSkollwYIGILHxW0wYndPSBRFdUvcyIT/wisvfPX342Q8ldl4chR5nT7LvjBDe1F9tefWaKHIMHi+tXFEcu9vRvjLUTQ8d+eTNhXrRJ2irIBbxx4TUyLq7H2NTEIurzTnwM/3iN7sOTin5xJ/xaSh2gBRTekTigVKkUkFw3ZDOKuoMDWvfWXV1YVpzd4woN8KHW/k1hR2deAnid4KIIBvyv4yYbBrXMNLvJ+eNIJsEfoBhiJOibHxLhUoM78D94gUI1i4F/wCccI2on+st9niT3/5mtGhprfOv1gF49QOl9884AQ4EryTfR84MLReTz4zYIXpPa/vIgHENpsnNkQEVQUSTBjpjdZwB1AHGFrCr4/l2eRZfnXl6TTL1RclFmwSB9YFYLda7MrfORwUIMu8OFaikGIHJlo0DTeqjuC75zlGlA7vHznPBGjCKCvwwQcLIcZdIPlhuaU3iIJBDoovKMmuMApZe0vpxiTo58Dw+B8THnHkvItMazrwdphbmduMeBBmwW551MDeqDQaJUCCfluvQ7hKBGeofOB0E6fQbjwFKi71zCMNYXe3rzL0IAgxUp50E92hgsiTW+PRkECF2BHBu3TkZhAqWhKVh3lCaQ88CQVkyAZq/l3G9MiZTiMFTwR2PxjCSSBgqBpVFaDC4KdutVZlDBjBV8qqkED4mAWCCm2G6jqHH0vjbJumPd6TyNsa4TaraNVfvvJprKr58ONUZnF6/OccWK9BSKjrD+Tqc8cG/GWIIVnzzueMUSMIFqg2Cgdgwd6eJILRe7O388PNsLdxRLoI556slgVVpfRkxrCLaqVvk+Jg+9VWIe2SEaCJe3LvOlo+C4+A8y/fanxdMjG7t0vYTL4hTRV4vYqCukFMSFBUKLjBUzS40jFIgmx503HcQYBRI0Us06uSa4HaaXhUnrHNwwaQQwjRbnVlpjJ4cKgTgsMuqLNLSBI1r7tKoCvELP61U+O1ZjgSQzXFQRIgBXK9Af4Vn4e7CKOxYnSnG94o5vcSz1PWEkDtAsnr8ZbXQgL16MIBum978TKRuhSnvwcTnN74Npwd6HprwkUwXjFgRBYaziNRQUHinPzkpGIbUpq1b3POKgYQ9YSZmrGSNEcDoLtgQD4yrNpNO9/3nAVzs6J9+MOjxXR/NXzgmxqmg7OTKlRtAcvfXjIaBVQPd+MkukXmP0w3PThwQspRK+hEtYWE3YCefbgjY4eKpzInWUNYgcPXpDvBQ5EANn/OVbDnjyx0s4co5lN/N6xeTXV8WT+TCjVnHgg19TILqU5TiLrr3jOtkLK6uhH5yFwb6Ud1qOU9Kjb6C0kAshIdDiYlIiRs1X894th084gvAHzvLBAVojD+TnDCuHaZ2nebD1wLwdnjIhqCfG/e3EyJRA2I8nsZktfEmlpUZaHBBhQYva2/m+O8vRT8h6m7lujeWOetJ1MAAge0S4UEBpETKg7GBbUIqOoFMsbmAMuXHNM6uHuzp9gktO5TszMkEVsHEQoiGFR7W6+EROKMgVvfCBEAoRuRYkLA/tbFhAWlYNIIJ3hElxcCmH4A6+kJJBXm18rnnOciStMmNZyrmXeJZgvHTfhzRBw+IOIZMSb22DJHQYTi0LLEAoRF0Y84GE1Kx6qG+mBMMCboSn53JAPZLcvKCOcMc5IxWalW1KN7m+WR2/GLSnTRDnJaimqOd/wDneR0OCwXc4BmKLoEDTW+nyTIo1NkP9e8QG5P13sveJxEI20Ohfrjhx8WlHB80nD0dAOadfPRM1HEJvXnAgHpq3zLOfNcZQMeHKwAK1zkuJLW2Zgm2X14UNbIMbtmSotQmXPx2GOhGESaYstQgq4MQbagMYfgONcZt2OqWTcEF5gZWB80AYNG8HTDjJgQwa69HKq5sLy05W2KAIonj1y7qPbMA5AtNsvExPoUM/OOMgFMwXPuGAXRcG5WxApY2S5R0bUXD+A6o/wDLxusBQCQ7RfrNMEG9c7xsPayT2ayg2Hh9apDnBiuwNlN3jzxgZrfDteuMCo7aXg2kn/BlmGox64PHAbWZXKPbQYA41Q8/yb2RAtAEEBXgLMdVfa5b0FLWkVMhJw3TXfOWrQ6E5pz8ZI3QLnpNoYSAjkJ6+cE3AHnU30/eMYA4XlZzH85U2OgP4y5URRIT0TumvWWrnGEWdDUHOb6UUkI+/wDzGKvI8+3m+EwuEra6/Gv54wKpu0koXwTJs24L3Dj5mN2BQ14deJ6xEXeyed72auCwa1HmsfPkxAO4TjTF2d8Y+1SWE+2mLacwH7viOqBXABAJgCYGxu8/G/7wHmkTb41r83FdpNOvTxgGR6EvX/uHA2C6nXZiJxt6NdYpPB4XjXHeUNEAa+/44z/RdCiBqCzvaQYpiTS2jMHY5bMOnmugTn/25y1Eq7JzPeUeKmbWXh5zv6vFpCMSivAouRMqdBgwTGWSfn+40CwE3CeYKAmeIAQRQgWk3fLS1J2vERM0eCJh4VBogv1ZemCtputAp+oN7yZiQVCDh0wkJ4p0qXDYnMSA9GT/AEPNmNiAQPH6Q4OKAwjhqbs3JjKWEVNknUhioFc3gAVjk/RL7qJ6SanblMxobTif2jLRcbDHEZ1RbfMrlwc0KdIdRu5k1hwAIOLIS7cp2qeBOsTgAJobbNZU8mm+l/4+cOHYUVM+n/eFtb2nW0tP/cChALHDhs7ylnLfCJ2/vLI7yFZm+3yfnAALvV10cqlX4OsRMySi00zjcB+PEZgQoiD9auPlYM6mQNhJK7MHsm0TlxG57KoyKsh2ym9UxvA51UcwuUJ+UpVOQGmkavOtauMSdjgoDUk5qbEFbh0QimvraDBZTrsoDWFhGbWyj7I9SG6M9K0MfaEtVBK7ca5csAQSyuY14Eaa1USJdV4CjLdFcsQGee8CLCV2U5Ndci2TEPCnk2Xwnww0kFDlv8uJDmHI/wCzf7yCD3v/AB6ycBXHTTpvnAYGxexfb/zinUegL3IzFIND7vn9Y1FUO4Qbo/ObZlBhulXmFJdICJqdCNF3QU3sMPs/4L/Qes3GVEICAf8AeJopqdYs1j5pUS3VvGL0qIDO9f3lt8C8augun9YoIJ9va/vIShDbuKdYyC3Y28n6G84l8HR0QBvwa/LICXRhwHLZIQ/qZqkPC+vJ1kFA7XVKJyY0WkUnnzki1oQf+ZvedlKwC6OD/eFw75bjPN5xweIkpa41rpDWy/1Y2yrw1nIumowZvBQQAAHGDwCApPxuYK6LONzApHTxql/7ye03p4MAicnCdMwQtr09/j4yIt51+HjGbW91TfxjCjRADESdnvswjiIaiTaUdx8nGCI7njfFv8cFXTS+ibvjjErTSJXX9YQwK5InjX3j3Zy5aRAmvBkilcQ6brIC0DkNJcLMiu2TEcBhzxBeNAO9NsnPvC8RDbtcILQvKoKJfCYL1stDctpqPYQxxNbkokSplRmPo8hxLwdOA6ems0fk6FzBKD8Im4BUgp/b3+jUbd60ZCAY9tgZLRbjQUbjpxiWZDmMCJUec4Mpna2T2FP4TQ8kx1qzi3FKYmmYlR4urNGMkiEwBAyyh/EzySgVN6dTx8YAANKHHh/OE1pFg8/q4tdlydXjmc5wBtTyeeMRrYIHcLrz/WND4DACTfKmeCB80byFnkfGHnmVgV3nhmEKUFIu2D5OZrJ9z9+tsygmoBgaSw2f0QgkmOU1DgKrCcXPAyr5oaTcG6kxhGxv4S7/ABCBaluFYZ0bigGoUooo8KjhUHHKxJJxBta63wZy3ILGxAmIJ9b8yRtcDPdZvGPSYrQ5lq9ZetXXQBIyhHwyUXRhwwcMMhTrqMe82iBmGPx++shoYbgfkOl2bb4lk6mCyCkEDyHkyiyAM8cby1SRt3Hnn3mrveyXjz+sYCnBPjh3liMbGtetxwxHVVTq/wDOOk9Cv2fjxgd0mkDuJWOADjoxh4ruhpwBY1R2Ne/2f+MIEgE138795oonDXjj4zWJBnyX11vCOLsAvNd7uNvW7XXKndeHEIiXdZzX94AV47LP08ZzF2jB9i7UyQuCCBxEiTmhlm1VNN6N9fnHYYacnE8/6zmQ9q9D6zh1UYsZciw6NCzy3HEStW9bMQhFSKV/5q5PRganlXASRowc9i3MnyGiFHh0K8VvlwBx4A74xfQSuOH6DvWFHLXnzjqPt/0ms2dtZA4PRjHC/wBRxpda0XOcUvBzkwgbROaXOoqcjn8ZKGjKPSceMjdSkSHgETR+NY1QxkmF49GQdg0xPJ0nCvjKJBhHIVL04yYpEJeOmeZlRJHd2oLQKN3JiIf6RK5nJNzBYLeaJCQXXGbi5a0c4/tjPq6o/tG8ajiiiOpyU0YVBSw4mhpvZjc0KaCpd2G8HsVGPq0RJaEj7co8KsG3vFaophXxF4aYCZ17ZUrhWAVEAIbmKB03jUnq2q0OYAQc7VbrUATeuF8iNpJ0ZJR0hZGaMB8gpBTtAWevUxnd1wWgAMZSBjcXBnKSR7mwoGavCc0pr95VCGlDV5/1lELw7PnjJe2PRoZMz6hAkmq6MOQFRNBhOtUT5mlBRaj5Xrx5Qek0GaDYYeHkukPDEEhoiuW5K0rtuca+OE3bmkH6g6VuxkvjDd6EIXH5GG7dpxjsziAvCRZaS2YlUdiasusYDeEdiqIqNv4oAzK+UMZQgINXcZEXC2hoTmccZSS5MrSabD5MxRCHBp+3ah2LZ3deClB8iNyguA8CG5XfUkYmN1GVcDYc5XklDmKFhPXhCoEILQzA82BtDtTqdkcUPaLFMRoaTGMVyVrw1RATYQyt1fL6vnDovESu4nXl/vLpTQddXNCbEAV4TvNB1TYPm7Ey5LbUe4a00fzmku7Nr9YdgrsG9Pj5x0pQhUroJz9ZcZHfJinJTWtEUfsSB42+oXQsJLxPu364+MSqErK8NebrEeNYeVoQ5DYxMwgYjRREezKK0qUByR1mlm5TXvh+81Cuoqcz1P8AWEiU2rxPZiKIWnISw2fOsvIvyKa7VaggPdIiOOFAm1XUwMci61Q2cCYfllBheSDAKOg5y0NVEu9WVxWt8fQ3+MoosAFaBADz1l9SkQIgZAAgnxt07shiSjeyIrcGCdhAXoNjE3TBTj5P9sw5EvvcnnOgCdxbgub7X/ZkKJt36+ZjC1NbYP8ArBn2fj7xIR2cP73kiadVKcec0T4bXn5xqHQ1rVTz1nQVwz1+M5wvBK2KA0p7BYUIcnEj/wA5aRMZZA623jRgKVvRXQ0jlSlr5TQwFmgx4zgLteetIA2A00amKk7uJogZiNeGiKw0Kt0QxfzwlwiQ1eqiYLaL/UUd0DBCKx1WlU7rSYBRq0LABOqBsYVm22uA5dSBqqDb2Ksyid3WlRjoAakBNx9DJhmKwuXtirPk0agXyh0OTR3zPF1zj809gzSRvilOy5o4PPwf5IycnLgKOgKUsywEUYH0ddcYqDD3PM4jgFt8N8mpvqYXkNYD84d+naAHGqII9ETWSSExxO4u9OVGxJBxuWKhlOBw7eljvsQvjjlZu97am4WzBTQowa+ENXSAYBkoMbi+ev8A2KBmQWtYnxFSAwozdtUAjmnmCYmkk9KGYyJWYuH6EDFLdYSHDy8WRCwtWo25wvmfAACSyaN8eNsGjDbDYO4onCZj74HjAZa1+j1FsN5hDK6WZFDEFjDFKsnYFHowGkOCG/RSeAHhVFoADO7P5OZRWFAcqHzKEOeYGMypkFIJbSmjl7Bl7Rco+UBBSUQc75dO54k/eJReKt/PEmAqsOAsddTJDv2rxlZEA9UcLU7Ze738XIMV4V8Hzq3DNvDp1OPnrrIHaTvBKQINTRgnSq0vihhQetAGcVcih9gStBfLHlJvUNYe0sq3xCDx794PW6p3OfFO+YxFzMiOGAYAAKZNFKtsSg7c1y2FgEmy1kkFB1HCSVN7L9rVeFymS2ui4dj1QV6RzXvlS7kITJDoRyhl+WlG+JYkbdCUI0pVcJbVseAJz18UykyHQYsBYPYaAetvUa4AZyfT7948DFaQN6o8zFQNk0jIo3hvH0f1PsXBdCAPpwCBt4TZHFwyha8v4+HnOjpBP+bkjZS1N7fxzg0CzmvF9TNHcCWROsiQid+zEqFR1e558Zo87Pb5+8a+Aa6xI+Tg8/GKfANOMFIol+H/AHikEJo6f1gq+9EaALFOxcjH9igCkKJgFPDJgy/qKXeC4iecSzGx4XH1zTjYmw1NwN7JhQsEoD34zoFU1qQ1s95xCcdHvX64xoSbJHOAxSd7oTBVx4WvDtQUyVDTCKteAB5uboLh/qkk3trCqwyKwfY+9oBHLCsWJ17ArUInBZsT4SozoWRPJ7mxB4CGFctwsWeH23vCWwZoAqPkYh/7hYiK3ILOElYIg07XAQqJdxx2VdB8d4dcxod3A48Q9o3jcJIuVFsRA8MUsLE83EqhDr4++sLMjwOV7u9493eSiQatEyEXFSqtYlsarbONqttt7NsrJLQRO3uAJkLLuKstmveiVtlRhXAPKmDL6jFi3sEUZg2WChC+bAzfKh9y7BASJRzaKmGNuo/QBbTCZ8ovX6AxMRw4PoQjJB6EEFCojD4maJFQSDqNikVB92XOm09DkIlysK2BSplm42ipu/FAtvLIViO9f7pdNzrZwSDu0zJl4WRrCjC9AarHn1AGMabeSlwXMcQPeE97uUopyToN5ENMHBrWVFsOKcvu07vjAUANnPlnhwA+ak1eMaHAXjnrnJNgFez9YArk3Hk/7MtYF/Dd54cozP8A0IPTTPGTR6jqmKQRScUsg+XYPEdD/wC4FxbmhTv7B4g+MqmyiVJc75G8yYlCCQX333cYEBJYhQClxWbYNF+2+JDTlZlYkGqqrt0Qg9YDDF8UDIUKHEF+XiIaGGAD6xJy4IqGEC1YI6gQLBJimjeLwgtqInTgyznCqyq+xqXZwQMt3hMeqgXQxs+yJxGofACU5ugzYCupJXqEtZvoV2SCs0vjxc0a/QrV6KI8oF4QcANiPljbDOHjYcEtWvHUxYHTUCWX9TrvLocmg2bd8YgKBxfTIzUQdL+8qNd7P93FohZAefW8V5LsaydHoH/WMWuPL+nnEaAceGZRUdm2jweecUBHTzPswWdG0eXzkG+HQc+y5xhHoRuo9YUhxRNXXGGA4YNS0negkTinw9XH3oa5KMv3iChNeYQ8mLyqC6Or+feJowxLFnNnGElNjQeA0/rcwcIlIqCtWkAUMXpc5rHIIFCkLJBhufbnTT4/YQQptq8I9KVK09SYxozmVBQ5MLZjSABSl5BdbgnCTRcFmhA3yYc6F5cb8uDLfwakBAMijYImRNC7MJqEnG45dCpbIg1noyT3ZLuP5ULm/gG5zqICVB/TVgNq5HFEIHYBuyAp0eqjkAXX/TifWCXYHHgnGlDXLB2BQ507uVKKpG1QzBp4F83Djsa2mqVkXjAYsYJS6tgxJ9STIF9d2ApI7ZZMbZKOHLTGsfl6sKIIhcxysow4jdYEXCSDKYIqKHYdBQYGE4oD2gksuEZ7bmhAAdKLyt7MaDRFvSVRGQbHBSpiQwaEUUEaIxN8Zoz/AE1QgfE8izDkUIQNoszS4iGtUAWBzDgvclYcqQNXO3CWkYC6q7UP4K4jclggd7VQUMUYMA+l4ZMeql1jiDdU+7H9DgMS+ZVuFjwiK2UtAttKF9IB4OAAA1Mr1WeHn/jEaZDw8F54/vrEDuaHFRdP+sqkPyGO9HzhRCCkrp5P/cAXvgBt+DiKuBW+YM8TjD/caXipYO9zQiXGeQg44AIGjWMIK2s98tfGb5V0LPqXZJrfjcyIqCw8pRXPI/OVp9bemxxDXALtCe8YYvZRJKI05ygF1mo2EQDy4yj7lyO0PKwGh5bJSWdfzKyJDE5MNudJ1mkte4nkOHMQ9FvWW0hNZGgZ0B62JFVcW+E3Ak44cr+cAZi3gBtRSNMaOxxrogwV1dSeMoASrOFHQVnSfMBVfMqVsHVR9XGKiWLVW5VvfvOdRbr89/jECzXn5+TIQlM3ru+ucRttj8he8UTtoPS/WBSnx9s2bKjE836xCqOSrqvHTm29vDrnLEP2n1mAdyzFNBYGogCDvSI7yBsn8OssVqtdH3mi1d8caPnKFPZ1syULYrhs+CZR9cSHSpAJDwlxuwKLpFvQPnh1hZsQTceOEnfhnYbV/rfX3hNSWOuV6l8/3kigEYreZxrp4yjkK1U4O43JENXR/I4Pw+gkbv8AGGkNRVl2UMd8DBovq1N42rrkohFu03CIoIajwuG/IyAlcVFimISYC2iwnZe5QJGxSr3G92VBOApcV3ltE1pxOo6MNYpSTBlUt99TQAzKycMDxEU02+xpyBUWJrQThWjy3OBGrawuTHELM1Fo0yDvjHCHhDRKDEBROzlg3WdvpfdyUtGkevrNWGvEQJXiArgAQAv7XIQJVWfvB9S+KiKxHgA64Ykf4W2qLDVA322MS+qWPhPoVvI24qsQCVwFatiAasUySGgwmXtYL24GBGYIhoAQN6TAk5nuICgGDIcdUPddjSG+iako7t6Geodre598D4yIDFmq90tvIylCVVOpr6/UwFDepdB+HW8nY2uAGhYQGnu4RpZVkE0mudNZZw8lmm4wFK+8mW43LMnjhBu8RCrVxG6FVqrVygpC5Km+tfvNh07HUX6ucbr4p5SY5LCL2g7b3mm3+OcDC1INfj5yQIo15K+L+cNgomF0fL+cbPblyWoRMBDpYWTYST0RZpIhBk3ruXda8PWaEXRXW5o95OfuAGwVosQusNaDWmQNVqb+/UxUfk1v6jk1COjZ0++frEAIIlefi5poh12ikKXzKXyZDomHou9u7HhyhPyTLgHaD5AVae7fTyAaH5IOoK20osBQiJ4HZ5Ek9WKlBX5S98QWN9BunEJwoxeE4GEGj/8AJMWw3aFA4GOu1oUUl9wcgaU6qkWRqqMBBqgtB97rhFdhgA6Z7uLWvgM3zznGhdxd/G7nvhETXe01kpOTz/1jgoq88saFEPNNT86wWDFe1R5kLzm32ADqdQdHQyJ/AQJKMAAVcLNmR9Ao86vVRiAUQdwrJCuIQk6IbPx/xilQoMdYGm7DCzW4+xxU5R4HvfObbBQ0vEqDsAJxiw38tQ3K3itgtzkJVxmqRGoa8YHcA05xjw/eIpFKF8h0cNmJKI23tfada84jEeuHrSBPWBTCAPR7+rc2SunkPDO95sgXPQegdxxBK21CeJvWAIGnH4RjE8UEC8l14bgLdvby366wxG7LtoygV5dZzU0VBuckAIiRmcLhPihucgA2rgB5I/aADhhifJb5O1YxSoIWpyEzqvqon+u6GgMXI4hsOQggyIzNIo5Rk0olKRTBru2apIK9rXvQxJ/kGjiPcjg9c4hkGWhHAW+J1biF8eDxoOpwwytK2zGgKjI6vdw9+vWqG/WnAYkK2sbvWzhXWHpG1jLqHQWJvxlgD1SWHC+vGOdxk/z4DE5Ll3AHPo5EyESguIHUqFMnm+XeQxQhtO1jzxcINScbA3rhnd1oYUEou0y8RgpIsejqAmaxTbrgMgpGuRjAIFEaYJ+ECr+Hb+cEWoXY553N+sEhe2107N7zhII/I338e8CLoAUt+dTv1kJwgl7XfDzc03wRvT0dvGRPVpPrNoJshe9lMfD1ADu8zjHAgbd+vPefCG1OI61dG8p+V3VFaRKLXJz0aL26yi+iiUC5NAIJHn1d65xd6Hl4E8W24opFNROa9OFVOJZQgBAt1FrVwHLDyx1gMAkOANZVJTXXm+ZmhkOSeetmJGKbP9Uf3rBVkaWiFzw2c4xo/buFBa2EBMPlQE9GZfLk6ZOVJoQCQeJeQcsgyn5Yub3aoMLrXSpkgfTeIXdjbAJX7eLAxuQquH9jxpD9iZ9HT+khIZ+CNnA8LL1KssplFXBxteNjxrQ8d5A7CDyP5ckNFl/hl2GQfv471gsu4Z7fGH2+PWSqaJnck7Kjrzr3hi4LYs5B3UNjFpal9TFujyWimiEfMesAy6gfbWhnJxK4C4AQDaEFdOAy9vb0gMh8w8cN+KZUCGuPvjCFeTc5+PP1kRuo6eMak45DzrHFy9hfI4BqqPVUcI0EMXIH44/OAh8V7yixkEaCOTRHN2eT3vjmmQRoOKmiecYLCtOu7ac+8GJTaNTuIUc0dJJLgESUHx54N0f9NRq71QllGWgBf3QjdEWeNKPrO3CGJW4+JCHLo8DBKKPjDxaL+fEwHyIBTYgIHBTgAQXwhCwYwGPOP7j5MCGdEigJMYBTy0ZuDjDp1veP7zKmUAY0AyQgVcJcu5bUioqxKMuHo8AT84iQHdJi6cW7F9wchqKwfsvK0t+TeHCouEM2BAnAcDdgBhBUKzoS9ZEGR4qztHjN9pp+qGFQdHkkX1viQVMYSxBeMhGShoRtkYhxYrWKVIAWkH2DMCetGbkbrEsVDyoLlW4N9s3ar3ggKuAmys0WAGHW3mMWbGi0O4LJWqKnXuf7xcAdHhPO/HWBlK9lYIQC6BNRIPYrDb2VecFDMaq0LepU1FcbJggdFgz3r/XWXA6MVk/594MTR5GkPP8AvzikJcE3A8T5zmu/Abnrk05IAAjpO32OXvZL8f7mA1Cxlsrm78zGawTpNPm+d4wQabuvebQBscwJVotAV4ccL67oqyB0DiDKRiyk38X/AHnMfZUn/biQJvYprU5wYWqK2qaO5hSwUoww5lSaabiZo7HfGRmy6GhO9d8YXTJwq3/JgIckt98fhx1F5e+/Hs5yXOcJ2TaHWv8AnFRqXz3YHlGtuUPiiCLlFbTPDEGl6IE1d7Q7n3jmuUHLFFetnWVyvMkUkFqQYTJLp7HXUwKeCwcZ0AKjOQ14oqLlSqPaq9z/AMcSDZuif83fGchNEDOvHGO7em8Yj1dQdnjEkTR/Nc4ABHG1/HjAVTxDKgbV04264wCbXIibRUQ8xRpmEg2ZTKVQiGs0h7oUWxidxXXON1JARJR2kf8AeWAeUZwXr/eEoekbD4wli2tDrxgK23v/AFjA3Z1/lzqU1r+J5zYXd2T1rnLKkeyoiUlyM2ZOB+G3YDYJpl4cDzVgJWkAFTlM8jGfUhe1ySEyC2mUm+CvHveRJtE4ak8cYUgZ01snPO+cERQOk0nFjgYjp9tigbRYPk4OMaXXVJijBvG3wcYkG7+Uw6oh7dU59kzotUnDJQhlS4BCqT1uDr2g3Jail5nUWPyjaqMyj9NYrtkoBpk7Eansl+Jlm3TV++suGA06ocaKcA4N9f1WXUM3o4djjMvvIS2gl0Jk+mOuhT3MCxEWV17vxXnKICpZ2qa3cfCELBOGVGoClAbKw0rY7xLcEU4RxuHkBgKrkD07mM58znUgp7VS2JD8iAbu+X38YMs6bmSK4cAhVEQLLyFGgAiHJoi8fF7waBBV8BiTznqlNLfOGi9cfLveADQeZMZth18IYL7yws4CG0YAxIu4jp+ISTbR46apabBFNATCaGiV2cS7ihCcnen8Y40Fo8+rbklD2V37+JjyAG5ON96/8x7NrIew8O/GBGBqUjO/7yaI7f2t8TIvqUurN/f5xXASMe4bx8MFBoZA4dArRj+d0AtizEKVsOcLp1INXzveRQoee03A+nGFY7HR/wAYUmSQ4wgGyqgCaHEhD1EP/QI57d5WES5qiopu9B8QGCdIPB6wkHHR1SeP7zeOw6K2jvfjeBgQXsPT3rKBo8DG8n/GeQpum7xrCImim/MMCBALHPOh+nNJRspa6/3jv8jjHghAwGKpaThTWA8K+HlhfEnQFA2XXW81RG+Tc1v7MVsIEHgd+MVgO+R4jrvBVbCTXO/nJ2GKD51DvATaXj1MoHTxGvjnFqOpo4fjBo8bX4Zo354fzxiCo0xFcQkMJcUjGZ2yXR8IxsiXJDLfj6f3cCMH8GGgJNEzeYCjUjWNF0jO8Arrw+fa3EBHW994fYmk05+MZBdBpqp6zUqV7wzQZ3xP4ZMdpegDXZxrASkB5hIEYTsTwCD9iiIhBEFPH1mmshX8lRcqzBX3OqobJU3nPGkFPmxk/SBm4gmUrpCvrJz+zIYo1Uuz1y5pGaqdPr3hvliAywEFtPX5xWgRXJB31ZSYXzyMYxJJVLbYVjC8c8sghcA/4RuZZkrQk2dAi1wYF3P5mYEgcC4pKslAXA6jRip+tZzhqm4hd2VFtg4KS4ZHSQw1YIVYCusexinQzoRuZoEruZX4vN0aoXJIB2mBo2YDlW1rtQUHU9hwiEiIJRGOHIfK08Ie+Eyg7WgxUGF00PGzK2mwfHg24iGKiRTnY59Yeasd85RwqgdGCVrIeVYrgiVx4mC4Rl+iQM4jITZofFhtw5i0jaDRLfYIBk2Gi+mro/8AcbtQr556uLTaJyoGKWnGOwYUgn77RidJOQaOaK8VifXAcpQjmWQrCAOrwGaB5FRBMjXTqrrKBFLXsevRNoHAddXn76TX5wASVRlyc/y4gmOQb4T+wMPIWjRzZ0cZz9cz/R8+sIHlldPEecS2xACAPRcbDocw/K9xIvqoFp5THFsnZVXlVtu+bmldloc8c3Dtpwk0eydW4hAYqa3WzRz+M2BRszUHZCIIp7jFKjWp06UGYBK6CL4NNIgowExxTXSut0/veRBqJt3o8e8Aq70jwnr8YKKnSj6Hr44xkMCkNTT04VoNBFpNT5wFQ2EicdZLK7FwDvAqs2renu985BUxHvHDpeVzFqF8g52oYpm52ckwWAyko2lMmoqLYQ4zzUU8wv4ygdJDbfc3lKAB3DhBmk++sezoabwthrVvieMqAmcpa6OcFROOTDBdnyz3vWDgIuR9hHFUkvoQsEA1QTAglxCR4CBHAQxYAErbkaN4a6wPHVk4TWuWGnhMMbmolaDQlAgbJrw081NNmvju41rGdBN33pxMb3Ncz0dYVHKcurcBsXk0uOWlNbMWosRPh/HKFt3DXmTiJNabw3e8dUTDtotg0sUr2iCtJ7Mh3O8tEC9QR0oOicOb2NUp8/rvGLweH5BmTUBagYURVMnsDao+/kuG8PI6m2feaAtDpOb9e8SqsRbY/L73nH9GQ6cjvnQZtTxcueL5GKjXy9GF3wmC6GlgQUgKSlUkKcGmRoCBM2yUMkILMFwMfxOhSOyctCDHc/ad5bCKhqQs4CqmT2XbLCj9xl8i5GhoHLDqFTp3FL7XMA0tiKM6l6ImqIaNIXEtTdVxWzUcYX0Q+kM1o2AcDCzGEQHGtdQTmzKGXNilleikhNVr4bEH4mgRW3nbUMyEqRDkLphTBUJ1Gt6NuehjFnQbYihCmLkUMiSeeMbOhIiIphn/AFkvwgqUVGqxaQml7OC7fGaFvHY88zU3giKghJ97LjvZIFA1CvLoEQI6j4S1ONCzVRYXG/3Ujl2o2nNwtZdLOiUi7hG3dhtoWy+Lwcgso4dWRdGVxecwuowvYYMqMZ13j2AJ0968YACfFy9T85fFPbXjnBbWrWEOOQAbQoAkIH1D+kjCCkMMbnYi9iNv3nIVAyEGefrC2hLHhPn/AIcaCEm+pua94bRbsSgZAQsnRj6orYqLKt0EhwT/AIvY0MpixqAIYw9yQs2xNIkMLAc7E5Iz3VpbRucfda2nQkqCtuw1Iy85KEVAURN4OS8j5L2a794BWACBGfwy7RyfIjx/HBiEXeJIXdDEkbIJF98unBkgRUvU/bMEkakTMiAZG1khdiEy3thXveQP/M57XDS3ULdGWdF9jw8dmQt4V0dM/eaEsApefrANtCx7ry4Bp6tv/PzkJoK84NQQDT88GpiURE8BpaSn3Mjsc/G8xhwAVQFAjNv5r7tEaJBUyp4ZYHIAcCUESPCaoZZmq1CQR1qCVvBWEPvWQK4slO9y+KKCk8oMm0jTsjgBiNHOk9OarUibCFWScWGKWf6znYUDZ9+t4iteB3xHxMpfJmnH5zejOcBJUu68H9YubVsaUTukdxjgRTDphDQFlEY8S+PGXlADSI0EnFyLjaIAUIvcWjII1YFXUDuxnQt1Zy91l1cCBcwB4dtmc8oV7sMFF1QEsaFbQTbt55cU3QnC73zhGprY/wCRrHuxByjbziYlUCNJ6xBKYy2Hg4RCtkVapozz9wHdHIhhng9fgTQwHY0bAAFkKnLYmBhI7bWPVRAooVd49hnk3U4g0IpuhoHAa7A7LvWVVvRTpBQYLsWMk1oTUiWjpspl6T4g/RAG7EZN6OGLlOyBvgoHGvJSlJP21ZzmkLuN0dWO8jEbcCoyUpC7G3p4OOzEkQ9qHTCghGgzEqckypsGBJu0ZXnTpcNCIWxFQfBTzHcXKnRo9MVOrcQsnKXsGN4xNtRNFXlTy5ypCV4296vjJNERAbO0m+DnN2oi/cyR6BRwysw6wFTANmrZAkh7gpBkoM6TIVc618CCCC4AQBwU9CSAMyMaUgAMXbLY1EiAeDxxDBhuRj1skfZiWRbdOr/0Yiao29v/ABlfZSbt4/7mG0Nbd6BxEPyAWioV42DgeAAEMtbwUQ1t+uMdzwEL60Q86crQqOO9Lz+8sHrR3A2r4cvByGLhb6uqAqwQ8Eg2UArIhMEW4WQBcH9qqNnuwwSp0coohmHAe8gAKALqoXbygI7YjEjNcE6LZcARkFqGp0LOgNB4YGvpRuc93LEdGi/PEzlg6eXXG/vEBcF2ClO/M+ciLVCHOnwfOBzRaEkKAVuVOBTIjOggN4MGuzyuSQgGl1V3yVwrANxNOABTzXxgliarUD5GorETkwZsrE9HdvGKwm9Bx21XKe16Dh1rjX7xoS1dM38d4Dy0pHjy71nVaJvo3/jEIGOuaXugIVAKDGnQugi+5jWeArUvwGEhro72u93BeLMr3P0+1I5+VvSTLzQsxlWYLREIoVkInuwctwhVGw3BobtMUuDIhfb4s6tmkdYD7jVKnKpk72nIQfiPIdDjQSK7M6fr/jBChOfq+JkOllbPH7xinZdeHu5WVQbXx/5jCQlJXz/rBtLX6uCIAYOhzYGuI6p45mzrHn5KCpTkSAutUWc0Yo+cQG0o6UdB2TMFhZdaUd3GITL503uIsGyLLPMkSYNto1QGCLEvAdBCCgVJvIJup5DwjHGiR2BOUs5xEjXk99TjfGDC0BUjztbOnN7rAt5B311MLPJqqVfn3c3OHo/OPrUIKGgA8c+nkZ9V3KqQ0JzO5yCcG1+T3xiNJAaqXRzv/rLkCHU0P9/WWKGuIoqxARLxmqtD8ESpSgIYcgYPkQ2ARIMzCGUUU39LjCt0Km8ClbApIVVgAIwI7DAChI+CJyOHqO6kTNyXcQTFaOpSFlQVm1ZgJWSdfqcAeyijZgbnjf4uJ0JgZtUaKnYCmgmh3apogH9nUmEE933brJrVqyPYraDXh3vAQQ+xxxgbFTwImr0humXoN218wEsfcH3lGt/RWxGVMIgeUKRhdQFLoRquiH5wkJpZKBdDSqB4Sm7ccLE9+vOKlKp7rk5uV1T05c4Zd1y/Dvd67wOgeCU+uLv3iMqKlOco7Ibyt7nWAb22CcndfPWAglXoRwhqwxB7bP8AoiYmKQMuAoRaIb53JRiMSTVMhYbH4PfGhYNQoGOgNGuOMgGIteJaYlEshhCTTgP7JwYnJszhQO1o+ygVDDiwDbYqQFzZlSlg+AaP1v8A6wqFOTy7/vzjnPWm3nyvGLQCQ+Ljw474YlobtmXjXQzC3AmJwaBCybV+gqCWIju9+cYv1siYVJs2JymCBcGSpghRCaMZyjUTkn6wWDWwHRs5uzEFNIwOGRwOAOWD45nnOdufTWj6zgBWR8nfPrIZ9d+lZCMRCIIIONzEsoEtxgmBogd27kwp4QEETNqlvCT8JvIdri9MJREEKU71cHJ1L7MDs4NOtCzRJ6yELWEFzNBQU/nflVUQpoEGQFpZnKX0IReduLMsfqVHOXce6Nwr5+qgp9a54xIV6Jf72ZCjWvDz1cYzv1cDpNld8fF9YRFs9OfOK1wMQCsEP70HjD9TTZInNtE1jpWyvg709cZsYdPp5f2AO7XAzSFEQY19AgotjoSU/E6PwwPvhp9pTKWGmhSmF7oQ6vtiHvpGIBqr5H0Dw3imA2LBhZg2ZAwJglW21NgoWVBSDkms103E02T4xvTFdBJo4zTQKzgrvjsuVvBwRQVhC9vvFuiaBCKxTENdplcaAB3YgTL7TiAcnAOrxPWDmrvnrZlWyqLgdiBRO8FHR/MVBCfeQQOxIUvGrXX4w5sLyo2LcKh0AYXFNThGJ1MhKMX+LZRVfSdF0XN52kdCOior6GswWQUlksgAlarVnhe50WA/rFc7nGKirnBsA2i1DEVHaqIU568FyWFUfOwd7BLMcAnDLSDdW0kXfOioXIrdvwGAjqvHm/rnFZNC2NEHC7lxIrhvjaTIUVmKfaUdVAaibQgyTAFqDd0CEHEXKSZL804IFQlUNrxigsE206ktXiAaM2OXkPjnjA0sB8P9+fzn+0SuPOAQ0AH49mJU3Ro6cIFlXkeJ3f3hxqQNj+Q62YxW2axpO7nkMXd/n8/JNAFnKFScGq1gaLWpOK13UkuBQ7ajUYI3fwKpiWWxZyCKoc9vKjvWPSSYBqMDhS2WjB1cEnWhSE66zilfGuf1Nz6Ydg+bqcAFAD2al1WAL0Cbbx/w4wSjaCznjKt+hBqfMxoh332s4/J/zgXMaYHJwkvZMEFZO9TcOOfWDQNqFcb/AI4IfRsiaRJu45VlG2EUioNpOvqC/wDcCyAwwHF/SjACg8OtflwRg1s89RQBsSmFx24PT/5iEawrZ7njkuKsDQbNhDpyZiIdfrrKFpRtnMicMRCUMIy5ZzYIijxtwyvNb2LxCLzIjyxWUxwxJIEhNRHLwO+k+11wOhiCmaQYZ9FuVFn6CRxNwl2jOMaC1IO1K8SEhhcAUAOg0hNdQAkk4yBQ0/0/1hRGQgGkfp4wUPCXbi/eA3eVX9k4zZH0XfrAVK2J688c3AloCWdg813vGpXwgAFW47AFeyCQUil3p6cQDybyb45wsiiXQ+GJhSZhEQDgjT9RMFMTU5gOHae3UwLngV3mLYVB2mLnwJ1ZLq6F42DRuO2tSL4wVGUJgPBM+TTdMNbBPd7QO3M9u/WNWit8S65DzrAMJGw2MgAFV4l4wnlyOVfcxDqyYy0ePiT8R7hDaAj3sGhDi4A5bsDXO+sN2LUeX/OA7mhAa44PGaDEgbLckYAO1Sf4ms71pTak84yAo5e5NUMvAmUv4RGjt5IHvLPmk2NIqSMvQGF+q6oUTlRQeTGPhOwHcDsZBwrFMs0wfUzS+rJ8KeXLmnAioaY1Gmm2eGRb2w6zivsrST07uAHQeTtd2nzgU1s88X3+sSrNleap0YPfkge2aSqRBguGGCcFmRsIllyzC5AAKBQae8tigVLjKm2qg0wWISxo+0UUkZWhKJ3pHRTmYB5SrOt8/EHHeRRTb55ms8pzmvC2eL/JhQr/ALaOJE6UI++/ueMbNUDq7wav/uNwdvD5Sk73itOdDEGCNkiLlhSNjyWnCY7QuzjSUhZb3wGRtItygZUZsAOlMNDPWG9PkVBd1CfIQHbru+sh0KKXYmo6xtoowdmXsXrU2FWwh1pJEaMJoGeHL6IKUYUFgKDFAp4GoGk1MdFBI3gORvTHKiZuNG35+cIsQJYV3XrpV0Yrjm5szuiQUOwmciACJoJt41iRCoMHuznE4HY6ST/vN8xDCaDF2qhCYzDFOC8IqkQPHDJ3OB9y9BwoI5Vl7N94CDEWZWQxFQq1ZDtXTuZQvQj4K/sxAfIA+uVupxnExeulJya5wKe6d9B0/ThAJ2iU5Y8L+8nUAaOXtDvjcPfGAXKx30c+j3Y2WtexQHPYZEa5vJhcXdjLSb5W4uIomgHW4LETsxsaRuPG9GueDEKLvgx5fG8JVQvvr13zlqqibNmturjSrfk/9xYd6rrlOsDwaqcXd1+Mh3q68/7zcThT/p/3kt1TUMREBC7KExElC8E+v7uIADkoIInz1M0VEF1LxstxAvSctRs0TZmzUjdE6JOuOcOIByrg6oUQ9pGsISfT7JdqoB5gKqIDOjKCEI203kS9EcmCOrpjxiL91EUyGCwV6MW8UhVSjtApxpeArdOaOQ3uTCP+fRbcSgM2NpidnbXSXkPziJFgPfWrx7yKaqIHq+NJlQUitd8f3jnATXjWrF0s3SktRSG4DR3MNTQH4c6jDYszpRkCkbhyiRaY40d3woKElFBhWBiKrvb3GINrDR6WsIQWwLtAmVJNM3TlfGwBJh17m3u7yCLeZzjZwQn1JSdh8NayNmlwH0BQHoJkRVQ35MoMAnPG8akEh4PwDziWrRY7OT/3rDyaA4bT7QpGqJjA+7S+S+dFQ6BlnHe+JWF0dO4YI9RClLjAFi92NnGi3Obww+bHY4RC2TxwmcgaPiYAa0y+6G+nFAFhR51yLl4dvh/hxEzxAD11kbAdF1y8U6wIp0pMXfFcKVTke1oZKDuUKExII4eQslwOMCYEmY+0awDSLaGrOlmJ4BIXHJDCP1srimKXb6ojoYiBAtBgTQYwwtU9g3/WKBiapJrxfUcFirEpCbuxs84tG4LxHgY/ePNVIWd0cvsIlxyNffspxzlfxEmA18nseFL9G8RScPafm+PHjGvEScA5WgI3PWULPcFiooilVvsYnS3cPbgCSDsdJHpwCbrY8F4hz884phA4dTTqayGfaTTVQCTq1AWn1pfgRWUGS3WLIX9BlVlXVFKzoz0pWuHkV5h8b9ia3gzNaJAYEScDo8e95GIAF/b+8YmU3R4lr01g22Dpev7xKoymXfmFqqUIx0vrQJUseac6LcGLJDuz04JPrF4g6isMQUqXDFQA2aMBMACAQDRmrhZdOTfM1rWRAEsRPxvKjTe2mw8e+MJUQSSajzrrFEOUQ/ILePnEJulQE2/+YOyICd3jEzrxF3Z0a84JCFCfDjKP8TOu8JdjI003XmXQlNHD9OUIsGLcfqcYm5dVlDinnPEUOHvc/WBNycJGfdzQxinbldd4gQR0vg53zgwOAixYjLvShPOQwM8jIEr1Ouu8MrZYiAiHEbOHFwNIogS1N1Gtn4yDjQ0zp+e+c3iWrUCITiYZ7raP7pvrJfbgPP41gSAsOHZ+DHYNZd8us3Fu6N4fWWIVDWXdJ6zvKpRSyA/GCyrDssYhHlrdyg6dHyFAtXUoOQ43VNr7Vb1jsbG0Hm/7yTYio26nWBTpbNGRhjcEq7Y4FSrwkJ1bifhaSc92Y4D515FyQhwcaSTyYNEVp+Hell7x0ptRbzLrWAIo1e19YrChtHU3V64wlk6KZ4a1Zxr4mt8qKHhuhQINYgHEvJpFsO+EWKtPVJSiVBlWwFXEGA8BB6gTpe8gFLoTcnGS0DSLqajyTLvBwce75/eUIqJfFubbG3bsDHnnnAAt3N6Fm14yAZgx+k1OQd14OHlxyQmRJAAx8RSJE9WKisCDZrNDl6i91LCqtGqbi/YDmCZONZqcleZlkBdC9XWz9YnAJP8ATXtzUbV0k1Ote8NMMygKmRGIrA2zIOVhyMymZ3iZnLGCzRPOfbMuJ7qyDpQQ/wBpRhCMsut+xTpwgll5KhNKr2EG+T+0kBVlGK9Jz3bmwvo+S/vIqjFUr8b3gEYF37tn3cdobAPA4wQJOR2vY746xV4x3E18TuabIjLW5KuWVpEgXgHR/IJ5s2RsEJ3IA7hkjBCLKwWKaGWKPrjea5xaW2ycsuQ0JuXp446wZDbPgN8nU3hgFHkT9l/1l+YFgEerJPyqRKEMFMiFCsqg1i7RoA4AAAgAaA0GjJiJpoHpvZr9YZApw1pez5MAWkEJq825WuKDAvfecUTm3hqnA/OEyJTQ8SX4uAFsohZ/WQoIJtpI8DrW8goQGy62nXPOO1/D78tP6zUAvD74d5JfG5ZSCUFWggx9zm+Cyr3PGA4sTY/9vP5yQOgyHCvO9d9ZYFBD/ZgagQ5Wz4mDTT48gZyOuO80KtUQ6X7xBgoPA5dnnhzRCHmdT34mAngNQ/D4XFlsRC9LE414wFlFa6P8JgOz01o44dYlW8Izn5SeMii2G/iY6WGiauy7fjNgpVoGrOv1jAXc5Ha9aybfBcWm+6uEGAAx+8AjIiG9iaAiqwUtNkOuCnILmeD7HXPHWHrzqo6hPZqNiMHU4FDzMiDg8iNYGUshRoVYCAq+8eMR548hIXIg7MlGl4nWKI20WptkX8wEBrZ0NC8zeCFEC1PGvWs7ZVdps6vHEwZsCItA6XesSACWW2wKhoNejHGYoAjokJs8I8gUoSlQI2uviRh8UQgxIoeRIBiXrWdJUAbqQMDgV5IWpop4W4NFqseYrkzliJ25J2q5y7yvleZPnu4MNqIK8650Yg07Dl/WsODOnS68hgr1imFY+FJK8DWrdkcaCgKETnjs1jm2RhajrovGyC5TI0t1iIaiHSYh6kRlwCGi7D1MdaVe3+1POJG1YD+p67zRPg158+sD29ZNk/vCZMR2VIIsHY6BEdkVMqvOyXVQSDnWQwQFlfBNLs9HYgGdIT4nMnfiyAPZ3BoZATIyiK8ClkN2uBgHLFRQ0rzO80A28XwL05KILUH35e8KbUF8onN+OZgh8Lej6vvACPJF0J8/jBGikJulGXlAOsuYH8WymoR21l1eJ0cnAuo4KTksHSYQle33phUzYnnmuQIC0sysYnqXkYKw0UWOsYBW+2tdYwWoDfFS3EN4Cu3Q/nG0o2UPk+T95Arg9hru6385anCRkmzzHGlCLU7Tu3vNACRPiPPTzxgg1dAcodLznCBoVbDhd4AUWtO6koevnNhCoBM16eAvjDNShrzDi/rJFN005UZ14xR9Xhbx7/5wh6MQOjzxbgi+QjW4+vm7x40kpHcaVFkjZhc4Wdkl5WJTpLnU2chpDmee8tXFdo9z3rxlkKqTy9F94ug7sX4P/MIRRILmP2XAVjh6OIyXWKt1THUcSYbBPChzx+8F1QDB5aGsVRs5eNv8mOhTj5cb8XWUjXk3PvBhTxp8nhccY+7e3hMYJg9mU9UN4Fgi3749d4k2bA0M/D/zhIKIbG4edeNYCoogg1GRiN2awcM8tHCTm6HJa6XbXs7PnCqHv0ArEiZvl2i8kRdpULRNfjN48oTIwyakAoDjyAswnxAILS6WuAjR9EMSMSMyjvkFuUO335xUOQh4da0fGBbEoQBIFJyJoLrHcEiKtaKhCFE9jGRTbtk0gyIL7zj2aJAbg9DLK4/WpIAhQV6TNItHgSgHCSaPzhAiwPD9P+5lCp18Nf8AGQUaQsdm5+M7zoSnd1t4vvPQvXq+fTBU4cwet6m9YRby3Xh5cdIl3POgbLYA3gNpuhFUFomk+ASGTugVkas4xr5Hb2Eg2LAgemrCvhWsMig6yhlMmFMoCB8YEJb36B4rl7hnUp389eMmortbR/3lOwm2jrW95sRJuM4Us3z3hI6GsqhzsvS2mWSvwNE+9VJCrnNuokuwaM33g5SEM5lV47VpM4pMfYyGxqkONEaBQZy270YaadN7P+vrAoydnnXfn5wiTrYca8T1jBVXg/69+M8iDXt1zxrjHYzy+j4Mdq1N3ELUQ4wKFfmqppGTJo1Colk9LSw1ayBd97pPqanGFTmY4Uga9PQ0dNqY3saHUBgkBmuIo7Kcf8e8L2Hf/WaAE6acwy3LiIvP1nPapY8L6984I3TxzflyUPHbtfOrkRQiom+fi/8AWDsghtm3mdYAAKVp83fzimm6btT3NmCjUimueCb95p7Kj2evnN6HU2bdd3rDAUh/DrWX+8DLHtygiigJyPOXmPGNJ7YFdlIbYorbXo5CPzuc5RgizsHF684ihU54ncphu1Iuv0C6nOCAbDYJ78k/rFKAgi626bufHGRSvTjk5/Txi0Kh2eGyfyZNFnhWkec8lf5I5p+qUh5prBrSrGdzw/OQdZXj4dTEp5C1ezj1gpC7Rurv38ZBB7GKtne73vG666y7l3+5ijaW5e9+nrFiqpyum86mLYAXK8fOtec11Ihxfx/HBexCN1xzilW7Lsdz3cQURAX5946bqtaIaxFm27hvfWVeb8jwfy4EPnQkdOQLrb1lr1BnFowI6x3Bb0hxKcN0TkOHvjNbMQhvYXRcAS7yflX0MdeA27d4asdux130dZud9QvrvenC8oI/PeFDSWMMvjB32dx6VezNDRrh1LrUPWXqNJPXzz93AUicf60fjBOxTRXsC7/BgnnNCegafrCeQzALv8bwVJwFJd++99zLdTzoEC7L2QHcyg/MGKES2hV0wkAUTTsfz4wI0EEnN4x5EaA7HOrnF0IPr1vEXu14pvjF0QBu+N6ofPONpCoKItGx1v2YzDm8JvrUJ2VfKhtoQIAaCcj6RtiFZOQADyT9Y2ZV5UOGu2IsL8MQa12xwSc+KTKBQBR6j11Pzgof+QdImsSgCO0059eLhC0PFDvXr7wlgPglnzvIOminXOJFIm2ONkef7yVjMjddFSrTCKTEJnaIPtGEGIpY1ZRZfrDfRhhHtg6QHXIU1mSj6waS6coRc0wIKgEFUHAXOCaF5HE+cQXoCp5Z04wkF5p3NSd41fgj6DtyyKiKVpt4/wCsU3NHC8vX5Jg3TL08fHxlAFTYzh31mkKrnweK84k+TOHBufjBiUktq+zNp8MP5HGRgS1fU9YObnpfHb+MgUixo1uczAGWpC4L5S6zSSTmS7Z+G0rczsYrwLHfh7PjNpLt/GbIc4mRogAdWPJ7x1Nnt0D05tWXY/alZvBIsCNu9sWGBTd4IO9xMTiAo1mzUDzf5zlhLATR48yYhsZYb7nJfjnNgwLqSfU7wI+SxPBvUwnLqrXXLqk9YgugNvDz3xl0ODwcE83vhykNRvejv+GDwqkC/wBYlMt8+PPz9Y/wCf8ALICW8Y6ywXgAu9HkMbcq0PdPmYBBdatTSdP3gypocWjHzgHAC7hIvXfOcyxTab54pmjZyAG1Hu+NYoTgwlTXQrpyyx65vMRksgGQwpz6VFJQhVkbGWjXVkNrkq4AAAcETXgA70cfGIdCC48+/wAYUWTgviFMPsBdUvjKpsIkN6LwYRYSSLtT3394tEBNN7DrvOXLp6t8/r9ZVXevMv61n/Q/0/pl8z7mBx7P6P1nY7d8frrP58zn9Z/w4IAxff8AvefrPU9HPDj/AHc7PT778d5/zTj/AMxvwfE/j1jY45Onh495vVvvpe+2s/Az5zjw+c/mWXHzb8Lh2n/aa93/AELn/d1p95xwkms+fQ/hxnocn6H6+c/7D4c/zxnDfl8/cya/dfB/NZ36vl3+s7Pb6lOn/udOf+HnP5V5i7nlTF/uHTxPFP4H9n/8EPO5t9F6Need8+s3e36JPG/HUud5xP8AoXf5x+Urxx9948Pn+fXzmt8c+V74z+B6OfXjODxY45+HVwtfXM95r6Dt74/7yZw5c24u73eL9zOT4j4/5vjL+ebTo4/1Mj7Pf4esJD+tvw953y/R19fOTfSeXrju+M9TnL+eFNe5PwfhPlPJZqTv2u7zjPcvC+Pzc5+NOPZ+VyLw65s7/wDXrP5H9f7zj/Bv9s8074+fWFvleU/6Zrh5PP7uR+Bxby8es437+OfDvDhzy5/lzlz475+HrznL5fwY8Hy4474/395Hhw8Xyf8ArO3x3x/PGH5R88de81wvLxZ35zj/AAX+fWfqfLjr1n/fe/Xr495wW8+Ofw9/v1j9s57b4/p1nX4jo9+d/E6yvReE8Pv5z9V/2e8/te/9rPB8DOr5fpKn9jvjP2Oh865z4JeXjjvzn7P3w8f79Y8ekeePvvK0/KnMfP8A5nQvL55ef1mnf6H6m/8Aebt3g8T8P5Mvs/D8M+3/AI/vP//aAAgBAgMBPxD/APQIf//aAAgBAwMBPxD/APQIf//Z</w:t>
      </w:r>
    </w:p>
    <w:p>
      <w:pPr>
        <w:pStyle w:val="Normal"/>
        <w:widowControl w:val="false"/>
        <w:autoSpaceDE w:val="false"/>
        <w:ind w:firstLine="360"/>
        <w:jc w:val="both"/>
        <w:rPr>
          <w:lang w:val="ru-RU"/>
        </w:rPr>
      </w:pPr>
      <w:r>
        <w:rPr>
          <w:lang w:val="ru-RU"/>
        </w:rPr>
        <w:t>/9j/4AAQSkZJRgABAgEASABIAAD/4RkaRXhpZgAASUkqAAgAAAAKAA8BAgAGAAAAhgAAABABAgAUAAAAjAAAABIBAwABAAAAAQAAABoBBQABAAAAoAAAABsBBQABAAAAqAAAACgBAwABAAAAAgAAADEBAgAbAAAAsAAAADIBAgAUAAAAywAAABMCAwABAAAAAQAAAGmHBAABAAAA4AAAAMwDAABDYW5vbgBDYW5vbiBQb3dlclNob3QgUzcwAEgAAAABAAAASAAAAAEAAABBZG9iZSBQaG90b3Nob3AgQ1MgV2luZG93cwAyMDA0OjAxOjAxIDAwOjU5OjE0AAAdAJqCBQABAAAAQgIAAJ2CBQABAAAASgIAAACQBwAEAAAAMDIyMAOQAgAUAAAAUgIAAASQAgAUAAAAZgIAAAGRBwAEAAAAAQIDAAKRBQABAAAAegIAAAGSCgABAAAAggIAAAKSBQABAAAAigIAAASSCgABAAAAkgIAAAWSBQABAAAAmgIAAAeSAwABAAAABQAAAAmSAwABAAAAEAAAAAqSBQABAAAAogIAAIaSBwAIAQAAqgIAAACgBwAEAAAAMDEwMAGgAwABAAAA//8AAAKgBAABAAAALAEAAAOgBAABAAAAywEAAA6iBQABAAAAsgMAAA+iBQABAAAAugMAABCiAwABAAAAAgAAABeiAwABAAAAAgAAAACjBwABAAAAAwAAAAGkAwABAAAAAAAAAAKkAwABAAAAAAAAAAOkAwABAAAAAAAAAASkBQABAAAAwgMAAAakAwABAAAAAAAAAAAAAAABAAAA+gAAABwAAAAKAAAAMjAxMDowNjowNiAxNzoxOTo0MwAyMDEwOjA2OjA2IDE3OjE5OjQzAAUAAAABAAAA/wAAACAAAABfAAAAIAAAAAAAAAADAAAAXwAAACAAAAC6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LgAcAQAAACgjANUAAAAADAAAAAwAAAAABgADAQMAAQAAAAYAAAAaAQUAAQAAABoEAAAbAQUAAQAAACIEAAAoAQMAAQAAAAIAAAABAgQAAQAAACoEAAACAgQAAQAAAOgUAAAAAAAASAAAAAEAAABIAAAAAQAAAP/Y/+AAEEpGSUYAAQIBAEgASAAA/+0ADEFkb2JlX0NNAAL/7gAOQWRvYmUAZIAAAAAB/9sAhAAMCAgICQgMCQkMEQsKCxEVDwwMDxUYExMVExMYEQwMDAwMDBEMDAwMDAwMDAwMDAwMDAwMDAwMDAwMDAwMDAwMAQ0LCw0ODRAODhAUDg4OFBQODg4OFBEMDAwMDBERDAwMDAwMEQwMDAwMDAwMDAwMDAwMDAwMDAwMDAwMDAwMDAz/wAARCACgAGkDASIAAhEBAxEB/90ABAAH/8QBPwAAAQUBAQEBAQEAAAAAAAAAAwABAgQFBgcICQoLAQABBQEBAQEBAQAAAAAAAAABAAIDBAUGBwgJCgsQAAEEAQMCBAIFBwYIBQMMMwEAAhEDBCESMQVBUWETInGBMgYUkaGxQiMkFVLBYjM0coLRQwclklPw4fFjczUWorKDJkSTVGRFwqN0NhfSVeJl8rOEw9N14/NGJ5SkhbSVxNTk9KW1xdXl9VZmdoaWprbG1ub2N0dXZ3eHl6e3x9fn9xEAAgIBAgQEAwQFBgcHBgU1AQACEQMhMRIEQVFhcSITBTKBkRShsUIjwVLR8DMkYuFygpJDUxVjczTxJQYWorKDByY1wtJEk1SjF2RFVTZ0ZeLys4TD03Xj80aUpIW0lcTU5PSltcXV5fVWZnaGlqa2xtbm9ic3R1dnd4eXp7fH/9oADAMBAAIRAxEAPwCL5BKgXawp2RuOqGYhAPVwqgqTPPPxTAmSJKf/AFKaEV+jF72saXPcGt5Mn+9UbepvIcMf9K9pYYr3H2ucD+k3Vu2MdQfp/wA56n/Fq6+xjXAOmCQATxJE/wDU+56g/HwnkudVS8gEzta4oMWQSlpCQj0OmrRZk5jCwue60yPX51A1PoMD9vZjLGM/nP8AjEXH6pW6GXvLHhsv9RprdAGthZ727HfSb/IRK6OnWFwbj1eyNxNbQJP5oP737yI3Gw6juZVUxwnVjWh3n9H3JUxwx5QQROJHW+KaWXeP46JwT4mfiUOp9djSaxDWnaNIGnOz95rUQI02NCLZbj2J+8qMzJJ180+ib4JUjRif9ylPklB5TpKf/9CLvpEdwVGfNScDPCgdUhs9YFtE8SfhqlKSKUV1bC1xbU2ywj85oIM/mulBrrsbtcaWMIH0WVjdH0tjXja1vCLab2Pc/exlPtDdxA1kb9XNP0/cheq81z9oqFmolpbsmP0f0m7/AKf8pJjkY3rf4KNLnGHU1wWkkmudp/0Y3Q6z+t/hFFtL2zZXjsbY+GlsbdAf327dv9j9J/57rm595J2XVhu2SCWkgADc6djPoz70xuftaW5FI9vu9zRLzuI26O/Rt9jEFp4d9fP0pRRWCH7Gb28ODQI/q/5ymq85Didttbp+jtLToJDjG3812xWO/kiyRI1oUvr8k2iUjukP96SV08fBIfgn3DwQR1f/0WcDOnCgeVNwjQ/GFHREPWBi5zGNc95hjWlzj4NA3OVOnMve412tZS+thsucQf0Ya2ux7XV7/wDhq9j/AFP5v1Fcexr2ljgHNdo5rhII8HAqPo06D02Q07h7RyTLnf2klsoyJFGgN/FqvybXmuuyhhssZXYKnNJc3edzto3N9b06qsh/+B9Oyqv/AEihVf6pbb6FZqPph5aJ1ew3HY+fc79JT+j9P/CX/pPTr9VFzDTWWfo6z6jnPuLmtP6No2WWv3fmbram2P8A9D6iC+2xlTXsDDc99rGt2NbDp+y13P8A3br7/T9Rn+if6f8AgvUSYJEiRuXy6mh0/lNevIa5tThVUxr21ueQCQ02NfkZEOlv83hUep/20nqdul9tNdYbW2292xxDXPb69tO7f7NlDKXf8aoWhlYyA+qhhpLG1Ncxn6T1T6bG2/mNr9Jvp2Op/M/P/Qpr7KWWWNLa3sABe1zQ5+xwc61+u3c6rp7KfUfkP/wv/F0PSOIj5jt4V+9/zvQyrucyIpZVa8UMeNjp9W873sADvc2mhvqfy3qdWTfa4BjWtDg9wJBcA0PNWP6ha/b+m9O5+9WKK5rZZcxgvIFlhDYh5bs/rb21/odyTcegbdtTG7Y2wOAz+bH/AFv/AAaTJGE9PVp2+U+H+F+8yPM/cl3S80gkzMtSn3HxTSEpPigh/9IzsS0/nVj4uP8A5FCfU2uPUvobPANmp/qs273K69rwHmsBzwDsa4kNJ/N3PaHOaxUfsFQcXP3XWPM2PcSAT/Ira7ZWz+R+YpvbHQfaWyPinNdZxFf1IsN1M/0ioRzuL2RPj6lTVL0v+Eq/zj/5BVrmnEtDQ5zqrw7Y553en9Fr22PdNjqve309/wDxKselXS2oVAtY4inYT7Wuj9E6rd9H1Hfon0td+56Vf84mRMRLgnGj3BZf9Ic2Y8Ucg/xIL+iNf0tJ5Grj/wCk03pCD+kp1IJ9xGvY/wA2n2R38lGD28VN7cO34sZ+J83/AJwf4kP+9ZGoz/OVTBH0jx+7/NpnVTO41HdzrM/1vZ7kxbrMpEO8dO3wR9uHb8Sj/SXN/wCcH+JD/vVi0afpK44+k7/0mmLR+8z5Od/6TS2CU4YTx4oe3Dsn/SfN/wCcH+JD/vVjWY+lX/nn/wAgohhn6TD/AGv/ADBSNehS2Hnz5Q9uHZX+k+b/AHx/iRWDHRyz/O/8xT7Xfyfv/wBicN0U/T8wh7cE/wCk+a/ej/ih/9PWtqIa7aQHEHaTqAY+lt9u7asl+N1jfWxmSci2z2sqrmtzyedlNddrPot3u9/6Gr/CLWtc57tok6wAOZVVlvrX10VAD1XigXkbmEEt+1Vs9zPV/wAH6vpfon/0b1/6UnykOGz9NVwx10H1DRyPq91wCrKcw5ePtDq78e12QId9Pb6f6Z9b/wDC7Me2n6Fnqo+G7HtxvQtGO+qyKyW5VVW14O5mz1276LqbG+oz/CssVjOx3dEyqbsLJubj2Ntc3HLhsD62y5mzSuxz6rHfZ3M/T+rW+pnq+vR6VzqDbGUtxhVTkHa2t5rpN7n0WMIstzrA37TufbZ6lNeLZ6vrfrdv6uq5s1X5sl0Gg7p2dUQy+3EyLnt9Rrse1tZe3Te9lGWaK3bXO/nKL/T/AOLQm1gyNQQS0hwLXBw0c17HhtjLG/nsegjpfTbBuxnj0jDttbq7GGRo5u5tjvf/AF09LcHE9RtVup2m1s7i2A6H2Nob6dH6Jj3b7PT/AENP6T9FWrcDMfMQR3Y5RHTdKGAkH8Ei0aeBVl+Hk01NudWGB7i2tlhLXucGl/tq2ue2v2/pLrvT9Ov/AAV/6Ouyu1pADbHB7uC7UT/nS5PjME6agdei0wLHaOISDGmFIydO/iox3005SMwNyAoYydgVOa0/wSaxsSfuKR1+fmmJjjtoCUrV7ZZbBz38U+0eH5P/ACKYPAPkVKW/6n/Ym2ngL//Ut5fr2Umugn3kC0NIDizXcxheWs/r7vps/wAxZ1GS6t/Trg/2UXerY1xLj6Aa1rW7z+fVjN9Z60g4jyhU76muywwMaxt1cFzQGglxZjXb9v53o3f5iU46W25x6vRZTLLsfIABJoaw0ggFpc0tyb3tDv8ACbKW49aDg51/7NpyLpF1TWetWSAQWFtTX2Ob7d7ce7pt3t/f/wCEQuj5D8npwZYxzM59A31H+ceCwU13Vs/O/R/nfzfqrEz+oUCu/Gysiclza6sgVg21tfQyrEt/S1BrLW5rGepfW3+Yvwaqv+EUQG4YiHdzcTplwc41V+o231KzsZoXFv2ir3Ncz0b3b73VPa+r7R+lRXZ+JX6hbUyuqoW472Vta1j6zULPS9KsNbt9d/psZ+/63+ktWEzIfkVNdRlNcGgMkMDwHNAh7vVc2z1P66i2m32VvIFbDvc7duNjpnd9Fmz+1/pLf5xOGKWlshxEi923Y7LvxWY2TlXPbW1oJ3AQWgN379nt/d9T+cUSQSTEE8pt0jnTw81AmAUzNmNmGP0j9Ix0tt4OVjQlMWTrGJ2+rMu791Ev8T3lCc/zUXOMKvwt0QSFw4lRcShl/n80g48ePZPxznjPpOn7v6KzLy0cg1Gv736TIP8AcDx4oku81k2577bfSxjtrBg3CST5V/u/yXqr6dPif87/AMyV73BV0drrr5OXUOPg4hvXH+h9v7r/AP/VN6jXk7DJH0m9x/Wb9JQBJyWD85rXwD5mtU7iN0uBO3VujgeFLAcXZRa2QG1TtMgAl49w3D6PsQMrjTdGYSHCY69wXad1SnC6SXV2UtzPQH2St7mh24gDcxp936Nv6Stn59la4tjK2gAPbA0BJEjQbXOV3Mr/AF2/9FubY7e1g1cWOO9uxv8AWZ/Nf6JNXW2WlmxhJLqvb7yZ3RV9Da2v8+6x/p1f9BNGjERZbOAx1Yfc6A58RGoIHv8A+qcrZs00J+Pms2gWAXWsbu9P2gtIaz2Q+5z2Q3137P8Atv8AnP8Ag0R9rhBbcw6zIj/oby5SiQAbOPPjjAAg6OgXhokuDQIEkwPLn95D9Vr3FrXtc4HaWggkE+7bE/urLzavtFbQb9xZrDiIM/nNaNrVUGLVvFjHbqWt3aaGeC3ttb+6qwxeLKfiAB9OO4+MqLs3ZWPUdr7Bvidjfc4/2Wof26idtm6k9vUEA/Nu5U23UMALYaHjcGiBIk/+SQsnJt0bUQORuBEAd267tn0k4Yo+LHL4hluxGIH7vzfi6L87EbqbN39UF35BtVLIyrMqawfRpI+ifpOH8s/u/R9n+eq9TNrYLpcZ3EEnyb/ZUwBuEgAkCP8AXRGMIg3+bHl5zLkHCajE7iHXzZTw0CIHtGvE8fmv+l+7/wBtqev7/wCFX/kkKQ0kAgT34P7qb3eH4f7E9rP/1hv6nj7gIs3OIj3AiD3Hv8kOvKFnr5FYIDK3NEx+bs9353s3OWdayzdwZiQtPpNfp41biQ0HdY5x0DWyfc791uwJhOjaiTI6ube8etS3c5wazaRJ7ue76X5256X2iuhtnpiSQ0PPJ43e9x+jXW36FP8Ahbv539HXsUcqzHyMu62hnp47nNFbYj2NLBv2/m+rHqbUT08dxYywmqmxwNj26mHgt7/8E2z/ALdRJs33W660nvxbqK6sO10j097XDQh1k2vG/d+bY+yp/wDpq0/2jHsBm5gLfptcC2J7H2qtfnWWupNm0AMA3kHa5gittjXS1t381/gv0f8AwirmxjrzsLXh49r43NcfznVj3fS/eTgaA016qsg6HwbN9lpe2vGfU0GJcdjtT/WB9ipiuyuAHsFk+07tGAwHu2fyvzt6c1Bp2BkOGsEOa8D95tZ3e3+oox6sgB0DhrWiT4e2ELQdWNVGW1wdQQXNPpgtgxI8Pzm/ymqzdXnGp2LVW0U1taTuj1S2Z3+p/wAY16j9hybAD6LmzzLmCCYj6Tfan/ZuQ3RxbH7riSY83hjklCPSmzies3H/AEhcbHneWmYb4Nrb+Y3YGorTZO5w9pnn/qdrlnOxsyC0N9QeDYI/q+7ZtS+yZLWEupcCRptcNP8Arc7Xf5qPEQnUaAV5t05bQ/0zaGO7MmOUvtLf3/y/3KlXh5VrABW3mQHmI/qtLy5F+yZn+kr/AO3Hf3JcRVZ/df/Xp5GzcQT4gfGdnf8AN0/NVLLusftokhoADqoLQCPa3R309zW/nLSx6i/Idds210e8PII3PAlnP5rHfS/sKll476eoXMLg8sIBLexLW+0/y6vovUYbEQeHzRVMDTu5HJnwBIg/11Yx7sejMD8kA7SdSzcGucHNdta7272vbRRV/wBcQ2ewEg+8EtZ4CDG8/d7EmWOqZdW3h3plzYkxU+x/0j+7u3fy0Vx0Ab7K8fOysdwax76K322Y9k7dwsZo9rf+0+R77PY9PkU1X5VuTbWx19rpscAQC76J2sYWsr/qf9ue9Z/rWNsLaHgNvra1z2mDsDnP9n9bapYuX6ImwOsHtlx4+kPWayfZ9H8/89OjwjcLJSqRuj2bWHd6rizGrdWG/SawNbqDsI2VO3b2Ky9uQNRZvB4B1+WhVXp+TXXkWG0Brvc0WMYS9waWfo2tZ+a/6f8AX/nFdD6bw19Rcd8xIIILSQ5rmRvY5j/pb1JGisOWjRA4fJF6dExZWGvI0LQe6dlDHu2fSbztLC0/2T9FHfLSAA4aQHd/Duq5YNSWz3BnVGgoTMgaJH/O/wCb+iwuoaww2sxElzXdvmhua2P3p0bvg6nhELnGWyYGsH/agZVNnr41O3abLNztrpENHuFn/Vf56BACfcIAuX4/99JjW9r7fRAaSNCWjw+ntf8AQd6f56N9lHh/0/8AzFUsfL9PKrs9oqa1zWhsD9GXe1v0XbP5r+R/YWzDP9Gz7/8AzFN0/Fd7k+L6bv8A/9AdnUj9kbRXWHvfUK3XFxgOc0tf7Ppb6/8AjP5xZw0e4uJdsO57jqS76R1P77yk2zXa76LoHwJ8Uz4bLngNg7TrzH5ijqmzE2L7Ka2ZaTAaAXOPAG0PcfxUGGWuO4NLw6QZIbu+g122XfRf79rLP6iZvvcYIDnGSRp3mP8AOUq8mhmVQ99rmVV2tFl1bdxiv3+oyoj9JXuc1n+taSSRTDJb6Vr5GwDc1okOEiPX/wDRaH6skHR06EER+T+T++reRk4b8p978W7IbY50sJNUR9Bwh1u1tn031fziz2hwZvJBbpzMkTzH9X+2iGOYsktg2OLgXkvIlwInbJPu+n9L3K/0/OFbXV2PLawxzt4ZJLQSX/Q9zv8AX+aWU8u1DtYmY8B/ne7/AKhTqyNjw4yHCZIkO9wLHf2Nrn1fuemiCRqFhGlF6Hew1i2toNTiWHXhwO3Ydx/RP3e125PXW11ranO2l2rGuPuIloO3993vYueblPrr9NjvTbG3aBtbtBa+djfbue78/wD4NO7MvteHWPJIO4+6SSGilw3fSb67Gta9POTwWiMq0P16+Drt6t099e7H3OEua0vGwaf4Q7/pUv8Af+l/4NZLsi11VVJ9zqmPYNpj2ubNQ3f8HFm7b7/T/RoJscX7fjJ51nc5w/4Szb+k/wAL/pP0aE9pDSXwQdNBIA/N2/nJhkSkQA8fPVNRa67NrMaWWCAxocPcW/RY7+V7Wseus9HK/cH/AG45cbVe5mQ20fSrewt57H97+cXV+n0r/TX/APbtqVp6/R//2f/tGtxQaG90b3Nob3AgMy4wADhCSU0EBAAAAAAABxwCAAACAAIAOEJJTQQlAAAAAAAQRgzyiSa4VtqwnAGhsKeQdzhCSU0D7QAAAAAAEABIAAAAAQACAEgAAAABAAI4QklNBCYAAAAAAA4AAAAAAAAAAAAAP4AAADhCSU0EDQAAAAAABAAAAB44QklNBBkAAAAAAAQAAAAeOEJJTQPzAAAAAAAJAAAAAAAAAAABADhCSU0ECgAAAAAAAQAAOEJJTScQAAAAAAAKAAEAAAAAAAAAAjhCSU0D9QAAAAAASAAvZmYAAQBsZmYABgAAAAAAAQAvZmYAAQChmZoABgAAAAAAAQAyAAAAAQBaAAAABgAAAAAAAQA1AAAAAQAtAAAABgAAAAAAAThCSU0D+AAAAAAAcAAA/////////////////////////////wPoAAAAAP////////////////////////////8D6AAAAAD/////////////////////////////A+gAAAAA/////////////////////////////wPoAAA4QklNBAgAAAAAABAAAAABAAACQAAAAkAAAAAAOEJJTQQeAAAAAAAEAAAAADhCSU0EGgAAAAADSQAAAAYAAAAAAAAAAAAAAcsAAAEsAAAACgA0ADYANwA2ADQALgBqAHAAZQBnAAAAAQAAAAAAAAAAAAAAAAAAAAAAAAABAAAAAAAAAAAAAAEsAAABywAAAAAAAAAAAAAAAAAAAAABAAAAAAAAAAAAAAAAAAAAAAAAABAAAAABAAAAAAAAbnVsbAAAAAIAAAAGYm91bmRzT2JqYwAAAAEAAAAAAABSY3QxAAAABAAAAABUb3AgbG9uZwAAAAAAAAAATGVmdGxvbmcAAAAAAAAAAEJ0b21sb25nAAABywAAAABSZ2h0bG9uZwAAASwAAAAGc2xpY2VzVmxMcwAAAAFPYmpjAAAAAQAAAAAABXNsaWNlAAAAEgAAAAdzbGljZUlEbG9uZwAAAAAAAAAHZ3JvdXBJRGxvbmcAAAAAAAAABm9yaWdpbmVudW0AAAAMRVNsaWNlT3JpZ2luAAAADWF1dG9HZW5lcmF0ZWQAAAAAVHlwZWVudW0AAAAKRVNsaWNlVHlwZQAAAABJbWcgAAAABmJvdW5kc09iamMAAAABAAAAAAAAUmN0MQAAAAQAAAAAVG9wIGxvbmcAAAAAAAAAAExlZnRsb25nAAAAAAAAAABCdG9tbG9uZwAAAcsAAAAAUmdodGxvbmcAAAEsAAAAA3VybFRFWFQAAAABAAAAAAAAbnVsbFRFWFQAAAABAAAAAAAATXNnZVRFWFQAAAABAAAAAAAGYWx0VGFnVEVYVAAAAAEAAAAAAA5jZWxsVGV4dElzSFRNTGJvb2wBAAAACGNlbGxUZXh0VEVYVAAAAAEAAAAAAAlob3J6QWxpZ25lbnVtAAAAD0VTbGljZUhvcnpBbGlnbgAAAAdkZWZhdWx0AAAACXZlcnRBbGlnbmVudW0AAAAPRVNsaWNlVmVydEFsaWduAAAAB2RlZmF1bHQAAAALYmdDb2xvclR5cGVlbnVtAAAAEUVTbGljZUJHQ29sb3JUeXBlAAAAAE5vbmUAAAAJdG9wT3V0c2V0bG9uZwAAAAAAAAAKbGVmdE91dHNldGxvbmcAAAAAAAAADGJvdHRvbU91dHNldGxvbmcAAAAAAAAAC3JpZ2h0T3V0c2V0bG9uZwAAAAAAOEJJTQQoAAAAAAAMAAAAAT/wAAAAAAAAOEJJTQQRAAAAAAABAQA4QklNBBQAAAAAAAQAAAABOEJJTQQMAAAAABUEAAAAAQAAAGkAAACgAAABPAAAxYAAABToABgAAf/Y/+AAEEpGSUYAAQIBAEgASAAA/+0ADEFkb2JlX0NNAAL/7gAOQWRvYmUAZIAAAAAB/9sAhAAMCAgICQgMCQkMEQsKCxEVDwwMDxUYExMVExMYEQwMDAwMDBEMDAwMDAwMDAwMDAwMDAwMDAwMDAwMDAwMDAwMAQ0LCw0ODRAODhAUDg4OFBQODg4OFBEMDAwMDBERDAwMDAwMEQwMDAwMDAwMDAwMDAwMDAwMDAwMDAwMDAwMDAz/wAARCACgAGkDASIAAhEBAxEB/90ABAAH/8QBPwAAAQUBAQEBAQEAAAAAAAAAAwABAgQFBgcICQoLAQABBQEBAQEBAQAAAAAAAAABAAIDBAUGBwgJCgsQAAEEAQMCBAIFBwYIBQMMMwEAAhEDBCESMQVBUWETInGBMgYUkaGxQiMkFVLBYjM0coLRQwclklPw4fFjczUWorKDJkSTVGRFwqN0NhfSVeJl8rOEw9N14/NGJ5SkhbSVxNTk9KW1xdXl9VZmdoaWprbG1ub2N0dXZ3eHl6e3x9fn9xEAAgIBAgQEAwQFBgcHBgU1AQACEQMhMRIEQVFhcSITBTKBkRShsUIjwVLR8DMkYuFygpJDUxVjczTxJQYWorKDByY1wtJEk1SjF2RFVTZ0ZeLys4TD03Xj80aUpIW0lcTU5PSltcXV5fVWZnaGlqa2xtbm9ic3R1dnd4eXp7fH/9oADAMBAAIRAxEAPwCL5BKgXawp2RuOqGYhAPVwqgqTPPPxTAmSJKf/AFKaEV+jF72saXPcGt5Mn+9UbepvIcMf9K9pYYr3H2ucD+k3Vu2MdQfp/wA56n/Fq6+xjXAOmCQATxJE/wDU+56g/HwnkudVS8gEzta4oMWQSlpCQj0OmrRZk5jCwue60yPX51A1PoMD9vZjLGM/nP8AjEXH6pW6GXvLHhsv9RprdAGthZ727HfSb/IRK6OnWFwbj1eyNxNbQJP5oP737yI3Gw6juZVUxwnVjWh3n9H3JUxwx5QQROJHW+KaWXeP46JwT4mfiUOp9djSaxDWnaNIGnOz95rUQI02NCLZbj2J+8qMzJJ180+ib4JUjRif9ylPklB5TpKf/9CLvpEdwVGfNScDPCgdUhs9YFtE8SfhqlKSKUV1bC1xbU2ywj85oIM/mulBrrsbtcaWMIH0WVjdH0tjXja1vCLab2Pc/exlPtDdxA1kb9XNP0/cheq81z9oqFmolpbsmP0f0m7/AKf8pJjkY3rf4KNLnGHU1wWkkmudp/0Y3Q6z+t/hFFtL2zZXjsbY+GlsbdAf327dv9j9J/57rm595J2XVhu2SCWkgADc6djPoz70xuftaW5FI9vu9zRLzuI26O/Rt9jEFp4d9fP0pRRWCH7Gb28ODQI/q/5ymq85Didttbp+jtLToJDjG3812xWO/kiyRI1oUvr8k2iUjukP96SV08fBIfgn3DwQR1f/0WcDOnCgeVNwjQ/GFHREPWBi5zGNc95hjWlzj4NA3OVOnMve412tZS+thsucQf0Ya2ux7XV7/wDhq9j/AFP5v1Fcexr2ljgHNdo5rhII8HAqPo06D02Q07h7RyTLnf2klsoyJFGgN/FqvybXmuuyhhssZXYKnNJc3edzto3N9b06qsh/+B9Oyqv/AEihVf6pbb6FZqPph5aJ1ew3HY+fc79JT+j9P/CX/pPTr9VFzDTWWfo6z6jnPuLmtP6No2WWv3fmbram2P8A9D6iC+2xlTXsDDc99rGt2NbDp+y13P8A3br7/T9Rn+if6f8AgvUSYJEiRuXy6mh0/lNevIa5tThVUxr21ueQCQ02NfkZEOlv83hUep/20nqdul9tNdYbW2292xxDXPb69tO7f7NlDKXf8aoWhlYyA+qhhpLG1Ncxn6T1T6bG2/mNr9Jvp2Op/M/P/Qpr7KWWWNLa3sABe1zQ5+xwc61+u3c6rp7KfUfkP/wv/F0PSOIj5jt4V+9/zvQyrucyIpZVa8UMeNjp9W873sADvc2mhvqfy3qdWTfa4BjWtDg9wJBcA0PNWP6ha/b+m9O5+9WKK5rZZcxgvIFlhDYh5bs/rb21/odyTcegbdtTG7Y2wOAz+bH/AFv/AAaTJGE9PVp2+U+H+F+8yPM/cl3S80gkzMtSn3HxTSEpPigh/9IzsS0/nVj4uP8A5FCfU2uPUvobPANmp/qs273K69rwHmsBzwDsa4kNJ/N3PaHOaxUfsFQcXP3XWPM2PcSAT/Ira7ZWz+R+YpvbHQfaWyPinNdZxFf1IsN1M/0ioRzuL2RPj6lTVL0v+Eq/zj/5BVrmnEtDQ5zqrw7Y553en9Fr22PdNjqve309/wDxKselXS2oVAtY4inYT7Wuj9E6rd9H1Hfon0td+56Vf84mRMRLgnGj3BZf9Ic2Y8Ucg/xIL+iNf0tJ5Grj/wCk03pCD+kp1IJ9xGvY/wA2n2R38lGD28VN7cO34sZ+J83/AJwf4kP+9ZGoz/OVTBH0jx+7/NpnVTO41HdzrM/1vZ7kxbrMpEO8dO3wR9uHb8Sj/SXN/wCcH+JD/vVi0afpK44+k7/0mmLR+8z5Od/6TS2CU4YTx4oe3Dsn/SfN/wCcH+JD/vVjWY+lX/nn/wAgohhn6TD/AGv/ADBSNehS2Hnz5Q9uHZX+k+b/AHx/iRWDHRyz/O/8xT7Xfyfv/wBicN0U/T8wh7cE/wCk+a/ej/ih/9PWtqIa7aQHEHaTqAY+lt9u7asl+N1jfWxmSci2z2sqrmtzyedlNddrPot3u9/6Gr/CLWtc57tok6wAOZVVlvrX10VAD1XigXkbmEEt+1Vs9zPV/wAH6vpfon/0b1/6UnykOGz9NVwx10H1DRyPq91wCrKcw5ePtDq78e12QId9Pb6f6Z9b/wDC7Me2n6Fnqo+G7HtxvQtGO+qyKyW5VVW14O5mz1276LqbG+oz/CssVjOx3dEyqbsLJubj2Ntc3HLhsD62y5mzSuxz6rHfZ3M/T+rW+pnq+vR6VzqDbGUtxhVTkHa2t5rpN7n0WMIstzrA37TufbZ6lNeLZ6vrfrdv6uq5s1X5sl0Gg7p2dUQy+3EyLnt9Rrse1tZe3Te9lGWaK3bXO/nKL/T/AOLQm1gyNQQS0hwLXBw0c17HhtjLG/nsegjpfTbBuxnj0jDttbq7GGRo5u5tjvf/AF09LcHE9RtVup2m1s7i2A6H2Nob6dH6Jj3b7PT/AENP6T9FWrcDMfMQR3Y5RHTdKGAkH8Ei0aeBVl+Hk01NudWGB7i2tlhLXucGl/tq2ue2v2/pLrvT9Ov/AAV/6Ouyu1pADbHB7uC7UT/nS5PjME6agdei0wLHaOISDGmFIydO/iox3005SMwNyAoYydgVOa0/wSaxsSfuKR1+fmmJjjtoCUrV7ZZbBz38U+0eH5P/ACKYPAPkVKW/6n/Ym2ngL//Ut5fr2Umugn3kC0NIDizXcxheWs/r7vps/wAxZ1GS6t/Trg/2UXerY1xLj6Aa1rW7z+fVjN9Z60g4jyhU76muywwMaxt1cFzQGglxZjXb9v53o3f5iU46W25x6vRZTLLsfIABJoaw0ggFpc0tyb3tDv8ACbKW49aDg51/7NpyLpF1TWetWSAQWFtTX2Ob7d7ce7pt3t/f/wCEQuj5D8npwZYxzM59A31H+ceCwU13Vs/O/R/nfzfqrEz+oUCu/Gysiclza6sgVg21tfQyrEt/S1BrLW5rGepfW3+Yvwaqv+EUQG4YiHdzcTplwc41V+o231KzsZoXFv2ir3Ncz0b3b73VPa+r7R+lRXZ+JX6hbUyuqoW472Vta1j6zULPS9KsNbt9d/psZ+/63+ktWEzIfkVNdRlNcGgMkMDwHNAh7vVc2z1P66i2m32VvIFbDvc7duNjpnd9Fmz+1/pLf5xOGKWlshxEi923Y7LvxWY2TlXPbW1oJ3AQWgN379nt/d9T+cUSQSTEE8pt0jnTw81AmAUzNmNmGP0j9Ix0tt4OVjQlMWTrGJ2+rMu791Ev8T3lCc/zUXOMKvwt0QSFw4lRcShl/n80g48ePZPxznjPpOn7v6KzLy0cg1Gv736TIP8AcDx4oku81k2577bfSxjtrBg3CST5V/u/yXqr6dPif87/AMyV73BV0drrr5OXUOPg4hvXH+h9v7r/AP/VN6jXk7DJH0m9x/Wb9JQBJyWD85rXwD5mtU7iN0uBO3VujgeFLAcXZRa2QG1TtMgAl49w3D6PsQMrjTdGYSHCY69wXad1SnC6SXV2UtzPQH2St7mh24gDcxp936Nv6Stn59la4tjK2gAPbA0BJEjQbXOV3Mr/AF2/9FubY7e1g1cWOO9uxv8AWZ/Nf6JNXW2WlmxhJLqvb7yZ3RV9Da2v8+6x/p1f9BNGjERZbOAx1Yfc6A58RGoIHv8A+qcrZs00J+Pms2gWAXWsbu9P2gtIaz2Q+5z2Q3137P8Atv8AnP8Ag0R9rhBbcw6zIj/oby5SiQAbOPPjjAAg6OgXhokuDQIEkwPLn95D9Vr3FrXtc4HaWggkE+7bE/urLzavtFbQb9xZrDiIM/nNaNrVUGLVvFjHbqWt3aaGeC3ttb+6qwxeLKfiAB9OO4+MqLs3ZWPUdr7Bvidjfc4/2Wof26idtm6k9vUEA/Nu5U23UMALYaHjcGiBIk/+SQsnJt0bUQORuBEAd267tn0k4Yo+LHL4hluxGIH7vzfi6L87EbqbN39UF35BtVLIyrMqawfRpI+ifpOH8s/u/R9n+eq9TNrYLpcZ3EEnyb/ZUwBuEgAkCP8AXRGMIg3+bHl5zLkHCajE7iHXzZTw0CIHtGvE8fmv+l+7/wBtqev7/wCFX/kkKQ0kAgT34P7qb3eH4f7E9rP/1hv6nj7gIs3OIj3AiD3Hv8kOvKFnr5FYIDK3NEx+bs9353s3OWdayzdwZiQtPpNfp41biQ0HdY5x0DWyfc791uwJhOjaiTI6ube8etS3c5wazaRJ7ue76X5256X2iuhtnpiSQ0PPJ43e9x+jXW36FP8Ahbv539HXsUcqzHyMu62hnp47nNFbYj2NLBv2/m+rHqbUT08dxYywmqmxwNj26mHgt7/8E2z/ALdRJs33W660nvxbqK6sO10j097XDQh1k2vG/d+bY+yp/wDpq0/2jHsBm5gLfptcC2J7H2qtfnWWupNm0AMA3kHa5gittjXS1t381/gv0f8AwirmxjrzsLXh49r43NcfznVj3fS/eTgaA016qsg6HwbN9lpe2vGfU0GJcdjtT/WB9ipiuyuAHsFk+07tGAwHu2fyvzt6c1Bp2BkOGsEOa8D95tZ3e3+oox6sgB0DhrWiT4e2ELQdWNVGW1wdQQXNPpgtgxI8Pzm/ymqzdXnGp2LVW0U1taTuj1S2Z3+p/wAY16j9hybAD6LmzzLmCCYj6Tfan/ZuQ3RxbH7riSY83hjklCPSmzies3H/AEhcbHneWmYb4Nrb+Y3YGorTZO5w9pnn/qdrlnOxsyC0N9QeDYI/q+7ZtS+yZLWEupcCRptcNP8Arc7Xf5qPEQnUaAV5t05bQ/0zaGO7MmOUvtLf3/y/3KlXh5VrABW3mQHmI/qtLy5F+yZn+kr/AO3Hf3JcRVZ/df/Xp5GzcQT4gfGdnf8AN0/NVLLusftokhoADqoLQCPa3R309zW/nLSx6i/Idds210e8PII3PAlnP5rHfS/sKll476eoXMLg8sIBLexLW+0/y6vovUYbEQeHzRVMDTu5HJnwBIg/11Yx7sejMD8kA7SdSzcGucHNdta7272vbRRV/wBcQ2ewEg+8EtZ4CDG8/d7EmWOqZdW3h3plzYkxU+x/0j+7u3fy0Vx0Ab7K8fOysdwax76K322Y9k7dwsZo9rf+0+R77PY9PkU1X5VuTbWx19rpscAQC76J2sYWsr/qf9ue9Z/rWNsLaHgNvra1z2mDsDnP9n9bapYuX6ImwOsHtlx4+kPWayfZ9H8/89OjwjcLJSqRuj2bWHd6rizGrdWG/SawNbqDsI2VO3b2Ky9uQNRZvB4B1+WhVXp+TXXkWG0Brvc0WMYS9waWfo2tZ+a/6f8AX/nFdD6bw19Rcd8xIIILSQ5rmRvY5j/pb1JGisOWjRA4fJF6dExZWGvI0LQe6dlDHu2fSbztLC0/2T9FHfLSAA4aQHd/Duq5YNSWz3BnVGgoTMgaJH/O/wCb+iwuoaww2sxElzXdvmhua2P3p0bvg6nhELnGWyYGsH/agZVNnr41O3abLNztrpENHuFn/Vf56BACfcIAuX4/99JjW9r7fRAaSNCWjw+ntf8AQd6f56N9lHh/0/8AzFUsfL9PKrs9oqa1zWhsD9GXe1v0XbP5r+R/YWzDP9Gz7/8AzFN0/Fd7k+L6bv8A/9AdnUj9kbRXWHvfUK3XFxgOc0tf7Ppb6/8AjP5xZw0e4uJdsO57jqS76R1P77yk2zXa76LoHwJ8Uz4bLngNg7TrzH5ijqmzE2L7Ka2ZaTAaAXOPAG0PcfxUGGWuO4NLw6QZIbu+g122XfRf79rLP6iZvvcYIDnGSRp3mP8AOUq8mhmVQ99rmVV2tFl1bdxiv3+oyoj9JXuc1n+taSSRTDJb6Vr5GwDc1okOEiPX/wDRaH6skHR06EER+T+T++reRk4b8p978W7IbY50sJNUR9Bwh1u1tn031fziz2hwZvJBbpzMkTzH9X+2iGOYsktg2OLgXkvIlwInbJPu+n9L3K/0/OFbXV2PLawxzt4ZJLQSX/Q9zv8AX+aWU8u1DtYmY8B/ne7/AKhTqyNjw4yHCZIkO9wLHf2Nrn1fuemiCRqFhGlF6Hew1i2toNTiWHXhwO3Ydx/RP3e125PXW11ranO2l2rGuPuIloO3993vYueblPrr9NjvTbG3aBtbtBa+djfbue78/wD4NO7MvteHWPJIO4+6SSGilw3fSb67Gta9POTwWiMq0P16+Drt6t099e7H3OEua0vGwaf4Q7/pUv8Af+l/4NZLsi11VVJ9zqmPYNpj2ubNQ3f8HFm7b7/T/RoJscX7fjJ51nc5w/4Szb+k/wAL/pP0aE9pDSXwQdNBIA/N2/nJhkSkQA8fPVNRa67NrMaWWCAxocPcW/RY7+V7Wseus9HK/cH/AG45cbVe5mQ20fSrewt57H97+cXV+n0r/TX/APbtqVp6/R//2ThCSU0EIQAAAAAAUwAAAAEBAAAADwBBAGQAbwBiAGUAIABQAGgAbwB0AG8AcwBoAG8AcAAAABIAQQBkAG8AYgBlACAAUABoAG8AdABvAHMAaABvAHAAIABDAFMAAAABADhCSU0EBgAAAAAABwAIAQEAAQEA/+EeRWh0dHA6Ly9ucy5hZG9iZS5jb20veGFwLzEuMC8APD94cGFja2V0IGJlZ2luPSfvu78nIGlkPSdXNU0wTXBDZWhpSHpyZVN6TlRjemtjOWQnPz4KPHg6eG1wbWV0YSB4bWxuczp4PSdhZG9iZTpuczptZXRhLycgeDp4bXB0az0nWE1QIHRvb2xraXQgMy4wLTI4LCBmcmFtZXdvcmsgMS42Jz4KPHJkZjpSREYgeG1sbnM6cmRmPSdodHRwOi8vd3d3LnczLm9yZy8xOTk5LzAyLzIyLXJkZi1zeW50YXgtbnMjJyB4bWxuczppWD0naHR0cDovL25zLmFkb2JlLmNvbS9pWC8xLjAvJz4KCiA8cmRmOkRlc2NyaXB0aW9uIHJkZjphYm91dD0ndXVpZDoyZDVjMmQ4NS0zYmExLTExZDgtYTMwNy1hMGVhNmJhZTQ2ZTknCiAgeG1sbnM6ZXhpZj0naHR0cDovL25zLmFkb2JlLmNvbS9leGlmLzEuMC8nPgogIDxleGlmOkV4cG9zdXJlVGltZT4xLzI1MDwvZXhpZjpFeHBvc3VyZVRpbWU+CiAgPGV4aWY6Rk51bWJlcj4yOC8xMDwvZXhpZjpGTnVtYmVyPgogIDxleGlmOkV4aWZWZXJzaW9uPjAyMjA8L2V4aWY6RXhpZlZlcnNpb24+CiAgPGV4aWY6RGF0ZVRpbWVPcmlnaW5hbD4yMDEwLTA2LTA2VDE3OjE5OjQzKzEwOjAwPC9leGlmOkRhdGVUaW1lT3JpZ2luYWw+CiAgPGV4aWY6RGF0ZVRpbWVEaWdpdGl6ZWQ+MjAxMC0wNi0wNlQxNzoxOTo0MysxMDowMDwvZXhpZjpEYXRlVGltZURpZ2l0aXplZD4KICA8ZXhpZjpDb21wcmVzc2VkQml0c1BlclBpeGVsPjUvMTwvZXhpZjpDb21wcmVzc2VkQml0c1BlclBpeGVsPgogIDxleGlmOlNodXR0ZXJTcGVlZFZhbHVlPjI1NS8zMjwvZXhpZjpTaHV0dGVyU3BlZWRWYWx1ZT4KICA8ZXhpZjpBcGVydHVyZVZhbHVlPjk1LzMyPC9leGlmOkFwZXJ0dXJlVmFsdWU+CiAgPGV4aWY6RXhwb3N1cmVCaWFzVmFsdWU+MC8zPC9leGlmOkV4cG9zdXJlQmlhc1ZhbHVlPgogIDxleGlmOk1heEFwZXJ0dXJlVmFsdWU+OTUvMzI8L2V4aWY6TWF4QXBlcnR1cmVWYWx1ZT4KICA8ZXhpZjpNZXRlcmluZ01vZGU+NTwvZXhpZjpNZXRlcmluZ01vZGU+CiAgPGV4aWY6Rm9jYWxMZW5ndGg+MTg2LzMyPC9leGlmOkZvY2FsTGVuZ3RoPgogIDxleGlmOkZsYXNocGl4VmVyc2lvbj4wMTAwPC9leGlmOkZsYXNocGl4VmVyc2lvbj4KICA8ZXhpZjpDb2xvclNwYWNlPjQyOTQ5NjcyOTU8L2V4aWY6Q29sb3JTcGFjZT4KICA8ZXhpZjpQaXhlbFhEaW1lbnNpb24+MzAwPC9leGlmOlBpeGVsWERpbWVuc2lvbj4KICA8ZXhpZjpQaXhlbFlEaW1lbnNpb24+NDU5PC9leGlmOlBpeGVsWURpbWVuc2lvbj4KICA8ZXhpZjpGb2NhbFBsYW5lWFJlc29sdXRpb24+MzA3MjAwMC8yODQ8L2V4aWY6Rm9jYWxQbGFuZVhSZXNvbHV0aW9uPgogIDxleGlmOkZvY2FsUGxhbmVZUmVzb2x1dGlvbj4yMzA0MDAwLzIxMzwvZXhpZjpGb2NhbFBsYW5lWVJlc29sdXRpb24+CiAgPGV4aWY6Rm9jYWxQbGFuZVJlc29sdXRpb25Vbml0PjI8L2V4aWY6Rm9jYWxQbGFuZVJlc29sdXRpb25Vbml0PgogIDxleGlmOlNlbnNpbmdNZXRob2Q+MjwvZXhpZjpTZW5zaW5nTWV0aG9kPgogIDxleGlmOkZpbGVTb3VyY2U+MzwvZXhpZjpGaWxlU291cmNlPgogIDxleGlmOkN1c3RvbVJlbmRlcmVkPjA8L2V4aWY6Q3VzdG9tUmVuZGVyZWQ+CiAgPGV4aWY6RXhwb3N1cmVNb2RlPjA8L2V4aWY6RXhwb3N1cmVNb2RlPgogIDxleGlmOldoaXRlQmFsYW5jZT4wPC9leGlmOldoaXRlQmFsYW5jZT4KICA8ZXhpZjpEaWdpdGFsWm9vbVJhdGlvPjMwNzIvMzA3MjwvZXhpZjpEaWdpdGFsWm9vbVJhdGlvPgogIDxleGlmOlNjZW5lQ2FwdHVyZVR5cGU+MDwvZXhpZjpTY2VuZUNhcHR1cmVUeXBlPgogIDxleGlmOkZsYXNoIHJkZjpwYXJzZVR5cGU9J1Jlc291cmNlJz4KICAgPGV4aWY6RmlyZWQ+RmFsc2U8L2V4aWY6RmlyZWQ+CiAgIDxleGlmOlJldHVybj4wPC9leGlmOlJldHVybj4KICAgPGV4aWY6TW9kZT4yPC9leGlmOk1vZGU+CiAgIDxleGlmOkZ1bmN0aW9uPkZhbHNlPC9leGlmOkZ1bmN0aW9uPgogICA8ZXhpZjpSZWRFeWVNb2RlPkZhbHNlPC9leGlmOlJlZEV5ZU1vZGU+CiAgPC9leGlmOkZsYXNoPgogPC9yZGY6RGVzY3JpcHRpb24+CgogPHJkZjpEZXNjcmlwdGlvbiByZGY6YWJvdXQ9J3V1aWQ6MmQ1YzJkODUtM2JhMS0xMWQ4LWEzMDctYTBlYTZiYWU0NmU5JwogIHhtbG5zOnBkZj0naHR0cDovL25zLmFkb2JlLmNvbS9wZGYvMS4zLyc+CiA8L3JkZjpEZXNjcmlwdGlvbj4KCiA8cmRmOkRlc2NyaXB0aW9uIHJkZjphYm91dD0ndXVpZDoyZDVjMmQ4NS0zYmExLTExZDgtYTMwNy1hMGVhNmJhZTQ2ZTknCiAgeG1sbnM6cGhvdG9zaG9wPSdodHRwOi8vbnMuYWRvYmUuY29tL3Bob3Rvc2hvcC8xLjAvJz4KICA8cGhvdG9zaG9wOkhpc3Rvcnk+PC9waG90b3Nob3A6SGlzdG9yeT4KIDwvcmRmOkRlc2NyaXB0aW9uPgoKIDxyZGY6RGVzY3JpcHRpb24gcmRmOmFib3V0PSd1dWlkOjJkNWMyZDg1LTNiYTEtMTFkOC1hMzA3LWEwZWE2YmFlNDZlOScKICB4bWxuczp0aWZmPSdodHRwOi8vbnMuYWRvYmUuY29tL3RpZmYvMS4wLyc+CiAgPHRpZmY6TWFrZT5DYW5vbjwvdGlmZjpNYWtlPgogIDx0aWZmOk1vZGVsPkNhbm9uIFBvd2VyU2hvdCBTNzA8L3RpZmY6TW9kZWw+CiAgPHRpZmY6T3JpZW50YXRpb24+MTwvdGlmZjpPcmllbnRhdGlvbj4KICA8dGlmZjpYUmVzb2x1dGlvbj43Mi8xPC90aWZmOlhSZXNvbHV0aW9uPgogIDx0aWZmOllSZXNvbHV0aW9uPjcyLzE8L3RpZmY6WVJlc29sdXRpb24+CiAgPHRpZmY6UmVzb2x1dGlvblVuaXQ+MjwvdGlmZjpSZXNvbHV0aW9uVW5pdD4KICA8dGlmZjpZQ2JDclBvc2l0aW9uaW5nPjE8L3RpZmY6WUNiQ3JQb3NpdGlvbmluZz4KIDwvcmRmOkRlc2NyaXB0aW9uPgoKIDxyZGY6RGVzY3JpcHRpb24gcmRmOmFib3V0PSd1dWlkOjJkNWMyZDg1LTNiYTEtMTFkOC1hMzA3LWEwZWE2YmFlNDZlOScKICB4bWxuczp4YXA9J2h0dHA6Ly9ucy5hZG9iZS5jb20veGFwLzEuMC8nPgogIDx4YXA6Q3JlYXRlRGF0ZT4yMDEwLTA2LTA2VDE3OjE5OjQzKzAzOjAwPC94YXA6Q3JlYXRlRGF0ZT4KICA8eGFwOk1vZGlmeURhdGU+MjAwNC0wMS0wMVQwMDo1OToxNCsxMDowMDwveGFwOk1vZGlmeURhdGU+CiAgPHhhcDpNZXRhZGF0YURhdGU+MjAwNC0wMS0wMVQwMDo1OToxNCsxMDowMDwveGFwOk1ldGFkYXRhRGF0ZT4KICA8eGFwOkNyZWF0b3JUb29sPkFkb2JlIFBob3Rvc2hvcCBDUyBXaW5kb3dzPC94YXA6Q3JlYXRvclRvb2w+CiA8L3JkZjpEZXNjcmlwdGlvbj4KCiA8cmRmOkRlc2NyaXB0aW9uIHJkZjphYm91dD0ndXVpZDoyZDVjMmQ4NS0zYmExLTExZDgtYTMwNy1hMGVhNmJhZTQ2ZTknCiAgeG1sbnM6eGFwTU09J2h0dHA6Ly9ucy5hZG9iZS5jb20veGFwLzEuMC9tbS8nPgogIDx4YXBNTTpEb2N1bWVudElEPmFkb2JlOmRvY2lkOnBob3Rvc2hvcDplZDVhM2NkOC00N2NmLTExZTAtOTg4Mi1iN2Y1ZDA2NjU5Nzk8L3hhcE1NOkRvY3VtZW50SUQ+CiA8L3JkZjpEZXNjcmlwdGlvbj4KCiA8cmRmOkRlc2NyaXB0aW9uIHJkZjphYm91dD0ndXVpZDoyZDVjMmQ4NS0zYmExLTExZDgtYTMwNy1hMGVhNmJhZTQ2ZTknCiAgeG1sbnM6ZGM9J2h0dHA6Ly9wdXJsLm9yZy9kYy9lbGVtZW50cy8xLjEvJz4KICA8ZGM6Zm9ybWF0PmltYWdlL2pwZWc8L2RjOmZvcm1hdD4KIDwvcmRmOkRlc2NyaXB0aW9uPgoKPC9yZGY6UkRGPgo8L3g6eG1wbWV0YT4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Cjw/eHBhY2tldCBlbmQ9J3cnPz7/7gAhQWRvYmUAZEAAAAABAwAQAwIDBgAAAAAAAAAAAAAAAP/bAIQAAQEBAQEBAQEBAQEBAQEBAQEBAQEBAQEBAQEBAQEBAQEBAQEBAQEBAQEBAQICAgICAgICAgICAwMDAwMDAwMDAwEBAQEBAQEBAQEBAgIBAgIDAwMDAwMDAwMDAwMDAwMDAwMDAwMDAwMDAwMDAwMDAwMDAwMDAwMDAwMDAwMDAwMD/8IAEQgBywEsAwERAAIRAQMRAf/EAQsAAAEEAwEBAQAAAAAAAAAAAAQDBQYHAggJAQAKAQACAwEBAQEBAQAAAAAAAAADBAIFBgEHAAgJChAAAgICAQQCAQMBCAICAgMAAgMBBAUGBwAREhMUCBUhIhYxEDIjMyQ0FwlBNUIYRCVFJjYRAAEDAwMDAwIEAwYCCAQFBQECAwQRBQYAIRIxEwdBIhRRFWFxMiOBFgiRoUJSMyTBNPCx0WJyQyU14fFTF4KSomNEVHQmNgkSAAECAwUEBwYDBAYIBAQEBwERAgAhA/AxQRIEUWFxBYGRocEiEwax0eHxMhRCUiNyMxUHEGKCkkMk0lNz0zQlNRZjg6N0osKTs7LiRDZUZISUJhcn/9oADAMBAQIRAxEAAABWm/0Axlu0DnoloLocAj2bTFtxkuF1pt425cXw+4HKCcQ+wYU6KAJ46JDycK7V2wXeyed2/M3wv3CPheQGlAnw4uBK5w6qR1VYRcILxdzX5k+AkQCHPoJlMLXXX0cabvR+3gHzw0C/GXFi2NKXpBghKebngO4mGLDtZgxNYxwutCn50gj2OsgO0YQ1tnE9RuaPquxT3q7ewyTySQvl/li58LmIsIwuG+gBP75Q0AxcH5FQ0BlIbIo+bwO027OXQNMrJsHM8wfuDx+nlGDVFlT4xM4YwBVQMPqev+c9TVPyrZ7Xp1qJ+ox0mYEIGhe+ONPK3oe5+39knfd3Wd3mLuYxrMDX4tmp1ZoCcDfRW8n8JyaQRjCOUVa+Knz+GW+wGJbjFOB1kPjOXVs4ixm0EuLAxcgGzaAmNePOZ+uC5hlilnJYeEUu9DmB3k9PVfQJsu8hK1zn9iA5xq5xFWYxkv34KfUhzyJH1dcIZTPh5yFsHnPGYBfepNtpdBwaQ6wBEhH0G74ykBJ9GpKWEXYuvRI8SmrGnDBH48YfxIgAX9u1zXGq8NmWDGxU8yNbYle9CE9iPvVHSaWCjIkJBE+y78gkLJj7MQliL3bnsJBbjeNjlv8AEH5CYXW/fh4knkuBJjoCZCTjpZTzaoJ+fP3bt85orBlvNflfJ2Y+atmPoWc210iyB57WQPkGwffT7hc9Dy+O4NVyQSGiUxjICDuJVzyAK+B4NXCPB+Ht2tTYnet9pc4/FBHz2PQ4lG703gsIECJJc52IlMgpGMjQH4IHq7vKzDEm0HWU6WPRppT9p3iRRClmQ7XOJiorrzTy6XyPwo4e/RJmPHpvpiyXVW4talQCOWjyTVg2xa8kPDgkzsec+X+E1DYWn1w+Ay85XAsZqMLw665+myv7RMfc5ApZ+3p+g0un5xZjPo1Zx8z2yb96c/mkxc9I8NH4kaYkOLkNl1XKZF5V46p1yDyggTAFmUasYt7jGdkAywl0ogeZuQ9+ATEQRmyRcxGYEHRWVSjFA6BP5vPlORAiSlim6JMaLgUwo2SYjFiwNHn0B5ll6lHM3RpRTh00gFSrEqQNYq81wzhV1lbfwdeDDATrHkYluKZwkEpPw/POlLmLWCn8ukDDvwX5C/b1gljJmW+gSWYQIO0HNpGVM0BxlKcm2a085rrLa1aZeGwUCDM+ABZlTMN16JTi+IpL/LPAKiQR0ABWUvmA3p4d+QhFTs1JLCcJhHuc+rfRonnmRfbhPq9graaISzbpx+K/Iq/Cl5NDFW8iEhLDhCY8KJfT6OkyNL76AgGc+hFgc+aic5OQgrHgsin9ANjiOMxxpZtm+TmJB58WEEx4zwb51caChky+MDEjphU+Fsx6ZqCoUSzLh8T9Y2sTea0KeKSEtqrzreuhcTvp99T9OzP0goyIJt4X25NhzaBh9zIfHl2tFXPiP5ygjYS30fbs/DthjY8Z+zisl0nkIVcriWCa0knYCxBG+0D3xhYt1G1KqRnvZLG1gk6TAB2NihyTVPcunCMmwVJiQrYuRL401calf26WnEn4Agj+8C6DV+JzOMyRBs1BNksrb5g7X8yPL7BfubQhAsaYrfmeMr09g3uob69HGEoYbLygegY+05UNO3xppd19jkvJjXNaRxl8d3dfByz8a0r1bO59PD+V3Qhz9RAdeTiQkfw8vk5ydBpk8WzHEgwZ5X/fGYbm7ZtLxCRkg/IknnIenyHgTw0yfyzkjllXKeSdTVEb4e2Cb5aFrSAvNGk2bxHOX80Nksayj1PNbMPrUZIrAs4gHPSvupuUvo71CzSmwtFURZk5pUkQiZKqMc9BCdpHDOdE7oDLv3IZCGkbogmMPoKdEueKMZZfT1Cr/CCw9mDmqpxbzJzlOXsapvhXWK1uKcrMAaZyXTsth3PXE4hD7aIiHmVYMY1RlH+B5wpXVnCIyIgT++HHG587VxPRaYSRxynxlBKUveQ84bKawoXMrCPkeDJB5ZLfgu+mPT9t+++c3VPx1vBb/rWnVvHm1JO+GfYdeeeRUMt5n0stP2rNiWAg5idKtESH0AgQRgRPv30JkkAsr8oUOPS5hRujK5aLa/cCNEHGXH75ZgAYzZckp9wUhvPuJF+jIasdlCIQpHX6xaCcuwemqcmNQIm/duYDHFkdvrhj6HkFYHjCsRj/AHQ15eDCgIn3eBc+cJRTjA/iqM5kJVVxDyccutW19YB+nnORR/kwdBYkjOIsQrGHkTopz5DRC++U6gv91SS4gmMjSWmuSOInO+RIBOOXPkIl9GcPoMgrjwsfOMCqfHMCSUYVn8QPnoBdMvY/8uHzSQthWtDi9cZy4qHG7BqWsi9PjJV6HXSlmu9ZGQNzAizgakjpLI+SiBFDirNgSuA7BoLxugdAbDQ2MADXwOYRt2sLLpyLkWjxGSLRuEYPEdGIhdmj6tFgRa33Dz9UJOGMyctPP/UTK2/cGkal8p0+yVPoq4vOTP3Xzq3vUcI0l6P2B0BDET9M0OuImYm2DZHeu3Jt7dUCFpiK2H1R0XYHJwxf7How4GWjIObAIwn8Wc17E3gvFyuYBb01GRa+raxVWglGot1W01ma/XjJXuuX5o9kvztxuHQN6k/qXyqw91QqMV6TBAi1ng2mQyjuMqXGUIw+mEIkEehKAdA0lBcH+hjGS4nsYAVFxs+GSPgjMsxyeUnVeIudc5vQphm41Xm4evDOtbEW+Zhz2/JP8x+zbP4r0ba9NzXjbZnYn9KeRxK3qPCLMRkch2GJEywMZ/Gw+lh8qA6P7iosGvhkVFxNgTkGRlbYhdAIr82ki49lkNpCS2cZlBhI65zeuvx7NIMOCTVzKaGnlX8qHSVkOw1bzem2qR0u99C5dwxaVfqHy6d+iZEUyDcRRT4ThFlRRodkiwk/WFfpiBl334BMfmfnVQFKWMpIDkk2wEiDE6vIuXJeDb9FBzDBals+hNBmGa3a1W7f6rVOirim0Fe4m/Jq1aajpLzrg7TIFvMKsHvKqDeiUw3pFHZmszYxFnmI24/VGK89NsaYWxmuInJu6HEB1JTWXl8EbyGIa027nWg8n8arlBZCNkiE+Yyqpz6N5F6K2EYGWwidzPWOv7ub4La9MPnoWtackq/R6uVNLsEse0i5aaIxjOoa0W1ZZT+i8lajtfHGAlyXdoriDO2srtzQTE7YSPcIQSgwpwLqtARBkHnE2xKC46N1C6zByLeHeYqOdA8lcV1LR1pdpLPrYeWGgnl+h52O7KY3eZ6m0VD1o8bb0lrXeSn6rNppdWcWoPn+3XtX0vEbm6nPsTPy8JyHNjp3PXc99HpsiUPoXwJEjsmCwNNvw5GtNrjEMbTbHsj+gAGLzH7xXkj+UQCzuV5/t4G7bM91SV/8vTvhQ+gCt1v5m0PzU7O73hjXbMlpNVtCHH2iwJZjgIDC4mt3rCb5WJJV5DbU7nnm/wBuqpxoM2tOEd58HB1DoRuWCS7S4xpDCsnbqmRbIdbyQfe88WI6xTeKx3Z/zv0ke4RgzOY1EwOumWXU6ugzG2dClw60OqmN4j0jToKHtI6UXunq3YDgFxXuEK77EOX9ny7o5I2+2cU4HfrtVz0UWaPzmEaOSv2byD3SQ4fZhUWhw7CPaWiW9C8z89V8yTaVazFD6uh2ZwppfDklOxtLlfQmv6i5ZYOjKDcgoIdoPs9vTmFIMaXCrdm7xJUvnBbB4MupDtloXfWHW6nygwJgMR4Ue23myCYNErTSbOekUY+Guh/yd+yTvJfXUCl9jFgZt/ixGmYZcYdjSIfoP84NX6I/ODW+JT4g/YEIWzvGv3CyPo1cHPoVkMelR17SpHoOpRbj1iO8Stf+ajXXfVCypbrz8xc9o59WM1E6pZQqrWG0Yl0neeP6icsIxlxrxr84foxb81fptL46n3BCnaRHBdOrGIPzOIlRuSD6UTWeeMP7H/HrbtMj8MrzCwfVDbNZnVOT6TQZXmP5/gnDPc2/qy9KVqbblWp09ctaqXRetEjqRmd3tXRaCrnRQl6s+XcorZUVv/oGxdlF2D8i/qeO+N/oZ2XrRXHWploK2kJxoaRmfjIi5VId8EBFeao0R36xj/a343H22XJA3U+bynQme0cnkziSb4ZnRLxLGQ+xsO5FBS7VIo8mbZmC9m62mX0TP6ttELSV9HtUKZ2/aTT1T7Dj9rd9creEexJfmD9VNfep8iG4+IZhmtHww9QnxrnaCpuqTQGDBDh1ZDMmkFdUNY/rr8g6gZjwSPVfnnc/e/pRxaaXmw2jqNJvJvK4kiLbDtr3Yy2O5rWlprSrZ6SbjE2L6B7Xs3Zb0ovYCmSu6fNXTq1HWtmZ+Hf2eEDRiz+x+lGLC0a2LMcXWglinHmM/mgLig4gsEIEriYmTHa8tvLOYvt/8rrunRygCHaPY/r5ut7xE6f0afX3zjCSXJ03S+jBMCpU0PMflX9Dry4sPIe2xb7/AKhbv9QvCzC7NY0wAP4rsn/wT3PM0wRgZWrdjbthF22k7SECkFC2xlhwoMW/pLel+wBCpdj45oV6/wDzEnk6iRCC6o0XaXYftqG3Fwk/VAkUq7zzC27h6Xo1S5zbKWS/J9fc0rv13SFk7x7PbDa9EfRf2e4DjhMbealc/wAfe8uFDoA2pNJbMTjgEOZd+AMZCJChgavokNMIpfCsfezU1M335C1P9M/AVlrHdefAiLkst1+sv0XJtN7vH7+sDh2B+X+ZWPRYTorWZ+QfZH8xGgbgjvFVzTcjexu79xvHQfoYPp0u1hdbZyH8m+9qolRahEIsesSVVb8kvTWm8GpPZfmuG2fllmZ33y0c77eC3WVDY+YUnqfzrXlx5BcArhvPXxJAs0HYSASnSGi5Rl7cT+/9RbLDSv2QFs9lctzet/ONVbKrYJLPEiKQLeyuof8AS+g3D6H7tKW9XmJVrpHpH+YPXKse8t5n7v8AD4xa4aJr9qvUZTpfGo6zkbp7F2HY1b8OjWYQMQ7PE95wLb9IuQpFHkblOdLPNJIdKaBSKNTb2nPGZsK2r6E5zY8nLnzqByVsAFuwP1zR8CRLt19oaPbS32URlsfE6Cvk8qqtShiJpsSmuGLuvEqHbfltZUfmP60lYnK9IjrxJGni01xAvZx8YKR8uBkLKTQIY0OOUmWJIvUalJUtu/HBmZn6yza/X78ZTZczdLjKXbr29eNsrWkvXgjHlP6uq2UqbmGWeXkglInEr58Ejk6h+cqpqpOHbNc1ZB08bhPMqKkx0ECqk31nNSOjCZdokZjUjvF1259GyLq/SVVh3eT9Rr/SRHYzUVRpKpy2msBW6qC6pNCiUFpIXTAzVbdU+q1bscfuIC1q21XaNgSYi20CEEBmlfe1EHj3TKoxUqi9JDfU8GrbOS2BJYWx8Oe85pDKF3sB20Z0jG5oWMwHLgjyVavc6zr6Ukue6I+RejhW1LCXL6po51wpdfUm3rmPSKaMYHM7O02vfCwR+qqhsqTYDQ2zDt1D6adumtY9T+iYMV+pS/nesKGTFAW0pv02GsGHED6MxJZ39YOatI0oin277ez2auaiG83rSOUsdoRptMVdZlMBKXfP81wlTNBc/retbOl6b5n0zXf1Wlp+xzus2EzlvL3zH8CPSS39WvLEfttavas3HcBTtVdTWIsyBKyoMb9nEZhwrGBQWNsK+EDVtVhiSwaxko8ps0aOWyZdi+vjYo9l/wBkPS0VcVO+oxaslAFZHXPvQslXDhmthmWitek+W9EtKTnNHZeW6zLUDx85JYvSAa1nnsNoKV7UX3muSxqerGfqbar72hnKGQRn9IrwtYxo6MSIk+LPjHr2uclYNyMDg/Iz2fPVy121XldA9JPs71U8K20JZqrGqdNd5clBmrCNl+2DQ13QbO+g7KQDxc0XlVEuSs9a/uFKwqZyi2RRtaTtKPWm1q9kam+1MscVNVLM7rUSKBD7jvE7ROJ3Bq8IF3jZD5M8X/jOCo62aTLjxlKlK1bSwVbSi7LJTUTsfJB+5c9EM3RUtYWQnx9ma70fbdC41eaw/OjTY+cJackn1uVT1b3FH78VUQKXsaCUqXFcPUUxQsrIUtwHqGwiFo01fL/rCTv2Njx0UvaSnyUF2LGFsblpGeOjrGYeQP5TPK9/XPLmFcqrkApcnwcBX83zHiNT2Wggcvr4rfadbLLzrV97OymDsyDf34roq1ZpblW+6H1Gl1AtKPTmwxn6UPOs1+dL13TWR9Y2I4tJ9ZcymVqkMyT+OkaOZb6+yjZbsKJV1V3ByjiYNG2jmyivW+GvkLeG8rreOx1UlSzGNzSQgML88q8ipvQX0UHZ4J+magXXmJcLSw1LJUzE2C81sI7Q8HNq65toU4Hv/H3XTbeOfelCHDTw8UFCuutzYzVvx+Ic9HjS2im8/OrR75QsqxFo343w7G55fUans9bg2js3lI+3TqgLUsPSo5Tt2dbYmw6qgYvLV6RvrOWKbiiWKOlnqWxq7VTGdyavOZAsKRdyL09UyZLYhPZ3sPsPzXQQfTGHUboPrGlmLpVnHesWl8kGmWPv7OMAO+iqKbd18trJRR5qUxx1xI+YRgXaqh6LWdld4dchqg4pV0tJ07O8E81ZZ7Ks/J6WorzR7DIe36P2OKpawUtVS0WjYzNOxC4OpLOj30Hg6W57VTp8vs9e+O6jJ3l32Rd0dRU0NVOyWdLulbeUNTca3sPUmhPfWiDCNxsDDzb2tj7cysYCQsCbTGMorrwoQOUnO/FWe2WlLRlIPfUHi2wbuN0o8u/RkFu93v7j/WNZp5HQTR0E+FpcIwspdiHsK11YZq6U6lvn6PCo1teO+IzT5ZNw91Lpwx68cZK9Ydd4+z3qTXeaDClFIK7lW2voX07WIQ0po8uxWs49Sa1YCIVczHl/N9MK526tHbatYvTbT/Zjc7Seaxbxr9E7PUXoyd/9oaTFa92F3Ll76At5soLEplYUg9gL7rxa/OOSiNv7zydKaSJxiDDPCdA+fm9uF5t1d9tdhLPNgo+LYR8lvHTXYlftkAuNluOMJZSSo1TVXZpUFfqNVbmsbqxr3J6h1XD1Y9DTsTwj0XZ1H0PnDfYnRazFJRXZoHYoyo7d6WBipHcnbqdYpDe0bYZd4P5+29V+ISWqKtjXQpznMolWDm+no2atKwyLtTqsA9iuyCCw0ZooStTLTVXyMJefNlT06X1TOr1VtBJy1yl9f9Yz1q1mRrzC+iazvWcIJYOQrRiky7r24MSE8I1yVTlCVdzEqX3GtLmHan8dFO1z/wDFGmKVIAiTg5R0sqlOzNDzdq88kszRtRCGvjpHil2LRrfLTa/JatR00EpNFrfmdNURLiLd5X7BGH42wSKnafV5XmxldjbFfsolPQRUkfQXcOYqUuEkoLeKM1ivwTI0G99LutEtFjaHfykdlXusOZrTk3BPRFo5yMtkhHWLra2ur4Xrs10sssFR/NjcMcppPQ6rGfNLs56FJQrRRobFNUuD0VMyzQls3SR7h+i+A8i8x+hioWUxrNnFJNM/UC+2dXMV70CzAPKfo9pq1xfb3I+m8s7fHbfrX3Ney8zpKwq5vE50JN7aYwV3HoptOln4TRkkEYWEO67OAfQPsJJVkjU22hurbmJ10QL+NxqHNiYHZiJu31l5Dzi57LHPpW9WbuGfHelr+u7LPJjddglswFjr7Z4GsHqzo3UWutHC6pXWbGgrZVfY4H4hwDPEgJK/xgLt8E0S7Xwr/wBG2CshxsFjK6QJBD16vRPsGcI9rd5FwXLC+df4sd2Reb6CPb4BNl+W1UjT0seaDrzaZB0WlP8A51rGerLDLQkBLXrriwCHjoE67dqbCWt6jtaiX05/nOM0hqipocWMhJ01NyIW4R6nrrFyUROQBaGrkeSwlFcIy4sapfFDIrsUaiWwuulddUf/2gAIAQIAAQUAj9eoRICxcdvVE9eouoRExCPGSrlEsrzAzV8ehV5QtEyXx6nRLUEmsY6BK69UYOCal9i0zHLxlddS4uvWOvdmKtG11CUF1NWrJKo1OxUanZdGrMjRqlH46pHU0anR42oUxjUwZLlcSQx1Et8Z+V3GPLr1D2jx6mZkJGGQIzEnE9wnw6/XsyDgpW5kD5TB+AiPcJWtbRkFxLqvsiMdZs2QHKNBeMCaqa1aEto1cZ0zKV7wz6WkMIgE9z6FChhiQDpag7wgBIhUfTBUMkoIOQlPRfvgR7xDDEmSxfTTHt5F3UQQUdnLFXfr19GER0AeECED0+Hh0PzOiSQQA+U+voRJkTUyh9Bj2VSLGYoxG9rzJK4tk/LxEyF6miWXMN3+CxU/irbChlow9M9/TMf2kXh0R9uhiWj4+ySGYkO8CgYkoXLJGJE/MO3pWXUsgminyhK/2yMkUgM9T+6BGQ6b3dAj5deUgIp/cX6yUduvZ5COVux0vJ3RKcrdmUZhgROZshI5a4cfPkon0zM/E7lERJx5AMx1/cnw7dND2R4j0KRMvbKuibNTqV+XSlfuj9eu0dUiaS09u/hEjBjMeU+MSPdMSUkZMhc+noI9keY92B7eptd3stLrmH9RlbOhYmRmyUdKel5OmFRLg7PrdTYrD01sdvZLpIYECMY6bAlJxMrWoFxJh27kXQyEQlfrWCzgu3bpYTPXZfhSgpUhEnDAkQJZDIj5QxfkRBK5JfYC/auI8RAu7BLyML9MKqgs1RB+aODPLdwBiIKtZZ0XuVI2sz2+XlOlWbTOpNQD6VVpC6B9BMmHj59Ljv0USZBBz1K/j9LbDOu3fqZ8IIBj+yThnXqLxWsUAiJVCO7AL9gn4h0jxGQAp6aEMlyIiGVxAvH1AMeU/LIOjumvr8sc9Flb7ukXHl0OVbBFlmj0GWtR0Fu1ZL5656TbsExd032mWbzZ/wARnXqmJOvBlATHXl+7vAwLjnr48O6WJM6MYHr2eUEuBnwDrGN+TVCfCSZ4QbIORGGCAQsxiIgx8yaBeMiTZrz5wxJHDmjM2GeIV8eRzXM64yJvlBhVbKBdMl4CFe7BWYiTTjGiTmAxhEYysmLKZjoVuIgCYM485gYmABXaIiZUYEsUkwx/oA+MeXWPQyvXlgix4eweoGCAklEgESPjHcZ8+o/d1+weiLv0z+8qCkP8bv1DIU04FluHCwVsbBix8QJPOXewxTPaGR+6e/hWiWyDSHrx8hhkCQyMQMEHSpKCMvWXhMgsJkjYPXuHqoDGh4+vpZ9o/r0+O/QjIx+vUlER6uxmUlEzLIEoCG2shZIpsriLjl9WK9mKq6lhS/UfSq91hHZuCFZEnLrloJ7WBWIWigl3ekobJ2WxALnwHt3ln971EEAMnHee1Y59c968guGyyusI8/3xaiQgjb12Z1Cxnoh7wohKfd2kxgunDMgqO3Qh4kQd5Cnj5gQqARSoIOMc1Zxi5UxGMgRnGGuPhQw2hIKKvIMHHQSq1BsejHz0NRCx79GuTI4iIMfLqSGXRMLNq5iJmTn9xStcgQyw49g+aasAtJQI+3+wFiXUp8Z7xMyuTgGRMh28v7JURjOIZcaeDGAnC2I6TixEfw95xW8U4jLGLuKLF0l9HgpDpuEUIpxV+CikxXXcp6/RcfrEt/sWEy6B7SB+ckZdv08Y/QWjAn647UHqcmFx2EpCAYXcS7wTJ7MiOnsYFN9+380bD15ILL8hKLRjJtyCMTk711xnZYN1Tb9y97pI15Fl9B2bc3VOuFar2blu0u7aPqTtRWpusWExYyfxaTLLEIuFYNVjNzZhdwWd/wBfOS6Gf2w8oKtEoABkWQQnMFJj/wDPxABgu6gmBj9OjmJ6ZHfpi/PqBaTaEnc2ILU18bQqHjcVj4XcOzFtmUg5s5yo9VJlKpeHF+KZDEvVONqWCHHsZPwmsejFKqEgrze3VsTCraFdNSVy4AVEEqqwnT5pk1zHUwPRHPcFh1Pbph9oXHfpUl13PqvUKED3gP6desokVTPRlCpgyiIgwZSxd6th1UKtZTxyHqJKlUq1C4gppyFduMT+PvqshXr1ZpKbUyIUDq3+zMZkGCVO3kgbRukKsTaM7FIrwMAWSVRxwnG3S6/HXQgK71xB+cxEDBLiOmpYUdM6X/dIg7ewOkvOFj2LqXwsfNfcjjxql6yZ/Suc+TexdMOOoOQgv16sMhbKUpJ8qZUp3KaMel8Q5DE11Va82MiTYrvFqhzF5deAQv2WloxlkZnv0QzPXt7dEMCTSnw8i7T+nQTK+iOB6gvZ0R/ucMELYk59n7aVw7CO3rJkEMNglyaZIfXPSu7IeXY/D9vhPmIDADIxNpk/CYmYASO1mrbmwv1q9zV1vKm2ArVTXGTaJJWLO1B9MlASa4KiZnoigy85GWjBdfp0czMs7RJH+gj7OqkxCyiScR9x8oHrxjviP/WGXawShnonwcw+J6KSEDn1zIewVH+qhiYkyKZX49QMssGqBIPEZH4aBXKEiAkEwmq8jGmyP9H1KqfyPGxbOCgime/TK8xHft1PfsJQyTKB6ssmJXEHHeRkUkuJX4T0r96/OfbjcLlFVl4/I+qad0eooXRIqtxUDXYUzj8qUhj7xRONzHXwMychjcwZNxmWGPw+WkfwWcLr8Dn56jBZ8Z/AZyeo17MdBhthZ0OFzwz+M2eOjw+ZGYwWc6ZhtgmY17Px0WBzwdfhc93ZiM83qMJmBhmAy59Hhsv2XicuIjiMzLBwOTSJ43J+cU7owynfiPi3+q7UjCbAr6RkR8zsipFnesRj4zHKAVF1uZRWVLl7BNnHZtOWWrKGmIyTOn3nF1+RfHUZWyMRlLhdHlbYjVy1goVmWMNOasRCsjbiRzrh6PLGXS849hBlbHU37o9HkbsyWQuDEZC2UKu2lT+UdPS8qZid90wN94zNt3YrJ95sxMlZhkeX6gvxkVxEQoEdZm/su35Ktws5jcjw8pdPL69k9dPyA16zn7FBmr8lYvPzEE2J7R1+k9T3iRGZ6cXtP1eJIgpny7zJd4CPKYTEgFfxlKiLonxMeUETZ/aP9J/p3nop8Ooke0siOpiZ6kfKPWPU9wD3z0RR6qy3vt5XDuz9xa+3SYkDsx7B23CozeOs0ba3zAx02LXho2xTsmvhYNsg2fIGR0BDPUsiGf3oDxE47dyPx6UP7jcRz5yxYxCyKwRdS+Zn+7Ez26IvGXsiQ+UJyTBjop85FkwMsnppSUkcePcvcmOwefgI/qMzKhU1ZT8hYyEQurtNlU5W/Bqi00nq49y76eblk/J7d5WPj0MRHRh5FJzAnPmPhMT5BBSyTlMh27iPRD7ep7TBh3M2eYzHUtKSPxaM9xnsXY2+PTGPWYMLt5d5afhHknvVtk1SGqGcnm6uBh3J7Sh3I2UkbXImxSadz2QEvu1rjTldfohmeqzrtS5rm4VMxXU+Thbe/UM7de6O5OHsfcuiP9I/xpA4GAiY6jtHQzMf2Sfh0yJOTKUyTA8SmSiJhsR5BP6T0DPZYmZlillBj5PX6m+6sRLKFJkBWJvvazpuSi1xXijDI6VksdJ0jVbtJos6SdSyZUyZ0eHy5jhx/j5Yzf2U6+F3bD5RbLi2qBvboigZJo+ISBwShkodKoSclE/uNpwEA+Z6ZKy6mx4TLi6YUtlwiUCyO8TE9E2I6EvCXs8JZYhkKs+S/jB7q/YBXZmASRCw3WJO7Ed8hnGZyzdUnH2ibYtvP0l1Yq+E1aVu3MUcuttZDrXXhn6aNX3vJY51e2jIAESXUB5CufHpsksSlcApvUMiJc72CxsT1A9xiYmfMS6YXj17DjoJmYFhLHuTOjiIie0QLhUURBD7i8ls7BWdLGIMY6G3Cy3DZLZw+3UtMVcZOOrJrJxmdt0sFQbk0+Fmjybax/G2KwWy6VlNCyT5HSM6x6+P809+q4h+tUh/b0BzAg2SHZ9mTgaOk7rUz3QsiIlveB7z0UeUzMzAs8i8vHpjoYcriIiO3XvCOq7hiYIil3cJkpmSMhjsXmNv2hXJc9U+/Watsp1H0xyMbOyU1mu/HkIm+iNes/BpxuvY9Gj005HNg2ohZlEdCEGXqiYEJTIvccvsTSHYeWKuNuYLBW+QMzV1TWsXelnQlBdCcTJskDhhMiDIiFb1wRN8mF4xDJ6goZEiJTDvZPdZF5xPRdu3rV7aszIVu3h+Vq48s7s0gFAWmOxLI8+9AtXgcj//AF/G0V4ujSQLQjJWVs1rkTItZR3bB3SjM0gJ+04dUWNuc2tU3XItr7nsOw2crjUUSs4kq68aEdoYuBE47Bm+RtP1VWf+ydWn1e+xm23VxzduxlX523sjR9h8hULDc76fmAo5TG5dKnIhjWrgxKBhhQzrt00xjrwb51oF5ZEmVKrLMWh8MbYy2GQ2Q2iRTst3xW7MRUx+LIPx+YMJq2b5gCLAutBZRj7lLG5BtijbJbul2mUbOT+GqzQ47wOdxSuItIV1i9Fv4W0ptsz23lLVNOVtvLW1bLLDuVgFlYOky3yXP6RMFCSOJcgVzQy+TxfWo853AKjfxWVH+vX6d4/rEGAeyOoEZHtLlZXCsHrI/wCkx+Jg6k7ZY+YzFp+Tk7QS52NfGUuZG2C8hZGauKy5erJCwomrcL2FZILeSqBWyFobF8KCbSUQ+0ubLK1RfJHNV1jH2hZaKIYYpmevRPRpmCirJi5BeU1BmGgXdxzBGINnV91yupXNO33Gbkkp7wXfsYRPXrHoY9nVeBGLwhZCzrrCy1IhVfp1ztYmpP7y8jDEWIBNG09+FydaLKdixNzuwQk6VMSdNSuVzIk1o65iidsFuCEGO9NfkvkZ+ZYlDF12B6mopt7BTYzqaoRIVFsJ6vWL1RJFEzEpFfTFesiCCkUsBmKymQ1qxpe509lxb3emCdML/kdX5AKEOgiOpH9La4Om6Zr1qLV08rkkFj7jrYUpwNCfLXIXX6ATp3clhc5NOrxveav+AZNU3sfXxNbFxD7vHVAEtTBTW5h3NtNB4+v6xX649MFK1uiEqtQRV/2rXKicESLK5KiezTamJFyoKSqjPTaoeCKwGvXso/WcljdiqZDG5PJ2r0+FPsuSiFjMR7ImLCIerYKR1KinkGw5MQmrDCVWoOCgu37tnop7DbVstW4S7CW9BZlU26kWek69gGsBi/VnsujAVMw9+aykQhjfXHSke7pNYUdeoT6Bfj0QQUnMiNwPZPjMLUcx1C4XH7hcKoOxMVzrYDBsz9mvSGstn9zt+lNnfqJHvEDPQMlvW2zLKqXweYkzmzZPzmlSO3l5OQqimitrXLQzGXzr2SD9jmM7S54QUvNfNGdCxVWo3B8cZ6NNgOgXAkwewkJT/ZPeJmYLoI9nU91z4wMTJCUmJ9E0EMweuOy01qlPHVHMn45mBD7z8qkekAP9qu89Vygj3B4rr1q01b5qjuRfHHWa04+l3nqTITyAeC8JVIrxz+vj15x0hiodtmQVlds9HgSlEHTgsFC63tH0EE+rr0RJHAq69UnMBKSlQtHw7kAjYldQjnBaH7hiateBIiNn6DISHXvDzoZeoyadxfmuGLEQhp7g3tCmwq3ZH/VPrNbNSDimY2g6gLr+k1rDp1+pfrUwBZwSYLr1QMZspr4Fy4b0bilHqH41eLPeRGCctLukQyx1R1nLWDq6ViKc2cRr5Ba0mkHTdSyqiRpOTbEaGhRY3B47FCUx2BsmRCMRPdZx2mfXPevXhE07BrZbzFk14vNK+Tt0K9llpRCaaniRIBUtVWVZuGmVZKVEi0xF/G7a+BptU+sKGB1ZW0T2wxHXqmFzNoMfqd9sLwOPivVxVSmVjC0bFw9QxbrVZFagMObPQ2DHoXMAgKQ6JjDH5NqOmsYcl28VF4TExHRSUzJ94AJGf/jBwXVeZX0bomH+hK8qoSpEuCrYuq2MQtRWEsQfaYh0GKlLTZpkzA4qravWcgWFvFtNkRHYboA63asQJ5CIrus9pkZn/wA/2F+vUduzFyUgPhH/AILv4/pPRd+//gf70gPTBEev/IB5D7S9takQTKWRC0NmT9kIybPGsxUCY2piu1zBsvs49kHFCvZPGQ1ifKz1FocfDLRnallknTLI6KZ7FK1xXSSYX7COSKYjy6iJmWKmRjv0PbyY0xif6xHeJ9i47HPQLIJEDmHQ7ygWxJQ7xEmF12PzqvgQTYQKyOimMhbD0XneyjgaLruazWGdjFvTDwivS866aQSxtiw/HrgpupbayNNBXk0fUVSatfsVan3fWqMH4Cz6Zj6oDKxA4RAzYrCIr8HSAjPRxHZUi7ohgogFmxlgIaPgXQIS3pNKuZAIWevjyMysShWPAevxieq5EFWvklEEvr14fbhyQnujjcU2J2IkLrSEyk4KCQpjh8gss/SqOojQyePLH0666YCTn4w+04wk9IHud66JdExgwxnr6stgpZ3OAWQSBwXXn/iWjWxRthnQiUOU3tYgPHovOOmSahQm3Wgrzp6fZuTJ2iKfafddSEEKfkFfVMDTZ4G6e+G0K3XZj9kMzBZVyMO77lfHidSs6Tr5hp/i9JyRVcrCYcjPBNM/yFlURk7Ljbk7gCFy2Mfl31+n2ptxEgHVax3EmBYk2U56Eq4laeHrF0pgXL6XNIZt2gg23REEZCBJebq1luzAm0WjZm6dp/XyLHiT/GKhTMEPthje6wggrqtWaxKzNjJueawu2mxDrFgSCmMEV31tqUCMZpW03UbHbB8rJjIWx3nBkXRXHD1BCS1smWV5I4aojBRCglEJdRIzMwfcvZBm6DliBYI12lJ2SCFs/Xtj3TClgI+Vcxc2F/4vuSj2dLGE9ewe+TZA1El6xJoz1h6vrqlMMbd7xYJZl0uYbaxjDtMTIIeDLKJ+YxhrIVCVlYlDZMUuF8NURwCvX00/GFrtvm5VWHS1yEKURF2mJmfKJEUlISYzMR0YeENXPVenRCT80x7B6MhHr0r7sslWYNkpAHkvrKd3BY8ibSxctlrPGIsEbLIg4IKV2KxQwaFdAtrW/YyxXAJ9dJRClqosPWMIvuQb1hdldKVAsWn1NdzegoMkZol2bRrBALiJBf6R50R9KploVChSfHptEIg0GMwBHPoJMCHjKkQsfGfbQfEogYGSOD6sN8MqdVdeAKFhLe6bHgDT9kyYCY2CcCQFzBKwJZW9YaocJR2LM5lVK+2E4Zk9KwXlFXDV1iuomJCspMxUrLi4pCOo7tkgDueOA4OuQdVhNgRVkTKolcvr+yV12R0pcFMqlEH/AKoIrFJVsP5B+Pj34kO9SJhsm4QmwuDH0+ZWe4S9kLq2ZgbHl3mp3a6CXCcZWlUCma+RSOPZ0qvXrLQpkCIWBJuZoMhOaHoLy2SAe+YqtnqxQNvUrCqP7Shi2QXwrREPyFwYsOIj2ElgHJ1pdAVYT1Xq+wIx8T0wYTM2/wAgv3/4mDXC8BMRDb4DXGo6flMOSNkScnEy8lwTLRyzogg027BKsMXLpXMsvHJwNe7armbVT1WaQuytUjy+KuqZLWVk9D6GCvyXTCxJLIZLpuPsAPtud643YnIOtuJcGUMREQ9UmyvEgBn1kFpTeuTMsOuQFROSH3F7ccR/x+AcbcwfyipeJ9GQdV/ECkp+E5nihK/V1V7NuWa0lkUlBHQKPa++ZrXYbYCrbJDHXkA/INCAo1Ks9RWUBR6l9At3pKucQVmK8IyFyYri72OJ8RZJxdBSvdKWyxED26Hy7LAmTdc4ck+ATVyd0HUqxQLfVPsrIirXyN9aW0GEWRwuQ+Lff5BYA5GWMkaqTgwY6IFMeN+Gyd2xWJUCZKlxyaAgrtdcy9WLsO9LbktinkiE1vIoWqSWhVkVWLTPY1UMiHpHo7q4l10RhQiBvZBIA7PkyfWJXmj061cjpJQ/I5IJcm7VOhNG3BXPYPtbl7dUDtWLHVFXyMhhwPHy9YxbechFpf75KfW39Ka0Clt9qm2BdW+EqCpRYWBEtiUdPHzkXSMfInpNgzmvAkWLyBVbVvLCpKvyt1N+kFYU2YTE2EnDl1mdJcckgwgJves7GQ6C8TZsOjxo9kW7ORW2xbvFdCoz0v8AePw9jQwFjWdCsWLflN8FgCDFMTLrAGJQcC0bJTCCsyLrClNMlDWpY4/IJSD2N9EhEV5g61jzStkQvw6N5KZXeAtxo1Lae1mqDflSTFTJK8VCa6x9eI9pt+PTIHr95VrJiu03ICTYyaZywG9bgntcJhlPyrP47MiM0jlKoU1YdVRF3Tj9SazBlSVyInPrGl2tExsNtnKkugbFa0k4HoIlQz+nUV1B1D7CFwy086MwSwMYOWT5Y3NFi+hzJMZF5cggZ7SSHdFFaOoKfH3JCQu02S7LwBhmJukSWMsHONWhT5iJLvZstGtd/MV/ik0pH94lAizrx+NLqseBjEVUeXVoIJgmQiDfGt6SGbV422Jmy0z7EPcGR5e0fKCImzHSawjEhEdKmVTVJBKw3yYtULw1JPLAocbsnx7OZyipsOzEwdu6UpDIKFq4GTkYlCylNUkwcsZ6ejeQRn5ksd+Wj2l2Dr0wID2WSZIBhUlHrloNIYFUQBeSjiF+F0CMptXat2zVvm2WpyIHjSbJwUo6SnuAV/efn26AexNiGRMBKBsksSnymDN/XchJh2VnWga6vk2ifWX4PlXpmAlor7GkQJQxMm18AZ3lReV6p9bWjEsKCnKVZEFlHb3ebFILxb+n9jVkfTKUqoUjn4J4fHU2FVrnfOz4QHrKXz1WnzAmeqSGVSgxdMqjpg+I+gJgR8iCvID3aroW2WE/ytFIwLew3bFiYnqSkeiPw6SfvGuPrsWBkrP9Q+SflP8AubX+d1V/y8Z38Q/2k9O/uI/vV/6T/Qu3Yv6O/ux/s6/+8/8A5Cn1/wCLH+R+nw0/3a/9f/M/5Zf3h6tf7yx/mVe342O3xm9vEP7lb+8zpv8AtR/uf/lf/9oACAEDAAEFAE1cfaLGUcUaUUMX4nQwLh/jOBaxuqa40A1DSp6HTdS946prsWnaxh2zOtYYI/j2Gjpmsa66FaVhVmrV9YsOsajq1aL2X4jxWVbtejJyfGmwPz04m1jNqzuOx2j5CuGsYQbatZ1tSj0vXXdM0XXIKdI1fszStRiH6XpFjotE04IPQePS6LjbRO08ZaPLkVKaUxB+TWlIKV4zJG2x5f6qrAmdAkzWRFXt4tHpc94ZXWfQMIeigZmFql6hiRLuJl5BEMqrm81CKPI5blY1/adp5HqbpzTzJi8Vy/p9FW2cn7nYtZ8eAtsuBj+M8vxtq6NZy1/HafB1issKlXaTAOSlMdPisUe31R8x4yMFa6JCOiUMT5JnpTFyPYZIpgpQqQn40fIxQV2qqV1mFXIUHwPYemsE+j/To1EUukgJ5kIIH1wLYMrLewidSFZXPVHX53DknO53Ccr7hYu7fxNhr2wZbacdjW0cthtKr7HUrb3r88b4fUg1/mrYKqcNum54vZsfmquTREdum15Z0IeHQVZJS4EelDLJ8pPqKjCBdY5KQ8JYr1RA9+u8dfIj20iSicbEhWhvqJhCwlgIiIjEwyGdOkoZP+IqDEo9vXxgkGrhkLGtVS7XcVbZa4O4hu5J/wBeuHSbH134dAh+uPD49R9beHD6n62cOeWO+v3FFOxc0+sa1UPMBZ+rHthhI7C5Uq6J3rhLfIpZIdezzgZjoQ7AwBlhiMjMx17C76id99auwlwhhshcxMwY9hlowKZXP7IWR/sSPl0yShrWSQZjO1cSY7RTpnXPJWwSpwwtUJJ2WxAFTzeKyF+T9RtOtHT3VRVccikdzZKNXHpsrmO4+MssNiy73NKR7HAjLo9vQ/v6jvPXlPXj+8y/Rk/r5l56ljrLcTThBCPYOu36DEzMkIzB+JvUZgUENZo+sl/vCHGclGIndPyRZq1jedNTz43+X8LSTVzeLzOF3nO7FrNHU8zpXH0ZHmDVMKWV5k03B9YflzW7+UysuSmuivt+ZPlrTQwlPxKiqxEdM/znLiYKuPQR0MCYCPeYJbIJ3+GJREhBD15x1iKaMfXSPpODnpcCQgqIOyHYgdI9G3y6aMh0VXx69vUkDOmYTBruXXYGkscxqa0BsWloONl1rOnl7mualjPm66drN3tIpC5OthR0fW9R0wcZ/ErlZDcbcyCdY1txCtMdeoEzK3lBQ17DXHUrLxIRka65CQWETJ+Eu8mdEXkPqHvr9t2UpTEgxJ+xkFByXl0UE3r1l28YWDHE5S2T2SSoFUyw7Q+jrZr1SMTQxu5ZLYbGH1+LwqwGLra3iwzGY2p9EzsYfFYPAV8pmTzNnGYfV9X1bXNiymXDDVq9SJGv13I+pYUx8mfE/LyEpPovIoDy7zMx1BGMj4s6ayYl/fy9x9YFdjFUqzfbYWrzseExJp/QlQoQsAqHNhalM710sgIcqDmskg6tVJZWViqAodXxlll2rUyoX6uLsvjG1Y6LH4o5tweQrurVbyYpoQ6yCK+QY6DGQnvAwlawYcRED0wSXPgYwJmxcf4vUdh6IRbDV+vqTHuyZmO/7qI2LFcKsxKoiIBAD14xA/pExXhkeAFLO8CdqwyzIMVIPkS3jlS5qud2jbczhgyvJVDA51NjesrSVyDl0a/Vz+Us64W/7BjkWuUM7jVa3s78zsmS34/5vPIGSTiHbVtWIzd3ctjjUKO1ZR23D8mFE2ShkwTC6Y6YmB9wy2RnvMWX/wCK4u4wZCQeA+6jdFortw85/b1E95mIiTmAhMStQgfmxnaA8/NkkZeAr6zfGGHz96xoVrKuu8W4fOXqOvDTxzePu+or1y7RyWO40xtW7huMaeKp4TVK+s1Y45BeQVxgk0ZnRqV+7kNMZkWargSw2a+Q8SNnj12n2jEMOUQczEAKRkWMmJZER5myWExXqn4vVNChr1pkZrnLBSMMgwmZOY7BMyJRMENf2CE/tY7sUkUxDEts8iu3l12xqGZnocVvmGl2I5Jv2SHca6czj83c1za6+x5+tlP5Dq+OihvNfPjr+7RZx+0brr79H/kh7aovcoCjvMQQfLhNlAlWsfrEnJFI2FsJkyuWP9Zf1k1SA/KH24zI1bVEKai68RXBDYXIHPj2SU/16OYVG679guNcWjfcXOZzW1oxeewu6YvLbA3kDXhxG0cm6/rOvByThS2EuU8cvkPUeRsVudsdjqXdiyHJeKob3it81mxyPgt11fkzLYnmDBZTJL5A1m7i9Z5Apb3gtP5NxW5hpO9YfkizjOU8TsW2YzlfV7+z61suN2QymRH2y6SDxY0fIWR+kDHUj4kUdx7j416tSt1JQogZBiv2dGXnChUvrsQwQIFPNt7J7XveUvs33lX691rNnWtoeOz/AGk5yz+TwGK3XXbJ8i4m7PJPN/FmX2bO7hjcK7jrZ+C6uHPmHjLK1tk5o4fv1qeK4DqDqXFHEmS3jDah9hrztb4qDYs5xZwLxui/xdwPwhcuUuM/rNjmY7SuH8vumP0pdZQ2ZL39AHp6kgKIaUdH27Evw6c6FdTYmR9B96NKF45CDmwmvPXplXRx2Cf2xMriAiRDF65yXW5f1zivLZTf9Aw27cfYXXtFy2nxumj7tyre49w27Yrea3Gm7qtcX6nndE4x07X78noOlcicev1zj/lbXOGs3ofIdzgvZcfndr4LrXtrxep8k6rvm15nnzX9m3jXeaMFsG6cfbXrGXp8O5nXtlrcE42xntW0XFV8qvGpVPcyMRScEZD1Li67zMdpaZKkOvEu9OyfxRWMMZ7exDCplpeAMLv5kXVaYiHN85iOpHv0Aecq87jY2bYtg51zm37VgamvY7ddjwY8z5lvDG07Bv8Axvw8nkXL7nte77BleNdq2VOStb3p207be3TQN93DftZ4X2jcd/1QUiESHi1hR6pAFQQCzpa5DqZkhBXj0xYlBNl3QKkYcJTE1gGfSHbH3iu0/CYCk4hOYkJbIR1C1h0lM9oWBwTCGa/aBIJV1VkQK5kbWLRjcBs7eP8AmHJY3a28g7RjdN1MNMtYmja4v1y+76zrrxru8W9e5B56w2QoUcbxPnNd4+4cyOvbrrHF+F19Ws685DTKsmVdWZKRcBEUSXiHnJdmCISRwS5IRDy6iPUMj36ZHn15T7cKzwwkn2FMyEOseRQHTAKZJsCUwTIW4EkQkgm2f1nvHWd1ypn8di9Tw2ta1j+MtGqa/GmYlNhvH2vxt1gvAbml4i7YyHGOo3ZyeqYvYcDjuI9MVktz4/xG45qTibABcmZFq4FsHNWfePj4zAT3ko67j27d+v6dRIt6ZPhNcpNfl/i63msCrGUsxggoRnddmGbDgfIs/hSW3YMNMRncSJPz2sI6HZ9M6DcdNWEbrpUE7edLKWb1pAQzkHQg6XyVoRSfIegF0HJXG6wjkfi45HkvjmOlciccgLuSuNu7N/46mA5L44HpPJHHIj/yJx6UzyLx5EByboIdV9+0EBjf+O2utcg6PZYnfdI7zumjiVnd9LYH8j1hZfyDVS6ZnsEfX5XBT1+Qwfe7j8862eFz8nY1zZTmdJ3kwp8V8l3hxvCG65Cb/AG52Jt8LckVGu4l3ev0/iXcW9BxFnXBW4jtrlvC1qRZwrlnFU4OsolHB9w+rfCOcTKOHtoE1cHZw+g4eyYwXDNopXw4ZHd4ZR6g4XSIJ4fqkgOH6YSriTF+CuMsZ55DjOuVanxnlezeOsxDKnHWWWtGhX/I9Sy4EvWcyAIwe1DKE70g/lbh4/MQ5zLC+lw20GOw9ZVd25VatTH7iJMpZCp8xQMsWdgxlC4jPahbxYLuQmV3GdpccSwLpw0TLoY9S3ANro0tkhRRGYSmOnJEK5RYBqmeUyTCGIcFaJIVf3ug8WCvzCShipgGF1BtAQXYZMF5H49wBXgUAtS/js8q9YfG2FdQ60VFSW5L3WrLiLpLCWWtZK1Ut4vIWfaA3yeFS2NnNYu1jMqjFKSpcSQtWUgSJ8orwtUSIxDCkXQXQvMpazy6j9sQkSOYgeu0s68RmJCOhntITICRkzpihCSXI9fvjofPsBuYK1QEKrQBdv2+TjF0MbFdxpXFySH3P8kqfZdMu9WArW0UaWRqGtIxK9xUD8E0megngBlajoi8zB619D4kxMRJ+wQjuMySzEpnznyJp9oiFl64YXj13mY8PYSzTKhkVG4PMmR6wUiH9SsSGANZkZlMHJddi7CsxiaYwxNQMhM8f5cpqce5Im09NdVsr0+aNqtjtgpQhl2xU8FIkn1BjYcWeFizT9nRVREPjhIipXasMhALEYj0sIjOsTG2GQLJMv1GRfHdLZOCcUyBftKzDZJLSlZ+HTW9jD96xbI9Mt+E1bKPFeUpMMrAefePQysTCXUkJwlitiequwsX1U2sfe3ba73rzJXTrd0oCrfekqzUTZC4anuo0q0a1icom1reUriNeLslSA4BMqfLCi0+I80GwhYmwRNXBGQ9oGt4lEEzqFEqfjS2QqeqJcxEVq3umImJmJjqwRBDDk2CfkCJ+OXaA68i6JQnMYw3MiiCgZVgZrVkzYQqqhvdklRy1vHvsbhdsHazlryS3KZPq0OSqZGniK+WKau0VXXJrZ5cLNXRsmGe2RNy1EZ+RH3t+dmuUyuCgjQuAWpcjIQ0/ifpERHU1FkS1CHTB7Sykc9HWEuvimrpai8nVyMU1iHr1x4rqExqMeIoZXMCMIOZpreVCjUt3Bw6mKymHlHSfJZgMFI2YUwtmuUrCM/X8EXqYPPP0n2s/wCu9Io9Yqre+H0RGKGNnInlNct4mrZozAemFNbXNgwqFzEqA4WPYksUfxCCIUQ9SqHiWPMQ+B0dZbiOhC5ZW7C5MAfxx9GLxAj06uK+rYn7bdy3Vo1sVkLAZR0BTxt38XkFWG1slmaVjH2VPNsGZqgUzdrFS6ZWJYIQHmus3IR6MYuRxNh8Bq1PtQCtXG18u212OJfQUyaPx5rz6VsXFSoZQIABVzIn49MjFWyUJRMRYQUMlHkI0XGKpaZRQY4TU5c/HL4hVvRFoJmLVj3NxuAiq/K+M33eXuIIWtYqvU8h8pmOggiA7KalNXKwvG2mLg79/Gzgsz75w+IrY1M4abjrkVlU6jXZF1i3j8jJmBMOGCDa6Awmm5zbusH9ZdwcCfrNrHSfrjx6vpn1y0SwNz6x4gkZ7gbkHWUtxd6r1NUvBePBap/URrrgFAPkhcIf8YfklTCCyNB/ehjUqbSEcVG02HUcm+PYLf8AFtS5i3WHfGUPeSyINgBHwqZxMG+xFzIWbijUvFMfQyFlH41t2gR2o19BqrRiF1sgKmTq3G23cl9aVwXq+s0q9WrXVEEmQrMcwqvpFFb1ivsTJbVp2th1rVNuVufBbKVV9K8o31CBKk9kvCFdHVHt2n2ClpuvY5dipYqHUpaygPfeoVjJaUiZquEFcGqvZP8A14WqJJyFRFaL5VKwmFAhGvjZHqxiJkgwk/MsUYFz63mkQm0PYALjPgU740kJr1ki84bEh06v4zXVPrUcrmAkJH2MH4sj1Fbx6AYA9148obuW2apktQyPxnAyajZhVKtX68U+RgxEx7ZZZCXFkFvp1VrblshddRK9MOgGC4gAgOlmnLOpTWRZMA99QqpzNjHWol1OyyPx5goy87MV297hOKeJ+MU40LDGEbFD8oRcRfFjxEWT0aWMhNM4gEdGnt01QSL+wlNcOz6rgDMazidrx21aTe1u9Xqe5FjD164/mMb8k2yfRLEIla5i+pCK+PsnXtWhxpY+ym0jppFMFVMqf4RmWrDYbTVixdV6mncvQX8nq16tZt+zmbC12Ax5W7pmtreGtEVkrzva00j59EkIJNYTAFQU+gQn0NZEVrQ9Va0EK0DPTKvsKAXYn4D5EcfZbNigbD2nVU7fiNrPHaq7ZNvLKj2teUqgjVUiIOgsIsYcLyYqzjcpZp/JxDcZmLeOUVawMUyYKrlDFXMr6rWSw+54F6aONw+VWGJAjLXq2Y6PTKqIHXYNuPwlvNXMRhquAwllS1NUXVerVjoUKHpCO0zR7JVRhSXVwmFVhjHjWEqnxInpy/ElL7m/v4VaA2Ucl8l4birAZ/OZLaLvr9Nbyn481xgpoxCmqAOnrKqzZ8eCcxNMq9Rb2Jq5B9e5DLDXMXHeALxcqhVmNTzTMC8EIMSoQg20iXCqcMji3XjHPtqD2sViY46VgYHHwsEVhYtYjHVjs8VhLFmBF1Edy8pUXb9sPg4OSZ1+wR5V5t1jjQdu2fObxnXVjibQQyO0+aKstgR7rbUJxnSg6u60ZjP5IhdXzASqw8iUwMaTyCv4RUAHBiK8KyGrYypa2H8QhVwqIy/8JZaEYO5U61jFErEMrx5RXmJGm4wFSm1kV+wuoyXUo/VYevqQmJGPGZkGws/KQXAA5gKqcvfaHH4RORflMxf8Ijpje8WI7Wfir+TpPIuPm8K8M8LFFCZFTobusVH7ReXWkcrDEgluPi3k7TEHT+AWQk6FLIVoroTxDggr5jG1wqUl2zgTvklOAiLtitUlNZVewbSYuLWSuVcKum+tco2F3EhZaNOrt/2T431Mti+2PIWWZV5w5Ro5LV/uLPrxX2Z4sySNg+1XGGLHJ/cVte1vnMvIHJzJqUq6bIrGVoJp2FxI+oce/wCMPzAa9zcTtufwlinzbsCk4LmZNq5m9kx+z5s6o3H5e1aY+ceFijWpXyx4YhtmrWwdo4Iaz7OF5Q2DV62r7diM5WbZFcoOqzFa1ZVXyOQ5h47xT90+yuhYrEv5p3W1mNr5W3PcEYnlzd8LhsR9ouQ8Xru07xt27nFWmNJVIZl5FbKkIuq+FJIDcs+uot/oKWQyfaojibEQ0UdLGbEmRV2+MecVbapsKZE+kgBY/I61ZkxYTZBdrLELbgNXTlD0QDIeFSrRyd4ch7q1WmpV5+F2y7g71jmXKG2/yTsjwsZ/KeFhZPr20GYHXOShCxGZ9p1K7VjFS4w/gz8anjYNVkPjzlGQ4+5SGOACqLbYGRUZsAYmzFY1dXlSQ1igOvlQzr3j2i8TS/ISJWLJVRizQGdaFjitlKAz9QYQzF0rQKr5jHFI3H1Qz2bvjl/iY+thMbTemaqBpPA1MvAJHBiNdjFfGl1qxaTCgu1DjyTSx77NqVVesfaj0S6kmzN0BcRAUxWtTIRVGKjwKbVSZpBYxs0mAwiRXTNi4+BYCaViCOSsdx+QnUNfbB6FrDodqmv132de1+vZwya1N+YvkgVMOKdG9FcLF67eXI5XKOr2V06WbcFasTq4YbKWRpvx1upYJuDiAPBKmtZ19B14wzalgQxw2CH1tIitte5BCt0gv/DGzcEun07aUiy1YGlRss69ORotwtvBZN34DDXETgKddd0bOCpjnMFdr2MdibDWUAfR+C/00twqiq1bvuL8lUZh6QIuW8ZQBz7sSy3YOBpVh8Wy0LSsxZ/Y4/x1Yaw5ZjqTF37Fpwpx2eak8LyK9KIzg36LmwxOavWpteuXsNMvhZhQAqp2GMqevoxk5wVJd65m6dNN0bdntPsheM00srjMVWx1O7WmurGyrF5arkNvt0U0aeQspf6HBRRVir+Lx/oXe8xG/CusXb7zX/1GcomZlarNXayD5sxDimyh4IbayaRyl2s8bmLkW2MuAsK4PaL1b3wOIoETMLWBOIpV65rOiHVZq1MB2KpWczn0ZK57sYJWgi5LUpyGLY/F0RD35S5r+Oxl3rJYn1vxT3oqyFFGSdmcN7Mxl6plOVHHrx+zJs425uD5RSz1hU/krvdIOGJScTXseudYrB+RVAwTQSyptQCuwMSFDC02HSo4iJsZBjvPBkxFzI24FdcDsma1lkgUsLbq1NQHWXLE4hrYUpqGfBVJWU1UGtlObF1xuVblY2Cv0k2ItUHsJ1L4gvhSa+bSg5yMPqpWLJJFlrWVjVUBRGsKnz1Rj7S2+uz8dlx4H8hsiQz30ysUssL9d2+RKB5zbt2AAa+NpRONseCcUpIHUy3hjHOpsKhSm0VgKVfHWrDvZeiq1kwr4wTFqv0kjedxxLFA03Ra/FIivfrlJ23HbLI0Fs+FkrfQY3LJqyVo6kCfohUpqA03Guyuu+xZuWKU10N6r00r6OrlTP8AF5b0U1iMRTgWTVAo1FRpoBKFt2zOw9lVpQfqixVx/spLytcLWVzNn2Ze7bVZr5XDRUeNoxIIy9mrcepB4qsmzNrFU7YRkW4kv5CDJuFFcQt1jmnia2RKOPsu8I0rYEQeL2dQ4O9YqHXuDlKi6bjrHg8Q5OZweugRYzWseOKo458lovvh/HXhYs6DddYLEZSi38de+JT9gHDJcKJmSP4+PonlivdeEs6GqDLFJcyoVV0ggJpzg6awAzOyWwVznFDWZWoTnXB1i6C7SIw2xBC9Q22wdHQUEEaxrVditI1jOV87x1XUNbFZHEdWeQs9iqk8s5+iqtytnndZotvzYDfzmB6r8t16lZHKgWF69v8AUmC2XUs11mE46g/EZqyuSzWRAXZ3aQs/yW7Yn+T0+wO7lCmwrG69eXNNgPXZJPniK0NmjRm7aqFFpXgwnW2+bad1TshdzNOXXyn4P80yFG5hcvrOdEsl6azMmtIZzYVPnDZ35mVvYLI320NqzeJZjdx2F0Y/emrnPZunsN3LaplUpo4LbKiK3IfKOHDLcrW8ggcu87OoalrW0jc4exFqLXGRY6xZHJ4+xQzDTdW2/wAEo22JnKW5Z18bCd8d8Cz1GRiozVm28hazNIVVUK8K1C8ypWqjAVqt6Y6TZmKhjVt16ebVabHddLJxZrKt5W/dyWuoOtTr3HslizKGKsefsGpin8n7PkG43GUbU1sQfT6l5KKe15XG5U+WMaFn/lGlZazP7xbHb9fzuds2cPkcZ1iM9l8czEbhueShoZhnTtdTapliba1jjMnByu5XGxsOPVd9FzyQBgddE2Bw1U8fh9iY1dmrMl0Hcjx5G/IUKC3FdbGTt5BCIxet0iobDfq+0Mms1PwWKppTXuKSEXT8quwM9dHNWLRbJm7L1ZqlYxisLmMD5Y7aQRFPZaDyymzYKi8c2iyGJrYNSh2Jal43P2l2D22lkDyGPxlk6ycdQjLX7iK+U3K5jav5WLKBiklbLBWOtvGjjan8usd11vI9Yw3z7dqFs63Kuv1VK8fEqguKuv1YyORyajivjK8iWVGbGKr+EsqX/bh85UIEWoKnZiSGaoH76KKblJrxV6vFbKq6pm7tlut2ldIsXoo1Nkyi5rOHK3Ua5gXRVwuMUSsVjYG5WpVrleqxduxkMeSKzasdZWxhq9PL7Tib2VuHXqUcS9F2sCKl4clUr5Ifg4D1Y3EU7LEqVQpX7QItXnDlnEYDUqspLPFh/omMl6UwH5WXfJwShIF41t8Dy1ycxj8047tokwUViMIbEyVcyDo3GU/6kZzuMrXKN3IqxNRGcymwtVgdusXTx16rUxf5ya9ZXqGaYkVjFTbZk7I4az+YoMs7GhjutWqzOwbk02qxjDp42uIthnwmdenW++jvAkOt0WBsuSRbsqr+QeSrOOsVRLA3lulrgJFWn5vt0KHuwItL3Yer/o80BY7L2gJLPV7ohMTFkfPpERHTnjA0XMbNmqN2Mtp0ya0TrzsbvN7Eir5mZyBZS3UvNy9i3Vbs6KM5jk2pUi5szszaTd9lrAVm/GwmBdhkxTS43KAilxlD4pmr5yfkY2wdenUcwypYpIXMoM1lVFSunnhJ+Zv2V/NUuMlb3Y4oVa9SF4VHqSWJfQqY6zTtuG0tjzBgolMd4JH6BHYvX4wnsLZd2s3KTLVUMTk3WLLcbr1LVtuxmQbfVh3OrJSdXfsnlauSo4j8xazHHasFVjUadTrGjXVSS1cRPeJmJWKJjyySkOj+Y4r2MaVV1ZfkqpduI6tKHIMxN+K/VGrNy3kz75HDW2KF02cjkL1Iar3On30qY0sfcvJjHWVOLpYkCgYYdNKYhskYgvvYe2QYTTbKjQyG5aDZtOF/K4LGY/adcXmSYOMp4596jbxQ5DX8FjnYi3aJgmQVmyakzAh59fHEug/vRbILGTgrlT+K5f0msTnHucFir5xddAM6tz6K83111UvkViuNfFkUOO5mx8sUs0kAVhKgzGhNkUY5p7Aok23sgntiGkYAMSJV2QsDlKwBiVvLolVmrsosOsJm7AEqFKg3w23Vi0RAbr3xFLEFrT0EiIAjwivItBYfv7/4pfrV/O2/k9C70Fhn+0V1WGcYxVNDrlTyGbBRj2yeQho0MIzNzduTZQNw8lfaubtmupz8p5xYtMldfzssrlDnpPIxIA/o0SkmB4dAmGdFUWLDp2GClds5Cs8ZsIgRGIKWIg0zEjWirJS6lK0rp96zKZ1pYMqWhgxM1/dW/iU/kU/7gP8Ad4T/AHF//wBhsnb01/8APt9vZR8e+b7fHH+9Z/yMJ/vF/wBzH/8AtK3+7u/+ou/5rf8AaI/y2f5lz+of0X/ml/uv/wAxn+f/AOY/3Ef5nUf7yx/uA/uv/wDXWP8A1VX/ACmf5X/y/9oACAEBAAEFAGttJrzksgxT7FsxbeuiJ3cj5V7thIvs3b5ryuaEG53JU61bJW0Oi/ZIDtv+NTyNiq7KmGZuMyWVLr8/fXL+e9NxGVs/YV38j4w5y5c34sLypn9w2LEbsvZ8Q6zk0IO7Z8FZvKoj+UZawv8AkuZqFWzWchyM1nMYxez540V9j2IHN2fY67J3HZRWTrJTEEoCIWWHlAGuAafxv/0TJ9SA8ie9TDtMewK0uJYDY9ROUxj/AHWFjIRCyZMPCQEneMSSfkKYFZHXLruRJ1Had45mVu3PfO+HxXOnHtLE5rmDlDK3Nsf9Z9+S2OKL/C+kV9Tzm14fjaw1b5VLHApRexcExKfM661goPhkMwRKrrukJ2n/ALPWfnZAyGJlEf4yTtKUl3yJ+BmycEm/1S6kctdPsZJF712UlBxJ10LIwCPIHy5jJc6a6ll5mUd9t3LG3MjPIHJG0bBr3KfJ5HsfEeIv7PmeQ8pgjr5etxvjdkmrvmjnxnitZr4/mra3XMNyHyEjd9Q2fEbtr/dhAp8rgxVNMXvkm2HenyIOloCBecLEroJObERNcmMe1MrgIe2fQHhf976l5hjBVocr4pNg2vJxIti5q2yNW2qTPyRCmzKvjq9zbEdAU1+q6Chtvi/TMuWR+tfAtxifql9eirz9TfrixX/1O+u82J+pP1x8Z+o31zg8R9ZOA8DkrfGep5inTRjcU/0NUS69dvVewTlplTiNQx1YUERFJpoJZLgxB3R2vOZ7spJYqWrL2J8U+GfhCHWAOYYoUrhKxB8sgJMJlZAxPk/2S1jemlJsEoYFdPgeb2nCa3Jbxgcdj3V30unthgGVOFs3DB4+3i9swGZy8MQQ+yVt+FBWctl8HjKeW5B1XAUohlhC1VbAJRXCvTSXshbEvTEWxGfCHk2r1IwUlVSqXE9QzAkYhIl4T4Zhpe+57ZJk2LERD0w1blRIk5QeqYruMWdxe1KXWGpabg+Pa+VkHabht8sbSWbt6/8AbbUs4WV+yWpYdS9mo7hgN/2DP6YvQdp4y4byNn7Eab87YPsvxziOq/2F1TYNh2g5hOOrUd5zS+duO8diIuhY6ha3dIR/plWzhkOW83JsqKXG1bm+sYsEwPjLIx+JLGiBP9o9rlp9wTSTAlb3g4XB0ywywVdx2FDBLJnsb0kxGEWfjNRSLzfBKbU0HSjHK1NZw9O3tuhLOxyVxglWN5C4t2RGat8b8Z4s9r4ypxut7hrE03VNXenj3XePOM5xdHjPNlGR0rY8u7jzRFNhszLYtWAmugGpdWqwNsQNjVsNayCxZlpMIPYqP8Y0LQSCQffxL17AoMPKpqXQseagbBqsvH/VsrzUJjVuWTJKx8X4Q+IBDFvZBIYiMvmsdrdHlrI69QxmCwW5ZTYnYTXLGU8sJqdPQcNitpyu/tpSo9dwGmalh8jmjzuQwmh6DqOlcebrue1Y6li8UsifYgGFRl3x2lCvNwAl5iCzKFkC3ESoAYkWMEV+wZ6BUeRz4z6Z62Vistc8A8LFiDQQWBUr5MN9zLBiDWKBYqsWxZXJ65aFFxViun5yZJbXTj8T8kquPOzk8Fr7WY7G4w6t/XdUyjixmJsV2V6NiomjgUMqYPAVGBRpwzssiVkZMV3vkdMYYdWHqDpXyJXNsmsl1cgbZISqNAxiGiAl5tgWkTYNTO4+ywSq0uck2OgWdWb0LCAMRlkKn566rPYqR7IgfjEtIP7Q6gieuWuW8ro++7xyZvmu0dj5xw2rbPgrHM2SrhyXypOp4Hb9+v8AHd7mTfcTR2Ln3NfitO3e/tu45LlbOJ5Njk/aka1e5O3Wvl8Pyzto8YYLYNuym/xYDs8xhgvSqssKdmV1xcxrYrsWpYzIVCWlg1uoYlJVBMOv8X4dqg2Is45swZKgzQJyfeUBNeBa6wLXlBkUzPQGsk+EjNbysBn+CI221muGcrkcTY+vGqW8nhdS2nGYsOH13eMcXxjlKuxVPr/iqlbC8Qox2R430F3HmHP6/wCLZWyvBIZTF7jwQeaVmuLdkytbWNTy+oZasJANer3kXOGZakSXeGZ9xuBst+ONUe4j4qBBrWvIAxfyC8LliyYuaxbbLCgWyhB1oFMNElSYKVFf2GlssbJpJ/RwXYEGvpEOJXMl/kXYssGjbJT6r6ryFqmUvanvjs+2pyOGPzuN2Gzp+/1t22zCZuht+gYbK43kKls1PWeTRuYTkDkTRsnxNU3M91gLMdMlja8TDOhptfTgylMSLnApYGlTRhTJtMrU1NmG/wCABwHX4q38bL423QyLsg9Ze0msZAEyRrS2TtCzwkVIlTD5f5d1zhLXMTz7rYbNsXK+G1fYtU5WqZXdbP2l1/G4HkH7CaDxvqeH5u1PJ7vf55s1uVeNeXNT5PyVXkrA3uR8/wA44TE8sYnm7C7ByzqXKvH3Mu3VfsxquU2TDc1a9ldY435Z1vlXXONOcdU5f6495y0jlrKa9znrW1cgU+etXs7VovJmH5CqtkFs9Mws5gkVHP8AWtiSGsyyAycEMElo+tniZtuMFKvKatxbmkEpUEiFiSk7rj8XeLVfZBmW3Xl7L7DkuU+YvppjchltB3mZ3L7yfZXkDf8AXsRyDqEzyrrF/Lc6/Y76657kTZ9+xtDJ8Ibf9UcJhaXOfB19e/fYX627BGJ036oUf4D9fPrvs/KumcWfbvO/8f8AA7d25F4P+tnDVVXC/wBQvrZez2L4Q+nNVeH0H6/7fybp/Gj6K8RbQoASxoOV5SMvp+wKxL8nH+qFBaOumIb3r/HvX7Qtt2ktQ7ImTnXDst8Zr2GNSk0iUslQpDW9Q5zwPPXH3CO5Z3e+LsFzRwjp/GnFWxcZVOSOOuWOcs9pHHXPPHvJeN4S5rou4I0/a+I+FeMtY2nG0+OeOObuN8hpvHn2B0P67bRxn9gv/rHvs7ryx9WTzPMeq6PzXpHLO6WvtPrnJ3KmofZPTeRt74b5G1TZsL9ecxo/JmN+q+CyHI+gcc6RjMzi9QuW5CJFLnWGi1xj7Z9deCLwSsYlpSTgn2VvYdQZuEhcmuYSs4JhfH8CuV4NVhcq6uEw+k1nG1lgKyzGJhgLWIwDa9PZt52T7Q5zlDkXUh1zVOZt+17/AJ72HYPrDvu5/YDi3gqnynsPMe975suyfXfkPcqWyZDmXRtx5Ly3MXHnLXMvNuo/XHfuTOXdBf7HFXYID5mJMcZsESTECMTMAIGQWWJY0YVMhYKSFzgIoZaKS7fvGlIE9yxm8ys4WH+2t3K7YNpWjcTyNsBHrhTLC3rYMAS7zXP6vX6uGxVDU9vvcPfY/IVuQuuWtu/4346bxlm6up3+A9VzOT+imPyl/WOQb+u8y/cDWc0FcuDNmwnCH1uzerckaRwZpevU9K0ddha05J0XQqeiRpoPvcY2ZesIAgP2QQQ2AnyiQIAsVzawvT0TBnr9O8vt+jxkSbXUy2RLGytiO9eHpFdVRQkhhr6xHZ/aSRWXrX+jNs1PDcg6vq+g6zq2j4fgzjnFcc4PiPUsU+3wtpd7kWmHyhzfDuh5fZ8xwJwtsmP3vj7V921Kp9YeK9czu/cMU+UtyA1v6a2sBytTpNRVmGt0MfYY0LDQCRYcyCwJkPWDB9lqXlK4WKx6Ngkz47/hX7VYrORyFZ7nWqcAi1TkUspE9V2k2Ts0F0vyGLUp+VxT6rMrikG3KYhzQyeNsIDJ4k+hz+DXB5bDONWxYaInZNdl69nw5IfsOCAn7HgyUWx4SFRtONsLjOYAifmsNFf+T6yw/wCUYFc/yvXWSex4Jw2c/rxhX2LU1KZsGFZ0rYMC0E5nWpSjYcBY6PMYkir5bByv8lhyX8rG+ibOvBJXdcT1b2DU8dWdv/Hvy9o+0v1N1YrX3I1PNLyP222DBIxn2y0zI1MB9neHtvVR5Y0WxTZytrgVqXOutIp0+ZMGwU806NMWOYcLNhPN+nC53LumugeUdIqhkOXNUqPu8uanlKc7zqz0v3/C0lDvuGriHL9JlzK8u4wLH/M9SxURyli79IuSE10U+RcKD7G48cGBbpx16j3/AEtHR7HpNIk5/RTqvuacJMzHGAri1xx38tI9z3fj2BYQxL2w9XPXMF7M7Fh+POUreOu6j9icOrR+fz23NYFGTw2U5c4kyG6chZbd9v41BVA6aclLCOw0lNVZWUNEF0rFdJLr2EWFXWnAXAImVbPvtLtMCxkMkZuZmAvKb4rIqdywcktJljlrddlYvaivFYWOVDxJ6lgLkJJzbrBW+ymJ9xJVUMAIbHxrHfPIR74wsPZ9ltj5Uyd7SuNNR42wGUx1liscizSVz9wXW5V61Pl7hDD4rSMbfze3Ygda3HC8fZyhqe1DTFilYuxDFYu8sm46Ej8KEmEjLzEzTbx8nRr02uDI1fkn8UK9UIsPbK6JkFIq9j4oKlUpibMChy63mHwU/IHGopLroaBUVgCq8F3pBZA61WVO+Pcmz+Pb8HKJIrlTH5BY5HtIWKbrTrWtWPF2CsV00cfUvWsxpuesc38W79r+eTq5VbJ/Z/PYvi7ZruLWqh8qce4zGLF+S8EtWjpVQWWXVwWboYpU+RgBe6wVEltNL6DAW5A0q8mu1FlK6tXzmvj6g2RNCKZYq14WVgpP6FXpY4ulVK4qv1pKIqveA/Isq8aPxcvj1e6Ktlsch7Nq3HOm5j7iaQNi/wDeXfYzGU+2e9ZzG5n7V87a9iNz1LlzR9z0HFv23rQqgNr8gcE8a/YPh7hDKXcLQbgL0ma1JD8aNhqaNMDZjmUqq6SgRCVOOpim1228U6ZvpX2sYb5HRY2rLXUrVq1GPMehoHAxiqiYq0aoLuVBbL8NJGdVAOXV8q86/aii2jaoofhrBN/E3cVb8annkMbYdN2i+tW+w/BOgc86zV+kOSwNHNcB/cHWrP4P7A3Mny/w19lON9M0TCZBQ1tE5k/H61ydzFpyMF908NpdXnH6hfYf/sZ5Gxf1M/7C/qbn8xydpmMu1sCizhiTVrwFZ1mjIShU4aWtSmKtVZi+LNeba100Y8acuNS12ZAnQFfHLQDrdUL4475asVNZdSsolsXYq1FHSwdXIvOpkW2IWu+maKkdWMRD6/ja80whBbB5oXknVvYuIdV5G3fP4TJ5nXvrB/1aap9U+eePvtXwrzv9IPqJytqv2B/6+/s99Z+OePvuZjtWxjv+0nTtDyun/wDdD9V8hf5G/wCyTiXXtU4//wC2H6/57jTk7N/SqE8T8m6fyro1b5SZddKnbm+slUlTZWrHPRVu123BStMgxJShX7X3SoHFRkQpGQKgVc6zZahy671Qa7PmAJYVamOUtSU3mnjheaFtOJ69Vv41rKFSRmc0dq9ZZkFso4dtquu9qHELsvjNvzVTkHB47S9v4K+3v2hpcmciczbDzLyPrej4/E6bhvv9pWP+y3MX0yxlLl3ZeOebeJ7FHcyfk7WpcuZrr6/cQ8kaDycoxMMrWZXtrpSvpCrOFxKeRhsbgystMtxZOIsim2GRmK1f5aoO1ToOpNhlS0NkKwXLDLJG3IuSpF5D7jiulWCsh9d16wvGwga9Wy1qPgq9+05E4FzDZNt1fw5MyWM1zirTuX6G/wBT/ri414/4r4z2zTdM5t1bWte3HEZP6s4fHfYjmTP/AEoy3IH2E+73Lukcp8qa7x3qnG2FJqlmFyAthmEY4U4SxnFW8WWKuWXoxNPCcQfYnmDQ+ROPc/rOB1zhTTdMpVZO0FYMnCL4HUrTdqvUdJxADVoqOXZtAmX1hKz6K53rZBD7NNQXhBdkCIabLQgFhzl4k3ev8lmPLLWwsXa1K1ebyruem8Ha1l9Dt85Zn7N7dZ1nlD6o2H4D6w4d7CyfPHBHPOk/cv6d5PKbt9m/sPO+bxsnKP0q4rfxZ9x+FuTvoRZ2nlnlfjfTcZ92OItnx2v88Yre89a1n7aZLnLcf+tLmHRePfpFwvwVytxnzRsm74zibhj/AI+XxXmRVBDfssCudtRswZMrp+c6sCMq2obcidcgepDRy9duNg8rdal65mwUrpfEgTlvsrlKWBkTrvolZlnuyHg6WvXm+RqfGWkZdHIPKmZ0vC7brGB/7AeTcRhOXvonueQ2z6jlsU67rv111jkV+U037Cblx19DuUNvqlqOdu1qm/UtpqhW+q2JyHAua52+q1Phzlzj/lTas1x3yLrGK5h41+rW7Xdm4u+sfMf2N4l13O/YP7sZfNc0aF9lOVtxtp/MEOLx9Ky9k33MacdOTTfEWVL6ptK7btPCwh0CFVU2LcK91RrHsDHLetlR1f0srRELCKhLwNkmR/qO03AfPIWj43kfV3XuWOOKnAVKQ237H6ThebMp/wBambyOrcRfbXONfx3yVkybh/uzx3v2mbx9Vsva5n/69fsHvVzI65w7tN6twsvcFkP2AyupbPx/rOxWTxf015h2/ePqvxlyrR0Hi3irExjuPrPx20EUD2ELOZRSsBA16hW/UtMuFK7iQp3mCzqxYH5Rwqyllq6CWZBR1ZsKXXl0yyULdUOhasVGuRDZttZYxmSsB1+RD5JXpPqw0DXtNLZdo495Px/LXFvBnNFbJ2N5wmdHhv74bdnNOxOwVbjbhcvaxi9w+9nHdfD8Rf8AY/h+YMzS+n31E+wNLk7CltPx52fkDYaAc38z7JqmhcQ5vHYnQeROWA2zVqzq5zh8XTNmYuJvtKVrFJBMsdXTaO/Y+Q0qp1QOjYU+1JQdpSpqXhWyy2CdXg4gLFoRp+mzLwaY2mryBfHBUghBP/590X+Q1zUgbDlrVGRllfcNgOOPdLwjdx2Dkk8tvOnfX3ftQ+weh4fG2bxfbnmjZdM+4H/ZJjeZWfc37kY6lmLX1y5C0LAcycj8k8xbNr2V+x/LGL1/RM3yvzpsm5bMXFWgaNq7sjvdptiueUy+VMQruWFxrUWAeBC2yz2WYc5TLwgtdgkdBcpmNrIMhli01ksyaa6/3AkbPZVW+Cwq5B417iKlhG7cgapo+D3bm3aeQ4/jKv5hCyS2IiGDYBY7NVXs+u8At2nXufOV9bnIfRb6V8u7LqGzYWrXuUebPrdnPuFZxn2q4o+qO3a596tEwnB/G32M4Q2OnjM5iM2CnG69yNxLoXLKkcJ7bUyWrYrC6thlZlNdvtsBVbZMpuqtGjIWLJDYe1EHeqH1OSVQi5YeRRYIYc71sC1AW/fXlabbS67mlSHkK7lywseUOSMTxtrm0ZzN7FkdCLX8XT+RmvzuZtF7DcVcF3bEQ3IeuLcCP2k3nUsvjPrzc013IWI+u3Ce18Jq/wC0/wC0e08JcCmk1Zk7p5/pGhnS1vhre8jxDna2UC2UWgU48gNpbr1YTQVi/kzt1ykXNHr5dNpnmYb1ZtfAa15HaQhVU4ca4Q8lWLFyqSvSu0uV9ysLfBoCFraYAzknlHWuNKOf2nKclbRd1adSz57XretbD+By38syjUWcayLIH8sCtsbXixjFMP7C7X6xxuq5WbFTWrNKtgP+wLn+/wDb77GS5eDzOBq1m4bWdizGDsaDjMbtGUbetVX+11lnya64kqvx8QaquK9gTHybBrfljIktci9aYw1JuT2MhyLVz2bBk3qx67Ay05g5iErMmtNqK4ctfZmloyrA5ZuT1FVPTtfKpYv072UmnZ/B7344zlvFTsd1fkk39guOArOsO+bzBymlmF0bTJVNbeOfuAj1vkzXj0DbMTOCRnJhWGy+I1lOSu8T6ZheN9/C9UBFDOGoE5Gw1770C07IAg7Q3JFhmjN5zFYGtUu1s4pBHXfYatVfZOfOM9ZHK85bnsuUxvJHOaV639lPUzE8xcd3K2R5146plf8AtfSSe88ybrvd6lifjZCnkFv6uNvTktlXUzFV+V2rHF/HNn+BnLdnL1a97+JwvmPeZczmK1jspxLktczvKs4CN+1flPnvkXP040PGbRSxPHm1ZLWdU4a2PZ6GY4hzuFK5xxrdXIltvJPHFLWd91re6LroKqozKT6x/wAu1krO0YBNrlX7EYTjTEs5K5DZsGx8hbpuA4zkvccRrei/ZPkuvrmTx/K23Z3VOO9Jp4OnVofl3/CyGsXtf1zIXORR1DTrtHa7+dBdvGtp4ppWdo2BTqKZizjArJOFYw7WZxH5GvSd66/5DNxU+RcZsOVx+QsYrALxF3EK0v6iW6P8n1o2fL+xVzX8f9iqGz4/Tb2NDX8Lr9O1GrVq2U3rYnbViN11e/RazkvkLlrZeHNC1+jsO77ZZykbyVeA3TIWcLxxh71rk7i7ERjz0i7cyJcNWdl1tePvbjntN0x+qAqpWy+Xxx69YxuPzjcwzNbNeZguV9wxV4ohgv4vx1GcVrjcu/qb5MtPQy1aUV4FZSKDT/M29WyF4Hezun42e3BxNvbNiAx2zbvVN+L3Q6ud+nNhmduMzlDVsZz/AMd4tXHc4/VdkxI4zkHjqMBW2bY1K5zv4NWxYnT+MNT4X1mtvGVyvBdFvGWtbbqsaZcfrFdqk6NQqJzT1Y1ORBF3aF4OKOJ31G+ZbH67gM3nd7s5DWK+rbFjc9ik8lYKplRyLbWaW7C52vlNP2B+W1+hxwvD4rKY3C41U4OrjnbJSv38yOv0q+MfhQsTkK2GQGYpXcnfvYOsXwbH5XYdwyKFX9syeS6Tey9k9nu5ylpn1uwdPUMlzlu1XUdayHJ5blqupbmeLweU2zcJWzI7vteQrY3U+EF8y7C/Cq1zM3uL/pJzDmti4G3njDS9Cymm5HRuPzhPG/HtjrH8Scd1wRxZxVZ6uaBwYoKeKuU9jv7Rf2rPbozU7GkYbPvw2Lx+XxtzbORsxxbgMBwrxdoe/wCgbxwvoOraTxO5Vx2j8zcT5HkLLaujFw5K117bVurp1PWraR0d9F9yvrIJKjxgxnwsB6D5D4vz1+3uXHqUr2PCZrrlzdtPjRNGs/E5C57yNPJ75lmoucY6nFbCWarzsVdm2epx/Uu7PPAOmYbjfYeXts2HSN048vaqNc8Nx5iKoYO9gHfKbQs1mMt17Mc97flb2519byuYdWxmeyPWA2ChgtdLFWc7lj17J0qBMbNnQKFfObdy/wAi7Titjy+1bVkpi3kE0/r9o9HW9KyDclZq27Nw4DKuQGsgi0GauY2k3H24bYVFGoXsqdBkNRz0L3a+jC6lmMPg0452PyfJWio/K7jy3jWjy/vm+Z9ehi5tPHULdvHq2HkHBDuG34HYsrs//X1h62Q5b+3ur65VuYiMdQy2d5A2/R81rH223HLsyP2QqYiK32M0fYFZDbuI1UNNzPF1HM5HNaaDdk3fU9lyOn7ZpGsRtSNczGxbNoGpb7pOpcJ4hWr8pcVWMdc40450bI8W7Fwx8PM6xjNkwODRFnJvdiM17E4gcrTmtgknmL1DBU85zXq+Es4j7A4fP5T/AJAd+QfkszK8kRG5uXs0p4Jxi8hylpLKrSyXGupcta19t+I8xwtaQklahx9hX5HCajx7YLY89kvVyl9ENpo4jkL7I2L17FHfq7M7c8HkbWP+GxeZyei6F+BzGqX05Otx/n86Svymv5FYYFdK9f0+3Txf8bffzrMIQ5O7ir2SHYi146e1Y64NPMVsVGPyMKv1uWLtF2Q2ai1CL1Ks+1mOYMvRyuy3adNa8vapiNrccUHGFwT/AJJsP4fLWHGJhBKyJ9i+qGuPje8cuIHjNCa9j7U8up52+yOCuWY0bj92Rxeo4rcv47TwejNsax9qNQwXDGy7rnOSMxqGLzeRtWE6TlNV2XYsyLtsnB5LIULWmnRTl72QwVinsWLzmRzeSGqRzVzlPYq+h4ShrvIDvyWVywW9ou3dJqmzjjZ9nkOGOYUKy2r75Zp5DCTrFy2iGYdm0Zpc1ryq2WyO+57JYUsXiQtV6tmrXEdhtK/jPLX8cHj0cgGd01tPL5nX6lu59YsVOt6FhseVvr7Y/ZV+n6/hsfYx2aw+Im3r2s5mxXrciVjnH75lTbvu58ha7lqP2E+s++8KU8JuOPwsDzDddg8+mhishoU7XmKV7iLHken2OTcZetcEfYa9SZwjydeLDcectQZfWTYsrOP4K4tx+IfxDwPNfVtd0LCUMnhavxbWE+R1kDtMxz6n5TFM+vGkvLHfXPj6qOQ4X4lqV8twjw3sKl8H4pGT1zUeKcaODLj2uX5XF/M27G2a9Lc603k5VdJOQqvoadoe1/YLYt3wYnUqMXinlZwNV1bAatUwicDr7LmKvfWLg3SMjf2rAaHnsPzvqexL+t/D3DDt+277C6x9afrn9dKn1F3DD2sN9ZsTjW4XhPgTB0cbsFfVKUZvNQt/JOw4xFfem2zF2O2Std4rxzraOF5NoarWqZDXcRrq1nq2LzeOtcPXJC3xZmaicpgMriK1NuexEY+zdynVfDa/kqaaGsU71fX9Qs0b+Cx9RP4O98vY61IszZjG/kd1vUtkxtWhVzmx528i/ndSqA/M6rSfnH4VZ5LC5tLbquR6WIx0aFtlE/s9zJzJx5x9sv2Hxc7R9duHOHL2w/XulqOT0trKI2shksSqGX+aOOdb2QOdOMbXJ+MPCVbNvTdYKjk9DVWff026nJYXBZGjjsBkq7CYOvPjJcbafeitxjTxmSuY0XU9jz97Bk7fcu5+O3Wg/pjMIg8q6FJDFXK5jkyLbNUTTCx47P57/sen29/ZnIs5HjHT955F2Hk/TcbreF8gXGt1G4jCamVLHhrdbHK1nDZGQxGwJs2NY2zh3euJ+IMQS6kb/wAu868b6hwdqGN1vhblPkPBHgG0T7269hdvlLF4jDc48XbppWqZ6pxDrJ01Z3L0VX72Ot2a9ZF+P4djbuADj3Iu6RpOQxuNbr2tnZ07M63iemZvFOVnsLS2dFzWMNjKHqWm3WyeJ75/Zsfh983LmrGY21lMRmeIJ4O1O4PHv5XE+WexycvmNhDAa7q3GuEbxZwjzxaFGewL7CcnnPzlurXfZqbZpesZG3ks/lE7hntjijPHv2V5eDe+OjuusHy2C7Nb7Ac53vw2O3O5GV4vr5nZyy+Q1XBb1vG906OxcY6hwti04/MKy9jL08+ooxt1MhhbWOijrmwMx2TxsUcpslrI5fIV8av5GQwlS7fnXixtqnkrGHO7ZuXXBhxyAJ1Rachmbe4WOaM4/CaWHPt6rleE+HN5z3Im6fgEfG5WyEU9f4W0i7yVs3J+DXldP+9fBU4nBYHHhUfrtBuZdqab+w7Bl8sunQwWrSm3mJTsXH3LuSi2rS8jR2HSuW6lX8frOr2rGXoIxmP5Cs77lMRlshzbc4o5456U/XszoOXz+voZyHxng8Dr/Luk7HQtW6ly7Os17JZfNjj61XNWwyGTvsyjrMOrsqvb8exlFta1C2ij9oWMVk7lze8DvOK0Hj27n9+52+x6cni6W14K5VznEu+3NDr/AJLa/wCP4z69a9tDtR0HFahidnYvGcq/cblF3NXIy+01MOxde9ov5CvjirVH09YyVYc01dbN8f6JjGU3vyey4HZtyymR3nT9Iz7sjjMhl8xtq8LieJLVbIMDKp3nD2bej7xS/iuuIpcO7PsfESMZpHOCcXktnuFr2saTj053SixiwqWblx9FqsfatETsmubtiIuonAZLKRicblqcUOT9e0TcPsDae/jLhxeq6vy3yW/IZbZN4zWTzl6psGdxOufhNx9P00y2Pz2kowDlV/vvt2qvdi8UNS6saN6jk7VhfG2aBVg2OYm3jLKqa+PMZkz1fUcjShWkkW2zuyrOkbPiGZXSKOv7HnlNzux38vgfn42vezGz1qjNprWLVHFG/RrOoctWuN9x0jmeMpnbmax+z5O3x5i7Y43O4vAU8hqv5SiJ3MUKMI1/VLjSxmVHhnU1X6DKlb7k7Yuvkdh5b17mLiLjGtvvIGoI3XSa/A2xbLZDTOLtg2jAbT78f+B+vmcqYjju1tG7ZjBY/DE6N4yha8WKSg6HI6gfltxsIXs1Wb2TyHLQWNf1HXMcGsalpqm4bFajwXlqekbPhNrm7ezIbHcrXZzlLPZyhnEqVXXnaup43V13c3Tp5vK5/M5J+G2bMYrNcLb7ltczuZ+z3EenaJh0ZPaLW3YjK4OyrIbnXtvyeJs3tK1XBZrDcvczaxw9x9wj96tN52ze1fZHlTAa9zTx/nNa5dZs1DV9FVlNmXdpa9VnHYu/OFsfWXkSrx7yb/Atr6OlFWX4jMW0rvbBiL+VxjLlTRM/WAq02m2dztZBuY0vctTqY52LzmVyeV1/Jatt7cgeMVgfrLxponC2XymL1Xidq7NfADjGYqpUnEDeQGOxKcdWx/fY143KbdfzhMyeKZj8VmAvCmp9hsBrexcW8GcvbOvnqzyhxRuG88dbjQxmV3XkvO6Tv1nO7Txn9hftlvel8/cbaHqepMoWc/cdbt5HIY3YtlrKyez67yDcxGSw+PfumTy4XlXfq/8AxbJ8+/8A2A4t/lDrTAqYC9FzJ3shggv201bHWaymrYeaeQRrGIq172JyGw2zfjhxzMIOxrs39H3bXc/seXxTOZ9S1DZeKtQ47t8S/WHiHZb32j0TTOP+XMlfG8yxm6eM2RGwTV6xmXuWDr46xnVVbLAyuQyVHYspQc3A0cLydtVWsvI2ePqDuQNoz08rbqzkDY972CnsQOuYehx/t2TbX1HP7gT9R3LK4ZCAu7Dbxd2+y47CWtfvUsRs+yfmeMdpxOl7P/8AXrjD+W4yQbWaViFaPnZ2Yf49RweTq44tfnMZCLF6CyDhxOKs5XZdetaQWj6pvtvlfmXC8k3tL5D5g/7ON35n1Cv9jOUsXqCMhyW/qkz0FX0nCU27xgcXjMrksJc2avk7a8jjclicPgKs5xGOwUX8Z8NmwPzevbJuN/PW8/dxDd+YqncoYTX0su6867js2uzWdmbfytXxOGGYx2TxGO2XWkxRxJZzIOwOQzuSxOSx+tZvLgdd/hY/5q0n/jQv6l4/H0Tw/PbV3/5C5Z9v8H0rt+Zue33az8j8Vyn7f4BoXj+aPt8biXx64x+N/KcJ6Pymw9/+QNa+P/M937/kdi79813+Zsfb8Ofj5H29uT/94/t+CsdvzCe35C32/B633+bgPL/i+75evAef/NSe/wDyqHu/Ccgd/wAfV/8AX4b/AP0OQ7fyz9v8E//aAAgBAgIGPwBJJa/CKRLlEAAi6BMrGCw4gqkBokVuhg/FPhASY77vf84BB8KCHEXj2bdkIG3WWPrMNFF0zfCmcfaqr/Z74oaCly4VzVJ/UMhSy7f217IHJjpqdN/+uLgm7GXxgUvUjabdWsvLKjdMEgSSPuNa+k3RJ+k1pBc8fizIShbhcqwadCkdO/8AMe3sjNyh36cOa4+MXwCHTh6OwsIfO7t+UfUSMIVUdstbZAUgLbbBWoEhWu8UN8u7HugT8UXzhwp9PdGIgl10ZpLbuiQMtt09nXFNXZSF6YTOlu+F8xRDQ0ztO2z+hSe6GOBWXCGrTQJtnCOqSwl2wA1ynG2yFVbW6YBLMvdH6ZV4uGB4nBNkf53Vfb05TaPMPVLqiprTq6VPQt+l2YHOUuAwJ7I1NMNNGhUI/dnzC5MSQmTcCq9EDT1+S6jUU9vmFhuvXKeMGjp+TagjbUeah2XloilUdynVMqOJTM9z2lPytQZU7YFKvy+qE2NI7cJQ13LnfaU/y/X2y49MAHx1sTdm9yRmdokZd9Xwui8rBDTmXoSCRfacKkD9JEj93PqjbbZDHNcSt8rfCAp74JhwY5Ak4C1FMsNu+CWswE4XHohGBVx4bsYYAZBdkDKSiRfDYn9UElFil5bghBW1pwPCpt0QBJIc4uKcLbovhQSF64LNBTWn/iH8v5es3wXMrnUVCqtNwsFinRa2uOV6dyu+pcScbcIq6ihU1NLRnKGZQSuX6r7rwkOGl1usAwCH37IXS6vVg8OvHbGXXVtVUa8+BQSAl+OPRDneXqgP2cTd7YBComw4/CBUpn6L53r3DvjyUGYS2QZlYmSDvx/onAlOJTMXXQ6d0JhHTFR15CfGC0TbO3dCuXKFnFzYaGBEd0XwTtA79nRCElDBBOFumCC0ZU+cTbKMpugmEScXygNYDOUF11sIWGFxMroy5t8TC/3eAwhzsikjYPd7PbCp2D3QG5Qv7Iv6o/RZIosh7oMgh2AS7IQnDpgue7wm4QHKhhAZRSJCge2FLldfsuJxg+FA7CA8iZEK6/bCpDhIGJLBp05i4fOHuBOZ2/jCFVhY3wC8+IhdhhpJndxnthmV6cBCAoNnxhrmyXYh9sIGS4wS6RvSHEyy79sF5VwS663xhQcIDMnjThh2wGtGUx9vRp52n8Sp2Q5upaWtkhaMzuhoSW0wwscXudNspf2nfglNN0ZjqyAv5Pj1Qn3RVoxai9MEtpBw4pCU8kj+a8xS8xmUESQ5l927bBy1nA/s9G3tgPc7IBuXCGMcHVFW5t3HjH+W0rXjY5+T2g/OA808o44QDnUbMILzTnxjMDKGjL4QemMzqmZ3CywUE+MeEZeM4CtXpgio7Oo4RUGfwKPZAAEzjcibsYS7jC+aF7+uGuEsDjt2wjAE9/uhSYTGE/CDMRTFMkICsADZ2w0i8n2QeEFxHi2cYc1bhb4Q22EeZp2nOSQFBXfhH3lWkM9X6HmYZl+oET+pQkr4ezSctyUjezGqdrdgxCEQA3QhE2JBPM6ORfoTFPqg/bFAO23fC6b064S249eME1OUGm38KzVeu6Jcvb1W90H7kktBwWMml1LaTnfUCL0uAkboJ1GkfXB/KvwuvjKAvX3jrhxMgtuv5QWkSxj6lKYdqxUcJAC+azjKRPba6CTMDdDkaiJ2/wBDvzA4z9kMdg7u2f0SktvnC4QKbZAz47YCKruxIGYnNdAQ+Lr9sEi91u+Ex7oVzUCwxSgnbtgEbF6NkTHx3w0MCg93vtfABeh2xlIC7ABGZJG3CC1Lr+6DLwiKprSymWzffcO6Ea2Q2D4Q1AjMLW3QXU2YTxgLbGP0BM2tvhjqzZtXLcOMZajUFr/hHiaCeHQIHnE5hdbYsSIJGMGaT2Hu4QxrLguy3CC1QJLv90AuckuM+hYLTfDVPdvhcLdAhhAmD2jbBlNLsILSI+gdUU67mhueaTlO10ZC0kSmt3RDQ6QO+3zwgnKk4+ojL03+6HLVVdsoGco1ePs3wxqoAeKg+/GF8yM8/b08YqNe0jKnSt53GC4VUA3dlt8NHloL9tl7+iKbaekLmuJUrd2TWC54SZlf1xl8rN0wGikiw+m/S59k0jN5Iba1hGWjpgSb5omzjGYeFT02SA2joci/1ltthmo1GqVDJuW/p74D6VDKdxXpgAOWWyy3Q4ufmLuhN29YBcUJHb0Q7OgB+MVgaioiYWPtgtUptC9e5IAv4H2w85lTaPZBAMoILU6YqufWQAiSQG55QGvpjrjN5OG34RTovuaBMb4cNoam9V7IBBkTYD+gpf74Ix3wCsjD5TABEEPmIRmPsSHFoaNvdCm6BKaWtvgZUJTGUABFXCJC3zim0iZXshwDZp84OW7ZFYMEpLALWBYUhAYYHEZWj5298EYn2QDuhzyboQkpetrSgq6HJfLtjKWFcYJM54dUVAkiFEEg+K/phrS2fdBcy4jpgo74DbBlJIzKEhr6vh2hZdUIbwYn8onFJBMiEN8KkFoVXYwDhJBBB4z44wCApHDohrXOu+cAu1otckMdVrioUww29aWlAAYT32CQG/xAIevbDTW1wR0FdeE4xQpHXDLqfE/iFI4Xbo8yvXFR7iW8AyQ9u+C51xt2xkYuWGO09cUy/wCpcdnVuhXcwAMDNzAdcZtTWDyLkw29cEDp9kETSC4zJgcIJIltgBfCD7bWWEWUZSALb4qkJ48OEODjdARJRkTFLWuhjgpGMre5MIc4lZxJRH1SiRmLdsH27IA8u+3yhqvSPCFddAabyJmHEOkYJDrXRPTu/vLt3QG0WsaDfmds2Sw+EI0Uj/bTsS18NpoQRvijTrMd4VQ5j7sO+B5enLh+2ndFUmiWVHHw+Jco2XT474LhTFJoRFcuYi8jvGEHy61MbEcIR7KReP8AxPhD/uyJ/QGu/vLs4QDSaSBvXugZWn+8sOdRcWbZqvy7YDSzMOpbDrhQ9IAhpBg0WiYh7W+JEnthpD1EKUE7T4w9pFrIkOBcjoGZ/ZGXy9y26obTTAfOHtcTKLz/AEFDO3wh5beluyKSf1vZDSDMD2whE4A/CsFb/wChGqiX94gkad1TJsknaFWGry6onGfG/pgo+fRD/uXA3ZeGMD7MyW3ZBfSk2S/CKdOrQdUNJbpIvtVJQD/DqqSSZ98Efw+oSd/xhrqtJ1MkFFN5xxN3fH+Wd4uyJPXDsik1sKb/AOhvD+hxmoWfVD6jf3ZA443cIRPEVgZ1zbwPZdwhQV6RAaBKEF0Zkx7Yc9pkTvBgKZC7pxMIJ8YQBCdkHOQi2t3Qkg0wNsVm0VVzmr0LbjGg0jQUy2ttity6r/w9EKTgLeyK7+Wj9KkmY+xMYy6hpU/GNDqdQP8Al+a7G8m3ujSM5U0+ZWCtGKNvJTjGl1VRTzimJ9+7bhBocuX7ETJt04xzCmfr0+XpzL7rYGg4EAHstKP4awfoDG01jUsI8OlRNpz3+zFYdWqDwAeyArZLv2xqHOkQnxhzakgNvCCDytm6Y99liu/VaUUixA0Aia3jG72x5b7llCHljFO8e+KztXpm0wbkxS9b0SAsXCHNda2EKLoRL4qONxMG7M2Uu/4RncgErvhCZjkvVILacsVSWywik4SJE8V9yd8IWrB8Mt0BGpABHhgAPTtsnslFKjTOJJP7OKQysRl0VFQX3zQ98epeYNf93WD/ACx+D6iAuNy9KRodDSIY4sFSrV/MHoQMuGRNs1jmFRp82lR+l13mHYL8vbdvjR0qmozcuYfFQS65fFwXCNfX5d+nptMxobjlL1XZsjVP1lTzalRUrfTlVZBuO4rBpUdX9rUUq/LmWZN0uNljTaOjUNWtUa41awbflAyeHBZpHMtYdNUa6gSMqE5964DFMYOvqeYG/wCsyz6u9d8O1VJzj5mJblzJ7oNUUstQpjt74V2spHdnAv3xQptqsR6qhzXbe6A1mo8tUmi9AECmG1HhBPORguzfBFN7mAIqnMvuI7boJpt8WPRb5R5w1dQAb/bww7IGYvqF8pm5MQN+MBwfLht+NpxJsBo+k3918Al8+HtiQgDKirDitwj934Nxtwhcnhyqq/CGo1ZXwGH6Qv8ARhBJuEEuKCBORhlSneWOB6brdUc05cCPvNS5QVw42wjUaGnfWIPSJnpURqaq/wCXDW0jxdIJ03xofT3KJa6l43uuVZzO2cpxV5jrHLR1ChvHal/YsVuXaD/iaiF5xTDZdOBy3Ufv5TxvHfGSqUBG0YdvGGanSallMvBBVJpIIuzGK1OnzKmBVNwA2rs9vz+0ZzCmOUywHu2qt93XSp/cNqaFn0ZUCLet18HQtll6LuKSCQS06W7AnBN1jDq1cUyKZlk33qqSOEeSy8Tt7Oq6Fdgkf5YoPxdPfBOYqh+EKagA4w813qcO/tjKFzDjAzOQ3bfZDc7UJugEEL/QIPGPAOmLjDRlTbDQ0q5p4IvHdBRykXwSHe2CAQpguF2+DbGKwIF8vjB3WlAnKAhk6W2AgX3e7dDtR7OHVGs5pqCclMBGT8Zds2pGp1VQE89quWjQnmQnZwOyGjUtOoqJ9QUzPx9kaZlSuDqHL5LcW/m65R9s0Ec3S5TPGKun1Y/S04UbyN/RFKrQnqajvGJ3Mux6fbGmfVPgoieFw3J1wOYBfsZ/pKVvMebR1Ao0TIMJMk+awXHXgtvv42tKcAnDthWtKwGiKaEi/uvg5z4bLEiUwMVCD9XZevwgYm04zCcNAN3ffDTmguIBjKoSKOpyEMfJFuPDGAwOVQCTxwTdaUKFmbC2yA1jVimQ74ReIAcZYiKbfLXaYJDllhE3Lb4wD5niEAEeER9N++3zjleopqH0y4pgSURdqTjTeoXt/wA/SCNOCJ+Xp2wNNo6iVfyJmW9fFLG0o0Jp0i3XUlzzuDkyywWPufKzatL7rbd8Um1av6jQcxRM+5MIOqbTyURIMvzLiskTHtjVZaviqmUky7hbGPtmjNz5ES4DenVHLnauifvnl2cKgCXYTWcNTTkn9rh2rHibO3dDRIFtrXR+6LulLJDZ2t2QAqmJLdAxHshp6zBes7YwcxSHkGY9kEZYDROFzeJLu+NF+13QmOUdiwm7rt1wtwsIy7LYQ56BBCCUNd+IQgByrAcEUwGtwjMWkLDdMkrW9kOZI5bd0ApK3bAp1P8Aq59l+A37YrqB93VAz/2bvbAc90jDXtkwBYp5QhZf07YQj2x/FNO3/mIw7LYTh+r1SeaTP3bsRAa5qCJNlDHuKZl2YR4rCHHFIcFmIl9UBYLT0dN8bxGUOCdcE7f6HVCPlGVJbbYLBHkk9G/2QwVNEaiXSMuzGFdyl6cDC/wl5PAw3NpalMHY0lU6DdBVlQOS/K5Yzag1lH9U3f3YTS6SrUcPqUGWy8TWcD/ltQdHwhRyx6DcYAPK3yTA+6G5eWPnuO1LfGP+nP6j848HLXyvk7owj/pj+o+7uiXLXrwPugZ+VP3SPuj/AKU8DgYJdyx+6R92yHf8qevA+6EHLHnoPugtPKn9R90BzOWVOo+75wjuVP8A7p90f9Mf1GAvLXT3H3Rl/hr1/ZPugry16cDh0Rldyx6HYD7olywnoMeHlbl4GHA8rdhgYzO5W7+6Yc4creegwc/K3JwPThCP5W8ngfdCHlTkTAG2yP8ApLuoQlJoU3+6HGkBlx3+5IaPKaQbeyDXq+UCNpQwlamfNcSB+kXgpsKhINXS8odWZs8ot6b8L4Ir6alVbtygDZtw2bY8uqxlOoUub8btkB/L6lKpK5EwjJq6DWVNiLbGGE6dgabt/uTGJMYnC1jCZGJLCAGNaOi/tg+NqrstZIKtavBLb4rmpkJaiDLevTKMr6TW70jL5TFnhebTio5zmkEiWW49cFaLZQCaLABP4QKbabWtAvRQYJVhC7E7FiZan7PxtLoajmgbU+MAmo3+7E3MX9n4xUNR7XqiSRO2d8TpMhXUGDognymCWzvgLQYZbII8M90Zn0muWY3e2CRRaDtgnyWjtj6GXrd0w44mC0YmcNLigaVv4x9h6e5JUqaU31QSA3BUUCV/dGtdzf1o+pqfAlJgafJOOZfzblu2xlpeodRlCm5vVfib4y67SDMTs6toUiHvpaQAyns2X7Id5msdTaokCcJ93bujJzGVcoJlCSJY33RSqt/cfh7+i6JwpCwQbW+UBTBJGy3wgvbIYx4fER2racFwkYKicZSJEpBEroM5Jdh1wQ0qYKY7O2GoJAwu+CIKytawhYagskB22CAVhRAnF5hG3DCMqjNd8ILqTgdgSfC26NLSplHPWf5USfQq9EVuVNBHpSj/AMYFIOqQqjCCt6KhwKQBigFyXSF3CA8CJDxCfxFlio3TNmAZdCSh2l1Y8NAyw+q/2QWhESGcwc1KumOZuC9Sbo0er1JTUBQiz3bIbQVHbeEIXGcPmplBQrDUwjfAUeGxiV8AEfVbti/f8IUieMZT+ERMXwfy7LC04ySBMA4RvgSlAAmZdEI1Ba22GoDOAokIQYQQYTCExjLLKvTALQjDBHmZQZHeMR0jHbFGnp6pFBk2tAmDiXO/FjOUK6QFu2JPUIpkccbrYx9RPCH1xpgwAfSqhEOKdMVs/gzk75CA/TE19w8IvGMU6TamVrZuxzbt3GDpms/yVVJLKmRs25uxI88jy3BMrb80sNkGSGCFhCEEZlgq3CP3mU9vtibikeN3h6+KQgCKYdmKFYqEOXHvAjLmyy4xgsMcsh32EZSEC7VnBIRYANOYJxgZn5e1d0EZTDT5sz2QRkU2EGk1xLduyUEuKuBhBfBUKLoTzRfb39kOaCM2C9HV7ofQrOBW48LunbugvqTaRvv3oqAyWAmhbb4RTOl0LZkrPqt7IUaMIONpR5epqK128+zdFR2vTP8AhPH6r9kFzLjYQQVCxp3aQo4lTwbGn1uoA/yzQ13HhAV04etwt1RMxJsFHqIaWTG6CRfshha36e+63XCOWPEYcTcSvVHb/QM2MFFgNUovHrgGU7LCrCjCCl5Nuj+hHCeOzZFZjTMJDnOJXfa6HEFSnwjy96d0U6jnqDf7fhH3FGoXDMLsSbx1eyM6jNwwSaruhKHKHUnrMkETxx6emKZ0GsDShWZncmOEFum5gMpxXrvgmrqRVGwQXjTmm5m2WZfdsvjI9svnA8vnZruSWaQ9gukOiHN0tOkh+p2YLK5JwXaznRpPP5Su64LwgDVaoVbriJi3fDm1qXllqISniX3QDoyHJvHvhCZpfvt3xTck4CYwNqcZw/BMLWvgBqQjhO/rgASPGADeYAJHdDXEx+nwsYGVyCGl08q9sBT4oM1ECfwi5EvggXQxwBBnOAxo6IyESItxjMoS3RBLXL4T1JOUGngUkJTwO/4wx+C7Nnb7oNKvUa9o2Ny98L5WSkxji9+e4j6GhqTzFZr4d8HTcuz0wx5FZziQ2m1T4mr9ajCSLE3mm6Ur1PZfjFGnrD+ifpciJcCSMY0TqTMorF6p+EMcWrvzIqQWNc19TFg8FQ/2Jn5xqG8u0z6ZpAeaKlfKWr9PhLcZrCHQUqwQzdVHu6oDKOlqaWoDe8krPelk6aLKbKWoE5+YKZbxCFV7I8jmHLnggi52YJdelgIFbRV8zUHxHGGnP4sR7DCJBCyhr1CHDYO8mPNzZp3XdsEOvhzlub1rivR8YIyJ8LThA1HW7b4zGpK6EIhW3W6odIDfuxhS5Rst7OGyEImMYeJuKdUAOaGkSGML5nTa2EITmB7LYwUpr0pDnNKSxnZYy5Zp8bb4BuMAEeIdXXCZgvfDqizAg8q5dRz6/UuDQ5UDGD944zAkCEWKuj5LqBqqXLxmqZRl815TMwlGgoSbibo82jqPtQfwI2sT01VcO6KmtfpstR7frLic6f1SUan9UCNTqHT8nlVSsOJqsGGPi49sN53qNe9uonlYATXJwld2xqfUWs0rqPImFvlkL5lQH6vNC4Sy343RT1Zo1fvgAqqqpiu+M7NQ2sBg0AdssJdUaZuj5XVRq5iu36ZFyQ0N1baL9jgPjwEOpatxcoxPujzVk+fACDOUEgC/jD6ldP1QUnPw3y6YdTLfADv9l98K1J3dNrsIcB0wcRCk/O2EECHBDAAEoawN8K5TvgZWwpF9u2HBFF3DoxgtACbbdfRHhM4ZNV6PZeIU7IDVulLH5RmWcU0KLALSk8Nu2ceEq3GKgoH/AJkQgTh8eqOd/fn9JumqVNRO5rGq2fBbiFjkvpdw/wCUabSis5EBNV+V1EEhCvlOH1ErDOdNP6qj57FjTeoKLcwcrKrf6j5F6bGCZljHN26p+d2kR7nX+dQchyDgS2W6DzSt6fYeYJIS4iSwKnOOWNoaSqPA2/On1Su8K7I13KuS8tNFi/UgAPUIAbsgB1yRlB64JLrpbbdUNZSqBRfxwg+ZUAvVT1xU0Hp4ZtTRB8xEmB14xo+b+oC8cpcXFjPElQhM63CSjjFPmvJuUDQaulIOYcxckpifsgeA/OCgu2wbiFguqVHIbhM7t57YPl/ptaJmo13i3i67GFdqaO6Rmeu6Ca+ofm2p8IP2VVzlPjzC7YkuuF1ARe2xhSJwS5y5bboC37Ym5XQZ+IXbDGWDH1WvgN8vxtKWEHKJi1uqPKrOQkKT0QKVEmtq3ORjvpUFATl3A3bo9X6CrqC4VadBrnomdrw7OxMEElxWNZpXOWm77eWzy6DWNl+yBFZld2WlTCgJ9Xu2RrqlCqArmUXNIXJTqKHneUEa/wBOvq/cmgzzm1UyF1MofLLZyBI8S4XQ3X6mq+oBVyCmqKk1zdyRR1VNWuoue2mFzZZjMd+aXCK/K+aBpDz+8BQjcmN3TM4R5VSqKOpbJ7DPI7ALisuuHN1FcU6oQkXyNxXfs3QQdSHSxlGq1GgPnPpqcq5SfakaXVaSkDqH1ctWmXgeUpAac34s2Alciw7lDdb5LRTUVBNVwy4bFjSsqV6VLXZh5tTMHeaDeMv4Y5fptFqKVPTp4MvjLfzEmSZpRMrBrVa2XT7R4iD+yIFZ2oy6Y3OIv2qPwphtg1ddzdtSp+WmMx7CIH8J0THk4r1RSFFuneCqg02+HhOaxmH2oGzym++M1d9N42ZQLum7CGjmvKfMUeEsciJeqdkD78VdO+WBf3jHDfB1HKNcyu2/8pn174bT80+YbxlkD+1j1R5YdfiJpAJbPjEgh43/ACg4mCQFt3d0Ip+rt91t8eEjMdkhKd5gvoBZHhim+26Hais45lt3xUbQmdCzKdhKSndecI58KiZy+m4YycpHVsisgwoif+zEzGlpagnJWKHf8LGOcaHl97mtaf2nhwaZYggn3R6fqVHS1nLRQP7XhT2GHaVCh1RSW4YdMal7bmVH3f1ttlh2q0zy168MY/iWieRzBv78KZVMNmIEMbzCo7+JUh4/2D+74oAdsFvmkHplxjS6/RP/AMjWKHfcstm+KztPXNMOAe6+eVUnHIOd6rXHzK8lxuxWfdCamnWGq2rjhjwMNqaWo/7Wp9OZ0pDDxdnwgUk8W+V19/vioWagVebkECkqheAXGHsq6v7LTTyUmly1BimzLB1WspPY4n6nkuBU7y7bCN0gLt9kisatDy2EjLvvWHkGJSEPa17cp/MAbtkF33NPq9wssNr8h5rUY0FcquQ9saLl3qblrG0HybUmrk+oruuhmp9L1RX1LhNpIN9+OAWEHy2wNsIuEF73j4RcYLxecElFNgllW3sgvcPAV9vyj+FNXMnSe/HGKXLGgjzA6q7caEwvXwjlPOmT+7JpO3BpT/5d18cv1j5JTPfbpiq5fCK+UcHlCsVtVUl/A2BzOlD34rFLn9Mr57MjtgzBLrl3yivy0yZSrseP/NJ6cIe4D/CG7AW4QFaU2XfMwiXpb5wSQbx7UtvhlRh/wRT6b+ueHsjTaOkJ+BplixQN+MchLhKlTA3GSXRkZ9Jxlt37YFbVVgzzF8ZP0pfecVlwh/pr00S7UsUGsCEO2Y3A4xmptPSSZkzv398PLTMGAQ4dpi4xTDWma2EBVt3wDd32EMUSA61ugNafCsTAC2w9vbFFlUeJCltvth7tCCksT07bwvXA1HLaoGpQfoqMy3GAXFK/4m/l2LxgcYBHbbqhU6MIBARJbVT2QoHhHb7vjCNblcBffv8AnFDUu1ysqNLkLURJ3rNUjm2rcQ94HlMbdJ0nFehUjX8vew+bo3GozeqlBsvvjTspgNyNIX8xn1Xx/Dm00qOqh2fgVTLuW+PVRZIZEqH80gOiNSwU87hqAEVMjVac/wDW2JuhlOg4HN5ZLkwZ9Kj+tswj76g3P4Q3LdsmvR3QANgt0RTd5/Ynzjx1kal6KJTHsTtjSa4Ba1SvmNNfpCAJmxuWOWU6NcHM6o+pJBTzIWt34heyHso11cyQl7B1xVrCqKjGNVxuy++Hcn5VqC3QMzBz1m8m5BhlPWsOo0tQQpmcquXjAcJ+3ZFWqxyqkgLrdkJdBPmjKN0AeZcNiW3RIq329EAoFhrQEhpJzDqiZW3shjss2qlt8CsailLkS18Uub8qruoa5QrrxeCmXDrijW8sHnKAVnZvrX6Ub+FOJvjLUCVNnx6Yc/UtFJBcq2WPISW1ZKnshvlfSJFJfNYkgG6FFltPsjTV3gCoGEEdB6UjW80b+7paloI2qSnsjVa3/Aq0gt+IGEFoF5XrnIzhvMnzFNzW9Lygu4Rzzlxm/XU8w2hQDHOM7P09R/l2rdnzKs7jMRquXVCTUZTpMH9kEFNvEL7jVpfSe/4QXFyt6Lz0xXexxRiA/CPO1wObGVjGo1NQrQpCWyOY85qgu+4DRT3eWua/asa+u6fi3bbtsf8Ab/p0gapwSsh/Ck4p1NMSWlc21cehboyuwgq3xGKgpYicAJj0wht3wJfUUgk3iCbzCBpzNvtvg5hM7PZacDOL7dUMdPaTbsiZj7bVoB7N8M1PLqh8kEeZf/ZTtVOyKfOtUPBl44b53w3M5Gztsuj94fPS1r0h2y+HOE2y+MHIEKeyHgrmN9/dKNU5343s7CY5EAPwd3VA0lJ4FRyljv8AVCZLTip74a6mwsFIkBp2m93Bxu7Idzhh/X2LujSM5Zo3UdPr3io4mSFp3XTbGh1Wo1IqV6LPLO4U5BdqrjDaD3IG7hZLYR4XSF8ENF+324RmcR0gXY4Q3UUeXnOuzYfesNo0qHltp7r1w2ShutqPRpacUwKX74+91qpmJvP5vcOuKwoyRPhGMEG6Hlpk7ugglN8FTfDHflujwi5IBAMAC7Hhb4QjhNYLUut3wxAUKxmjN+NemUUqD2ltCk7Yfxb+iG8oLv0hjhdBW+EWGZXq2GOBBIJ44Qb1hAASRgqcdsVWeUga4FV9kcp1DGTY1MqzMtsPrVKmak8q9txcVkjsEIunH3JZmcHNbkuVpkCu1gv/ADLhFXS09UHaKm0OdLbh3LGj0unaKdOiECC8Yjcqx5tHSFrzN3iXMeqXugVWUPFx2lL4bpyPMO2683JFN4M3Ay2JCAouJtuhKD20+hYf5+oDngjKES++fVGk9Mad+TUvE6l5bO7LjBa+v2Q1unpIn1Fb9krLASkvTCLIY/GGltTMq4XfOCA5Adg/oCXQGubOyS7IJDrW9kFrqd/YRjF0AlYo5KXiapTbwgVtUfKZwXd1rLtgOqh2nYJmWf3X39MDS6WglbF639EMZl/XX6/h8YQY9nzjJ5O+/DbA8clMMK+EmN93fBaxuHT0xUouH7wjoT4RoqzgcuU+yAt4t7INZw8IY4kdEopaitOrr3EDak/ZvhYphJFYBMzhtvxgOKrI2NsYy5lTfb4wQbk2RcIbXrAZKbXHrTojX80qO/RpPITpISAMVgGmAh7oaXNTcIDg661tsHOUg+KLgnEwCRJ2yd0HLjDVPhPb3Q0kKWiMggoINFjj57rpXdUefz8foSvTj7Uj9JgGA6BD3G4wu+PE2Z2xl3pBnebShzNOim/Z8+EKqA264c5seXjm7CqRocxll7vbHhk4wSW/ScNnu3QQniMvlCAqPfZYdTIn7VtKDpifFuta+CK7fDDEE0nf2wJXQhCJHNkuc1vYs7XxXAvzH2rAagnb2Rp3aphxyd8H7OkSxdhskDSuYRK3bbaB5/lupXAkTze6Aw6J1ULeAU3dUNbrGIyBV1lDzC+6/wAKX44wA3QqbruiP8n9XSpku8QlIIHYzwtdALh1rbbH+ZcjZbds7fGKp0LwlQDPJSE+m9TAaHSFlgNJgtzIXQglsgAjwm04RQiXpLbb2wpK9h+ENNB6NF/d7PbDWNKFMLWSDQqTafxL7RDDS1GcPJWSJlwxW/oihqg1cgTKt/ThA1/n3J4U7Fim0U/FV3/SntXDYkANaHTwgAtzBOErJDKnkngvV3QdcKirPIidseRWp52uN+ZMbcYpPoBS76k/Ds4rO04zE5oaab8wXume7tjVNpjNULfpB9pipUboyASTfZISv+mOC9kMo1D5hFxTKm9J39kEsZmtZeuPumUwxp/Ci9sVNTqG5xLK0Sy7ZzVYazRadrECTnC5rW7IcA9DtIX5d8KXB24DCFaUgE1AAJiW3CMrKyDgseNxNrcemP0/C7E3rb4Qc08Nlt8AtCGAVRN0IW2nBIMuFuuFXxJbo6YRt8VHEcOi3ti6QjzmOnGkrT8WbulBGz3Q8k2mZRTAMmFOvZujKhT4wrpzt7IJrNAW6YWVuyESUGis9krYRW09F3hKdnDHvjMAnXa3GMr3TI3w9tYq1yJ7eqDptIwJ0R+qwAL12nBycT0wmH9AlOAkThpa5CFgISscBDOEFVSJR0QRhF0NlKDCrGRJQ1wct3tgBo8PYsOKYqu/htglzJXpfbCNEwN+rP3dW6CWhZ2EaAf+GKfSpPXPqh5aFHlU2cMgPbAGojJo7k4xV1OocmmCF16rhHkuP/Jxb23wWLekooV8pyBeuG6loUJssI+ifvhKov7kjOWkGw74+mVrWMVA4Tb3+6E2CEc2a24W6ACLYQCt0FIBSQNuuAAZHsjogCFQgxK+1vdBkSsAhqg++Jt6N2CQ0herZFxv2Yw7Kqws0WA4NzGKbnUAA9cbstx6YLqRDnXoZTjTMOlTzHlq5rpKu/ZDavlnMKtRifskBfhFHlrnfo1B9afTj9OPGUaZjH+c1lfzFTLKXh3XGcM1Pm5HVXucWouVUQLjjhCVmZnjo64NYURnS5Viuay09ALxeuyeCYQ3w5eV7cDGkpNrHJUbmJT6UEhvu6Fio3ycnlPyrfmnIphDNJV03i/MvcnZE3nGGH6kW8pADKPfst2QC9wZ0QcldV3WSCniG26CC3w9sMeK12HujKgad0AZemMwdMKg27oLa1DI1JFVsIVwQ9cUxnQBd6+7hHk/bqmKwB5QlfBJRqdN/uhfNCcLX2whRpgEO1flEtNIb8Or5Qh0yDjGUvnwhfOC7MsZ3TaPjDKdUocO+A96FuG8xy8Iv6rujwp7oLKhkdRqJ8COiNXr3jxUnJ2b+uHA0x34ygZT4Lx8MYywXCQgUSE09P8Ae9N2HFIk1OVAKNkavX1ACaLg3fM9aJFcUAJtY43YrDwN+zfhBS4xmJkTx64AIjK1s9luuGB8w6GuwiUiRFMEmdgIUqF7fdElDhaUUiZgX9kNbTCOg5bopFZle6FIsvsgFPDLphoaUGMAgqtsJQrvq7r0tOCAwIO3dBI9tuqAhN0J+Lib+uFSYENOLD7YygQ0OM/JPsOB+cUkPiNaqR1jthuj1NQNQ8MN19t8E1D4R1gJGamf1GzMFlSTFt1pHmvKEe+NTTIQU07V7Y8IlKVt6RXrPEqoQdfV2Q2m53iap67cNkTuJ4RmA9sOBP0n2+66HSw6dluMHAHbOPGL+xIYX4W64UKTFQkANCG3VCAol0E3i11vZAdSmhn3QgRUwtaUEA+K3xiqKy5TdEzO0vfAylRLG6KaEkdEf1oc0FSSUh5pXXn4wCShhrhcmGy6MinN226IANJRa3ZFRGbO+Dmpz9sDVZERhairfJV7UihQLs7WPe5blzJ7EjNp35Jg2MCjV+i5Vv8AjhFFlKjlDVzFfrW7gkAMblJxXhYRSotflY4K435TsTFfYYZpXnK+qXKb0DLin9ZeiK+mzTZLNt6MI0eop0Z0zML9U7dsN1o1ApHKFZ9V2/ujy2t6ds4UkhBbhD2taFFuiPGsZPK8O1d0OfVCOWWNt0FjWp3mFd4ZwW0XoRefZ84Bq6nCUoKt7YKOQC+F8xTZIzF0u+KbPJUgnHbBAdlWA86hSCl1rLDWGioCzXrl7IBIR1u7DjA8nVZguxOjrhBTRcYUBYRzMIzZivC3BYzES6JQ5qFCYIQwS3fBJAU7YO1Y+5Jn1RpqiXr2Q4YRUpZvHqXZ28Gz6Lo02oZcGOaf7KLHMGEr4rdMfaFqb41DGvIpysIcH9fX8IIP0wQlrfCDkv3QUEhDW5u0Qt5wiRj/AC303O7oXUXxvTpiqhMkt7oEoQGW2GXkO6wkNN3C+A1L7GKbjjb5wcv09xvhdOZ+zasMD2yN3RfFxgKt9uiM2WaQ0MaUME4GwhUjTaC99IqUts7IJaJFB1YCyQC4T37Aht2wUVUgZjdACoEtboj7l11vjGsqVERyJ0L2wS96J23+5I+0fep9vXFGgCuZV6INAPGdemC3UHD5W9kJQm7Hput3wmX2QpE0wt8zA8lpXFFwuMBuUrbqgeE5bS4Q7NeLSgoJ74Vqonzglgut3QCixkawEHdbGM9QTO6JDxGEdfda3ujM02nBkvRCgWWHGU0t09UGarCtmQIX8MaCo9pedRSz3/TM+Ebbr98FxEnAFOiAlM9a9ka/Xlv6a5cmxUCrFE5/MLxmREyrhvhpa1BstvijVLSc8kOGHTfYxUpNBVqFeOCd/ugkGe+1r4GmaUf+bemy2yPJoj90uZ21fZBq0dSS5bk74FdjEn9K7tsajWZCXhoyt29PtlFTUuzUqKyH1YrfL4QS9+aWxO2KpZROaSz+FumF1D/K6M1vfDnFigXW7YrjyL0mvXhbrhS3MDYwQKijhFM0yuZcLk+cZW0/Eu1YynTme+3whjqZS9ZbIKNVOgWPZBL9Kp/assVG1WSKJu6Om+A7IpnjCsfl7ejdHjqYSl19UZQJe8XwXfXjs6IcfKyBnTmX2JBBf2Wuha2qyJeC3bv6oy+d4NqYbUtOOQL/APwp9r7bYABXKxvTBUSHyjmDgEaag6pW4djF/wBWxO3qhoAR11rTjQNDvxW3w8k/UBBGyCpB2/COcU3jxHInEL7Ye9/093zhjXmYK9sUaWpbKaSjPo6TRLZ7rXwUbBrMaAxqL3R5dYDOqdW7ohl2xJ2lDhBAKAwCkopyMl7pxv7bbOmJTt84aKX0+73xJ3yjK3ApbohakkuS2MJgLHqgKPCZdtuiKeW8X9KdkKb0t3wS76uiKuXBFut8YKgErGek2SfCPK/xPh7o0QKIX95l7Yc1xHiDemGlxF90C/NFRzvoakuPdBC4y9sfcG9eo+yH1iBK10ZWzNrGNBQSYcIqUR9TGgHtSMw4wxAqXW9/CD5f1WsYIO0W7YVhwEZ3Dwjvh2qCoYBcEFh8Yplpm7uhpN4tbvhb19nxgNcNqdNpQom1YzNC7ocxpVohTxhubZCVUzYboBaZWn3QPy22dkZMEEAC9Ya1rglrdMBoCl3ssYNRzfhDgRa7r7Iy77dMaJzb813XFKpkIAExuj7ejfKd8CtTmmHvPbDygV2GxLuvtMFSvvgsEnbdsacNarjmns2cYzPBcvQnzjTsIyhhXja0o5nqfOk4MRqXIqzxv7IAzZUF/wAO6HVT9S3dO23ZD6rTkLcFXMvsSM9ap5beu2/rjTNqnMKhmVTL798VdJRAOQBXA3l10sEhxaPH2rAyBBLfAV2ZbpInTH7jHand2waApKNqz6oatMsQ8Vu6khDRzdNuuHCpRU8bdUOe5t/UtuqGonxhGuU9U4fULyWg7LL3QGuYGkb1nBCrhDzRmUngkOFwhjS4uCzl3bu2BqnjNlCptVb4+6o0/wBRPpXftg6YNXfdhCIc3Zx+MaDSEHKXL2429sOoABS0d/b8IL3/AEzv6b9ltsDQvUgkjbjKK4BkUPDhCg+K19tsKHInthhW6ADDysasKPw37Z2MZ2mR2cfnEza1lhz3GYvgspyIt1RqqjT+6Halrodqy5fNKT/q+5YRzgnTDGk+H2bO6KRJVqk237oAUYW4Q5zgp24Q5j2XcbTEAG7ogENnDQ1ptd8YGUK6DnmFhoot8WPd1Q8Dp+PbBnjGWmb+6AWlTshi3i3vihpmyzB1u2UOpvdJLuG7CAEmcOEZ8078eru2xlyXqMPdFR9Vhk2VvZHNMyf8EP8A5Yp8yTxV5HcCSE+UV6bCrGoRs8V44j3QMgmt+y6+C5v0dkEHC3bjAWPTxdeGr0IvTFY1p5XFML/kOrCAFRBHl0x4TbG0jFF9Sbitk9sAnhst08IVPlCSS1t8JNeiBmE1Tqglxn0wQ1skT5Q2lo2kgjqjT5B+nNemPMrOVxS62MZTHjExb3RMW227IUqIqqfEk/hB8c+6JN8U7GHAm5Ewvt1wEGHTv6VMaagD4qLl7ZxzTmjT4qOQNG1VVOEodzCoP1Bh0w0EyX4wq4RptUypKofpRE6cY8s01OW9dsaqu5ieZR8tNl3iXouwVIq0QFa4eE/l3740lI1Mz1cr0vEkluTtg6RzJbV7oVymHNk0R5TWBx2xy6maa/bhL/ql2RrKjyjyQQOO/dhtgPrUwB70ndtha9NSmNr4m6TTduO+3bAWgoB237/hujJSr+Y/glvfDT5SsO/2wpYLtvtjMxqWv9vbFNzaaiHVXAZtnGDTp6ZCB9SrPgkVKdHV37oJqt81vUO/4QA18uFuHRB89uYuumlvjA8RaFuRbcIJyoYDUQHFeqAfNJJwSNPqCydQ/Tsntx2pDqBCZBI/mXdgm2DQLEIxXp98VqzBnFQXflkhnjAplq0iSs/qW6eCQQGfom5q2tOBUFL9dfoWf9618L9ofORMubvSOXqPxQ0FiBwHZ74JY218TQj4pKKriQrExt8Y+5I8VunbGUrevz64c4qhF8IVyr7O6N/DbKKenqfvq37v+zf7YNPm09NhGUBDawsi4m3bCGF065h1/GKgqoQbkjw3W7oM198VmHAi1vfEjDqD1UiXzik8p4/h7YC0zMWXCC4i6fRBbUkW3DauEEt+gWx2QWu69myHv1BkceEJjh8I1NADw0gvDuihUCq5zgeAkIzWFhDtRpvr6rTjTPqN+tU6E+UIMIHMgP0dlsY/iPl/opsPuXs6YIQIbYw5zbfKADa2yDSYQl0eYxyF3dtttgLJlp9EDN026oo5LwqwB3QdIMfj0xQKK5gPb8o8t4KNPfAfhLDZDG1ng5VPXfbqgtF3b0QC0TggqrYml8GcgbJDmi+1hugmRHww3xU5bRIFMD43xznTaxf4bS8uZxzLdbZBaHf8pNx6IJa6YHZaXZAYR4anBJRnacxx4L7YDaYVtu3Zvik+kf00Of8A+Xv4wf4Wf18cezphqXL0qvvnFYkDLLsjMk/fDXfhhjReVW3ugoCHHvjVDGrqGOHQW+6M+eX8P8vC/ImxFWENNWmWy24xUKeIp0Jbpgo6UZajc7tt0VXPqgNNwRTvt74FLzCG7UUwQxqWmYeXI4G4bLWvgAyt7484vVoSSd+2K+qZQLmMRQqKu/CC0N8ioD+1iu7GPJDiHJLfhDzUBLFlH6jSD1/OCwnMeqKz831YfGCPMygbluggFRa26HOeAWyQcILR4Ttg06NMUqwE3/V0JDaL2ZgpDyqZ9ksAIdTu0v5NnTjtulCueQeEM8oZnBRfdvjznU84GC9F+6Heccz+q3HpitTUii7Dbw4RlpUxSf8AmVduELnzdCQW5i1o6VWPJdLfE3F0+HUN8UgqtK9FrTgUjKUzf2RpaKZPLKk3qeGEfvPFlS6BawimAk1twgOafEfhssYU3pBaMJWt3QC0T9nv24wAuP8AQEKD4wdU4TXuhzP9b2ZfnBr6pgXotj7Uhr9Kii7hDaVcArd74zMaBAxIKdUVSJkpCiS/LCArrXxUSSd/yhMydUNaILiZ2t7YABCC+cFDP4z7If5dhs4wgEF7HDLbDjGnn4mkrjfYwGUwB8J8IXFO+A3B3Z2wrSpgkmWEEHEdVjCNJlsh1TGMn4UtKOkQYtsh/Tf398cy4M2LjbjAuxtbCGcTa26KP7Pdboh3CD+zj02PRFTiLWxjHt2xbZbogcRAtYd8D+z7Ypfmyv7uiOY8TbhA4W6IYuzC/sg33b4xvirfdb4botuilb8Jh8Hh3iKdsLdsUODrcY5hf27YqX3b40/9rbDL8Ibw99uCw79qGX32tsh1+FrTjp6flH//2gAIAQMCBj8Ad923PTDSUE55SmNtkNLaBYEam+BPGD/kjPjAP8Kp1ALvMUELsmL8YGbkOkXid39eP/2ppm9Lv9OE0vpzSsn4lLppd+OFPI9Ku1T/AKcKORaTrN39+E/gdFf6hParj0RPkY6z/pRlHI2px/8AzYwW0+R0fId9YeThcGo4Xx9nR9G6Z7QquVyf/j6Y+1q8lo6io0/qOGa68j6urhHJ+VUNHQHNNdUNPS0clR731WkKWhrifCSFURzD+WtD0cyp/MKhQq1aWhph3lUqpeS3UKXH9QzVpcvid4dnLvTvrD0py7kvq+tqXVHh7Kq1mtJOZvjH4WrdhHqjQ6T0G2notJUKa6oHeVXfRJUUkI/dEo9SUURR5tyzl+i5g7VP8qmxoecupaUIKPmga9eEaim3kzHaWqEVZLj+LDu4x9lT5HRIpErnJ/FsR4lKFPI9JPebv78T5FpFTa7/AE4pebyLSrhN3+nsgH+CaTrdfs+uCT6V0xaf2v8ATgih6W0gX6lbUdwRHyCbb8IXVemdEuPgrX/34Q+hdEsvxOX/AO7j8Ioaqn6D05fSVC1x8K7f1DslDNPpNH9rTGAnd0n2wpCNimwHxTta6P60FuWcJa6H5XgeFyFLlBb03xRp6kjNTJa03LlkT8PfALqJHSvYkeFzSdiQ4VqbXEIm7bKCAxgX+qIQtpngwRTqOZTJSSNHTOBU8poC3J2wZsLv2BZIIySN2Xw+y/u6YMnL+1ADS4t/atjD65rsZQFRjXuquADA4kLPZsxjTab+X2s02nrl7c+qqNaKbGEgl4J8Lhlkkr49J+jfR3LdLq2sDXcw1RytohoALm03IRVcZoGoVIj0rzr0L6caz1ZySnqVZqGeTle8NPmMpu/erlUAJFX1Jo/VnONBrDpn6qtra1OpRfU1bn5zTYS5TSaHvaGgoQAY1/O9F6srar1Fy+mfs6gpEuqFC2rQz5jlLaYL/MxJRJRrOR+qPX2t0Oj1VWuunrVHPdp36hwLX0nFwLxqSpLQB5eWeZY536b5DzLXUPWOm1b3UaIrvrvL3B/+YY1GqoLj5f8AWvlP0/peX1NTzjmdfU5Heax2jdSCqX1Qc+VFRDem+K2jFInWUzleXFaeM2PRHf1kEpQ2lXRo2tp5gN0H/KMHQDbhDRUoU5XSAgBukYW7gLW3wQPKcf2B7+zgYOQgLegTgsHzKqE7r7LF44XmGupah7QLw0pm4pgIy3OGJKxOkOvHqguIut2QgCRncFOxO+POWWxO+KLuXVC7TOAyoVBBuvnFV1ZyDT1HbPxn4LHkMcjgtwPVdj2Q0lMvdDWtAlAgTPRd0xpwoQr8LdEKLzBAMk6Yc4CY2w2U16YJIUDs6e+NPyGtyHV6zR6nTal5qUmg09O+iAafnZiP3hcckiqG6PXjvU/pvmlPk1LlbqOip02U20XlpajilQH8ODVSOb+h9b6s/hPLtdqwNXrH5v8AKO8wANpOQk4SuvjQu0n85dBzHnGidonCo/IK1eg7N5jiQxDlaAquxmIpcm0/rzlVehTLctVzWNbTOXK4OyU5oSb12x5es9TaLmPLmcxcKVegmXPVY1rwfC0oGuOGEP5fzH1byPQ8lqcxbRFdqN1LGUnlrHBKYWRKq4CUpR6g9V6H+aNGv6l5PVadC5hHn6pGqA6QUTOMesBzXX6mvU51qKbq9elmAo/qMaWUg0jKoH4QL49HemuT+la9f0NV5bTqV69VfMpKwFry7MV83eSiYRzWnptQ2ny2m5M7hMEYBQpgkmKZWQBgpfGbL4ortfOYTtgkHxWWFAhxl02+cEC+C0XXwxfxLYwUuhcNkJjmug02oKKEIJJLu9kU2NAcSBAqBrW/s3d10DbbZAAdI2EBPfEnLFEgbfjABPhMAj6tkBhEz3RmOI6DOEN0V6ep0/meaiILsu3jYQXjQleB6QdoRYGpPpPRBhnd/wDnvVV4yjUPHpTSo9MX4b/MBTdGc+lNGq/1zh/tICelNL/8fs8yHE+lKId/UL+3xouw7YJd6TaOl3+nDNVyX0vSpVQZKOnFxF8aGlSotps0wciXnMnuuwwhlJwEkw9qd8KL98UWUR9Sra18TfMw51zkv9sOAuPdCm5bGFdda3yhpJla3whDdC4QxqznCG6CTdH9XZGnq68/rloXqCxlZ4kRRdfE6TgEthdBjKfqG7tgHMo6p998B2dTDnVD9Jl0wKzXKFuTvhrgUI6Ypi5D7YAaUNrdMUqGqIGrqFGMBUk79nbtirS1+ejqC0nKGmoFAVjVkmbshx0YbmaWhwcMuVr2Zs29BJMY8n+HNRPqy8cMZxU+4DQ6RCsE0vjyKlZra2IFJe1e3CKnKNG7PzWnN9PyvoG9yzwgipSNOiXBrHAZfMP4lH9U3XrOKnl6lz0cA28Znfl3SBnujVPrZ6b6TwMrXEhypNZJ716NO91dtHQEZqj31AXKfpa2mUJ2OIMo1XMdQ59LR0j9RafGCUBp/mMwoF3RDn+afLa0F0rgUTjDfLqeMtDrpZXfT1xkJBZwQX2EFrhlAxvgNIXfbqhWvPu6YVgRO2CMuUNHX8outsiQlBcSvRd0wua7tjbb2x9By23Ry/WalrQ+pRDwNiKD7CeEK2byGqdkrX+yAcYwSL4oAE4rAU+HZBfgLW6IBSRdd2QRtio9PG23tgtUxz71S/UHUeWwk0z9NNBeBPfcIq+p+cNqt9M6eqG0iwH9RzyhDlQ+EyEsYbyjk3p3mNXmTWvOoID2jLTfkGIFwBvMoYw8q1udxS5x740322nrUuY6pfK81RmLfqRSUvCqnth+h5fyhtbm5UKhP1EBVCiQK8Yo815nzHXO9U60pUUE3lTtO6eyNFp6lStUpV9ZQ01LOHSrapxawhAZZhMmQxIjmjaoX7Ku2iZOP6725lk0qAFmI0fKOW0RXp6li5iCb1+qXh/tIb413MMtN+gc79V1Qyomn9DGgKvnKQoBRBFH1D621eo+00ZTTaCgCA0CYqVFyqFQzBSOa6umweXoNQOX6iTl83w5SAilPMbMKFxjSVSP1cgBP9QDwdiwQni7LERmcEUn3/GGtFuG2CG9e2Fh6NAIHWMeuAPwj2Qi90PABVOyJdMBSpjMklhmi07CNPSplrRsEzLrM4plt7mjsEAISYRwhVm4wQTMbO6DlRSMYAF0HMEMltbsgkXYcIplLlutjCZt3TDXf9vMzDfLpQz6Yc2pyltNr9gCFNomAkEN0ozbmsHTIYbDxh9Km6g+i13klzqLstJt6tKISC44mYirptNq15dpneUNQ1jmOqhUAmAoakkGN8M0/N6TdNy6tNuVHVqqyBynM69MNsHUV3sEgZhvReMB3xQ1XMqTKrKpLKbDTznO654yiWSRJvCyIjT6bRaWkeY6iVOj5Li7ORKsVBKALM7b49U0m6xms9Q6oF2uqiYqFcyNOGA8KXRpa2lShqGEhjXH90NpU/j3ruxh2kcn3Il5yDKmOEDU6bkFPMLrk4kKhJ2lTv2M0zdCKDWbD9XyglTKDUa3q3Qx1ZTkMuBX2w0gzMoUAWxgjAwUMjATtw74a3N9Vu2EUdUFSemFyyWwjR62pSDX1WFWqoF42Dtikzy1ylAV7enZhApOblO0nujw+Fp6bfGFBPvWVtxhCcrrXQQCCmO2POzZiMPjHmZETBYIKknrtjFfPuT4e+DNExvtx3wdTVqv4KZdOMsY1FfT6txrOIAZlLr96y740fJaLMun1CE1TcwEz8GMpX3zjnfLeaauvpfTHL0ZTE3P1D5LUc6RCr9JwEM5hpNK6ry3S0GVC1zkCEeKqAcWCeWWfbFb1X6lqmrz5oNTSsf4qNLTTHmmnc4hWgNJEiqyjXN0Tnto0HhjHovm1iQDSy/hQEFZ3okabnHMnVKtTSaZpqD6cjq4/UpJ+IsyoHdMad9DmFZnqN7C6rWLTl0GgdIVAxU1DiCwZVb9RnKOVazlFE19a5pBU+Ku8qczpeCZVJ4RzZ3OdWdLUY9hqUw3MKjHr5bQ6WTywCpTxEiUU6Of9FPpSfHN8Iy0HPDU/NZID/MJI2znu2QCglCU1KySMygzgK1HDpssJlIbcl6w/NJLt8AgKeMEFemGuzJlwtYwQGKYLw9BH1HrjSaKu4F1NqSx2xUUKhUbkMK36l7roykTimBebW94gOCrdhBD7tu+Kh2p0JGfLa04cSCvbFM0gikrbu3QCszacJqBKd9rXQCzSNrNJVyorUulvUxR11F/lV6dySuwlvl0xp9TzXlzRzR7w59JJHKl/QBKKlWtpRS5dUawPYBLLTUZE/8AEBQymmMHTAf5pc1I/wDh/wCp4YouEV2nljTpqtT7ijITrhARdd4BODp+ZaIHUEtqliBH5Zuadt/HpilqtTyinRcSAXgAGrTH+BcpAIErvDGi11JgqNcUcw3Ut6XCW6Kz6Hi0zwMr/wAxF4X+rK/bAS75RK3xglykOEuOKi8YdsFD4YkZwzNjAc0X3Q1wIDkhxbNzL+nbAlP2xd1y+UMIMiseKc5iCt5hMIov1DA2q5qkDA4whH4QOrvgAiaQCk7cYB2wougPzRTQzbYjpgoJw4eSoJSWEPa+6XXj7YIBv9uCxpeRUeUU3aF2ho1tSFCVWOrFtJjyvheKoVFaqiKPMdJy1tbVVhpwxqhTqNcvkUkWY07mkSGMVuR6/l1N1NnK/P1DwWox4cxr2lTJKrkwhmpPk0KOoqGo5pI+hrczTfiBhtEepvV/MKLG0NJWfp2jKXmvVYrdNlyqPCVvvXGHeoazqf3w0oqUaHl1M33Di1Al/wBLnFEw3RzfmOqoUX0NJzKny3StJCVy51Nz6lTa5rKpILU+kLHqfmlWj53KtFzSnodG0EOdU1HmOZWAI/BScG5RO+axruT1Tmo6BrG0amFPUV2CsW9BLhO47I5z6SPKmGry3SuqFCPFUYrnsvvYxKh3GPTvq/W6KkfS+v1VDTCkozVnVTlFQTubeU2xzHTgUnckGhq6io1W/phtQNY0zkULY03POY8rYEp0BSChTqXV0T+7kjU8vOlazVM0unqV0QjzazSXgiaI4buiNdUa0ZiZ8V23D3QQQIpJdOFxgZb7dsZzczvTru7IyAK6GmaQ4bO/3dsZSJpBF4MXHKi9K3W4xQe8rRcJAJ7YqlxmO73xONkNBeS42UbYBkRbshzCVXG26Kji+RIkmHGP3ajjGcVEK3Wv4w7NUvPz4rBRCo4R6h1mr5tUfV5k5jnU8pBpupuD2ZHLJoc1pyAIduMenWU+dPbzTQE13OyEtqOoo6m/Jc00ySQF8ROGPOtdTqOqsr8uqUdXSLyC/PVZVNUPQ5SHiVNCq3xR0HPdfqalSpo3aYPYHDyjldkrOaPzZm08uCKsct9JaHmNZp0uroairULDlqlrsx6B+LZJYpc4qeoatTN4vLY0uFFzR5bWovjzNOdZJdHpj+I1amo5byZ+ofMkDUamtRcwuqsQq6kHNe1xm4tDd8cs8jXVamm0vMa2ufTq0y41K2qe2ox5cZtD3MVrE8EwpjmbaOrfX1NXW+dWdkLS6q9rnMbuFNrsoOKb4NfWOrD1FrK1fWHUAFwcNRR8irQcEQDygUcpQlUj01o9Rr6g5Nyh762nYQVaJODA38flIBnkq3R6g8nX1KVXmLWUgATUbWaQ15aXBPKPh3okUqTubP8A4czUMrN06HwuZlP1Y/TsF6x6l5zqtYa+q1tRr0cEyiaNF8mgouMapgJLHnAInRCAY7YooFE13R5YcFgHMhEFHkqLuGG+H5lDfbjBqhs9gPsh1Sak3cPdAACN+fVGUPB6Iz58bu/4RRoNXJS9xiq8lTnPtgEmVu6Ap8Vu+HIfpt23QG3k3BbdR6IGYTsIG/viaHgljDiEvNvlDEM/du2QBbeuy6H820yCmBIcONuyNJzn0zR1D6ejp1qz/LUSpgObTd4mrnQgCZMaXnek13M6Wmq6P7ysAT+98LPJIzqi1MyEYbI9O8s1vNNY/RaHS6dvMNQVPnv+4Lkb4jPK5oKDiUj1Trah1tD0jpn6g6SmPrqt1G3xqjcoTdgI1uh9P8k17NXX1OncHVFIyjTgPRXlAq9Menuc8iZzB/OGPaNXSmitKtcmcH9SoBTJ2bo9IU6em1mg5z91T1OuYEK0dM4OyfV+FriE2YRotfzPmetNTX1tQTf9Z1Dm0fxG6iRvjlfp+jzLW1vTHMyS7VFc1FG58oOaQJl2bo82hz3UMY/XijTdUJyt02kdl1JvM6rS28IUksabUDSuqaahp9Q1rHBxNau7Unyi0of8Im67hHONDr3rSpMXHHxXmWOGEFyI4OIPRa6Cp24WwjOh2j5RSoOB8a26INV5BW3z6I3wHKhbeNq/KAGjxC/dARMhhrWNVTO+XZGaC4j4x5STWNLzCi/w1AogVU8RJJ6YQXwSIqN1TpSy22xIhF24/wBBLifIqPDHj9uXGW6KXqD1ByZ9XltKoKdFPxFxSW1SY5F6R5ppTyrV6nSCrpHP8PmhxJFAKhLkK43iNP6epH771E2kyo6k1CKVJwJe16XFjZTIujnvpDnGlOg5/R0/nGg6TdZQABIpkopBy3G9vRGr9Q8y9O62ryXRav8AVfIDzZN+4HhTKECYeAxyX1LrdXW1XKOba1rNPUGU+ZWe5GtCNQq43XYJGk9Pc6r1NDzjXUA6kHNA+6IRo07QWhXbh+Wc4038vqnINXW9TaejU1byA0htBzCwUyMpmUIAO2Ucx5RyfTVtFzSkwsdo6uXMxrx4amVFGcbdka70boOaU6nMtLpVqOGU+VMSKTBWU45F6IOh1TvUlSiK4CN8NKoTTCgN2gkEjGNT6I02jrO9V6Q56hehAFadAXbioMc35Jp9D+nyPXuzlAh1IznZsDo5pyL05pOYHmHLKpp1jlabiF/Adseped/YaltDlga7U+aAPCF+nwjZPtiv6m5Ny4jkmlYamnJDUJaPEVTAZryZxzf1B6XNU8q0dR2lBy31GrmKhuGbGOZ8n5RT1DjodQKVeo2QZXplApTFx7Jx6j9H8t0Wqd6h0TcuprjKW5RdMNlICOc8m0Gj5i71XydaNYgAhUnLJ/WxmhjXDR6bUM1WmrEVvOCZs58OSTbsYQG6SQ4KSkNK7YuHHZE7xEzCNEjBJALtvdCSzXWxim2mwN07bmgSHBMN0OaypLZsXCETxC3VC1NSTuT4wGvCovbaUfup8U+cIVQwatYF9Gm4Pcl7Q2apeVj+U38uNFQGop09Z95qaL/0/wDLtc5CSVxLMJ9MVtZ/MDQN02q9GaOprdJpw9PvBkcxrxVT9MAsUMQqm+PUn8zObLV516g1Orf4h420KhBp06eP6YJDU+qPSGiFR1fS8g5OX1nhnlKxzmny6j1JXxAT2Ryb0Lp9DU0Xovm9dmj1Ota41m6driCaTmBMziKh/UUJmEvDH8qP5Ofy/pUtd6d9OeRr6lLUVQxh8pKjannODgCUJNMN3LKBzb1zToaDnHpLzK+h0gAcx7le/wC4OoEi1ilgZlnJyyj+aX84OW6Ojq9NzDXDSaOsdSGIynUYjA1D4SQWot0c49WeruZUnfzR9Ta+lp6dNtQFmj0lFxYHuwJaxy/190fzX1lPmQ1ekqfoVHLkbUfkLy8PnlQtTLNY/nB/NbmNPVP5Zy4nR6co5abNM4VnoLyAzNKUp4x/N/8AnZzarUNfX6vVP0upqgtLKGncumysOBDplZCPU3rrn2mo0tfqalfmFcBwdmar203NeB4i8VGuSSKixq/V9D062vqfUHOyadXzQ17qBczxmkiogOOEesWaNlM6vmFenpg0OR1SpXL2hp2IR0xqNIfTFPT6ShyoNLvPBLatUU8MoVc5lFHmerdpqGn1Wgq6qp4QorvbWLSZj6kaN0MPJKjDzXmJ1nMNfVaRSyMJZUzqFz+QFIb+NbxHrn15reYnUVucVdRkqF2Qup0jUZmJmgUA49sc/wD5kVeS0tXzb1Nz0kahtYB1OkHtavlgHMCGp9Q2xXqOempzEvGVFUnKQVnmnddHhdlcMUXfYw439kFB4hDmuZJL8ImbfCAMyx+7V3FEgNDEHGM3nStbjFKiSVAvMV812Ud8S2wjlQiaxTdiVjdApkHMdoJ+UO1FSvk0rB4yQvgN8prLjHrf+Z2p5L/FtPq+WjTaFrEBZSBYVwRS0LdIlCDOOf8Ar7+ZByavWcufoPtmmWnpuDi15nNM+KxS9Jabln3+i0ms/wAhqLmvaHSpkCUkAuxjn/NdBl5r6k5prPN1plmoBCmnDpHLNUVPDHIdPzwt5T/Lvl2r+7rsIBfq6jGjJTaSpm5ouS+PWXrLV+kwx+rD20mVC4Chpqa+UXlcyVWkoJ/TdHrz+YFXnej1Xr/n+jdpaLWyoaPTnLMnKCvhAUhZ8Y5X6YqckoUuYaBzqppr9Vc5i10lVXZduEV/VHrvQafUettbXc80HqclGm4GkaZIOVWlyzC74/mtrByXRnl/N6jquko/jDnNcy8AohcbyLljn/oPTckpf956/VV3VtSKj8pdWYWvJ3ikUE0mVWSaL+V/LuQtbl09OnV1FNxIdSoBK7SCZOqAgAi+8reNH6Z9B8hqHW16NOhkJINGlpxTp1XuBLVDnUiZrfKUcn5NyH0w52t0mmbSFT/Dp3hzgFRQpuHTH8pdFR5BUrel+W6xus5lXUpVqsIfTamZEac2BVYf6b9I8hfU0zdRS1WoaqA0WZRlQkL4UKBTK6Ucv9G+ieT1Kmrf5NHUtuFNlHK+okwBJR2bo1Xov0B6ZdR5oeXeW2s2TnU3NP3LLxhlCYxpfQPpP06+lz1ulZQrIoNIVBTe9wQibiEM/wARjk3IOS+i30/Uuk0zaVXTuUsp1CqvAUhVcHS23xpKfOE/iflNc/arhdvRNu2Dck4kAghwUzI4IIWCkhbbDjjGWYlbtgFVbF8/hFClUppWDQo90eZlAJKriYUEJbqhAVlYQ4H6R2Rvi+KpMrodfk2QZxMXQgBVMO/2TijVo6U0tMym0iib1zFZYymkc79O0Odmn6C5byqnqdWGEAip5Zc1hKZW5isnGaSGEcy/mbrdTTo/y2ew09LyuiQK+sqB4Y1xqHNSAcQskxjmPO+ec5PK+Z697nabStXLoGtZ5jaa3EOygGZHjM9nrz1hzhtNnqLktXVaRyEE1X0iW6V9IiRNVHFwmbpRyX+Y3M/VArc2dT09WtpKrg77mjXYxx09MSOYeYFSYyEbo5R6Q9Ha12kp0dBT1HM6oQigax8t2mcQCjkmhQzEel9DpefnmPpLmdZujqseoOmNU5KOXMAuaaot045B6Y0fOfJ0w5ZUq1Sy4BlUNYPDjlT4x/MSlr/Upqeh+RMcCGhXOyBUQDHfHqH+YApaTRegNKK7ab6gLqlV1GSvDCMuU3ZgM2CoY1Xq71Tr9C0uqvfpwaVUKyk80m4gEFqEXi6CLoplhkTM4RTKeKdrXRka5RbGJm6JXpa3TB8XEXwVu2WsggIUt7ICkJuh7hiZwuyCEKxiixQ1pbla43e6HDMrmtVeKy7L4HmDOnRCPBWKYZNxv3Qf1pnd2QVq274ctXKW7lzW2QQGZiOj3wQPrOMVBeHXbk9qrOHE/TaUaj1DzmoynToUauoLsCwMdlYmClsjtj1H/PjlGqe3V6rnbn19J9TdToKVSQeLnBtNxCocqmP5BDk2qpM9Ga2vTqMZScBRFUHx0agEqSOU5is23TjnHqLUN83T09D5TaI8VatqKrDSaGGRIBcw5+yUfyh/k9zWuP8AuDnmrr841mnlUcyiXMq0WOqyKtGYOaigyMeb6k1dXmdDljxV0rahPluqU6LmtpFhUIyYBKKWi7D+YmtrMGn5xzLnzq2rdV/eZQ9oa3IR4GMyBwE13LHo/kWq1DWenuTeZXqPafLp6usAHUy0hQtIqoC/VHrn13qHMp6fSuexj6pAWmGOAptJvBOUr2RzP+aXq/UMTnteo7I0ebV1D3lzW0GUAihyNBqBxy5lSU+aadupfyv/AL15qylpuVOd5g09Ks8j7hjyniAcHvo5VKAExyPkVamGs5fpaWnLG/jJpsc6ov4VeFy74HjQAbIqGq/MCl8uPXC0wg7oDvMULs3QQGKerrgkGQvh016NsEKhG673wAXpa0oJubhBBObMOFr4vh72vkN0JnlaXGNC1T9Qu4+yOLRDZGcD2AQVhrQSZbPdDQWzuhGKtuuPFMjttaUIuCy33RSBkCD3X8YzD6enpjUcg5rzB32muBy7Rp0u2X5pdkU/R/L2GtysNqU2EplbSqoCHASJqAIJFDsh/pTTcqqnk1Cp5tQE+Ki8nNmpFTlClfCQb45frtdq/vKdNoZSqPnTokFRnaVBcFCEtMxfFP1wNYdT67p0hRovdMCkiODdgARAEA2Q2k6baDs53vMyvSSvfGq5nSWnqdfSFWs+n4WVVJEgEQ+HYCqxydrNC4afT087Xtk+g6oAXeYZE+agyglyJhDvTvMNG6tyoSFJhTzd7rgTcqxpfPD363kLx9nQqIdPSCj62FWF0yhykqk49P8AqPn3qUu1XLarKmnpD6WOcVqEf1ZBE3mOZUn1vM1lZjXsxk0AD5QE7u1YWsLxLvhFnEhBBEHYf6EAke6BbqhEnBGAgsbfbtgtIkl1pwmCrGmP8c5fSr0KHkgHVacKuY41BOeM+EaV9f1py/OQQn3emUZU/wDEgg+sOXcfu9N2/qwE9Ycv/wD7vS3f/UhhZ6n5a8pjq9NIYf4ovhgZzrlgcL/87pZ/+r7YR/PeV5ln/nNL/vYov1fqjltPMuXLrNNNL/8AFwifrDlwP/u9N/vYGb1jy5dv3em7f1YFR/rfltPxS/zemU/+qndCD15y0t/93pZ/+rDgfX/JQf8A3em/30DzfX/JTiP83pv99Ay+veSkCX/F6acv9tPphf8Av7khd/7vTJ/9+Kg1X8wOTgSTLq9Osr/8Y/GFH8weUr/7rTp/97pPCC3/AP2hyhSv/wCq0ycP3sVXu/mhygYy1Wnw/wDN6oP/AP1Dk5//AKvTbv8Axt8HJ6/5JL/+b03Ek/rLDqb/AF9yRSJf5vTT/wDWifr3kibtXp/99dCn1/yQn/3en/38NA9e8pLR+TWabtWseiFHrnlyf+70v+9gt/785cAl33el/wB7DaOp9b8uNN8wupoOAS/6akl3x/C9L6y5b9vh+vSkh2+Z85xld605YAf/AB6Wz/aQxzPWPKyv/j0pf+rxhG+suVkpd51L/eRlb605WSR/r6X+8gO1HqnQ1CPp8utSltzK83wftvUemyC79al/prB/5ppyEX99S/04/wCq6dP9tST/APHD9SOe6wZyDlFVySAEVF59rQSSQPNdJTByeptazhULuEZ63qjWsqfl8xV6UxEebW9Q8wpUAmUisfHtkBJMIAq+t+ZUnD+uXH2fL2EaT+ZuoVJfr3yuujyKvqvWVgsiK+dNsgPCvbPZC6r1Zr6bE/OT3R/kvWGtqMxOcjuskH7z1hr3Fok0OKtXaUxgB/qXmJH+0I7uvbA//wAu1SDBLLYwlDn+rqgGZLkRdyFV6IDq/qPVA7M3wv7oObnupSc82/8AZgHQ+o6qFc2dJJcijeV4QrvUSHoHdBJ9QvCf1h7oY2pzVzgLzmHR+E9UF55vUDRhmXtTtgNHOdQiTHmG/qnDHO5tXFUbHKfZ2C+Fdz3Vpffd2fKDVHPNUNy4dUeLnmtDCfwvLetBNI8fPuYFP/Fd7t18Au5zzBP9sf8ARnBHLvUHMaNZJkVnHhJJw6kz1nzJlb8/mOJ6kjy2+suZ/wD1Hdd3TD3P9Zcyc3D9R0vnC1PV/MiP9o493bDW/wDdvMyNvnOBlDfK9d81YUF1VwsmyHZf5j82b/5rjaaQV/mPzWqwH/WOHYsf/vbmmb/bOgVESawaizEoc+g3xSBTdDNTzTVfrNQ4dEUdKa48po8Nk4QXUtYQvG8xkoU6X95xT2wHlzabWoqEnMu1bk64DampR2ONt3DbBfy3XHyAFPUsV2aeqalcp5m78vXjsgeY0xmyK0rDnUa/l0t2PygCtqHEmy23wCHucTO+XV8eiAcjyRsJlxmL4AfmIAunf8OyP3VS7En3wfKZUzX3rBqlrwNsBxaUj6CoS/Fdim+MrRK3yhokputhjdFJ1QTK9CRK0oKX2t1RUF4cl/s3QHAAOthCp7IukkBBIrxg0/MndBYIzFEjy3IXHhLhGZf04/UTMkVDUkc3h2HeYL6kh7Pn7oUKo3w7K2fEJGao1F2fCG16gRsPew/vkTojzW4Cx7oqVRchW1roq66s0ZKyhQNm3CcVqpC53KNyrd1HdAVs1t0x4Scg22ugtyqu3jDitrbYJY45hhAEB7UVBABF3fjDZqlvZCETjOSRYxIlEhZbIcCLonjDdl0Off0QhN1u+JbemAXNvhWiHNDAHbY8shSO66A0heEFGyt8oRBkS3ZAAKNIBlBp1CoRfdApihlwv+HRDmZBngZn+I9sCg1ePtik3SHMVwld7Y0Wp1FQ5mqcqLsxwnHnagmmBgmYmW32w0nXI7Dw/GKzfLJp0yM1TFqmXhxWeMaSo5RQaJH83EYGCHMl8YI8ueF8I52Ug290ZHvJlbqhxDCSSUguSQgh9NDtvgijTzZgFmkOViH2C2MSCDr3wEBaGmc719yQCXAkQQmYdQgObPN2e9Y2GM5dl7dnZGR1Q2nYwcrc/YOi0umA7zMvQsMCZl6+Nr4AFQhy7F6IJawNKSBnbb8oLkzBYzU5boCt8eOEfQVgNaxGiROFj7IqVQ6SDvjJSBQGcrfCAVCGfxtshorKgulawgK0qmy5ZQdLRmcJDGK7aVDzNO1Nkr0hra2gGbh1wi9MEa0LyZwStjM/u+1cL1iro9R/w+qK6fGRMrlTC9IVZC82lFQuMwnzFuqHEuC33Xw4PcVh+ZMOMZgILXPAbsh4Z9DwPYsL2W3RlBAG+UOBEwIQtKJ7IX39MSJQQHA3iFErWK9cB3mHKOz5R4kJ4wVKLhC7J+8e6DhEhL2RWdVAkiL2wWuaBhjAAbIxmXBF33J3dsV6TB9NQfGAyozKHAkbDtsb4bWaJdF6XjfOG99re2gap+ldkZE9kNbUagXcpwjVM0upLH1QCUmqbb5w7T1uY1F4FfZHhOGN3GDSpaDz3u/FnYwU+IcRmXddjB0vOeZBfyBj6hHAsB4QdTynmrNPpR/+nJCntXfDtV5Qr6ClfT/FO4tAmVvN6Q6pSpimMGPVjkGEwAbDdAP4oXLMrwhHDwpxsIJF9hDshQi+xl7lgEjs6/iYKNmSvHbuE4LCSqXwXGyQmBOAiTZu7oCkJa048InFRjGnxkL0L75b4LnBFOGHDvhcOEBROPCuaAUlGU3D2/OA9wCHv98SRIxypaUVc7S1XAlJTnjftnjAqh8go68OiHOqUy5oFyezfv64LQVnstdDGahxbTd+LYm7fLhviq9zFqN+ht2a2zbEtP5b9i+P+5eABFHUU67XMN7HNmRhj4V7ZGGvo6alTQYAG+xgIzw8Yb9vow6nSHiBchOa5Dhvh1TTaN9J3HP1CUjB11Hl1bT68fiLinHKmN98NfoiK2pb+PN4WftMTxLhMJA0nqjR+Vqh/i0vB/8ACL1IGOJuSD9y3K9fgF6ADCt0+ZMVtL2QtSmIbmJu9kU6NBRegwO2eHfBosfm1f5bh/e+EKFzceO+Gh5vt2wFqjbda04zAdENpup5UuPvjw1J7EjK8kg7LTgOUkL7I3Wt0wgpKmKpf7Ypuc9CNw98eIwA9DvthFNy264GVydseJ8k2RlydKYwUQzhHkeYdmHGDSKlrpWWGqqDds+W2NPpjKpUJI/s3zkMRFHUtQM08nLIE+yMoYEwCjKn+1/e8dkUkXJNAJgcHfUf7U9mMIbwO9I8QUrFNrdSabSqoUzImInw7YHl6NtZMT1LPr6JQKX3DKwP5ZbyLhw6IqVxSdQWZU/X2yLYNOlohUG2WyC6iJe2Mrz08Mbb4JCKsIUQWl7IdpqbUpyzvA+nZ190N8xDoyP30s2xN2ztvgKE4p3Qy9TYdVr4ahmifK3uhCfB327oBDVJ238LoRDdf7oyoCDCkCcLTcEHt98Bj5PF3TDFcEKpCFwS1sIJFJXn5fGGXr0dvZGUMRw6z84Ctdx3xmylb1S3VFV5UjBYcomRfs4QxGjysT8esfKPK5eF0zh+6QFx4SLrCNPq+ZhOVMUmjNZ9sNIb/wAgl+iJHAYT+EEhchlj798Gn9Ol5k4NJv8ALrM/4esVuFNxJckkvuhuUEMeUrD8oEjU4VCjhdJ0AuWdu2HV/wD9O36yJu3ZRjvQGBXqkjlxN/8AiH+zfswgZSCO2C8kleMtlvnCOMeYzmbdPSmoJvtf7IyUSX1h9bm/Wdnl4cZHCA+gJHH/AB927jKBU9Vcx8qsPwsmD1LNE6Y1jeW6LyqLcvjxqid9/wBOzfGVyAXXy90C8pxtacEuBGWXvj6fCLfCM5By3dUAtqOamwge3sgO85/95tpiP1K1TrbDXVahfflUgot93RfhAGmXKuMEX9GNlim7ja3TGZrlJttjzmKq9yxVpkeJiQSJIDK1u5zHNU29keUn6iRUptaA2R2r8lhuZvhNw6Z9q9cCjo2ebqxdTuRTOe4zPRtijzWvVFWpUTx5UAl+XFIrmjqfNIRfDlE7pW7IL3lRsw6tsea8K4FUVE6Y0unqP8vzTkzX5RUkZXKcDhGqo1dR5usp1BSrVETNSaEZ4Z5Ua0AlZnxXwQKeG23TFPVta52qpnwL9M/qUXO3bIGp0eqFP1ABNuVae/8ATVOE74qHlL6err5C4U3PFJxRVz/V5ZlJpVZbYZX/AIYylrGuLH0XVUc1yhLx9Lpo7YCYyup0WNYFqnzB+kN0vGbpSgaqpTPMOaNcjqAcaORqzfmAcqDBJpvjl2n0mhDdLqf8QOR1NwTMAUWSzOMVa1E5cjXkf6w5XZAPMvmDm7IPKab2mtI56rkxBx2m/A8DGs0OoDgGoh/C7bl4YpDnhqtJxjMwA1B+FUceFtkOOtqeWXXNHjcU3SMFnIdBVrBQP1G+SOgnNKGDmetoaeiAFygP6IP8c53UrFqZBSaaafmzIqr+HZDWn7t3/nO90IzU6trib/McSb7pbYqN5F6gq0tRi2q01A/YjnEeWnSqzh2oFGjXobKbw4pwA2YQfu9I6lM/vPDduMPeylmOaeF+w48YbWc5Nslw9sBwKN2Q2oJl1/Rv3wBcI86qzzFwukdkeengT6N/GDTF/GHASofjfgzZ1oeqE0c2FVrY7L7TjQenqeq82uXYlbyTPZfFPR19MKXhMxe7pEpQXApdA0yABLW+MU9Cw+L96P8AypkdvTHqXVuP6eq04LV2jK079vygAzunxik3TFKpthB/hTyOeSW/dtTfjFLn+i0lWhqNS5v3tQEhpqhEyAGTVDVQAXw3mms5c5vNdLTy1XNPgr0akqLkBHipAOLiApJnDuXUzWJquzUnKf1CZlpncN+yP4s9C0N8usD/AFpGXTH6BP2zC+pTOzzPER2Rp6C+CoWD++wOJ2BDM9sN0lTWP1VMH/iGnKRxQi67o2QzSanVjUCgPCU8QLr8xRTdtMLph4B3Tik7Q6V2n5cCF1mUgAKhkU2bPivN9F/EdfLLXIBaSL5fCBp6XL6VOiLhSa1pGwlA27jGWk6rU3Fx98MNTSup8T9Xbh0Xw3POXwhCZQNOWHyH/Ul5S5D8b48nl2lq+ZetQlzd95Ih7ef8na+uhR9MAAHoAipzD03zDzdK1S9gAWndlBQAnNO5Uh+k1BIe04gj2gRmSKR2+2ExURmygFI8vHgbJAAYTTBvv7Y1NLMhcBb2x9vjutujV8wrkZaoKdd/yhunrOmCcs9t8yVPRH21RiCfRBYRKdtsUBV+lqv6WIRbjKNNq0/4l2R2wAfKG8sLVoW7oZpKn0061PKduYz6IYSJfcdx78IK/VaezrjUq0hziNuGyd0OKTJt27IGDb+iKTVHUtrbYGy/qxgmoEdsttTsjxtPnAozKFcpvACFQcUEM9Set2CnoHoWaVD+rLMC7ZNDeIOnogebdINEhISAF1r4cyuSjLum/wBkFJx4AbfGKznGUpe74QUIn2QcuJh7XGUuiC+aQ2Xh6YagDeY/4NSSM/Ou3NK9YNCoB/3BP9YAALf+EC2yP4bzqgTy1SKJQoqyw78dkP8AMafPci8J5eqcJln3YwilCBvhcs9srJBQme32Q15fIYbd27jGZ1NGzG5T3RptFpZ+W4kuuXG7AYRy2qHZW0GPLm35rknhd0KsaVz2mnnKHG7HBVSCElhFdr/C5WoRMpiOm6KzCcitGXHIQhXesabWLk1LyBcqXT+EaKk3xhpD3PuVLmpgt3bFbUt0ZLqdXNlzfUgRFSV6x9ABQXwwvoZEJRJ5uOyA1lES2lOiHa0vndlTdesU878rqlw4XnpWwgNevGKbWUMmoqEBlMHNmN1+HUZkQ31D6joB/NiGmjSc3w0R+MnCpnkl2VN8ZyppJNuz9g/hG4LArU25N2zp2/KHuc9Q4CSIl/WvZAcXqDgkAlpSGhrEIHXx4QHFoK7d0IpMUSxoO34xch74CMC9kZTTzl3RlTfsMeXSk7beR090orco5xpxU1bWny6yIWFCFy/i3zwg6fXj9HxZauVA8BJZMEnjNYq1GsOdp8Lfz8DhwjzNRqcpGCYX3x9v9sMuZM2buSHNqEAmBnJJKY3dm2FaSifDtx64Je0Ez4rGtcn6Zpn2Ry3Wan6y839PvgZhOdk4RlqXm5O22yA4XXcLGcapJNognpTDqwikWfWXkTvlujRseuWs324wamkRV7ZRXp09O2owAKZeHhxwh412qNJyiQl7sYGkaAiDZsS2+Kb2ybQVd+b5YQKTJOutwTdA9Z+pUdy4TohAirsPD3Q7UPY1rHAZQBcB7ILFgOLZw9zhcLdcZTdBRt/VH6Auv6YU9kFzh4xjbGKocbkh0539UKGqV2bMeyAaXT3RlKLbuj73RfT7fmYdQ1TAK9GbSgN94nNY+5c0eVplDpjCRULeu6P8qUadizF0Z85zbd8BrwptOAHKQeqHNA8NlWK2nQB+G7fFTTmcj2bFjXNJnml1hLCH821elZR1gapS7VABMxmgIAXC66KeobqKlR7nODWuBBpub9TUIEth7YB5o79LDfw3bYNSmQZS4daQNZTYPG4HdLslZI0g1z2g0GgG6WBtxg1eQVAWX3/G9ViqKoPmUsf2ljyqjZDckZmkou8w3T0gjA0vxvZNo7opaZjfHqHBjpXAHdMXRodExC45ZQzy/qACwRjAyu64aaYTbK+FcfF7JQhE7dkUHKocsSCd8rdEfbgzjTUxPItuyEyztbhBl8N2yHudgZd9tkb4z0wBqRfRN9j3xqeYVNS3/uSs1zaFMEKxJPUFb5cRdGv1HMCfvtc4uVTic1wI6YeHXxmmlpWlABpyMU1vcMIKlIZqGHwtcAl5nisUwKviLFuRcy3cO2NRp3Ok8rm2bkgedXe/QCYpElWkflfgP6qdM4ZralJjdUAZsGUILlAvO12OyHNr1s1K3VfGWqfMdtu7NsaQnTFzfEDO9UEajTUm5n1CuYfhx6Y0VDR1C+nWIEyiBcduwRpSyktSpNxu4cYDKQIbtTugl1JcL4qeVSyVGubNVUEzHTdHPuZajT/o0GgsYcVF4dhMqI07HNzNYZ78fhHmUmIxyK1fpTfisAhiiDUdTUXpdZPbAqByQWkobe2MoGXhDKWchtNelYP6iT2LjxgEGWyHE0j4j1JAKhThAzUpHfGdtL9Fv1lVIW7K292KzlDa1dxGkP4gMzv/AKd96LONRps41Pr14Iaxry1i5ZKbtmEarmvqJ5+6cVazNmbTVbtq9EU6xr/rsRCnRH24Ru/37VMfaZPDdm702WuguE3LBYZ1G8YRomsVCpU1R0IR8o0dTKgZTb2j4QGMkQO8R9o36D1Q6iVRZfEQXC29NkKZgW4xqGp4gidMjwhzqhVptPZHKaDgo8wS/tC+9OmQjyqaFjGN33qnVdthE/ThyTWK1Ug5WhdshHKK9Fvj1hQyS4G/ZdikAgY/CKQZdZOOz5QpM7fKC8GQ92PTFNguPdfCsPi6t8ScE6YK426L7JBMk4iFBh5LSrbllfshrXXp8/dDi8TS1tkayvWrClpGAF9UuADBNFUhV4GH8h/ltSGs5+0OBrEksn4TIeGQUiBzHmtZ2qqKvnuJJmVN5wn1CHVm1cziik7roDSLW9sBouT3YjHfGbG/vhun51QNHl7tqbb/AJQ+rpuYipoan7oNnlS8FFvkkLSfVLCdhVdl0VX1uXn96MN4jWFumyFlKkqi9QUQRlWVp8dkEalLJju7oouI8IM4Gq0U0Tu7odXc9Adp6+3tipqmPUVQnVIbrb41NNZVivw7o5vrzyg0mVWSJF/BbtuENZRepzOzBVS5FWDkYA8W6zFSkGAKEsYpUz9bjxtYwyiby0WGzsg16UtEP8LGBTNZqPIy0lCtS9Z4ysIFTVcxp6IJe4gSxvPRFLnHJ9XTPJ68mVQQgJ3qRM+3qGmrkVdQqio0Ekgz8JEpb4Dub81pU6SGWpe0CU5BWGWxb4fX0/N3801swDQLcijiDJQl8ObyR1Pl3L6oKFpb5jwPz3/TggEP1FL1pU1NQzyvUATVJtAOyWECn/ML09R82XioIoSSzJvE+MU36nm+pbRaBkZUy+Fb8qNGN6rA+386vvCX9RvtjDqnIfSgplJElvR7+mKuk5gPtuXzUByZwduVLo/hNPTGrUJCumSDxUnth2MgOwDs7ozfl9hlAbJPjBpUj4T2Y4rH3CBdmEGprR51D8g8KdM74rO5ZqfJ0jsv6bv1LthKfGBSrcvpVCBeoB7/AJw/Ta2pkDnAqioiSTvjXanSkHK1gIuS8X7+xEg6fLlQGd/T3cY8ms7MFv3XXRzCpTYlWnk3qq9UeYa5UG4i3XBcK3lnhmtNYax9cOp5gXOI+hLkb+LN0IkaVjWljGBC5/hDthC3TRN0N0XM9PT1LhJ7g4UwB/VE80jhfDNRotS5r3jxNLSrUuvPUcYyMrENIM8vXja7ZDtUamapPwkJ1nHb8o0ms1NZlLTsJF6rdDPv+eNa5rZgBe/pTGK2u9Oa2truaOBQ5DSAkUkpxtOK/PqWrfTqVCC0OmAmzbfDNPz3VvqURJGnJeV3xV9Nabmjj6eH7ulcae/Oviv2YxS5Jy+jTdVaDmrvR7yJZQwFMiIQSL4cfUPOdRVaSfDn8M5mU5bRDmUtPkO1jsg/ugW6Y0lV9RTTBIBxW/N+aVy3QPPpMyC4NAaeKi00WMmopMpkY5QTfFZztP5r2plJdILegwXFI8ynSpZVuLATjjtEZatNznJfmS1tsCj5bmudiXLdhdGTR1BSr/nIzcZQErJO6/j7F7ILHNneu3ekfvJLxFvfAe5vmG7ZZeyPO/8Ah7L4OZxTfGmFRQSuGxCZ3ykkB3ztKBraGjA4WEa5xo5C7J/av9kTaqhPfCNaBfb3waLm+Gukv2fmINENGVO63XBa36p4W98fb6ai4vP4pgMS5TITltgco1tUamsPwtkf7w2cYZTqVzXptuprOlvcTem8mK1LR6UPAy5qgk14H0gJLwYyWcCi3QhU32+cHRmn5TTsJkDj2w7PzqooNwJN8HW6x7qs8SffHkOdSpy2fDZ7IbT+5bUyXIPpXbxhC0G1vhC2+cPyAZynVOC5p6rW64XZhiTvthDi5qp32SEPHCP0QgXhh7Ye0LI9sF2VQPbAY3G2MuEML+g8YAcTsgKkUSDJT8jCHZM8IaSq2sVhcV33r7bXwp1g38Ip0xVZUDr8xAyp1X7oL6VOiXHeLuu26P8AK8wGb4e9Y1pqVw5ngRLxtu74bvtY3RpdDSnq6RXzhdacNq1jm15aA114cl/VJYzar/h5Id3TbfAr60/8svw9vAYxS5TyRn+QcTmMvp3kBZ8YGh5WV05H6/7WMzPtEanV1SnmdGNroo6RpA8kuKftdskksJSbPC3CFyHMsPGQy7rGPEzxQH6kBJdUopnT/WQc25Lo15J/FDi9yOwNvnGpZRkwouN0EudvTCAGunFfywEKbbbeyFcnTPshv3Uh7BsgjTgS+ruggGS9tpx5Go1wO1LYYb401D70eYxe3bjhH+U1gyr2bOrog6pv0Q2q1+Rr1VcU92PHCFq69o3LOWyDqHjGVt/THnqVt0X2xg+Xpyen4Q86zUuovCZQFKrtO6DSLKtRk0JqEDHBLThtOgw33qfdHlaWTXJmWd13VDaQpGpK9U6tsaptYZtNUB8GLf7eO6UUaHk+YKbiaalC3MirtVIa3UjLT2Xysk4+2ZULeT4yXp+O2K3LeT/8U4BH7E+risuEZNO7MP8AGfcV4Ry06diPzApfbCGvYTlqjZs2xmex3bjK7eZQH6rQim7YubDagwSHl+nysJlvS+B4g1TIJayGA7V6sOav5U6xwjU1qWsAfTEwn1Zt+CY7TGozVQA916XBV7YFegzI0fhv3X4bYe0yeRM3z28fhugUmvkon7x1Q171MxL4xpfs9Lnc/MviRE6JrHnOpNOKZknxvgipTSyRq6dNqDwqVuBuSHNbSDxtzJLqutjFdtfRuDWC7Pfhslxh2p5dyY1SpzDzEy7JoVXsTfHm1uX+Ssk8xZ8UEZKnIzXab3Z8qYzlw4wKWr5M/wA1t3iuWUpTjOGVKYJ3lMYcG6jK5JHL38I8r7g/tJ2otuyH09KDmntv290VdXXefKBVoXbs4wK5H6gGxbu2A53TYzjUuogowNW7FUnHlkzx6IflvIPuinUcfAsNZSaM4tdwXqgco5MEKX7k29MU9PQ/6rNeAVey/sj9Ik6RR53H5xX0BcclIKnRhhdOKNRtDzCrhPBEnaUEHQNTfLDuKQ2l6hAOouvun7kgVWNb5CeCY233rBIReInYwmpKKt1kitV0rz4fqvxut0wWgEnbDqZUrx90PqtMjcN9tkISQsZgZ2xjya9csyonTDdINe5LJOJNQH5LFepV1JpqQh27uiG6ocwdmI7l29ca0tuRD8MTFJ+nrlgU5t9yb7JAZW1rgV9k8d4gaUacVqhkhUqkhtilr+ZcmZSYVyIBNRPqjymcuaibO9O/dF1vdhGfKM/RDlIkd0PCSd3fOMxImLbobVZfO2yNQHBMgb27YOraPCvZ7IzVQjh7YpOcPCwG/stwSG6qmhcb+k9UClopiywyvVmCqboDWyAthALQBK29YoNbeFt1JG/uxutKAhBPTPthnl8xfpwTNC7xJw2Q4u9Rv6zs37e+EzygM0x8NQ+KQwug1Kx8crTgOICKlw3CHGsQHyy98ZKMhLs2bI5hQ1gRKgUcE2JGjo6bT+Y5lPD8Mt05pGWnqRRaBjwh3LucnKVkbThmj0xXTUycibDf7IGmzDP7dvussN1YcEGPvis7Uao0syZcuIx3BIXScyqIZCW/cIb5TV7fbHmgfqUxt29wx6oNJPCu6/bbGMpu3bLdUZ52EZXDw267GMzwmwe2HBoQH3fONI4VQ/zWkmX0pgTjx6Y1L2tLS9wBBwyY71W7CPINMBxxxHRHk0KkhsHdGtaaau8M+u7jGerqCVWSJB1ThkIwvx24xqK5GdrCAAJfUTj7Ioh9CVSd90oz/UeqdsIoUwB+oqlfpS7iu3CDy/zMv9ZNxH074FF5kcem3CGte5tR52i7hxj9Om0DgtvluEFza5CXBF6PjFNtxXrPwjz9Q/zN10485o8w9Xbuug1NRRIH4Qt+2cU2aLTpgqraUV6T9Y4U6rg76brlF8MqaTUGbQHjIqpdjL4R5tSk5eqC4uc/V/nROyKGpq8xd4VKFl/SuEfeO1rj/VLe9ZQf0CDx27ZWSAXoMwxCoeGG+PJpuphu3ywR7ce+E1PKJznnkJX3dnCAdIcjR9TVvS6e73QNOKLWPT6s2bDYkNJ1EgdmG3esZc+F+7Z19kAG5fkeuGCrMk7rXwCwosamq6bqLgOglE3XxUorPK1395TDTihFjBzFbdsahiTUDiAqwHNbv7Pd3wa4kZz90ea9s6rhfu3HjHLqgaJstdBqF08Zj2YboazTmYv6buuBrtdMkErfacAAzx7vnAmUt7oVxGZN3BO2C2eUdNr+6FqOuulOe66EDZEcTb4Q3PNyRSNT6lKd9tsJpwo4Xx/muXtROzDgsPa3lozOTC5JjCM2j0Ay8LcIDjogvCHN1GgHgukenDDGFOib1cJxeq3RpgxyZVXjKyQrgo6ehOmHfcC/2b/ZB/zBpp24dl8f9QcHd+z3wgMZsxyWnfdj2QQXeyCQRPGC0Onbsjm5qhPu0I9/UIo6bMMhCGd2W1px/BqR/QF6e8QA5u63VFen+JwCdsHTtBJu37/hGk5U136VFCThcuGPExSYxhqaegAEH4l2JjLGG09Fyh9B8vEQdu+PuGAkX3lLhvSNUadzss+EF1A+GW+yD3RkpBWr84fUEgE24r7EgNdUCoUjK7WtLT1WTtgN02rGaoq3YfTbdDK33oUn3QG1OYtRBsED7bVNehnikrdUB2mqDIceuBUp6E5hK4m6HFvJ3VGtAuBl2YwW8xpGiQVnJOuC4PF+5dgiu11AVGDEAS3XYygivoSXWsl8JpnVS3cD7oadbXrU9NUvGU+Jw+maYTSc4GTTMran/BzIN2JGE8YIa9VXHGKDqmqcwzIQGe1ROHNoc0qJwM06NkMy4brcY87P406fdE3yvRLfGFbc3FZ7lj9OoCZDrMcm0+pqeU+nSM0XPInckcyR3lgVPCb8ZwWF2euv13G/ZFdnmZBTANyr7lhmscUYCQG/mwvw+cDXLmcn0XYJf29Ecx1lWrnc8HLJL9l90efqao++qOKBFyge3ug0Na9rqQuIanfDn0H538ESPOr6XLnmt6Jb3R9vo+YOa79j47O2POp6arVqHAtLVPGHO0fIw1rx+Kplu2KCu+DUqmlQZ+2D3R5mtoeamBcndu2RSbq+UmioKFr8/wBO2QuitWGoq0qFI3+WXLsF90Z6Lqi3oAe2KtXQGq1zSMwyKHbJ/hTtgVX1msASTnBpkgvNhOM+o1VBwlc8O4XRTHLdQXPqfU0Usypd4lleYbWr+m6wBTxBfYnTugCrSeaYvN1k9sP07KZbUcizVdnDfDqVXTtaNua3VH/MaFDgU27LdsDTcwbpyD9AAF/cnbBqea4IfA5pTJslimF22P1NUrjcLXwXs0rXk7UJHu4w6rQYwDZlBSMx0hLPzZtl5SMn8Z/WT93kx/aXpVIDW3qIayiSr7+i6PPcVx4YzjQnn5Bq+UUmMAU7EisNKf0vMfdxgKb92CRr6rR4QO2NLp6d9Nzlv/EiW3x9opLQbopcsYUdp5u4d8fcEJSCAdC/CGtZY8YfToumAuEazTV9OH6VuVVwVeieMCnouXMGpkTIXyN6QRTqUaRQXASS7C+NPU1Ot+5a5UDSnlpeqJ9UoDKNKqCNhPXf0++Bom8wdlI38E2YnGKml0HMg14YSVIxumZcZ90cz9Nv5tT80Pv4HgmCQXa/QNIG8e+/HpjVU6PJaVRQMwKdnGDpq/oF1UgkeFRfuBHGFpel61IzvJPZmN0UdRo9HUdXSQYLk2zWcNo8y5bqfIF3hOHTYQ6hW5Y1SL0Imk7xD6r9ADTe4dEMOr1RpPIWRF99266DU0/MXBo2Edxig/Qcwc6tNVIl2w6hzmqTpxiTsxkTfKGvDiAOOBhtNrQSEXu9kOJpi63fBp8vIGn7Z9UeZ5h++7/da6M1R13XYQH6UyZI3dEHU1G+Ay6EMIZCeJW837vlBIF6dlsYUgAEe4dXDGDpm3gda/Owj7Yoon1TS3VFX1A+Wp05IaJKRYwa9QXapyqt6A8Y1/LqKeCs4G6U7XXw2lUF4u49sM8s/qVqxdjgAbt+6ObMLVYNQ5pvkhTpgVCDmkqe+2+CsOJeC7jcvTCgy3zslpRV1FJwFQAkcb741HKxW8vRU5OKzK7DIyTbH3Wm5i37k3z+MEB3aVXripSaHE1CDefw/OKFZDloy7tmyU4Gp1Wgd5eN2zhiYL+Q8vB1L0zAoJj6UECprOVUxpyZfTPcdxXqg1X+k9LRQX0b+xxnj08Yrt1XLNSVTLnEhty+EdN8FlKqaXGSBLuqCzlGsSib543HCGu5vzBwrOkEzHjdcsBzuaVF6T3Q4aeuKJ9tr4q/ecxbqGk+AAzZtVPzd0HhvwtKBR1jv1iZTtOPu/Mb9oq9HXA8okHZAax+Ry7FzfLZDKhP6hAw4DtgaN9NR+Zem7ZshumLAAVOY+7b1wNK3TyBBzL7BGopufkFMde7dGs11XUeWGublBC5r1msopCgPK0rZOb9WeV64dUNrh5Y6rVLst6SRFx+Ma11RxfTqVA5T4UVT2RSqMKMIuTtjl7XV8zdOx7lRPMJaQn9VL8eEc51dep5lTU6t7gETy/EqA/iVcEjyvIlx6yidG+NU1j08sL+17t0V6moreWSUGKp1JDhSpqeN8vn0cIbpeUaMuabzmQb40lbmFPKKuZACuYNRVIuvlvjI6pU07heVz+7q33x5jqxe1bkTvvMUNQ5pLGtcCOKY9Eayk9peapM0TKuCYwNJWQEn6k7oo1PPLqwxaMie/dApGtUqU0uzJ71jzK9Q0W7nZvdu4xq9PU/WdTA+s/TmVcqrfBq1eVyJ/OmPCAzllHyhszLB1Wl07XuambMb9iLd3xQp6gBpqAXMVFSV/bArak5hLwgp2zTqilX0hNN1RcwJzZk6kSfHqjK+oaYChUVTPfGm5zUqOrV3n6cqZd64mPK/jj/ALfL+78rszZl6dsNDghtawhy/TTRZbeMsIo6Gmkkt2QNU1ozBLuHXDdQGzSfC2yG6ktmllxjX1mmTRwx+EaanTM2l+bC26FcDNe+NC5qgA95jV12t/UpBi9Kz4yhtVwVw90co1AEqjCOw3iNRphIB5PWYVpnaXTHMMRlX3ptgM1V+Y5e+AdMJbkh5OkbSem7Z7cY1bATXpghAVOQzuW5d0F1XRAG/ZDqh0IUD2btvCC1uiCXFZWtthdVoQSs/fHmBo7L4ayn3dHfABv6FXh0Rl02rNRx2rett0MrV6Hl0zcfzbV90NYWjMB12skBQo6Oi2yA7XVgwKCACPEhnddGi0Gm0jarQBv7pptiRkbWstAl0qSr0xlaEtv6I1ei1nLG5KIUKB0R/wBMbnzJdNVhpYbjONRSpAAPLQehY5fnKKPZbGG6h8p/C4dUUfOQBj2p0kxzDVOT91/8o6L4JqyKn2rBaVyNcO3ZGi8SgM7jHMiQg80y/tQ4UhfTYvVdbZD8jJbIocwfLU0TdwFycRFHVhs6gIPFsNzGQgg7ZW6uqCXCWFhGVoWAq5rujZBOmTKZOl1Q0aj6kXfJLjL5x/FabVrgXdGz4RVZo9E59Rzhn/qp9JkMV6Y0ur0upFLyxPdKPuuZg/fYAE2twim55/TqGW5E9/fDX6w+I8YBBAb1/KNL5B/UYXdqS2fCD/GKg8vjv96d0EOdM3pjFOvywE0gctUKT4XSbjLGGajlbhn0AzDYpvE1/MeqGaeg1f8ALC7C9Y5ZTQhz6I7AEJjM5yHC1uqA3Uqm6Uu/b0QuYZrt3VfBrahqJguK2n84cx9fICQbtlw7YojT10dTCKAqhff2R9wa/l/1UWfHfGoa4I9rmEFb0VRGpr1K3luqANQBdk98DSUhkGJ6B2/DZDWEyEy7HqihqtQfKoU2mZmsjONWtXKajyblRDdvhjDWLXlnhCLmybTgq9MaTU6x3ltquSQzEb8JXS6Y1NKkBU01VpGW7LK9cY8t7JNKjpw6EgtDsm+C/EG63TDcskWfwwgAt8J3wopXb7WlFdgbkzJO+BpajyCn1Xz4b7XR51d7Rp/yH32RY1Gr5LX0/iHipgg5iFy+L8OWNS7nfKX1KdR0ix65ZpcBtj73V08tK/J2jxdUalXuNIZcjEUDbPf3Qyqzlr3HibJBGpoEUh+JYB0FIvJUZsyZU3Y8IfW1+o81hnku6FjSvQjzAt9yYDbdGo1Da2alWVpYlxbJrlxRborfa6rNWe5XPy3gk+FNwx3XR51Z6pTyom8zXpuig5oSnTYGgdEyuyA1oIS3s6oc+vU8SKly2MeV/Aj5f5/M7UTt2dceAkC3ygUqziM1y4Jfa6BUrOVT22ugNY5LW4RTqOkHOFvf7o5NyOkUZVYCZhFvns6YAQe9EEuqNPy9o8b1t84HI6PhrpeL7wMIJCKly3S2fCAKlJWPY/xYtQYbFjlr9LV+4eXnwm5UNuiBrKhKzOF3XuTdDnP/AA998Frwhwts4QUBUkw8tS1umHRNQL4GUeLuhV98PNNztUUMgUXtEa+m70tWo0QWlzyTO+Y8Vw3QH09Yx1c/heFTbeDGRrLwm5br0jUv1PMBp3AjKqeK/cboA0/qGmGApNBwQJj3w30/W0AFbb39PthnLqlLJVooqC/Pt4cbr4p6lwm5CvSBNOJjljsifpqkthNrCKDaYQNfUXrWBenULCENt/dDS5Zi1sYMp9NvjB1LCjGx/DFHmqi/G5Ip0wqLFEUXTeq7ZbIbp2gL7YbXcyYn0xVez/i6bUp3Ic31dSDujVaaoD/Fqrl7VO/qSH6KkuTTzb841HPEIrtQJDudPKVfjsMoFcXcTsFuENaisqm/hs3R5rbz1XYdfZHM9CwlS8dpS3uitSpNKljOCIfbH2zgh37Pb3wA4e/gtt8UikitjDSiD3rCi74/KKjQFaNu66LlSPMLpjDaUt8YyVG+GlIbybYxqdBXI/7hqlaOBy3+yG0uXUz9ss0E+0HpjQ1KelNXUVA81EwLUyrxit6grcseNTQKNHiwuIA6MDHJddzkJ6kotypxUBdpmIYzV0SdVXdmX8iTC/tLKA7V1RqGpJomlr4GUeG3ZAFLC+Mq2WCUvCr8IpEOuN2z5wZ3YSjmtLTt8ZaRuMrfGPMTweaqT27bdUZnNtbsim9r/CySbjvwgaoOVo/D8duMECsGs6zD6lMkvaQcwml+GK9iRpufMopqKbUVZuXEjC+6KLq1HzaoM3EpmBK3TTdGlNCh5enqAqxVRN8r16IFKlqMtAifhX5nCPMz/wCYT6PjHL2VvDWJcovyp74awatWG+W7tWNTWFPNTqODkuSY90O1ApimQ0DLeqWlB1NCnmGxUmu3cL4DG0RcJrb5ocYY0sy5FuvO3gkDzEa1FHGPMPiGAu7thivVVS7Kg2X+1b4cUVfjBIqlu5J3n23w6m92R+YEFFVDOW5Y02vFTPrKQRr0uCbOGCwKRcMu+0+OEBtNgDnIpIVdyYcemKIolrdKPqp5ZOPFZQ59Rv6xeHA4BEkmN1+HERqNY+plpljG+Wi/SoUOWRcq2Mfc6Sp5bzeviv6sFgtQOssV/ChKR5peq4Inzhc6OG6wio4vUtTCPN8qQwWVsI1lVhNMPad6eyyx/CPNln+vci3bOn+gOIkYCzCd3XAYmNuztj+IV0c+mFaw3PW/infDubZVeCnk4T3R4ALlVemKOm1N72PI3IAvtjm/NHItJ+32YwdWZUdmEVq9Y+F6FnRf3IPhGTTKGj4Xw6nVd4vhFRzajsptxXhsEJUJcPZBU2t3Q6pcG322Y8IFNkiD3rugFJj5TgMVGuXs90DLs3Q5olKcN84eI3D2wDppCARdsNrdcUxVVDduQdxvhpA+cp8PhGV19r4qFjZhIc2+wt1wAXBIAS+yRO8LbjGUEovf7Fhin6sdqe6ceITw2Q+mDMrHnoM2aw6o6bfCLWWOke2Jr0dGztjQX/j22TZ0wONunZvgrm7du6Kd/ba2yDeuYbU6cOuBxg/tt9trsI5nt8sewdHVDr8eGMab9l192HbGt+n6j7TdGgzXS49k4Ntt8NVLuns7YtbhHVY7obb8Vkg2wilwtbjB/a7v6G8R7Itb4x/Z90V+I4X2T+h9tl9r4dfhfxNhDen2W6I6Mb8YZw74HEQ7gPZH9rvj/9oACAEBAQY/AHPjuuRlkECQ37lGpUopAoqg2oQRqkiRKdSpS0AjgSih9tQG6AEbnRAky0sEg19g3T6D9ulK6DrsqR3zQiTxBqKbHZuookdOuu+u5SGkqLYdWQFiT7Tx40QBxbFajrqa5FeLrrgPI8eNTTqQRQGtddya4Zy0mqXVlCePI/QlJNAKaMJm7PNsrSB8BtIDcgJrQOLLVEdodDUddORYs2VAfUTVlsIU0DUite2sAiu++mhKmy3HFoUApIRsTWp/09yDXQ/37rnaU4W0OJTRvluAKICgDtWu+nHTKUFHlUpFa0rQg0Ua8jqjlwlcbk4HlCiAkFB5kf6Y6cP7tGWuVIfeZQpiOVFACCiiCQOCagkg/UatyHbrcJbTMZ6GIjDaSoKW6HQmoYV/l/u1ITIvM5lNujruUrhHKp8O3sJW4llRSwUAqcaKf0+u2sYtszJLku6Z1cGE2vGGY/O5PNPuIV9zmJSwsobYQrmj2pG+sl8WwU5BH8u29qWuTi9ndguQnLaQ5Jt11Qsxn+czsJQlTYVyPI+3WNYjn0qR468nXi7TJjUS6wXRY8mwpltSE2/GY6YbMu3SY3YcfUZKlfqJ6U1nlktdrvFktuHJRFtmUzm0SG798HuoukRiRGj9h5EE8EuNpKnFcqJ31bJljyGXfYqZDkYP2+fa0vtLbW4mbEU24kqS0Zbaz2CO/sD0B1VqRJjR26Fxiapp1akiiqAtICeRVUf/ADppqQibIaQ8TwQgAIq3vU1bqkGvTRcaur426cE0BAr17e/TQcF2mJmu/wDMjiivAKKenY9p4j+OlriXaWO2ABVCdlOVB4gsmo9v/wAtKLl5ld2Uea/YgBIIp6Mp+v5baeaj3GdJdUrZYfhn28edAO19dIaeu0xpwFSghSo7g91N6NsmhSaddAqvUwtJpvwQEke0JAJZ+uu87f5chVOqG0q61ACj2eO39+pDv36alDwSFt9tO1KhNf2AAfdp2Y5LkSHHD7lbUXy5BQ4hsKOkKIKWuPrQq6bV40puf79P80lwL4hNAdkpJ5KJB2rrtoZJSSNgKgBSaE/kNGMK0YaUG6nYgBZ9RvurXer7u9StB/8AUrSlf1ctOc0ukgFS0t8wpCQVHYV/VxHp6arDLzkWQErccPKqCEiqe2DVFOVK10pkvlLVDspZQAT0BHLc0poQnVF5KTVLff4LVSoFCa1BH4b6SlT6UsEhQYUkOlqlCU9wrTUKKvp+f4uFlaaupAU3x4jYJSTyBOxqfp113CAhIACSmoSo0JGwCeNSr8tOJWr9slI4J9jp67pkcSoFNOvrXVVB1TTu6y48pxbfXfmd1bdT/wDLUchDvabqlSy6fdXkQK8TxArsa76Lp7wacKuZoXUt13BIHQgK/joIjgPMqqeauLPHr/hoa100pCXO+0miWw4VKCVcQoBQ3NU6Sp9923uJcQO7LKo0doPEhxbjyqpDY2JV0A0xI8XTbfYJjFyZl37LLw40q2Wu3NrS0uRC7/Fq6qcChRIUkjn+GsJ8fYnaY9yacZiDybmUiChi3XSK1wdpDuqipATJdVwSEVqTTWLXLxtgkoZriUW5WK4jJbWu2yJKZSEMW9Vvjy6rTBtgbo1KSaS0qKqJpvIy4+QM7wHImLdOyGbnF1tM1b83Lvm1jY0mI5KbL8BMaQ5wTz4uNoBpq7TleXbrkvkXEYbl6xm82/H3bZFuapzSrZLtthfROfbs6kQ0c3Y6CopQSomh1PsOb+X8ssjt7Q/aPtU2PJasuOX6/dpqBeGJipXZ7z0gKcecCAXFIqdZ/gGMXvKsezqHfXYVml3V+ZeVT7/OYlTHMyiWJ4R+UE1e4uBRSS6kA6ssPC5Vx8xZMi+NwbnOyNlzG3Y0B2SFSLldWJBmm3LjNvr4sqJ59tIr7tPx2BNVJhNxkTf9k61ASp/mkuwlkqbda9teSQK6SyhLqnwolxLq/jpQhJPBzvGvNKgK033NNCjim1ONKWt4oUaGqqo47UJ49fpp4qK0hKlJSo1KiUV9++wSonp6aKqK7iNg6VEFVP1Ap3qKE6bXFYopxXErcJcIqRyoCACDWtdKWvd4gFK2yUpUo1KuaQDXoKb+ui2pCnVVNKPEkDegCKV2prtNggndaVLK1JJqNj7T19PSmnkKCqr4FP7hSFAlVaDcKUdNIbDxBAJCHVI4ioqVJTU+7+/SW1LUnYHkoHf3fStfT66U0kBa5AHFdaBvgSAFJqa9zn0/DXEqRU0HMBJISaVBRXYVP10oNJSFNpAK+dO5UcyQB+gEH8dUqnj3efDubcufKtaca+laddH7g0GHyAHBxS2G3FIUXe5RI4q9xqDv/ZpLMNaWmn3HAhRBAcLRAXx2ACEk09NEvBTywU8uLgCiojah7gqn8R6jRHaUqQU9SSR7SepBABFdLTwKChQ74XVPMFW3EE7/AN2qNIIcO3pt9Aak7cqaDUl1TUhk8lJ6g0BoCBXqnb86aXKcTWKwkJJVT3BwgA/+JNBpVKCO5XietN9iR13+mlKbbT8ZJBNaBVB0CaeoV9NBhLzbDNRz5AFS+gAGxqG9yf8A46S0CHm+IFem3t9agUB/HSZLpWXKkhEStDSpH6uBqTpnCrrjV9djZJab5IduzyHW7LBTZ2gpUe7TI7hlQ13FDxDPaBJKT9NZc/5KxHLLDgEHHX8axLEcLZj3HH3LnE7YtUyZNu0qPcnvlxYiXj7Ffq1e/Ht5zS44dYc3vCLZl18fAduEOO3LZMC3QC6t1NvdaWtClKbKNj121ElwPPuLX93EmsftrNxvDzTM2Q1EDrUm1tSWIy3Z8yPsl5TqzxJBBOrjbY/kfx9kMu2vQLjBdat1tcaFwTC+3trdWbZyW1BhyVocrUlaSeu+mrYjMfG+UQv5oknHLhYXnJciFbMkhMWybk0tcq3slUQty3mkNklKXWj7R1M3Dbj5W8e2+ynMomOquLFutkO6G2YpOciwMlfmMWtElMdpp0uukLNQdgdZPndt80Wdy/4SUvY+thxufkOdxopQ0HYLMtlTItra/YTzSvbodZIcjl3mUryFcUSMquFjfkW1KlIDLbarXHtj0dDSQGU1ACAVV21geL4tiGT3rxW9g2JQ77kE5LLK7O+ISm0LW+ZnclPS1k9wu8ikp66uF6x51X2gXCbZnHpSVofZet8hyOv2rSl5SUqikVAKT1BO2pTqXh+wQj0HWleApT9GiypSXu+2lY4AUQSN6+0bmultKcVyJIPFQ/zegG53220iOEfp9yVAimwqa/hROnENOVUoIClEq/bqBvT8TpiNGc7kop5KCuRqONKkmgpyO2lOJH77ntSa9Pr0oQCK6iRyD3m+6t5VAQQop4KUd+OwoNJJ95SdqbJAptuBU0A9dEOOh5wAE8Qeu440221IHYLSHAFclH20FSVVPRI5aeeS73CFAUJqOlOp3JST/ZoqcZXRft9w41+g23AIV6a7PaVzpy4VFOVa8q8ulf46kF8F4SaIc7iq1UHApFeRJ5bDfropca9qUtoQkinbSlA25AGnMf3/AF0h4lKwlQ7aQaFFRQ9wUFTyGx66QkKRyUFPSPcBTiRQdQQSUf8ADQW4wQ2pPBICSSttHtSugIoN/XodJKkoT39mk0FEp9pSFUIPGn06b6QiUvn6kimx2NOlRUjfUmG4yVpV2e0pIIpQkLoCa0Uqm/rTSmWkEJqfTetP0mu/U0/LrpCXk8CCAOQPodtga7/8dPOSBQL/ANA+4jqSoUHr0+opoIUOQSoUIqkUIAoKelN9FMspdNahaEk1FOJpSoHE+lAdOdtxBjS3Y4ebUhBPFB+q0FQCvUJoPrqLIn2ZtbtpuipzbpJSlRcS6VEpDiQTR0ihB66uNxuPjq3zZlzWa0C01qqqlCkocVbdfw/AabEjxpAaTQ1Afkc10oDU/cTVSa7VNanrpLcPxpb2j/mW6+TWtSd7hyPr167abUvx+0e42riA8+RxouoHKYrjQj6U12lePxyUt1KT3H+KQKpBoJtQa/x123fH4LYX7f3JBof8PWWU0Ndxvp+bZ8OS3eERQouqTyjwChRLa2gt5SFqSQDtXUW3yJt1hhiM6qPJtj7UVU79uqm5ocBUtMUn2caUqdNONhuSmHaBb2fmRXXeZSG0g8IiG21OHj+ogqJ3J0p14cmlgciTWnI12A3NOQp6/XVEEJK6uNc1U4AHkSqtOtDp1K2RRp4JW4hH66KUabg8iUpGkJCSlNATSgITsK0PqD19NIb5ldagJ6lJFAQfRNSP7tJPChTsABtQivA0391a6NHgh/iDwJ6cSD7SDv7fp0Gk9tgqko5lxYIIUn0NDQkFPUDXFpRS3XlIJ/XyBG4JGxJ04OYAp7wE9B0Sab9SNKBBUglPM9enQVqK7+mg26R2E1HHiQR67j3GoOqrHt2AqKK9pr0H/Vrqa8aca7f5OP6OtPx042w2ttBcqgJq4jZazyAoKpHIf2aU6t1KErUpsoKOZcLSQeW5HCncp/HRebWpRIrwUdtwK0ofqa13+mnu0C4pxKi6rkSUGqfaK12qokH+HppLwI4p5Iq4OJbTzqOg2PGlBpwurWXKf7VHLiOO+4VsnoBopeT2loI3P7ilDc7kkU39eug40O2v9KQEV7qRTkeRoAU/Wm9dKK3A26kGqACa0VtuVetfx02gMvKqkqDnYUhRACjUopWpoRWunkvNLC2eKWW3UlIWBsopUR1O22+v3mwsKB9m4UD7gAKg8jX6ahwLk5MkXq5Art9jjQ3JFxfaSFFU59AUFxrLQGksgoKkqT/hOo1yvsc2W2XG4M2SLfGXzcrYq+TXCxb7eJKQ20HHXwUqNf2voa6bantyHw/HK46o5UGpzilNraRFcSKOs9vdSxshXt1GkoCT+0S3HS5/qNqVwqVpFA+jfk119fXZKu2+4y2t0vS0BTriO4anjEArRinvNfbtXXYU49dX0oW481YmF3VphsKCEoU+wv8A51YKVFmgUkVHpp6xxZspN/tSOdysUhh2PdYTRBDa5kRwlxht1XtSSKKUaDSnW3Fh1K1KdZ5lbjDSD/uFhNQSuMmnNO1D11HYcUqsveI8pRS1JY6OLbc3BfQrYoG/rpu2MLQ6BFQpkNLDxdPcPMGSneUW0VNKb9NOSZ01MeQz3I0WEmKVzXkMijr6IVQtpsChUqvTfVul3sZDZ4a5bDLUq5WmVakXBcpBWhthbi6OAKcABFajf11bnSypbE5kSmmxyU4mOUqcStwU2UpA/T6acW804yCpTTbSSrjwAoFJdFOTiwalNCUkacbUVOR6k9nuFDhJqQe6N6136a5udpAVVKaGoUAARvsDxFd+ldOvAdwIIBQmpqUjqg0BqSan8tJaZDfec3SlxSUcaAlSSaGp/HQKmVLdUaJcDpSE7kGg4lXIj+7SnFOiq6FI4AApNaoJ5Vr6aHaR2krqXBy5FZI+tAEkA/jp4ldQk0QSgHmCAKcwTXqdRxEWlKUqo80psEOhf6RU9OCQqn4nQW60ErWhJACfaKoJUSeNQd/zOi17HQKK5BYHGg2TShNaflr/AEm+vXu7/qp9OulIb5KWlpTxCwaoaUtRqFECqkgetKaCz3CxwQ8xyoKlwAvCgqajiBSnXXaaNATXrSm9Oh6demkcEKDa/a7t+ojlXjsTVOnnXAUwlhPFCqkl5BrQ8qK6npv/AMNOTnU8VNBCWGkoIHEqAUQRRNDXbpU6XyJKikEitOPpv9dzTSVlr9uOlQFdq86CnqRQo2+mnJXBITt13PXdKQkEqHLRTHRIrEQpSiQnYIDgP+LenX6a7rgeBL7iR3eIAKFAkDcqINfppt0047cQD0oDXYj6D11kmYTb1ar07e4UZKHvlSVGxtQZQlG13JQa5W6CwWSsiP8AqCiCCDq55bco0RjC4MuZFxXHgJK7I/d7yoMzM3dQpoqRCtkhCX4Cg3zUkq5BOpFvsWCZfdJdkskie7JcZmCM21a5TVrmNWwvONlz7g9WSjYHgaCg21b5r9gyRn75CVerEz9vJbVal9xq5X1fEKShpiM06Qg0ILdeNTqzuW6U5aXMyiS1YK1dEmI7f7fGCO9egGR7LNLbdQ5MWsoeaQR20k6jwrZabXZssakd9kW+RMmx7W41WG7er0oJWj+XXErWQ7VbvdW2ONCSLpf8iumZTstydQMq73e3trvEdpaw8zMuHx1SWjbbpNWYsX3q/d41CeosVtj2DJJX8y3m0WViQ1DbadTfJrnZYjPFS2wlNvkK4zSTx3G6qaycyE3y72rG7gxj15mxYI7UnIHG+8LRj/BAWZLLLThWQEgltW51jWN41BvF5t+SvTvsV/bjpYRbUWq3m6TlSxG7a2g3GaWFdxIrQ0qdScsYj4resffhNPuX24XOexardAYRW6u3R2K2qdHmIbILDbLakumoX0Go83yA9k6bLAU7Fw/GIiFTrbAsz8gz13HKpFyeEuEmbIQh2E4yFr+ItNeJJTq65BKlTGLbiV/j4tEknuqavGRK+HHFtaQAVdntyW6KSkIqTv8AQTWIr0SNcGGZiYToAcjTpIKp7QqSQgLoE/hpSVOlHtqE0oeVASKmhBISdIaG5R70CpCgCmh5e4g7E9NOKQS2pK6IbcTUOVG5QncVFKbn/q02e242/QgrbUsVBpQjdO/T8qaUlxfHjXpRVPoKgA1ppR/1AlfE8jUpUD+pP1Cj9NI5K7ZUQKDrVVDQA0pyH/XpCzRaErPEV4qJLad1dBUknSFroOKeagapqFCqfbyHSh04pS6JR0qepFDQiu/LppwsIISKlJFAB7fUg9fx6a4dpfc/T0PHlXl9K8dKemEurW4HUKFApKjx34hP6dqAdNGU0+grbedDqVHc1NEABX13/hpxLjKG0KKiFVA5EdQDyH8KaQFFKl8j2xutG6Ug7p5EKrXb66MZ97lFCFKdSQP2V9UGvGtF002lxaQhCy21QdQgK4k1G5P406aW+8V860ASBxIrRJ2SetD/AGaqORSk1VUEfqNRv0NeJrpEhk/uNniaioFag+zoTT8+upfBQ7DySigH6VK9yj1JJoaaQ4tdEO8+HEHc1H6hT/DX+OuIcXxp/lqAFpKVACmwINPTUuUjDbNLlvLCi66VVS4pYPPi5JA69dqb6Fvu1otSoPNtxFpZZSv5MlFTH48VqAdQoGhJ4iu+oDsyz22JGLbqLYuJb0JSzFbdLU0rDaOam25Y4uBVSpzcbafhtBhUSGwiI81c7I+3bYnNwByVKkux22mHVpcopruJUUUPEVqVohxl3uwW59iysXaRaZ8GLBu7iiypGKRnGo8h2G04P3XGy62sUoaaedu8a2WKNkYRGcQxFflXHJbc6U91BQ65JeSr5QSDQJpvtqNEVAtLBvaE2u1O3KzvoTDt1uBuaIludkJCbfb+SlFt2QSlbqikKJ2DF0yy0W2XGlNo+0wGbNcL1eZUhaTSeizWIrujS46/czL7QjqryBI03FxfCsfaym5xGb1Y2bhDKn5spqOmHEutpYLqVqvkCG8WyFocUgBQUmoNMkU1d7dkHkq7zpCsxvNohvTbjFQ6kF6xoltGTb7bESDxUkobUrkU19NNTLJ9ml/AedktQpbUxmPaVWspXe5E+IuQhUf4IKC266kMu78eQrqTDtseHImuxyuTN+BISLjEQQyt08AOMZBAQHdmwCN9PsuYNYoP7rQiOxYclSSqA6m4B0BchxpSuaa8iOX40FNKdYQnmpqO40y2y60lkkKVQB0UPIUO38dNvrCUrqEb8QmpBTxCQEkdTpgd1xAWCVIUr/F211JoTskf30082irjhJo4Ug9pZNED6kuFW5/7unCr/FyPcT7voAkJ3UK0/KmgtpxSOYJcJVTkrlx48VApIO+2va3+2gAo577ufrABUCoJUnb6U0P2kbkEH20NAOXt5VofX8dNqS0ks1TuT6gipFVb9N/rrg8gIQlCuypJ/UodT+HGgpXUjmlLjiFAAKUrkAACD7TurcaS+pQMkqPHqE8QAkcq0NKDffXLuK+Rw5elOXXh1pw5etempLLT5dUy4kIccQKLHFNEpFTxHX66WpXJpxZJ5pFKcq8qIFef4dKaSFKU82j/ABAqb9vQKIVUcqHp9PXTLcZ1SgCklsp5A+p9xJAJrvtXTnfZFH0JQpLSK0UncFxaRX8hptpod1AJWHK9ot9dimpBNK6ZVyKF0o4TRAFE8thx4+uv0ftlDVVAduilBVCQBRQ9gNfx093SEOKAW0yjfmlSd/cmnE+78dEKb5AkdVUodjsKbajJjrSkAroCK8OW4CaGtVE79Dppl1TS1L/8zZKk7AH2DeleorvqfeL0gsWiO5EYemxI/N5t+Y+3HjtCGhQKwp91IJ5UANdQJkl2W7kbjK2LDYLOFLm3pVyohlMtxpQVaUOKQAZpSsRK8yDXWP4uJq2TennnX71eXhChNj5ThcdsjTxUm5MWcj4j7LZHy5I75KT7dZZGze5ybX4z8YtRMXbYkLcdk5Jmt1fbgTMgy9XNK7y2qFPbSyy8AGlNpUCdtIudHLnbsIsr6rEiKFOWqBbYjB+43O5xUK7MBZbaC4rajV6hCTsdOZP5Gu1uuOWXKBJu+KYW/cG5EPErCpXIXp+SAUufILiHgyUp49wCuwrcxZplxkYrb7gzbp2Y3m2OZBHya/tOtuQcDwizPuobutrs8tbcuVJjr4NRlrKk0SdP5vkE+Xa8xbx1mfesltL63pS2HGVLZxLGrgyW12O3REIUy202pSGkkClNPMqyyDaM4/lxy5OX+WWrnG8IYRPfjvOXmypW42nMcsuglNuK4Fh5kyVip4msSXiRmOPS2WmWbbZpq/5t8o3Z1alRZMnspTKksP3FxPOQeYbR1qE73+LfpMDF4UR2w3LOBZ1suypzye6tnx/LlshK3mcacC49yJFLiFJ5pRTUhdoZQkNqbjMPuIKHERGkhv7YFE1VaF8AtUX9CnEpV1GmmUqW6GitSVAlJClo4qIHoAn/AKtVeakOqSlSStS1rCmk04JSF7NdtPoK8vXSS0pTaFVWoE09/OhASRTck6UpBKizRakqB47GhSqooDvXSVBKmSurinAsKQFpopCO30d5Kr+Q080v9taCTyoP3aciK+laDTKAgOLWpIQmoSUcqKKyv37g1PTSkOuKS63wHBsqUDz6lZB9qUAbCm40g8lOKXU8alRT6GgFTQ002hpCiioo33STvRRJ5A+unEFpaFANdlXMq3oe4KUGx2rqpSrktBoaEA7g1pT0CaaPHuuqbUQTxNSVlPqAK0r+A1Tiqvb5dTyrTlx40rSulKZaIZ3ojkCe30SV1Joqia7Haum0FPbWgLIG1Fp2pU7EHfbRZBPJCfVNONN69KHcfiNtISpPCUaAKO36Tv06kA+tKV0825MQy7RJUVjmVBNT7TxV0Sr0OlMKcLqm1kVApy3pVJ/6DTrbrQSuIoJdSei1K40J+vUdNJTIUUtJUhcinp3aqYp1FEUV+GpEgL77hbSqOFGpCCEinEEBQGkKaUkqUaJKa0BTVSidjsRt6acQtsuuKpwI3SlSAn3D20USTpb0sLShBolIVukDoAEncck9BoNy2mbkA+73Yj6UrYmPpZ5KdUhSSn/Zs0cSafqT9dfPjRFPSVxmUOXv4rEp1TJSkQ7dCRJSpDAlp9qlJ4kUB00txpt16EhTcASYURpq0xHz3ZVut62my4ubLlq7xK+PQ0OkMXe2JnpWyguqeabWzcG21l1u6hmi2Zy0KSAXJA5gIqOg1Jt71piNQLgH2JnwVrkpvFkkcUuMralIQgh1g0cBH7II7fU6aW/Y4c1LEJMOGY3KE/DhR+2hmDGlxUNPzK9pBUh5RQOJG+mrRLtMFUJh4OKi9oNWNNyZ4qauFqWhsOxZaOKO6pKUF1KShRKdtTGigTGFvlMiDLix1ty5kVSyuUhh1C22o5WuoCBQg9NIbjWezS1NRVcESYUUS5jTqqvOznkRypy3xHVdtLZWpIIT7dtMvw7LGjT7c8Wob0n3SpnAB35dsHFSIDUZR5ANFsEJ1NuCIqFXCQ4t2c8wS0uaVk9mTOaR22i86aqKxyUs/qO2o0scVBCyHISEgBSqKJp+ipP/AAOn+0yEhAP6QCDtSoB3LdNqjQQFJStwr5hdDyoQUhJWOPqemlgsKdKKlJSNqk8uQIqepO9PXQWqrCZNAhIPp06CpJ5HqdONJ9qoxSQadUrJUTU1r+nptQaSSwVcElKikJ3HHgVmnWlT9BXSCkoKAo8nUFZQv219p5VFCqn92nU8ODOyy6QVqNTVVD7j7NLfiSuQTUcCN0gbFIBFQTt02odJCikjlU7A9TQElQrUjSU17ZAG5SVA1NBTZShSullT6OO/Ggp1ITTZsdQfrp7mtsDmgq3FDUihpxpQ/wDDXP5Ca9nnTev6OVOlOm300koeBRRKeKyFLVxTQE0VsB6/XSXUOdwFHActiCqoqampr6V21FbBKlMK7h6DaqiN6Hkdx+Q0qQ6x+5KISoEmpJFKqIqACAOg9dNANhCU8lAgpUU8jXeijShGuXJL3L2lHEUFKBNCOpOkIdiuOOK3KkgUApsBUEFXU76fW97kuhFE0qU8f01ND1Sfz+mlF5BEcpJqPqSSOm+4J0wtailUlxaitJSOHNPtB3UNkp3/AD2rrmhkAqeciqVsgqSFcOR9CRTSh201ipDzZKtipQSSmgOyuSzT00cXs0q2IbZxez3qTHn2a7T5M2bd7wq0wbTKuMJJgWm5PzSlIek9tmi0gjY6bftVixdua0xhNhn4xd4suTdZOc56JcWJaWLlCeRbH0W2fFKH1oqkchQprpFiu8Jx42jCnct8g3i2T7c7E+XClxbT9hQhBdcRHjy5gaUokAFFCa6tl5ZtuJsovynJj+KSYNwQu026ShbUS5ZVLcfTFnmOQl2kVTYPH89Z5nrjeEy8ewK95DizTttgXKCL3d7BJ+JIdtqJj/IMS3qFtJ5KeB9laHQzhiRjlwiXW2IThz0WzXe0xoOSSVMPuWrILfc+M6apKVPEKYokhFRtrJ3LjIwqSqP5Eg+OsWcTZ7w1brxKjqtVxvj7Beeq8/bbTPW82UKUC4gDfprNshtMGD9hxLN8f8eYrc5lvmSb7lWU3SfLt1xlusxAOMCyzWEFsFsKAcNSdZbZbWm0PYHhVrtDcvI7W27HlzMlu9tj3WfCSmQtxzmxLddSpNK+0im2vIXjeyLsjqbHjrdyZ+Sw8iQq62t1Vwv1oS8txLYsUCxNfIajD/dB8qUSUkDWB+SJ0K2xcQyzLLFiwsDcaV94lWu9S0RFZSw9UxmbY2z+8lK0820mijXTLF2bxRvGm8eyjLbgqNb56Mmstjx/IHLLAdkTi6ICflhbK90jkle2pXlGY3irqHWIFuasVpx+/wAOTDyi6XVVqi43GamqUXI6EusvKWkKTV0kGml4FdItk7eNYbY8jyxxtDzaLRfLzBdkGylRcqHLdIYW2oE7bflp1uvbdDS3o8mIFFrkhfBB357pSo/9Br2/RPQbn16kfjpfJJKVpHLik1okVIJrUqrpaHXFNsBQUSqooadCQBXav8f7NRkoJHFskpJSOqFUK67U+n46TVNQ4twA0B/Qodf7f+lNLd4/rJ3AoDyUDWg9fZTQC3gtQUaGoKjUA+6g3Ar+W2lvsLKVEJbQqgNU7pJRQbUqOuinuHvSVErqDQlVTUp4/jT6acVwKHzumoNU1p7qEmlfz1XuD5FP01R+VeVelNv7tKXGrwCjxSqq+pHsHMV9fzr665pa7fAtKTQ15pBoRxGwp/eRpTilqBcQlCmi2SGCkIPKpI60p0G2lJfIHCvFIXyG24O/trTppSmnkhtFEvICeSlI/wAISaggBNa6HYbWVKPvcUSAAk04gU26+mkyQ4hadqMUAVX0HcG9K1qPx0D2HGg8mp4VeHIAdaU4kV6fw1wcWQz/AJFJ4GpAPMhSvaKnb66XFTzdo8HmpPIjjUJPb7fr+k710FLbJQpLqkpKyP3KAlf6TT3Cv56QlAWlTSyVpSqocHVG4G3H8ug1n710zu6ItefXiJdshi2+E9EuQFqkwrhYbXGvLbpdYtttvENEgshKku+5O1SdYs0jOLhHuuL3WZe2rlJs7s5+93J99EiC5Htank85dteRVmiqpKjTU66TG3hbbzhlxwzIbYwlxmTPF5usa/TrhMmoRygSzdIwXRQUUbor66NquGYTr649j8+12K7PwXoCfsi4sxkSrg2VL+6vw2nVFBVQrU2kbaxvA05G8xZceyK3ZVIvi7I4+/lV4iSBLgLl20r/AG4jL6D3WyopUlVPTVyyK95xdb12kpftuLt2V6xYta53wlQ2Lim2B56L3Ux3jRPr1rrx1a3cmnXr/wC19xvV0tke8odMC/Xu6W+RHevkwvKKFT4kd9KkpPudDKW6itdYnIjX2VeWsTyrKM6l2xmyuFd6vGSS4lxkXGfAS4pXwrS9G5MoUSmMHDQmur1BioTd3cmySfla7qqwqtjCZkh2aGIr0UlaXERmpdAsncoH10+5NyCZLym+ZXkGZrvqITsG4zncmsgxy8WmM4OS5ENVoaKWWk7NOnuCp21hlqk5NlYtPj35EPH4ke2zWmotgSGm5Nrv0kKIu1yhsNJSy84EqSupA31nMtOSTLIjNLbbccuDD7Li37VjzTUJ0W6Ky4QZYuj8FqQt0EcCeNDqD8rOWbUbLd4l9t0OFjHZad+ImKhguWpMmk99tUUL+RyH92s5utxu8LJzn86Ddnbii2ttTFSO48/Ohy1Ba1tBKnQEhRPHcaSwEpZYUKIQGeJaSpJq33KjkOZ36dNLCgFqQVUCvaVUFQT1KOP8d9UcYSyyruc9+7UJ4hJG2yt/z20pRY5tlQAbCOPIBO3v/D8vTSZLCSUBKkCp4qoQUp/8PuH10UrTQoXyQpRJB5H9O4/w+tNIcZZQsIHu3oKj15U6Cm3002WqpKqgoWk+0CquiiCR6acQ282so3UgoBUnb0HUK3BH56U+8EOOISVhdBVPAjiDWnHbf+HpouLSpKzUBbYLwNNgS4DsdceHv5f63e/c/LsU/VT8eukBagG1rBARsTUCiTQDik7j1GlPuni2httERPI0dWQoufX1IofppRlMhKHNwpJI5CiT1BBNTT+zTiHEKWvanuUetNhVQO1a6S7IT22VGiBUq7xrsCK7hH9+nSGf2qIPtACildeR4704lP5b6WkqUrYKSQCACfWh29NLK5QYCqBtK0hYcLf6gAUq6VGuwP3lGm4AG23KqgBQAn+waQY6S2FUSRUVFKVoBUE7aDAWT8Yju8eRqHAN+QNACPx20PimilipUk1FEp6K/VTrT008gtrfS0hcuWIialaGwtah7uABojp1qdWbL8KsmXrFlh5OuyrhF1EWC9bmmi/dLgwZTPcREc4LSClX4V1aL2xd8+nRnrC75DyVsuu8b9kDDiLT/KURBnBSPmOXNUoCgNGfpqw2y5PZfdbXbMZxuF5Fv7UmW65xVlDkpTAjfN+PAXKjyEx1mOK8a6z+QiHlVqwe1w8tZxGwM3C4uuONZqkixzWH3J3yH3YqY3IA7N12pXUq22XDc4VLvWR4nd5U+5TZobiWyx4kbVLjtFNzWQmXLQH6GgKuoPXXj7Lcd/nmxZhMlSkZ/kNz5OOP3mzR3LlarauxqmO2uCxdLhHZjKU0gEoX+OvF0CSidil4v92tmb+QLjjr0j7jj8G0Ptz77jgbW8wh1WQIfLSWVqKD26U66s06bcsybnXFjLJdoEyfNXbcbQrMHWLfj1zrPdedfv1rc+4BRStxojgghA1Fx633nJYXiLMLkIicjvJfF0debhx5f3m3LZffet5decU2htBabV2xyAqdQW4mbZpFt8jNTGtbF0bSl9GN+PZ6G8gud5Q3KdQGMyjy0KhqHJSw2qoGrJlsyVdLzZ4kfKY17sd6blrmXkSMlkM22bb0NGQOEOG6gIqU+1OvIrmQ3eXcl2aBBd/3inm4azOuKCA7RSjFU0l8J4MClRv66rybU+QlTy/0/tU/YAZA7KUIA9qx71/4txouKdCFIIrQFJBBrQ+0VTtpUhtagFUpQnr05Up0qr+3Ul0OhIbLSt6bhZP6a9a/h0P56MdlPN1SSR+kV6pNfp12+p04hbZYCQS20mgTWtNyBT9W+kI4F1JSabkpHGnMchSu39+pJ3ba35A1IJoj612CQddoooG+RWtNQ0lII9dlbev10pQcSrky6pTgOyOHbKQpPUqV0FPppSlLWtoPKaVyA5UUTRS/0+0gf367ccJiJ9W3AFkKSKileVdqa+V8VX6Ofd5ileP6uHLjy/ClPw0/bZH64riKrCkuhCwABRQBASArb+/SWlLDq+QG4BoAN6Jpsa64ONlxFQrj7qghI/OtAT066CVkmKARQghINPWoHUU0yhpakcT+ylIqXB7Uq5kjiRQg6lIDHcICRzURuNlJNCaV92300plaf3lb8TStTRXUn/unRacWlhxDTiA6QStKlgAcCDxBJAr11FybKbTc5uPTprVnMu19tch2/wAhxIhISntvLJUyaUA2rXWM4Xl2H5J41yPKoaJuIv3ydbZ0bJIj4KmVw5UFtMeJJcSeRaePd47UqRpnx/abXcMuz2cHJMrG7GthqPEtskJWm53KRKQ83aZ7LQKwZCm0uqrwSaEau3jDJ8fufjryFbLQ9fW7NcLlbZbORWKMkFdwjT4lYpktOFKOHLkQTtq45Q9hGZPYHBurzN5zG3RasqRRMU3hq2/CcuEiAhxB5LbBbHbUa7bYrnk1q53/AA3MXrM1Yr9ZHLe4h+VclFNrgIt/Zfkvu3JYKXg2g9vbuAVGrZg+Swrv49y/IYTdzxljKYaX4t7YeaBjxLbJixo8SM88hY9jiiQrqNtT/CVn8ZZTd87aiLu70aNdsdjCXaU1KHJs2awqMlyascG0qKTUim+sks1pj3nFs3wZ1l/IsNvRiSrpZm2FLcYZaXFjoZlx3Eg1KQsCnXV48YW+VFuOX2awnI8liQ1RnbbBjuOsiNZW3my4nvz2X0yFp5kpWCCBSmofhiXiN7l+QMjQzcLM027blWNmMXEpbuakBgrSgrSU15dU/hq7eHoGLX1zPbAwmVepKXIkizW4NoUVXVotMKU25QFaElXuOwB1e8TtOPXW9TfG17VcLxfL42yuxxMhhNSW2ZkZLbMdSpCWkqQEFSh7t07ayTFrDiOdXXNMQlKgX6LaY8J2E3c3O3FcTX7bIS0CytBAqDQ/nrPMjYxvJIzXjlbKM3g3BEZmZbG31OJdkRELiNOPpHaUXCgK40HLU3McMs96lWJEd1FvkToEeGbkYzRcfbjrlw22FcEMqHtqaj66u7mCY3kCWrAua9d73JMSEJVyt6XDKtqe9HZU8tKY1QDX6jV+t+G2fJJhsRkNZCudHAjQskI4twIz6IzbSn1ySUiiiEkbj01ePGFrsOTyMtxZjlfjNLDkOxpWjuoVcnI0ZKFsrRQgBQIBH0OsjwW04plt4yjCSYeRW+3IQ7DQ264GGRBuCIrkRDgedBotZII1kdus9mvNpkYfLgRL5ByFHG5x5ElTiWA5IbZjx5La1INOA9o69RpZHuffRxCkUqhKQAAaeg/t0F0PI9BxO3Sor+eiw6lbaUhJ4gH6126gdP8As6aXwc4NIqG60r+k1UAr8R/HfSgd1LVQAA0A2I+u5p9dEV4NoBRQ/wDeQoqUN68ioDbSQUhJRQg1CqigBUFA7VrTSAlK2nWlBIqqgCVKpyCgKUPEkfQHVe4rtUr3OSq0pTj17fb5b9Ouni4pan1hX6ior4jiSpRKvcap69dLceqaOLQg9sDh76BSz+PXemlrZWhxISSltaS3zBAqQonf2+nrpxsIJPUJUAFKVUHYUqamv9mkraSCtBQotqHIoSN6BVNkq9dLJkK/dCQrgkftEUG+9Ffp/DXdC1LcFPelum2wVT3U3J/v00sBaFlK0vKahGU+UqFFOJaCkkIYCqqPrWmvCXhvFIzd1l2i6I8gZRY595EK2zG7Y6/GitTJbra27b8ht9BqUq4nbUn/AO9MSJgNz/p7sN0y/DfF0NtM1q8SY9rfjxLrIzhstJkLK4KViAWAQaK5e7WYeYcgekSsy8v5ddLnc5q1KRJRZbfLQ7aLQHBuhEJmYtCY5rStNqa8e2C2tKW141w6TMytSx2JjLU2YiW2ma4uq3I5YfTVqgCgQa6t/h42m0+O/E3keQnFE+UIFzbuNxhWN4gfbGMYQI7+LLlOzHEqPdVsvpvr+nP+nrxVb4eTWjwpiUfMpUC5Xhu1QruFRI0uJLkXZbTyW56/jE148iSa6bm+aijCLz4GZmXzGfFzbv3Np+HGbkv/AMxTMwSG/mxI760tJjllIVyB5ba84+dMewa25wxmGRu2LGrleMxZsv22PZpLMm2xR3osgQGGpsepBJC0+3ausnz3yHmeKM/1A+f7g5YY6YsuGnEMBsi3FRzcrhNS4iDLchx3uQKuJe4+lNf1DJsN6ayaJFftESJkDMlM2Xe747YUzblKZkI96bUZCXiihKW0lKRtTX9RPnO4yY71i8Z29WGY2884njAj2KX9ymstt1/cC2FuDltT6ba/qQ/qdushak5Le8mdsb7ClFz7diT1bLAeKd2I0puQUqWokOJG421evJOSJDczM3Mp8kXFb75lRfZKnRYLLjJCW32A1cUe3pyAJ6avvkC24RLmXHzV5JTcxn0a+qW/a40m4xoyI67OhrlKabTH5ci7sPTbWd/ECIeaZxJteFKukWOZH3adfXZcJ55ZCkhLspaQaVPa/Go1CijxczarRiODIYbvtxzgPlm93di3lVzbsLkNPy1qExZDIWKKX1qNN3+9rejzn8ZvWcTJtzSp6RIv2QRbxBhIW+4UlLy5IZT2eqU0VU10bNiTriMozBd28i+S8xIVMsvj+0SVxbi7IadKuxNvi2lLIjpKHIy0UqeW3lzzBc7pcpDd8vd4moyO8PuuO3y12WLPtSnJ0pxVZzMuSlDiI6jRAUBU8dZh5OtmIO3F3zB5IalsZWu8FEWHj0y7RYsX41h7SWihiQytZUHN6U1KXIjNOTLiwFXJ+MopN2lN1CZbskDkpQUCe1v2609dKfAUtaVKohwbhPIgpqrf2g9fTTYStQWlQASBQmhSoEEEV6b/AF0krIXzS2lblD/lpUKpShJ66QGFJCGqldFgB0/qrUD03/6tJUUpUlCtyN+mwFKkVoNJcAUGyKBsHZY2pv0rQfjvpIQjspcFfd0SKfwB6acaU04v28EtlaUghHPjyWUKBG9fxGvi8z8nuf6W9e3zrw5fTh6/TRIUlSyujhQkJVUjdKqAVrua9NtFhDyUl0srSCgVUsE8qVTUbn8OulMtNLV2WgFEVBJTQGgAPoK6SpLYRyoE7Cgp+r+8euiVuEJdBSE0qqpV1NP8I9dKacbDherQgkChpQp2pt11zaopqqRy6jcU6UpQ1J/jpch1pU0tFXKJHccakLS5QOdkoLaS3RJ51P0668l+ZLt42td8fyazsWLBIjc+WlmPbmmGqmY6HA6y6XWkk8fx15F8vecJVpYvmeYq7i8TD7O65OVitmmuSWWn5Mm4IMlV0SXzyHJSQmm+j43t2DWfLotknXN/BMzbnzk2ZNtlOMqaOY9taFRLlCbjpCBHbcStSlcjsNZBk9vftGW+UM3muXHOn7nJkGHkBIX8XG7DdEocubbLURwJAJb/ANIaxWD5Cx60eNPD2F3qPlTGMx5Mm45Nl2RMOsJjW6Q7cA72IncjIXRt0e1Z215V8o3Txvj2R3rMWLYjEI0O6T//APGsbh/K+LDuBQ6ksj4zvHiio9pr6a8s+U7zPxi7ecvKuOSsObDciWLTgWMzVsvIDqg2XFPhthHUGpOrXgrmLWmXluNMOmIlifOaiZTfHHpLr9ynJaIAYbbeSqqK7I1lmSeU8YxW+Z9fLrOnylx2E361yLTHfDthx+1JvUZ0wX0MqW28tCWySRudedbzA8ewFS/Kkd2TYmbIVtWuysfEXb2YUqQhTEqFK4PBdWgNk0B1lXhaB48ta8vzFVxRccyRMkpRcGrqH2357qkrAU6lh8pqoivHeux1avAdg8aQbOYMOxx71eoEt512+w7IlaZvaZU8GO7dUKHMqpuPX0tOAeHvH15Zl5PbY+IXFq7pNuZxCDYX4EC9zeUR8OlEy4WhSgFVCi6Njqw4fgvhC4szbNY27F3sgcXEtUSS7Hdii6MxoMp2P3UyZHNJ4VokGtdeBcaj4NkmS2rxtdIGVeSLypDf2q8X2S43KmtwHDLDkhGOvsqCuaP/ADBSusewLAcVm3ezpu1rvt3uzyy2w1BhdlLlskNl9tt3ghIABCv0131ZvG/jzA7up+7/AGNORW19SEiy220vRpEiyUEof+pvKYcoN08XU+7UrxZ4gwO5x7rlthVaH7XbiBMss95txu7v3+QmQy4UoUpB4dxxFUn01ZfEmCeO7ivMp1k+w3XuEIt1kfL8Ryde3QiUkKbdMVxJBBHJ0axzDsX8DZI/e7RibVjtTM/irH21hyatu69oT1juImyisEt19g1Zo+VPuTMmLKpt/UtalNR7jLCFyoMZXNSiIriSk1+uiyhlakcaqQniFKSCSpKSSSDpDyeSK/uKB294UEUSmlDWh/t0pDY2IBWnpwKa1oCBxqa6+Mw8ptZNSNjVOxI/MjSWEbFQTuPqBufZTrx66QhW6wSloUqDxp7SK+hp002ZFGEVHGpKTtX9W1CAdh9dCTsFq6+2gAP/AHeiTT+zXer/ALvt8v0ilf8ANy6Upt/fTT6lLccbJP7iFJCQo8anjTkCailOmlOvKUtSglsHdSm0BSm26UFUn3DThSUlRqpKVUJCUkpG44KBUnYb6DRISlZBJ26FRJ/Cm2ltdwLKCgpArVPuNSmu1T+PXTZJKVJJ2BHWv0NaADTaWQopoKmgBNRxJHp+I/E6SGiqoCSsBOygUkjcdEimm0GO26SagrWQdwlW/JfIAcelNMvvMl9byghXEigpU1qfpQ7HTCmlEp/c5oB2POgKaFIr7fz2GjVBaWs8BWoST+r27Akn612OojiUKkvJnuMpDZHNCC2hJUUrruCo+h6ayrA4PkS92LxRgmLW/KM5lmQ0Iduk3CEuXFhSlrYJDMpxlYWnmKBO1NTvOuWXy3seC4MefaLJ4sSFIy/OryieYlqW1Nc/9N79waCXWQU1+ODsTvpWZ5f5Dv8AgOQzbbKumLYNg7jVus+KQkRpEqFbr47Piy0XBl5LSEuCO5UlxVD015C8jvXkYp5C8dZFeMMuEuxtLZtt7uMKSqHbQuPIQ885JvCwsKKabjprG/Nd+z37hfW2bDJybB7m32It2td0jQXWoluaeZYW9M+NMTUJqqqTt10x4r8cpVitsg4va8n8pZqh1DNyx2XKc7bGLWNTnLjKaloS5QpXQOCo14plt5bk2Y+PPKl3ViV8s2dTocy4W6+vuMxItztiYseL22p8hxSngoE7bU1jfj7AvIuQ+P8AHf5SvGWZdBsrKKRkx7wGGIpSmFI4KkR5CXQCRUb68xYzfPKl8vvinwjbXHJ023JK8myC7W4qlPxbrcPhrgcVxgEkURQH89ZL5ZYlYb4s8VWJN/XaVvwZt0u12g2QI5yru5a3VssmOlYoSlHL8aaHkHOblaDZ5M642zGbPZYE2E7eY8SW803d3EyhQtOCOk//AItKmF5x2oSKVINONOIKR1A2HrrmpCmgPavkkjklQIQUkinIEden10qiqx1GgpWh3JT+NQQd+mj+8pyQs8aEKIFOgpTYUT6HqProKX/qpCi4pYNE8qEEA770/u0taHVBxa01OwolSiCa0Pqk0/DTY3XxqQshIB3J5AlFCeVdxvvpP7YQpAISU0q4eIpyoPQgf26dSAACKAU3p/lr6V0222eKSRQ1oSTUcTUCgHXS++7UhSfjkU2BJ5D2gkg06+tdB4qPsCq7DY13rSvSm41zUVdjgK0GwVT6HlQ1A+v113OR7P6uqeXX9PSn6d+mio80Ne9ZBB5CiahXOgqdttt9IeC0KJdUgtBo8nOJq2oK50SUevXbSlRkJS61QraUQ4XD7TUKokApSrb8fppKQkKU3QqX0NepSKCoAHpoSAmjZCuaFuKAcpSgBII9gOlhtt1xrisq4pWoChpxSBsoADr9NJc4FpKTQp59wKpXeoAAVorACA8tIUg+4EDoQoAcRv8AT10iStTjgoeTSXFI4pA2406b65cUhoiob2VwUSaVVQCo69NNEL4rSTyISVJI6hCiSOJAFPx0lIbS6EjYIWEcf00JND7Sdzq7X591MePjtnn3W4zS58VkIgQZMqooCO672Cilfx1mH9T1tkXp2XffIJv10xBch5yy5l4whTnH1w7syoJj3MN2p2jSVirPM066/o/mRIkeF47yjNLBLUr4IaajXhEF8Rbd2D7o6YkdJZDwrxSkCmsty6c0uI3EtLlrxm2yufC7T7jbDb7db7W46ON0KJEhDgdSP8RFNtf07+Cb0uYxk3mDPZHlbyLb2eaXrbbBcIVziMSkpA4OJQ66kKoSkg+uoN3yi/ZbnzOJmccZx3Ib/Ml2S33K0xpUSA7Ktclpxm7RmW2QEtEpAonfbXle6OQ/uOWXLyhdoV/jLYNxuFslRxHKPnpSCq2Iajpb4pVXhsdeLPHjF/tkjHfD0d/KL9ImONvKuWRMtsSblbbdJKlOXF+ySEUWlKQWCunrrzd57mJlNx5Cp7sFam1CO1i1gjPWB5tTgJEfuXHtKoSeXXWS+aPJfJiR5gyC75BNhobUiblblzMiHDxi2Q0lr7u1NDCEGQhR4h01Saam3UXJ/Bk/1D5q3j2F+D2R8t+1Y7kMwxrq7PcBZMVbcd1tQSpB5021ieLNORo8TG7TAt4WhYgSE8oTBnx+x+ttSpqSe519Kb6QpttGxqpCuKgUqofokH/t02jklPALKUtpCK1T60J5dNKLyC2huo4k8+ZqQCVUHCqtcy00ytvcqBDvLqpIA2oagflpZe/80pTwLfGoofdU9Sqv8Brm0QhscS9HVRSlU9v6yOoqa6SguBtlINEdscgD/hKupO39+kpZCiQVVCnAak04+hKetDp0BwNqIJIA5UPpRO1TXSO+osSEEmgSVkkV3CqpCRQ1Gj3EEqQRwUpe6+R3JV6UI66HNZdacqoIQqnH8zuD0I0y0pKWkuiv6goI4k1H+HlWmu1yR2ufHu0FOn6qfX/56S266gFxtXvO52C6pUSCQmiv7tJqA8hp4rcHUI7hTwVvQlKiCfyGn32/208BQbAAjioU4Gm4P9uniqpS6khJ2psmtKCiQKgGugzQoVyUnkolKRzopNAFUNAk+npp5pDyEpUqinVAfQClCg0SQfSnTRLLxUCfdvWvU+47ADrvpTMlKeNUAL2IAVX8adPz/HTbUAhw0JKVGlTQk7lVDQfQ/TSgp3uUWR7lAGqT0I6qKSTuNKCKEGgJWSK8a8AOm9TWp1+6riR1ANPdQlNK0Faeg1dMSyac+xj9xDb1zFtV233mFr7bcAq5N1RKcTwUCae811MwK2IfdxYszoDNhvSixCiw5oCZFr70dTrzaikJQjiKGm5Gp/iUMXWdhEm4KvlriXiW78qwzFFa3pWOXVL709luPKXRHvb226V1brlfnbzmsuyxm1WxzJ5jzsGwLirLrTibUJMq3yHkJbSAVtkniN9zqL5ZfmZJPzcsduNdg+SlqDcUcYsZ6MqT2YEZhtH7QYSK1PIDppxTikqWykqtzMb2vSZCVgOKc5cB73KlW9CK6u+T/wDreNZDe31M5VIxG4S7bGvrvbQXZMqJElQWEsONhKVSAkvkgiuwOrBaZGLSbO1grtzulsu9nmvx7zMduS2npDdwujTrE+bGu5YFFrcWtQT7tQ8JusWdZcBlxOxOxqzSn24K4QcbSqLdLj3mrgXJ7raX1UKvdvrC7w/GyDIIWBw0uYLjt3kmbjVnQlS3IjnxJEmQy8+3IO3Non66xzyFfsvvjd/w+YibjNrbgW5Ma3XZxQUsKbKw32C+hJbIFQAdFT/yJRRGU6/cXo0YIVLacSy+so6Gr1fQ/hXSmgQKKB4lFRTiN9htX6emgpK+JBPGnMAhShQgk1/UNBKk91CgBt/mVTiegHEV30plHNmlORKiUkmh2JUsqoCP7dMpS6HnmFkLA2/SqnqP8W+50XHEkFRNUpOw+poCT0P8dEvkqUSmtBvsKEEmnu0p9ioCAS5zH6isHoN/ppTzijxNak1Feg3/AMNUkaLi08XwQEmpSkK2KtjsQR9dIb4KK1EhdAD+kgDf0oa/SukOE930LZI4g79PSn91NNB1g80pPIhR9hHIJH6vbtr5fY273KnP/vf+Ll+jX7kqNHfcbKXeyFFJUmvsA5H/AAjSG2ENtOIababdYSqr9ElLhcTv7kqAp06+ugyw4vlQiRyQqnIAlQ5ceP6lb/noh9MptVQRVJAUPwqj8NFTq5bkdqntbpX3hVQaoIqgalrbWhTTYWOxIqCoK9VIHFQUEj8umm5KZ8KM1JPFUBCXUunkSNlKWd6adbfkuRm2wFRkCtX1qKi4QmhVRJAr66DAecQP83BaVKAPIcVUr1GmeU0rkIooDio1AoBuE/QaPelOIXIbHAFh94K7YA9oaR7dz1O50tUiastRiW2x9vmpANCoA/t0oAPXQ7TslIBry7bn+WgH+n1oPXpp1pydITyABSuLIe2FQqnbaokbdTotInOKSNwRBnbDY7gN+v4Gm+nw1KdMVKvcDAnKUeiaV7RFKn11HfbmlPBlxHIwJYSe6BTbgAVJ4/wroMuTjKCVqXRMGWCAqoSCQ0CKba9k5apiVkywIEwqG9Nj2z7j9f8AhoH5S2kk1ZUqFMKeVarpRkcg3y36j+/TXyrp3UHfgIMunqsEgo2oOoNDoL+b2YzlB7YUnp/lTVCqA0pTbXaXdkuJSFEB+DMAaUdiWyEpJ3p9aacfj3ptDyDRCUwJx9opUEdojpv00GWrmylxIAe/Yf8AcB1FQnepOg6m6I7SB7Kx3qop1qEjrQD89EqvTSG1GoIjyACR0Gyf8SdJS1cotI5FAGngalO6if1Cv56TI+5xwtwKSpLdWkqLRARz57nckbUG+vkzLywwyk/+VIYWa0ITyQFKO5P/AEOg65e7Symp9pfaQCCTRQHdB9wI06lm8WwEjipfy46AooBoRzdHKtf4adTJvtpeor9Inw6JANaHi9uuo0qNJyCyLKD7SbhDTyp+PyQSAB+Wg2b/AGZDSkqoGLnAPLiAUl4mSo/WnTS2Xb5ZylNSmt0t4SADUbmT1+lN9SpcW4WooeUkO1u9toP0pJ/5mtCFHpr4/wBwtfa7fcr94t36+Nf/AOp40rpJcxTHUvBoUJscRznQ0KzUbEkb79DpxSMWxpp5dKf+hQyANx7FUoCtJ/htovPYZjrjop3Amwxldwkiu6Qn1B6aaEjBrYorKj24+OpfeUygdx19DIPN2PGT73VjZDaSo7A6ktu5J4zmymN341m+BcZ8aQ3XnDMJp9DrklSjRCNisj009/8Aaz+meRlSXjxcvuf46vxnCRvxQ6yq4IntzIzoFQsKAII+ulv5p/Rd49nx4ie5Jk4bm9uvl+hKoSkPYxCtiJDYIoKlfX89RshzD+mDJcSx+WGzb7vb8MmZY62kn95c+3NIi/bktlQoVLVz08jFcXwDIHY7bz863xIsIXi0stvFps3m3NqdetjriKLo4dq09NLUjxhYXH0jkwpdlabeeTtycZYO62gDuQaeunn4GBYuS3xBeFljpbKjTm02rlR11lKAFJG4qK67ErAcbJc/UXrKwyAsp6+5av0120FK8b4olgKO4sMbcCqvarpRQPX6adaV4rxlTzwBaUm0sMpQEqJc7hIKRUK2r66+PB8c4204KqU59nZ7KQlQqC7TiaJqKfU6ejJ8cY2flJCksosjC+ISDyUFA7kqSev56bbd8aWFsklxPcs7MdRRHoX+2SAHCdqgdNGQMBsTDb4S24U2RuSmOtYSprgocQ4Fo3VxpxJ9dNOM4Di7kolPeWLTGSFopUAVNEhQO/8A2jTccYDjDCo4UVlFojhbXdSk1A9eYBqRQ6pGxHHXSOJCvtEdJBAIIUN6K4mmmYqcJsbqetU2xlYRUVCiaUBJPrT/ALX3nsNxaQ4eJbirtcRCwE8qniByINetNNqRguFxEIHujmxRJHcoeBq9yFRv9N6aiLi+OPHyIpAW7cE4vABe4ipbTF5Drxpyr6nUvj438fMMzFITFQrFbcop+MVd9ZPMVLpINPTSh/IPj1rt1Dr38qwP1UIAS0VndW/TSkr8c4K2sqTRJxqEStslI5cjXfjudNtz/HPj2ZHWjdpOL24uK9o5gLqexx4/T3aWwx4vwVhTp5K7uOwZCKmn6UkJCfXaunmZHiPAX3EpSUuDH7e2Cf1U4hBrWmitvw9444lSWQzIxq2uFXMhPJClJqjjWvTf+GlNJ8TeNXTKT3VON4hbP2OQUTXY1NF9dRvkeJfGyllagCjGbaHCFKVUbNfU/Wv46luwPEfjjtOlgEHHrcCkN86gAt8qEq/HUYSvDmAq9nF1TNlgkFZArsloj8j+GpEdjxLh8ZKnAlLK7XEoGf21Byva99d6ar/9tsL4V7dPtEP/AE6ca07NOVP4V05CkLdLKqhRUUlwp5FWy+Ndyem2w0YqnCUg8mG1VAqU0SnrXYb7+ukQ5QccU028GD7Q2gburcWpZShPbQnqSNtS8JwaFcrvh0mQpEheJPT5GSeRHEONpEa1SqxmrPirUhP+uy8xIedC21pLfW0Trb4h8YYEpmK+luPmkNv+Zn47gSEquiEQJjQbY/8AJfDin1Akkg6YnY+MM8gx0lxT2FNXO8RlxuCHHHRZFsNMGdRvlxQ+UpBoBtTVztMqyxvGN2srZi3tvyFIulsuPyjJVHKremM3KTdS27unuKKSihO1dRLg/kt4vjlwisuSByYdtkm1rQVF1EBDyobMZhqpUoICzXptqyN4BlGJYL5QtdscyawvORI1gtt3tbExptyPIbskNpu9uLdeCFCWldKn6DVmtv8AUBiFu8cQ7k43CsvkbF5F1u/jrJZS0oQn5l0nNrutqcXzSspbYQ3Xbppt1h5E5U5puUZzPbVaXIywTGXbVIJS6hY5clKSFqFK6Z75blJNCstJ4oIOxHtSnjQf9uo64qCGVIQpLSiSkJAoUnkSVig0XltFK1JqmO0gclKUSFFFaAcKA0qNjpzi4+lDzvuRRNW6UUQXN/cK02rr58Zban2mkJ9iVNrarsRQEhZIA/CvTSG3IMl2Uw6l1txpa1q/ccCXUBtSv0ukDlQUPXS2YhdajMIW480o9ttAbPvWpJISVjofrpl9uU0p0cVFHAEAn28f0UHtND6baQ2ZSWHgAeKE8arRuOR4j9JO2i6W0uhBAeeQEpUTuElQUkilB9OmuYbURyHcQ2ByKEgqokdKCmw9NIktMlpFVoVVH7tUkBPHqd69NtLQW6OvEKQSCDSlBvT2D/s04wjgVwlJSY5AKSK1+n/VXSmXEIStKGgllKQQ1yqHKbJoVUFaaStt3hBWkfJ4hNEqKuPKoANU0r066akRpbc2NBQW3VITT9SAEkApHStPXTXYdDUtZdWSrcFKiCgprU0/6joI7japINRySNkVUSo+zoBpc1mQ2OY2HEU2J/Co32G2uMlCXquN9taEg9lINFcqAVKj+fTT5iSAsNBI7biTQj2g7lPoE0/6HUZwRFqQ2OSlNOhKCrrX9Q5Kqo7D8tR0lC0ocLvEleyh+qpoUqqNLafUlPdNUBYB26AE8TuD/wBei8lmUFvAQm/kcaJcSeYUopUQQQsU/DXb7Q73e7fKqf8AV6dKceP/AA0txTK3aPFCm1KDQDICASpJSgqUF1pQb6ZejdxUc9rvu9spLfyEqbDbYHLkpHqT+kdfrrFfA/iHHbizOzt/4Wb+UZ6QIeF48qRV12I6y0hxSlRoya8VE1X+el47j7Dbsd4N/PvDjLTj+TvcUreflqf7j8UiSoq/8utBtp+KGEqUtpNEOLQFx46EewNqDlHEpG3Wv4atojR/lKK+AUotBBoklQKeXJNfWo6V1Ys7s67ZE8g+OFTZ1vZWyGbDkdqRDV93t17EcsmTLkwG3W0EqFFqB66mXRUmfipTNEdWFwytcyLdypRj220dzvlUNS1cXB7+CQKkdT/Pt7is22E7bEWaw2yY0/JuMK2Ty1c3ZaHI6gjmuSE1FCQSdgBqdiGXxIF8sV/Ui032BJbaWVvS+MN2Wz3iFtBqO6CSgppTrrNf6d7mt+NkHim+zrpjsBaHPj3vxjcHu/iQtrkgKelfY7XGX3SFLCeYqd9F11RW4Z5U6+pBIWy6FKajt1rxUhpSQduo0pDCW5AIqgrTQAkVATt7aA/UaWHm2WW2CVOJHEl5LyQoGgVQFNP4V0W3lBLchwKQSQQkbjlToEj+Ono7IVQtsuBLg9qxyAOyVcacQQBXfS+JcZfCiloNUCORBoFbVAFNiDpuQmUXErAaXHKPeVp9taFNClYTtX00262DzrvsKA+oApyok6rLHJMcJCE0PKiv1EKqD0B69dNstI+OUinJxRSmhApXoTXj/bpLrh5S0GqBRZ4ncAn67fh66bfbS+y4+aPFpKQlaUD21qghPCvXXJQmOS21K5poKH8eXDqDQ0pojuSWw4k+5spO4BNSKLqQB/doqQ7JkrcqVF9IJZAoVKSe2ndfWvodLZcCnoKt5KQlVa1HT2ipC/8AptpyGUAPJTUFuhTSgoeY/wAQBp9NQ3AHXCFL7lUEJQn2cRukbEV9fz0XXQW/VYG++1eVOlR/cdOniSCBXoR67UqdqGvoNLcjj9tRWHeVOVAqqCNqBVAd9PMrYTR1xRKggGhNeBqPSun2CyhRWVJadKEKcaUKklCju2VAb6TFccUhKyVpIA5BXpxKyAlSj9TTSy8pUh8GnaPFxwU2+qkqPH6HT4U4pu3rFDzSUrSrqUpCglSaVrX/AOWuHf8A9lX9NfSvWvGv6t+taeunQorWl1nkla+XIhQCkKqK1BGihLrkdqSVx+XH/wCtRpSkdaFKFH3j9O2moTUlwRIIW04H31OuyiQVBLy1Ed5BcH6SDQU30qOmMlwvL4tlLdVt78lLb4pJboBU+lNFS+83uqjriHUNFINeIdWkNggetddxqVHSvjyQlctDbSQFUUVSgVMg0NAASfy1b2Xm2VwWXYjMhtASpp+QqQlMmkEVF3KGF1K/btryzl3j+y4EcfsWaT8ex7GsqhwJz86+Oy3Y1zmwr5LSldhdnvhCmIyUqLe6QTTUlm9XdWEZbYprUS44Zlly+z3ViSWVKU5Z5Ms9272xa0EoKUJTQgahTmC1P5qQtFxhhKIiCpQ5ByQjkl4lO1ajffXinyVnLsG3X9jKZlhx/LRFRDi33Cr9IZj37HbjIK+MmdZ4DCG4lTyeK1cQDXQ7HFcKb8O7QnigNtsRrlFTNYnNFf8AzrCGpASvoEKNDrgqslkJ3Ukqb5ihUFBSCFNqNfQ9NtclNEplNpUeSlqISpPJKStKuYpXffp100l0FKQtYSofqpyIFCT9R0OkJLpkNkhSnEthLiOJ58AHC6COtfQ6qhkArVVtxwcg3UEhfCgAIp66COaVurFC8EgIZVVPv7X+Yj8fXRWkENoIBQNxWmxJrWu1OnTS5MZDrhQ2FONqSnilQ/SAoJHJCidq76bM9hSGkslaaclAqB4pQaJqE8j/AGaRyWp1x3ogN07fMkA+tRQ/26U2aPJ4EdxP7ISVVBSscTyIA0662FvOvVoeRQpNASqhINSFDb89NlxcqNQHZ0qUDTkdwSEp3HrolDiEsvkcnSnuKQlHu4hNQSSK+u2gYoCHj/8AxX2eCZNPUOqP7YpWm3/XqSVtcpa005F7n29tia05U9Prp5lUpvvJCaNts0U5yBqkEOehH46ZWqKXUSK0U6r43EVVUklKuVAOnrp5S32nVVCOIUkE0PLruSTWmloaAbUykrr3QgPhaTVClgftcKaS3Idjxm3WC8ZCXkyCjopKS2AmpKTT89cg2S/DP7raR2aiiqL5UPUbajy2G08lAUAAoKenLoug2/HTb7bSGFIUa9oU/Qac1A04bjr9ddl1C1BujjjiG+a3iVcVIJAqtKE+7fpSuvi8x2+nLkPk92v6fj8OXX8f+3RbdcdS2XPcysJSfjsNrUgtlCuS0K5Cld96Gmm1tsvmO64040kk1jpZeWh0mpB4ulPU1+mrlm3kHJbPjmKxH0iRKmPpacUuoCUN1bccW4XFhKaAjkRXbfSUWDwr/UDf48UVZudrx3Gftt3AALbYkN3ll1tqRTYgA8TXrouSf6YH8Tx9tKksLye8X8XEp25OvxI0qbGFfWlaempF3xawePMYYbNPkwbhfbpcwo/4VWy6wfg8lHbYEV/LZFyuzOBzYtwuMRL7s5c23LgT5jzUVL8o2+GRDWnmkhDfsJAr1Or/AOSMOy6VkjGVqTc8ziRIVvk2qC4+HFqlRUoUVNIiKJJkJQH9wa11Ynsz8dNhL0Ft+33tCvltXBJS24ue3eJK13Vx5p40La1BCakAbDX2+JGjW6JHKTRqpgrI4ghK1oDlUJr0TSusk8P53bn34+XQ6WLI3YcSQ3i19ghwQbxaH5AW5GkMOyVLUE8AsgVJpqZ/Tj5puVtxbz/4XiP4+7j+WTXra75IxBZ72MZTY3lhyM9EbsrMZp7i8mkhdOOi52mlvioSwSh1ogHbg8hZbWKDYV3GnVykoC2U/uFalUZqCG0thIPIKp/CmksSVlIqVI9oVsRUJNVAEEbV05GdQ4Egr4lPEnmqgBUCFCldCSpypS842pISApNAlLdeKem1aemm3VoCzJrxBBIJO4INKp41oa6Wy8UsqIqolCqKX9K1Ck1PQ/26dU4tLbTrbg4pooKDYND1O9D6jemlyDwMduN6IBqebewHWprT866YKk9t2tQ6AamoA5GorSu+u2XUuKVwW640sqSUDdP6kpoqporY09NNdop5MhIIB29Pd7U/gPw1IU+pox0JqkttoTyQkCitk+tPx0sdmsZauLLqqhCCk7bHaiuXoOmiVyUyZtR8ZtpACggAJHIpSkA0qeunGyFuXHiFAFRA3AUkJPL3fT/odL/2RencuSnCFENDqAqgIqren01ARdJHcaKiEtsjiR1IqUe0DlQH8tPoW7FV+4NwFcUgkECvEpKgD+O+pDYVDJaikdsBSQsKQoDqigUAdOsJjsRVLjmi3VLCuZWinBKgr6jb006hpQdnLUgSvaAVJUUn1ANKfxrotqtoLYaStLjnVK0pUTQDYdN9N9hxhAdWygoWeSf3kdw0IChSqvr6aDrLjYYhP9p19aUKbcKmwaAcaFPupsP+Guf2M/M+f3/u2/x6dzl+nlThy9aa7xTHdSmUmKtDQ5r7bZ4LbbqFKLxR1G/qRvTQSI6SQ28lxEk8AmM+4UBJTyQr2tqBp7T/AB1/LfkWAu7QrHzlciqShUNSHkdkMtsvMhwNqAUnkFe5NdxpNvwP+onylZY1KMWy/wAmNcoUdIKg0h1MG1l0MoCuIAWCEACtQdOxMWuPjryi1CadWqYYk223btEECGs3WS23Mcn0p+0g8PWlQNGwv/08ZDec1iPsW24MYzlmIP25x6c2ZjEJ+CyZEpt1bBJAUEmg1Yr75O/pavlq8Y5wwZcq9XRtWXxcVKmlK5ZLjmLNu5Bb3wG+QUtLKR7dMRcJ8o4+m3ureX/Ld7iXJ6CI7VCYbWOKWMhejXFJo2UhXaA9531ZW7J5NxLE5tumrfcs9tsGRfAnRHZCnk29uMfkSQt0qAKK1AH4alozX+nTIcgTB4NN5ZgmSY4i2FKUgFwWeSZl2WXUq5EAE1NOurL/ADH/AE1f1Dympk9plqXZYDMph5x91IU0uI3j8iUK0pzFEj11488jRv6b8c8M4zguOXmy3XIPO19hXSVmDV0vIvNlkohYRc7Ddoa4VvDKAmWOSXAB0BGrb48znDbZ/UB4hvqJ38tqt92jsO2liBFXcOdqvNzkfDxx2OyFBLtxd7XBIG5rpiN5EtOXeJp0JlpuZbssw/JLva2mHUcm7gfItltbWC3Ru4oSVKkx5KmBxrUVGrXeYFytt+s94TWyXmwXi05DDlsFNWy5KtMuYyw4kdUKVzA2IFNLVKFXTTdlJcSCFDfZJBUPWnr+GmuIUxzVVlZAUVgUKlKFNi2oinrvqWiQtcjt8QAhNKEEUpttRZqfxGpK5QDR6tvpFWlqJ5AgihpX0rpUh2OmTKUey89tQpUCEcSegAqk/wANOkuKZbgp5oCBWpWOW21Nyoj10wJRDK+RqFApSEk1BBrUbH8Rp5t5wONyGFjt+0qHcTx/wlVOSTtX8dSHIMVDZbQYyFO0A3puT0KqJNPrXRKkp9quiiOQ5f4hxUPrp5EhpBWkoba6UoqqVlNCKFVNNNOuFpl07kICkjavVI9tCKddSLjH7jhtyuDUevvcoUipSkGooR10+61KaS48hKnoywPkRlKJCEskgcAd6g1pqOVFbrkgqW4qbRSCankUKARQAbdf+Gnrap8ux2XD7lJCSanYciKkD8+g09IcRRhQZQlhoVXJ4ndVQSeLfL19D01GeaQl908Sw8ogfFCU8uC/cE7FNPz01JdIaW0lXRJ2pUVpShNEgj6U0qPPlynGXVqLbCRRtwtGqu6ooHtAXtuCd9BTD83ttIoIvVo8RSnIoKdh616DTDaZshntrB4S6kGu5GyUqJH59NtfH78Lt/o73BXKnXjXpxp66ILSyflrWSCQFuk+5wgClCdMMPFDRcbWXlrSHFOL5qUmoTxqkBQoPoP46XIbYclPPEocW0HFtpQjYpfa4kOBYNQDQavU0uNxHyzRLbR5/JUtRQptNKBj2mu2sQ8c4lDdR5PzC9W+BYLk7D+bacYt13dT8rI7xJWpLCo0FlKHHUr4hsVqRXWW5835YmeV/wCp/wAh3vGLQp3JpDxxiH5Gu2OM3CM5FxqW+mHDS3a1SlR2w4e8gIcT6as2RYzlOLZUq9RnbblmJLviV53dlKQ+kSsxxtoyLg1JdmEtIivKUeKUb+7ZnGvIXivFfEN2buES1415R8dRW/G/keyZjLcW3j1sculvjOXG9puElJbctpUj5AQEEgDWXeW8A8z+NPOzfj+SifcsJueC2zEMtk2+KlDcaBbbo9MmyjlrttdS4UpT3XuDjnqRrGb95m8LeYfFOPX4LXZfIlhx665Ngl6MXuOyVi5xnIEBl5AaWpKOSiopA1Gl494j/qw8o2R22puNsyaw4Pl0OB8Z1sOKkRYTE55tLcckc1BdNxXVoZ8heLP6gsdtFwkiFOzG8eOskv8AZbe6+ha3lS2XpLLEt6KsUWkrq2R/3dXm7/05+bI3l213di4wj41znxCBbA67b3FSLFessn3p9kxJTbhj9xxkpaK60PGhXaP6m/6ZM1Zyn+XLNjsfwljtvunnLw9Kxa0MKj2WRYRDECyY8h2KomVEQ0sP+1Kug1cfOf8AQT5LyDwFmbKXP54/o285WKTh3ivJVKc+RJdwC/X+U1afF8kQy4lJjxnyt0AdVDVrzDB58WRbbqTDfigpuNzs99jlZuVuuEYkOMojpQXG3lH90KSABsdN951BjsKcC3FtBpbjbgCmHPjFXJnvBJPU1/hp49tt1sqNQpCSn3GnMJINCATQ6bYSt5cUngQvjzQrYOBCwgVSknaoOnmquMwRHX8WbK9kcyVJHaZlvJQG2AtaaJV02O2nWHAS4yhT91JaCn4jJV+2tDG6pEZaVpo6CBvXTaRIjuuiqqtONpon6UrQ8QKnSGTLCZDkpZcqjupS3FKS22k8wD3ysjbrT+zi+0thLcjuUbcCQ6KEBJSB7DuKdT6apwddbUSCtRLdB+RB6f3nTqEh3ut04q5KoonYkdBybp/foJUUIKUkJcWkKUAfwPUk0/Cv56S+0UpBKkvLTwIfIIT3CN+3tT1PTTrkdRcdkpV3Q8UtOLKQAEtOpoGyn8BvXVVvofdbXyRGkvB1PGp9oCgQDXev4admpCBHW4kKZqlh0HbkFJHIj9Nf7NIkQ2ELTwACnJCFkCoC0tp2Vy+tQNKdgvrSHN5EZY7ACgTsh+vtSR/3dOPhxHcS0UfDUEr3IAqXPQEq0Ixa5OyitZ4DsqjhCgSO5RRIWVbfSmocSQ8Ch0grYZUX3kkpNAp5ACgU/wDDSokxh1b4JUl1LxkpUfdx9oA6D++uuHbt/Z6/pR8jjX/89OX92u4UpKAuqCU8uI9K+2tVep20pDjrK46WlpQXA424lakgJTwUgklCf8Y9qqinQ6cdaW422hXceUgj2MJJJc/V70Ir+f8AHURh4rjyXJC3JKHFoCUipUxuVBFHHaVNaDfprIP6v85gnLsC8cxX/G3hbEIbLLt+8mf1MZQk2uLabUwEmXdEYXk8FCUsj/Yvh+jyuNDpFrzjMLZin9ROc2SZe5uK2XD8R8n+Uv6b8HvshN4nrm41lkG7YvP8iXG5ym3beZkhwxIDi2UONISG9R7TkV6ye93eeJScbyPyyq+/03eSE395pbca8Wixf0+iJhN6nSXlNois3GQhgupQVFNVEWbEM38hZl5PxnGH7TlCcQza0xIt8mZF4HHy4ERu5xnJDU+VZ5k9Sbm81JckOKWCC4deJZXjCbKs8Xyf/UfgXlq/td52cLfGxvArxiF7xOfBuTgt5x+TOlLccWsKWHW0gjVmwZOO4ddbJa7HGWxAv0HGLhaA+tx56ZMFtu7L0GGgtuq5CO2F0B2pp3wziFhwKxeFcDsk5zOfNOVYvBtGCt3lmOiTlOE4lIj2AsTlW6QyI7xcZCG6jtqNdecLf498zqVZV5LFybEm7jb7BccDk2/NIT2VKnRZCG5IEVp66BoBLYKUKAKQdhKYyvwkcwsqO0Wr/wCEbdDubU1BeT8efOhXFdsYT8gqAVwQSCD6U0qOzgXlFN6AUFxfszMebCVsEQWkIkJYqyCRTlQbaaW1/TFnWQw7gsgzcksFgYeUCSQvusT3XzWtTy9NZnklzsNu8aYLm2LW9k+P2zWdcM4h3NybcZlsaV3G4qnrWltCqKbNK7nbUV1uQiO4WUsmBNNZBeDYQuI6kBwAxFe39XrpLc1TSS8QtCGgoChoQkKCN0hXpplspakhDa3D8QrH+ZR5hSCaqBG+mLqq2yZd3vLztpwnEUqbdvOX3Nagx9ttNvW4Yvvd4pU/JLKGuQIWBU6y3FPJGQYnabnYsgslkxX+WZ90lWZudcbMqdMx26XR+KH5Zt0xC2Jp5OJaltFtsluhMhCy1HlQyEnlyIKVJSRQlJHuBqPw0w8pTAWltTiOyKAkiqlLoElX4V3/ALNFtQoGKJWACCaE0NQUnkQenTXIUKkrCVJT0SkdOm5r0rrm22XkrFHW30IcQhajQFv2VpRW1d9F52QtkpKQQk1SNgRx6qqDsT9NBxhXtSK+hFeIqKfp222OorqG23HXarClVCUrWAVFITyBFTTfrqRslMgFJo3WhSQo+oBNNOMv7oSlCWyR7vUj3ddqn8dJAS6pSA040ASpFeRJqpJ4kcdj+B0w842Fw4yaTG2Pb7q1KlgcDxTWvQ6MxiSXkrJDaFknkeRPShCgKUoRWupKlIXHQUFSULaUhax1PHkEqAqdztoTmFqbltuOAl7k4P8AGABurbrTSWmmOwtxR4qe96V1CtkuEKbCio7b0Fddvtv/ACv83Nzs/p/RWvGn4066S0Ur9xqooUOINeqCnYhNdVc5ONUQ4srTxUSKAJKgStRAH4DTgKQk+xbSS2sqJA/0q9EKV6KNEj11nua3zI4+OYrj9sjtTLpdZrVvZYtU2QY822WqPKeiypFxvjLjkVSG+awh0KokUOvDTtkgXabmWQoXgv8ATTkGQQZUPxN/S744iKh2/wAleUMJw6dHjZFK8qWe2uxJci8vGdAflspcZARXWQ+VscxSWfLfl/McpteVeTbo6bve8hj45erlj79wTNkKlxEQcucifc1tNtoLa3wPbSmp3i7yZj1syvBcweuWP3u2XWBAbatzt0gKgW++WuS2zDnsyIs2UhYKXqhTY9dZ9/RHmM9nILj/AE/eQvKPlD+gHyPEZSL/AD8g8OTo92zTwVdEpbF2ubHkWWuFAjpWHge2eVa6vNnt9sh4vj2SeFbqrFsds0hpi0+OfMsW82w5dZo8UvLnwnZuQsXB6RzXUPghISPbrAJvkrzRntt8X+P2ZWRZhgDmStu43k17kxFWy33WY3bQ09FtqpMdlDsR95D/AGkqNByB1Zv6chcU4F4bjRrHg2U5LYl23FMLj3PIW3ojMKNcrqhp74F9eQpMvuTFOKShNFA10xg2IsW2241A7Nus8WLKenwrw1EaEdF0Xf3JsyHOt8htkKoiQo8lgA+miuOy+t2K+H23nS2v91dEDihwKSQnjsCKdCBqaxPuywhZbmIUuFCBjLlkuPJbUmIFEqIHIVNKak3IttyShwhuYvil6lVAENEhI2VU+3bTM60RblebpNnSFtMRUGTEWlEdCpNy7zDS2mHiykpCVKSpRSBTSVPWlt5Uhz4xt8pK2L4+44QG5N0jPLbdg2pJFUPuNttqQSeVBs/dsguMa1W2OC03cLujtt0BPJqzw19qVdZjS/222owdW8n3JBG+oOQ/08ePFW2M7LagDLvJMWRZJOTzn1FpK8SxW4ItmR2OzwAoSXnJzJQ6wlSUK5EayHxT4p84xfLHnC5sXbFP6uv6oLw3LXbfD2N3msRHgfwGy0GnYTrMRL0C6OuJlLPFoocbO5tmPR8pz3KbJZWIMy32rMrpaJUNibFt6GH56UNRos/vSn+T3vdUocgD66fEd1TkxQo/3EpIKE+xG9KcSlNPy0uLwQy3RSm3005NLNCsp5cgSo01Hd7iX5CST8hOzy6VSEkjfb10iP8ADbZr/quJ5BxayCqoHOiRv0A058MKabPBTjhQnuI/ycTw51UOvXTj0dUm4TWSBwcacKeKQB7RwoKEE6LobUiQAn5A9yajatKUSTx26aZbbbU5GlhQHU8HGqCoO/EKJ+tCdPxWYyvuriiqOgAVCa7bgE9NRE/BdjvOAJV8hSBxBBTWlEnYCv5akMJjsILrawpccFVCpKge6VFZ236U046H68WlNmLwqVfpBW2oKG+3Slfx022ySVINCUgkUUajbpQE/wDTfTTD0suLdUvnECgSptsVRzI3FOXSo66mBMduNFaKEICV1IcBVyJCap93LS0uuo7aUBTYdI4JeKwUKAChxUAa11/zUXlx48ePt49OvX8a/wB+uUd9QbDdWGqVSFVCiC6o0NTX004hOz3AFSUEEcglKgaUJ9wAFEgkk7aayryHKlTrhdXkxsVwGxQ3bjl2Z3BRS01GstnY4THmi77XHUJUGyDUVGkeV/6rrV/L/jXF2Yl18bf07wp4k2qDMnyxEsl88nXxhkM5vMflBtCmJDDPxwoVJ468X3yWiDbE2X+h3+rKPbrPYlCDjsJ1WB2Wsexx2eUeMuO61RpxH+nQEDXga1xlt9v+Sotx9rQDLTuQMw7u5IUyCErloVKILuxUan11EfuDHecXIauhipoiPIhNFC48qEmqkMlEluriU/pQmpNNRM/8I22BkXmLArd5Z/qN8PLvVmZVhU/ILuxCyD4a3JNYN2nWmSwyOFUqdUdiNePP6pcVx62+M8d/rXxrJrKrEojLa8exXzfimSv4/wCQrlBsoS21YUXrKLVdHwkKUlRdBr01d/EeJQLHh0GbYbZkV98gMtRnb0m1ZFM/lh5u7REpbdkyoroW+3IUrk3QKp7dMeKM1xpzydj8Lyb4HbmXq43Fcw5pEZutxE1yO+5GeTBcCR+4+lKz76kajZp4CwDJ/Of9G2Rx+ze8KyW+v3bPfBeQCazBQyzdpsQ3FGGutOmRzCG2WUBI3oDqPlmaf0oeTMnxZ2AxlkPyR4Yulx8q+Nr1hshNE3q1ZjZoES2T0xVMvJcbR+hbC0121ZMitGF+TpHivI5Ey32/zCjB7pNtv88trbab8WJt4kdl/MnZyxEZjB0uuPbAV1Et3j3+nT+qXOL+7ONsi2O4eGcnxHHVzqOBDmRZIuRNYxm3r7R5vuoWlApUb6xLE/6ibXnH9CHijLLynHfHHlnxjZZXlHxdi059EcW2L5TvlpXYbW+bw9KQxGly1J7kxwNAckjX9Q2e3XzDn/kb+qnwDFvXkfxN5Qh5JOk4R/ULg7QkzZ/izM/DSErgQo+Pw4rUKK7Iluh35CilApQ+K/6pZ16lec77k8Fi6x2cxLkbx/g2W2VtFtyu12TxhNMu3wLxjGTiVEjyG3woNMckgDbXlfL/AB5CkZN5DsPjzILLgMR2Qu/PFqXZLpDntpdcVydutktr6pMZqvIuIbSPTWE2HD8mxS+3SRbmb35BgxnYaMjV5RdYivZg9mWNsF12LlCblxMhDyu53CanbXz4yy+H3HP3FtqbPscUgoLbm7akKSQUncEGunTBYRGfTxCloVwS+AoDtqQeIRWv6qmtdNpeLyXi0tTKEpLqFFY/dLjifaAONaEacU4661IKnHKJZMtpW6j7mUKQUUSetfTSXU2+G0kmgkLKOZSCQPYd6kJrSulNxUtoKq85a1ijewACWOm6fSu1PXRisvwW5DY4KUiGhsqqQCDRdQT/AHV08hztqmoVRTQPBLvIioDoPsKga0odNqS3EZZcUkGO7Mb7rdacVsJKayeNKqA6AanM/IRbp0BAUifPb7DbhoFEISs0qOgNfTTYlqcuTjQqX2pJKE7kV4cSOJSQdBBSlptKHg68UcVu8wniFJqlSiihr9SdPSFEJ7fdSDsSrkCkEAdDWgNaU0U8kxlNgkt17iljelFniU1Gn5qH0srokd0guABIUKIqQAVjT7cNSChSmkvOuHuJcLjSnSvsk/t7qp1PWu+nmlsNxSSVNtl0OhJCq8a8U7qrtrufFj8e3Tn3E/orSv6etP4U0HWEoJAVVtRCiB/hUaVFTq+ZrJRDn3W3dmHj9mkuuNKvOQziUWiIX221KS18poBW1fdq73e2Zat7Lb98heU+b7u0l+Fi8F8l5zA/HNol923QlwlkNOzW2o8vvsH3EKJON+CLzkd9zO5+SfICssuF2vshTtxx3BbAmJeIYnAS5AjxLlcbe6ygFVByFEg68aP3FTke3yfC/lrCjGbU4YTdtzmyRINrZjBXu7oabUHSoJSo03Pp4NvjtFm3WS5WaZRZX7LfO+DbgATUj4UZAA6Damr5frxKTEjYzarteU/IUhLzFyatshdkhtLJUlVtvF2aajca1JcICaneF/UR53vof8h59j9pi49jVoQEY94+wq6ojNuRYq3u3KFzehK4yEuISnmgAk6tvmLEojDGQf0hf/8ASm5y7RbJfeaXNxzIrnn0+6WyehACo8O5u3j5dGqpUpIJ1K81ryK2MYj5o8aeJcV8estLWq6C6nNYt0vb051DX+lMhvuR0jlWp6V15C8UTbjdUPoheBsutdng0dmx7bjKbzMvMy0CU4lkW21tqSq6uKWhbaSkpCzq4RiqLeLXd4DkGdZ57bU63TmpMX4hlvMSkPMS4yYrhSsrSri5SmwqPOP9OtrkzV+MMQzmZn/iCz3p5yfAs/jLJXItuj+Lotslrl2eRDg3d6ZKKSklKZB2pq7Q/FNzFj8N/wBWuR23yPCw6ZbbY5jfjD+tfxo69P8AC8+yQ1ochWu357nN4eXNbQ0yFpjp2NNY1c8yxFXj3PJNtXZ8wxaBChQexklhUiy3O4CXFS3LkIyWbDenNJWopDToAoABrNPFGZqlzcbyXHnmkJnTXnoDeTWpEq5YU+lpbrzUOTZ8qZjSUqZSnmUAKNNeN2M5mCXlGDTrj4nz16Y52PvD+BSrba79kEtxsFa41xW8pxSRySsbEEazzBfBHl60Yl4lsvnjyLcbHiL+LWG4xrazccxyqZcJzVwmwHZyYj0uSapBAqsHjXTF7s/9U8ywOxy2w1bsf8eYHIxO2sRe3KRAuM2bBZuDk8PAqdV21lxpYSSU7Cx5rc7n41uF7g5U9e5fljHITOAym3ZsnuzIV7xvD7faLFPXcFAIbfebcdXxJUa6acVJc764USIpfFtm3reYYbbmzWFMgOFTstpSgeIJ5b9dMKXKUuapPdVaakrUQNlKWOQ3P1VXfXyxIejlJWymA0OTjdKA86kKAXXah9NIajplsPKA/cXRQWQAVUSVlIBAI/Cumpv7rD4J/wBklZ4kCg6V9xUUb6dcK3Ge0mi2+ZIKqD2qFdz9OvTT60IU2OSuJJ69FA03qCU9dSoy0rS5yp8tKtxSiRRXIEgg/WtNRgt1kriAKaefUvuLKwCotkA14kbg0HppTwU06ZauJMo9tJpUUCm6qAVx2/HUtmO4qMlYKUIkLJNaVNVEqrUjbQ7qS4WFL77g2FHdgKAlRKSNtE/HV2Ss0od+SqgGhqr/ABf2jSmnFrXKFCn3gghe4BPKgNDpLcz2IW62lVePvStVKFJJoU7j+OpbzDh7YacNSo+5TKks+2p33Hr+GlsfuOygN1rKqpNVAU5GhBB12/kPd7ly7XJXHlWnGta00lIQVKKdkoSVKBrSgAry/s66yHDL3OfszF3RGci32OV96xXe3l1VsnMhujiX2HXVKSQD01crPmnjO93674zAdVY8hxNCW8Qn22O6iJGy69uOR3+K22CkyAp1BLyyQBsNeRPMF/yGLmEjI70jEbZeLiXEMwLe05FlxLfbA6plDLrMx0o9oNaevTUX+YZqWLjePIvhvwti2RKb/wB9bUT7nOsWYN0HGrURJbB4o5AdSNZZ4ayq5LcuvgDyFPxeehkkLm2ic5cLhb1ONLSXEfJioacqob1668c4baHlJd8mebcZxy7NpKkrfteKT8eyrmVNEEoK0qBAIBpQ7bazm1Y/EekX2ZYcksWI26KpuOfvfB1u2hchafjRI78imxKeQHt6HV0//wCd/jrHHp0n+snI8P8ALWI5WGVx4llzLEMXRZsjx52ItAl3BMq5xpbncjVSeIqanXiORnMNUK2/0++TU455DsrjjSpLT2ENRrpGhiNVMuKyqcylTXeABcWBv015B88Y5aWkycs/p1/qD+1XSK2pd0sFkh45GVb0XFbIWlM1lh6jaUoStKhsK68Tzb1eGb5eDhlncv8AeXHCVyWrjbIE+NDQpSvfVp1JcO5S4ggkHbUWe49DehSUqQ3ITwEmMak1dNQ6pKfQGoB6asWP3d15MiF5LwW/Y9kdvC3XYuTWm5SJFkL6mg4402iSo8iKClK9NXeHeJKbhe59quMv74pQAx6VAtEpLN4ZOwKkONA+vuVvU68fX3OcwuM/MoSshj3vL5Sv/UrzbLFNvc9M2W8phDLseYxHEdKkpFSgb1Gs1za/twIke2XzPvJzcXuBp1WMXSXFu1uddS46CXbhEjqI2oojbpqM5KiRmLvl10ynKpXJJSpJyLIZ18sgNFA1NnnoPTem2mJbE0qUyoEs1CRQBICeIKeRSodfpqQ6jswWYyWjKdLnDvKWCG6JqE+0jf10GIkYSHGaoExFChdF8K093/VqQpx74ElSkr7KKqPvHMhSjyoKKr6aW+iOjv8ABqryNu+KbKUCNg2TttvUa+e4rg4scqKP6eSdiBUEEAU/hpDbBqe4SoKUK1JCle4nqdJY+QGUuEOOFJNPafYTuTVO+me2srMVICQK8VABNSeKByA6fw0UtFAUgjqQAeh/zCu4Og0l1stBSg4hPuJQ2RsTUncddBqMjtvqSkFZ6bbcqddjvqQH31yVhVErFFEHkClJAG1DQD8tJcS8QhLaSmOrfvBYFeQpQ0GpDpUm1qNf3kqqpRoaCgUo0JFPy0yt4CLISoEjkSSAfoDX3D+P8dPMlS09lLXyirkO7yr2uFSASE16fXTLcZwMxgiqlFQAUVGtK7j9xe1fx0hMzhFbcVyYSn277itfU7gn0I1w+Q93eNe5Xbj05fl/f/DTfxapcCv1A8FV4gFaSBukE9fXS1KcQ6ofFDjTjiUB1XJVSokUJVy9p/wU1m/juNkjtjiZpjkuymNAUtoRkvOR5TRbU04AYLrkRKHWePFalFZ6aat8vwzcolyteY2WTervi4XfcQafYvMJT2QNTo0ZmFBDsNKSpofpUk79deEblZX242KePsgxzzHlbz7Sf/UFZfJVep0zmo/7tLCofJNP9CvU11ZaTosDFP6s8TiSpEVaBKQMzZTHjWCYkFSFHuWJtRIFaFXXXgy0Zjal3yfluYZBHxeXFkqP8uXq2Y0i5Ga/GbSoPfKYShsJJHHrr5KIr65EqRDjyZzgUmM7LhOLEtC6pKYTpWv2OmpSakDrr+i/KXkynL/44xTMMrjPSJLsK4WzHYeYTrdcLwy1xWtbLE6WlkLBHNK61Fdf1PeC77fZ0XCf6v8AxXa/LODYwwhx3HomXWa/vXN61W6ElSGbfNns2RCHHgFFSHqEa/qXxWba2LP5B8ZSfMF9k4bMipvV4v8AjObrZkiyKfUWXIlvgRYZbFUFKUq9dSMBVONpTZ7bZ79hrE239hV4xcWlgZRHebU4fjO2zKHBGaUqpU2gEUG2gtx9uM6A6HITLXzFyY5CwiTAgJKTJQpSdynYCp9NW5uzWyLcoz+SWeTeoshhJYt1hbklUq+IWa1ukKOe43FoFOLPEKB1Ox/G+ac6z6SrFsGtrCw5MnMXRQdkqns7fHUuIh1wNq5FKRtWldMeH7YpH/248ex4vj9nI474Vcb1Mgyl5BeSqYKPS7d2bs6n5GyVlJRTbV8hNMMotXkrzDgvh3FYjQSypWBeNrzLs+YyeA5d9t+DcWionqBXXwxHZ4QEJtEQpSG0pYtyBDgygE1ADUSMlPHrv/apc9laIZAUqSAQGllRCkBAR+4G2xyO4rTS7baWXYtoZUsOTg8orubYKg3xa48me1x6VPXRajtqajtEVUVlxTgAO/colSd9SXJa21gKQO6oBxRBUnYgU94B/s0Uhz2utp7aCCpLhTsoI68CB6b6UmQB8ZQNE9Kj0oSior9N9JkRpK0t1Kg2I5psT/irT8D/ANBouKkVdSoUR2+m/vQD6lXrtXQdittpdaqFNqWn9wE7++nKhSKn+GlrS5yU7t2w9wAV670oTXbS0LWr2kCnPuJXuaAj2FAHE7+ugFqLDSqVdQjnUnqVIFAfcOtdPsNOpAFFhw1ovoQO2SOJPA7/AI6dedaj0QENthLoCn6f6gC6Va4AVpvy0tlZDi3SaMrXySDTlxqdjuP+ldIWlBU7HV7g46pBWEkAEJIqSaUrp5L3GEtrthxwt1SCs0SnmTRYO/5U02y8ruoVQtqT7W1JIqklQBAIoRTRbmuOutLjmS061ydbt6Ug/wDuhSP9nwSj/F11/JPzXfuPe7X334avhdO52+Xd7XCm3KtPwrpv9/gAUg0HMJSopJQKD2k/jpTrIRwdWhMivIuktULQAUKJQBUda/365R68ygAOupqWl1B4oU2gFSSFe2u/prOod0S7KsszD7vFkKmvPNIRck2yeuM8iCgqhlSXCg1KR0G9dSsOntKlSLt/S/jdq+S4oluM7JxJTMN9LQUpvuNqWSCBWvrr+mfNW70xFy2P918eYNe1OqSIvkLGcjdbtSO64E9suY/YpCRUp/VQHprDfLjLEJV57TMWVbCnm5i+boYNruZZakNJkRVyIbLZ3Sg0X6g11KhsLPagOTGLm9OkuxorUiSAh6agsuFKwy4OSqgka8Cf1U2XI12zxT44zG1+AshgtsNup8nYtki5F5vWbWUuoJGIYvfYzdrmr4to+aQSlSqL14M8q+AMMdy+/wD9NPjDHvK/kuTapsxTcfALlMLHyS43IZJYbXHfKko5D2q2prxh5W8YXaTdLV5Y8E+W/MPkLKcflyFIMHyTY4V4nYxMYLkaK8vDGv22g4lSkBZ6E6suQ5c7cvGFs/kwLxk5rAdgQLtZ4qGY0hhp20sTzS63Hi8AQOSlCuxrpNx8KeOXJFqMoSbjdsmdfhX/ACezNqCvj4XGivKaDbxQvjzLB4mvXTt7uX9J3k22WnH4aX7pySFiBGYTVu6ySm7uPS0pQkqWghylNh11cMnafxLHb3c4JtVruFvulylJwjBZXCXcH8YZyNqO5MzORKQnkp1Kez3XW21hIALWHYvAc+8vxXMF8f25RU4/e03tpyDKnzFNlxSrhbnLquUt1R/00AcyBQePbQy79xxn+mrHb/aLxdR7o958n5zFiR8lBIPZfetV0tYqtHMgr3V66S+gApWqqkpr+p5Qc9KGpB3+moMNpzjCIWuWqhKlIkNBgVAFBxUPz20G0uf7CP8AtJIIBUo0DoUAd1AAaQmOkLaWP8QJqodT+JoP7dSFcFuNJWlJJrTcoBJBUKgU/GunD8YBLaWvjHl/mBK/Wta6DkkFtHuVtQKBQCNxX1G1Px18dhVOSa06hIGxUaDjSgodL5BLjjqSU7AcQB6GgG6laWh19TEipCqVIoTQgpptuB0GmXCqGGyo+0BR9oFEq/TXrvqqFsDnx5FnlsASrkoKSKV56bSh8PugAcSmtAoV5H29R10r47y31EVPBW9aVI2I/TSmuExhxpTKSGuSyS4SkdynEndP/XtpUmIyovDkAVKVUqHQAk0Ck1/jXfXGUhU2SSfemoCaj9NagEpp/dpa33S4o7/BQQlx0pqKV2rwO43/AC0qVeL2iLcUA/FtC1hTqSFpCUgICl1VTiAd6nVzg4hb7ljuPw5LDdzgtLcN0urTjzaDIfdU6lTccVKuKF9PTXdoK/yn8j7p2/8AYf8AIf8AIVp3PnV9lePLntXVXG/2+4EkqrQHchRFKFRNN/U6cRsW1DmTVX+IVSeRSo8hT0230riTxC0EoKFEJWOZNSE1HTV3sTzymmLtabnaUNIKVfIlT4D8SJPCUEOIEKS+nZRCqIrSmrljWT2pmyXrC/H+J4kJaF7T7fZbcqJDyHitSio3ptCnVbGlNXB22d+NfsV8rZFlGOXRtDqZCr0nKZ/ZSzwHcSHjIKfaN+Z209esqxS8Y1OyqLao3nXx2/b5kCdZMyLrLNt85WCJJjNouVuyV34luloiIWpmMwt1YQiq9JgSH4F0t117jn3i3PpmY3cn7osJujzcmK84D8RxKVBPd5JrvTU/x7Y7PL8ZeML5Pf8AGOES22Xo8jAPESp67/5G8g21xSaRsvc8kWJtUN10rPwpKqAg11588df1CZrePOF/YwKN4W8fZZjzsebPzTxvAkuvMWi/3Jxh+Kq/pdub4fe9jIY4jYgnXkXwhe8Zya6YkjFPIuOeBs0k9hy64pJ8kwWY07x3fnjH/wB3Z8MXCajWp1gBpSFLIWsb6x3GnMthNXvHsXsdumMZHaFSUSXoVqgMSRHvkVlm2xUCRHVVLq+X8dNXe2XW2TIs6Mg22fYnUOY9AbqoCMhph11TJUEke5X6laaZRLglKWeTMR5hblXWkjuyHXKqYSHSuraV7K6AHfTD2QNyLRlNuXxhZ7ijv2HMrYpCy42LbKdW3altIeQCKsOClRrnlPm7MMi+PB+3QskfcZOUxIB58rVPnOQU2/g/FUW1LQ2k+79XqIlmxeD/AC9bLep1xxh1xmS9cLhI4mXdZMppTokPzlthaqqJBHQV0uTOUp50KogUJJKvaKAjiBUj0/4akPBwIn9yjzuxRIQRXikkbBaFAbU/hpCOb7HFsBLTfIFJUDyU6ChRoogU6dfpobvkVSaladupFCQCNj+GojCI4QGEVChxoaAbem23qfXSZz45JU47WMhXIu8ClI2BP6a7fhozeLjQ/T8VXLlRR3okjdNSPTppLSiH1uGgIKVAVNRy/wAQpX+3TjRHfCVJU2U1Bj9zlyqQBsqg/wDnpDbz7lBsG0gqIJ9CpKTUH611DkqUFLdSeQqlVBx2pt6VGpQbSGl1SGnDSlSVKXv+kGvTrpxtASucaqEoH2/4SQSSRwqfT10ppqMhCeVCSeiutR7vqOtRpCQsN8gvmUmpKiB1HuNAf7dLSZRClGhTQjYkdPbvSnprtKcpHS4OEgEIekK2qlCactiKUp/8XsluKIc2efiGwWB9QTJmT0KUUTEpLiOIgr3PJNDX8NffMplfMvLmTw5lwef7j3ZtkyK9JbixmWqV7QdQnZJ3Gsp++wJTLKrsxIx95lIdkpLhjIjokNoClpajPfuqChska7H3OH9w5fL+59s17X6/kUrw5V340pT008ltvihz9zYbj1FQdzT6jSFLV21D4o4KI4uJcT+ompHtTvTrXTzZWS0rkQlW3Gqk+0dDQ1Uf46+Q2pCH2FoAQsVUjk4gKUVVAPJpR9diQfTWaTWVOTp7/heG/BbdfKA7JYsTq4zK1K5AJjqNAKbV1b7IpURw3G9xyzBKElDNynXFi4qkFNeLqm+Sk0oKnfSBIfbsmcm0NWazeQZDH3O/2yLLtSITsJ51SkyJlmW0+UmKVJbIUa9dXbGbXeL6/ZI0CEp+2329vZJZMuyO6NK+Vd8SsT7bDHji2RZTXN6G0XkOpUAVDjrHfHlluUGx+VfOwlW2bKsBRGXacHgyE2q4z8YW0vjbZ7MuKhp11oFVVqFBXS7XaV3CXcJbcy4t3CaHJv76G1yblWOoIHFcVCuXoanVuS+h+PjzseF8dthSo0V2521PJMpxqpSWYq11Sz0FaVGo8yVBVHl96VGegxgGbNcxKfXLZkTGAnsKUYwAoa9a6iLx+S4jE8h7Scqwy80Tb7ZEU9wZuONofKELW5LVxCG0jiN66gybenswZcRlyK+5F7hksuBVESipQ77kYdEn/SP56YQ6fmLQQ6RJb7qEivRppdQyN6gA0GlJWGJEZ1/udsNJZCkJQEFqS4VES6ceqqb7aRbeKG2+bz7CWqdtAUoF1lKBQBO4p9BqPIeZREtzJ7a6LEjulPqRRPEK4iv0J/DUhCpRWlpaTGaCSntKSpISpS6jmDQflpTi3At6U2Ob6Bw4JZQeFGhWtCfrvpxqfMltoTVRKFLrXjQKIBruTuPX86aZipcU5ITUOH9BCakV7ZKvdUjQWD3wlwcS7ullThJ3QSUrrWnXXe7iXqpKgoM8KVHEJKaq9wB6106p5fMcVFNVE8alVD0UfdyoPy0tTaC+h4p7zocCiAgq4DhSoHE9a6QphSCriSorYBFKHkncjkSBX89NuAFtsc0pUVBQqeVSAABSp/DQZJSGVEq+UOKSsLNQjhuEdaE+ulNMrDYaVRJ/Wtaa1qVApKak9N9OMoe4qO4KUkioAJBApvQdfQ67b7lVmlHXSEtpp1S46oUbWo1p9dJ/bIcBo2y2ApDlDstt+gCt+hA6HT1wvLsi65G0lTluxuE0ovsvcOQMppKgUhtICio121GyHJ5nC3TzAUkriJWiwwngr5SxVf7K0oNTvVynpqNLxWKz5OkNvwm3UsM/JiWxUiMJLDshgBxuSE28l01oEkb9NP3bHkLlouLzUS4PXMqm2l8yw2xImMJeKWoYQtam0pBPAorr5vybX/J/Z5fLoxw7Pbp2PlcP0+lf8uo8th1Ibc9oXShIVsE8iFE7/XTjT1HEFbBYUlVVJ5KVWvI7AfQ6caeLyEqQCaqHtKUpSVBSa16Gun/3VL7yAr3EVqOJFKitfb601crgGlPmN48tDLroNO227a3BTlUH3awZClOy2pXkm0AxlKVwDXwZazySVFIFQNSLg6lS2XvjIhlBUFJPBhI3SrkFgj0+mhdble2rGzaoi5+R3uasqbtmOs8TcJCe4HQlTcY1Jptx1fc1sDLFkwfx1aZ3jzxbFecdX2rK5dm5d7u7inxQKvl2gmU2aAcXaCmnTb2ZDsxpyTEjEp5eydEEKYrmK1ow6sj8NSbDEYcekWxcuRGadQELDTXBc4o/SfYEg/iDpNtvElF/ts1pbrtuCSp6I+hC22EoVSo4sb9eo9NYpEsq2MhmvqgLW1JR+5jci2XH58m1zUoQQpLkdqgK+QqrS3WmSxCVIccaY4jsMSXVlctqKE8iGULpQFIoNNSlyOJoNirYbVAIHqpJNK6VHQtSAK0UQU06+hqan/ptqQ8073HUJUlTvqw4ogDrUEr+gr020hmVJWtyS4VVNT29yASrcUJPrqU8U191TTYblO6fyodPuuOltKA0WAeqwomoHUJCaiuhHbCHzQErodx9d0iqQT/0OpBW0UuupISaAD9wABSfU/q0sVKw28kyxXkQFH2JG5NVDb66dUEHg2gU2IUSAFFP0FN/x05KbQRFCAeJrskClSD7qEp3/LXtUG2Wis8K7OhRFQSQdwE1H/x0ZDq0sx0U9wolQ3oSRTqQNIaQmjVdlfoB3IJ6Ejl/bXSIzbZ4pSRt613/AIBX1PTSn2WFAtK3oDU09QKkK30qT3AU71O4BVQ1IFOOx0qZPSHISAUyFLcShhpS6JS+8oq/S3Q02OpGOePkIyPJJilBnIlFxdptIdcDBQSlHvUhtRp7TvTVwuSp827XuRNmR1pmJMidL+4xENhLTbpcS0O5JoKkcQPTUpdztiZ06BGEK9Y5PH+6deuCeFsC+Pd2UWlfoKh9eurYz44vKsbulyuLbGSRoq0OSGQ42uSlQ+WplVGIiSz1IA2/DU64TsTT/L0JSYBKEq+AoyAmPHeTQB01nqCiQmgJrWm+vvH2+V/LHw/h8e4ftnzO32eVO/3f9f14ca+tNQ8ayMuWKPe0yZONvR2qRVPIjqqJDi0KQ2lSEGtVDTDsPsSGFKSp12JIZlRnHGDVZWGHHVDiT0rUV0UvNvxWw/8AI7qkKEagBHLtlPdomu2+lKeLbsZG7F4eS43KmgIoEOIqlSAaU3SNZw8JHZXCw/FYyI0ZaBVE6BKSvkar5FYT/DTN4hGVGiY3kFov8p0nohpLURZqU7JCpNDuBvqLco9wtse0sMw5EpDjzUKExdVx2lKcKZrqCwgIoSXFACpOs68X3vzRjNru2bYnMxi5TYN7tc4203+MuO92ZsKc7GQ3xr3d6jbcayWA+uHeLCm8RI7OQW+6W+449lWPx4zkVszm4L70juEobJ4rSaip9auJuMiLIRwS7FEY+6K7IUGgolSlbJQroelP46uFzS59zioejQ5AUtvmqEVLQtiGRxB7iRRWxO++sYvVrVHh2rMrkuCGnpMd6RZCwt5hb7zTbinAHG2iRsDvryDcLVLakQnrbAt2P3hDDgUW03FMh5LXd5JCqurFQKkfhqYGwsvrW48ZitlyHXeSpAAqlSS2oU6eugw4y2pDiiEulAUtIH+ELAJpU9PrpwLZRJU4vihbqQVJUd6pUKlBqBr4jvFKyA6pKKK3aqoAjetK/wB+o26SqZxbVX/CEppyNK0KeIroRoyFsFBPGSkVckbUUlIFSKrP0NK6nJ7DC1MM9lyFHmxEXBYkCiXDFdcU87TjUcEbDr6aYl3y5N2i2KR8ZUqctMRyMStNEqXI7IHEim2/003doVwYuVvkPly25FFkNJjR2wlPJhalrUmq0hQ69Tp+Ye2zF5PpLCG1rU+tCqqkBQ5I4udQdvWmm5anEwWVLWQpx1lqtOSyVdwgqSR9PTSmEXZ283jsEuptTClxy/VSC0oBDpBCgAemnLJisCLZmhZ13JmYWliYSGObriga0U1SvQb6ZkXK6mQmY+ZKLVdklCXbXC5RH2Uftsmkp8BwddNWTOcacYUlsqevlkUwUtKTUJKuQeUKcv4aRJGVOwQp9yKfnqSXZqXlcEgFIQE9lP8A16fTAu9xv8yCSy3BZSkR1OKHPtkqaCaED6/nqYxbsDlyAxc/grFwudpfYSCls7qjqbJQC4TStdXHHkOR4tn+Vb4TVltoeRxFzW4mUpxSQe52kp9Dt66ZjXQGY3YW3Vxy5uqM6HwtDa1LPuUAeVDU+mjPtNrtkm75VKPDKxGXF+3y2mkrnSFJkr4o78JHbB4gVGkQI7qbrksFqcu2zi+w/BlxSlKmEyltVS2q3JFE90gnlt+Fik/DXj2VOSXETZ3NTaG0MvlDjTRbWlLgkSEc00qeKtIu15gxrzCNniWNdocCFQXrhcHjDN4t1rqmefiMSEuclcqFGvtX84Pf8p9j4d0974fb+F8n4nH5PZ4e+tOVN66jtJx2131pUqbcfgQX2k3mFZHIQj1iKQhbwdK0OAACoJ/LUn/7aZndLY1b1PXKZYM1jLcYQ5eP3Vx1y5zzae9BLR4IKR3CafXUeDcPH0a5X9yClqMsX9EO0zX3glyMqDbkx1tSmlt+9akn9tR4/jpqy+Tcc/lm4LSlx68R6TrGrur4BpASGY7KkNke4E68tXO3ShIgw8ZwZmFPiuFTTi1RZ4eUVIADgJSCBX2f36vuITZLqo+QWWVAR7lgsOtuImtS+Ir3ylUMJCdq1rXbTWB3p2bY7T44S5jF3sFqlmHdc9yJBXHU/lOSNhT1uaagvNL7Tra+5TjtXWTXu6W2344xYbZMQpq2xY62ZN0ltEQrY+tpttMpy4PIKe+adulaGupU1iVb4Nsx63KuRs7s1mHbY8JPb7vyvYG5s8POjgwUgqT7gdtInNXmFZ5j6n3ELSluQLhGbbUpwvqHEW4sobUv/F7R131Jirzm1yJaINunxrZCnszlS2JzLziJ7ctBSY7jIRUtBJ5VpXVlxjxg3ejl9qiW+dk92yHI31InXGbDaloh2HF5LFJKC26pS1tr2CTXpp4ZU7gWRu2+f3XhYrhbWobFtARzcYlsJUiY60hB5IABSUknSrxjN0MqNKKg4kNcnbZLQfchyIFKUmLMWoBt+tFpBIGm2kqYafcVwjvLlJc7zwNC2UUAYQUpV7t9KgwJDCnm0OlbpeRQKYbLtEuUovmEEDpqOv8A3Trk0MPKkvsrZZZQRyWkK3BqSOhFdKjpm/KLbagtqOwp9Ud1p3tFPtNVhawd6DRbjWm93HKLww8zZYbNsfESFLaYLizIlhYR2G2qK5qFCdqeul52rK3496Mo834kwOx45UoBEJ2IhQTHXVNAvluddrJ7zLvsNLok3CHcX1XGIGuBUni26VIRULCh9DqRh9vvU6Njbq/kMw21uW9UOQPc3R4KV3kJUB7KCoFNWrHbY2zk1zhJuKr9PkW9tp1ET9tVpDSVOrL4bSlfcWKUruNXZrIbwDb8csreSTbfbpqYDirLIbbU69BS2HDJeYflpbLQoSK76mXZ7LVi9s35iW7aFOlhyRbVvsJXV8e5se1XHb3K21cr5hMJm6Wh5hDFwnz5KXZcWNHCxcYMWI6Cts0NFKSr3U6aZt98SwvMm/k3KxXV5AZhvWtuVwTEWyorbbKG1hKtzyKa6vj8KQW4065IhwnETVR4TcVwMIVODfEoeCnlKTw9ONa6dsUK8R8ifhmO+458RKaSmlLUmIw4VrDBeI9yx0JrTUCzWHGZFtk/LE1+XDSX3ZMZpC0OoWUIQpKUFXGu9QK6tkGXYmLdBdkpvxurUUPNXVkJQ2qCiSkJCJhVGUSBUiv4alSsdsTUBc7m7a3bi4GIrDj3uYRJmqTwcluGgbbO9RtqTZZ0kR5M7Iort1zEMhVnjuqjuJXZ0O8ksuPuq3AqDQdNXJuVfEt2W1yIaZcBaEpnfFlOssMvxoCldxxtS3feR+lFSdtX+0W+1ItFnbhSrnOuySG7pdo5T3YzdlQEB2Q5KSCG0IJ7lKDVtvt8jSMmtkd9S7VGtbSvvEdqIv4/ybtBaK3WTFcAQtCz7iConU26vSXbnfnrTCZbkIbLgxCI9KLbzioiVe51UdZRy5JKDvvTXyP5mc+0cfifzZQ/P7fHt/B+fz58uX7fKv8ADT3wrXerE6zdZZs16iOLL8kfDaLFvdacfQ2GBIUVU6VVqMZdktN6YYXcYrw9kWUm+yi2gru3bQgrRbpAPbFVggkHUW0hVyvFl+G7JfuLZpdMciHim6xYLgcClrVdDVolVQ3sNtPfImNXu0ye+23juSNJfvZPBa0obeLcqTXc0ov6a80OiB8C2H+XmW7aorUYfYTJSlJCwV+7pT0pqCq3EIeW06Y4KqDghRUaUpT9snrTf8NeQ1w8fu8TCMunKFwusvpectYTGWzLhBLy0th19DaCEhJ4p31IxrK7dPuttyO0uLZFubaWq3351kqQucVqS3ztchR4/qNTq7Ya3Dul7smVGM5HuamY6HH7kmMOF0K23AlNvtq0/HcRUIK+orvpy6ZPNvMe6oLzzNlsEGJIFyuE9tUFVpvCHShu2RTDUglUfcBZpvp7G8LwvCrLe1xGJUSz26XfL1eJr7DZcitNP3SIpDZgK2U33UtHlQ7akY5kWes37NC1bbjkWLRokGA/Gt3wGVuput9tLYuVn+IohtPx3+RpQ9TqNDsk66mJIiPqLNst1vkvRI0RlapL70aeWYRkxm21LkJUSn4wqOSzTXhOf4QitzL01br7D8x4VHT2YsJLSIiIXkJE2I0h93+fElchMZ1RZidqjKUgka+LaMMtsSO2j7lKmTJ01Ij4+scjNQVHgHEOrQKDc1+mm48e5478uO09yaiKWHVx0NrXAXySwjk4/PHbV7ug320yvIvJTFk5MREXa3xONLJNUkhDTjiEBVH1BQr7gOOlW265rdZc6Yl1yDIsxPOS0X1KUVKcVHQoqFTsagHpXVvYtj8q62fsGy4zcIcuVOn2yEylTyLzeVSnOaFSJDq2lVJNE9KU0LPZYy8gvEWWuLKXBb4W+TJt54x1vKV2E91KySrYip66mX515CLxYWeOQY1b+23ICGEJWE1e7Hc/SNgpQ0zaWGQq6XZ9PwLUwC1QtK7aQpRDaUghH+JQ/jqfHvV0t2K5Lb48WNFjuoad+Y3JDiJMFfBt8FTwQEpJNRvuNXiQm9ot96x2Gw7aV9xSWpcUxULmQJoNEOsOzFGiDyHTbbaVMkYeme9FaYl3i7NrcbCZCZpQq2JbHAH4IQJKqJ3SfXpp1WNWJFvmNRlSosNhZajXaM0nkbg6lS2hW6IUFUp/D007AnQTJt93TMEa7tqV3rVc0S+L9sbcCkqS1xbcPUCg1bGsGyFhNpszxttwgNl1Ljp7SUskq7SVLImO9QTv66U9KDMmVKmR23uZW46zMYWUpJWoUoVL6lXpq4XaTdZsC6S7iqJb0x2UEIjhl9UnqaoHy0b9BQn8NWOU+mNNt0GE6q3weKPgQpRL6E3mQsgExeXEFBB3Sfbqfbrw+q7SLihyTeBbUKjxGIzaeSZ1pdSlgplOoUVsD2jl9NtNNtY1cW7A/ZXj9rujiFw348eQ2j7r3BJefF7QUggFI9pVvpMqK3ZL9JkqcgRL/J9rT7zbPNdqdZDRQXFR1cEFSdlmtQdMvv8A3eberew2q132JzFmw29IBLcG5ttrSiVGxV5IS6ChwKB9a6Xebc99ou90iI/mzto7sB+OShp6RAjrR22hdlEP0ShNOepbqmjbrX9vZkEo4qnS48t4tRk3EElXFUxZNElRFR0Gvi/EY5/8txqftHy68O5x48+73P8AuUrvWmp6nbDmcystchBt9skhr/QbG/K3K4n2U2OnJ9wxPJApqXOcZbTarmqeqTJWDHKA1HokhfUqSajUGTHtGRfblqjVhIsF2VchcPjUA9sAoI4VP6SKip1bFQ7Xe4brEFl633+7Y5eZl2MlElbjqZXxIKY7ae0nqpoAJprzVljzkaW7NzdxElQjOsGQpqa4l1iay5xITMKqJolITvq73+4iEw1aYi58xc0FcMBTBjRrZZ2mlofkTFrkoUlKC4eadwQNW7yS5mmey/KcjM51ye8N5Dap0l2yWq6xGYZ8mTbnHtbNtjoksEsthxSR+ykUrXTMe4omvpt6m4jV+nrCEzZ6lhDF6DlGy+WFErHAmnLcabiZ01dbngIiP26NLtEiO7Em264ShPMJoBt52kp/tuLUF+1QpUUpq6XLHbbGtdrnji1acuWzLiy5a0BrsypkRTMWBjNlbAmJS6tDinApIWSQNRPFnhSDabVmotr0PN/N0OFytrLqWk/cLfgkZ1MieS/Ti06e8hYAKSRqVbft64uV5JbXrt5PyiOsyb9Dx0rQ3JuN/ddVI7eSXGa425GQhDQEN1VUE+7WXWyArIbSbkERor1njPKsiocCR85ppq5tRnGITs1dUO9x5NErPL26zePbMpYxy6R2Il5veI2VQl3aRFhd15czI7o2qVBkwyhZVFbYLZKa/q21ZIN4u2MSZNxaEV9xIeakJkReMaG2hsSEPQl/FaHJTwCFEE+o18p1uxw4VtihCZVmvdshoUZKTHcLjM2c48pIS5WnWtaalPRJOHhK2rgG3jMakyZ7zpHbjXBLU9zuB2lEqSAEAmp3GrfCt0jA7ZeLBNhuRbbcn2rw3Fjyowkl+3yrRPLcUu8/0vqUQpW/TWTsXFu12l+6XGVc2/h3a1rXcHFREJDakmU4Gkr4bABIFRXfUGNAtr9mnyn1uXUwrlbHosyNclJDzr6o5cWjtoFR7kn+Oslxa+WsxmcdDMiFc4zyGy7BgNoikFbakpcLi0JrWvU131JucHGmLO2LkYE6HzSLfe0RW2pLci0OIcSStS96hZ3Brtq8XnGLkxabiy9EL7E0rlSzb4SnFOMuKSpxKQw3QD2g6TPSYtx+4xA87BfjvoU7JbaT3nQQpsnisKUn06ax+zuXa7uG4T5kJ6W4G0ITGRGPxOQ7CAW0S1UFanbTiDeJMiDFlLZkFL7bbh+K4Uq4BPBSk1+m2n4Ua/TJ9vdalNP2qY+w2CoPLHtJDX+NIrQhVNT2JRsVrhdnnFfaWl3hES6VOOW+A28uYHgyDQqCvcdXntz1ZAwxAhw3UXGkZ5m4PNutOXKSl7sOpXbXByaGxJJ66jRJL1uti0xaSFWYoUJ8AgJRMS4VyECW2kJRx/UQTt66at0B6ai3z7gJabMYskNTwkpdL77gbJaWniTQqSPw0Ev3CdOs6j8b4y4DqfhOQ/YY6FiOirTZVRNSaj676uFyD9wtT7fExVtRpa1GqgDQFDiQClRFKabShYkQZKVktXRp4PpLzJbJSAWQFkmoIAO+m4Vuv9ygtKeajMIZjKejR23ldt8qBjurWHBTcqJ23OoDs+9x1Qm7guG/PbhyBL7ZQ44eSFN09ykAbp2J1HlQ2FibNaimDNMhpTkWVIkliQ44hThT7YxqAU7fhr4XZV9z+Rx/mXvM8PtnPt1p+n/Q26V1WPcEslt4x3IiB9t7teJ7hUHlda9Pw0W4tqeaICm1PtrWsuP0KWn25QoR2ya8fWunWkLjxLm0G3GESDykreQ3wDxlqUFoqCaim1dZNP8AujLd4RbpTM4xkdlplMtl2OlxiQl2ja1lwdBt115BtVtK2Y8jDvHN5kmZWV8rIb/BmvXGQ/IUU/JU/JQCiv6fStdYhcIbDV4yHGc3tVxtONXNn5NkuM/4L/GLfg7SO3blKeLpW4OLakAa/qxyLzrkN5xvL8/xCwY3hkrGrfIueHItdovSLrFgWfJ4j7UJ1EpwdhaEpIQFEnpqBAu7caZEtlvajQmJdJbcOe4ylLLDzDlA4zJcFFuGgAFSNW+QwXI9qsrSIrmM3C0fJgWOPcEImOXqQlxxDcmMp5QDVQkIQtIB1bMLu19jxbFdpLcF7GbNaGrBdbvGQUOM2qQ+y+67LZlrc4d0ooruUp9WcPtFii5F5dn2xuRbbG9/ubb43hXJBXjsKREUlLM+7tttqShJS2oKSaddrhhjVzN8vhbFz8z3t2P/AL2Ve5KmlWmxBSlFc1Me1PAJUP8AQDfb3oDrxszaISbGvMF4/MTdFMmD94k329G1XeVcJ6iltDarSspbYVy4uJqCSdeUblEtMC7WDNPFeI43EcYmMx/hRoVqnxPuItHaCrjLCFBXPkCo76sN/l2aFJcuvauDksQEOPzhHQWXWZqAkqbk91ftYUSVI36DXH+WbLcI0gOHvKisBLlWlJQntBtVOKxWtdPRmcMZZloaeb5QXw2HWnAAtaUtsD46gAKHfTaJVnuUaUh0upYt01y3l5aKhP3GU2yfuKEgU4qAA0u6XOPcYMkXCbBdkScjcQ2tDMJK3XI4MZIQptlXJNDuRTTkKPmFybdmB6Na3lZc+EuuApSy0+12d0uhQArXhq441Hnsx1xbg8zd5YvSUIVZVOuvFCZvb/fW422kjYGppq2WnxZa7+3acaS2IcOdJedfdLakomPpDqKxmnKKCHgCK7Dpq8m4w59izO4vuJi2l7IXbvNcbbWv7hMuDimWlx4slKwY4UCFAGmroRKkqkM29qDYnYr60hqQpDS3HlIH+pxUlaSD1rXVpnZGiW3YUSlkR4yl/IbCm0IbcC0e4jugq6bnUVeH2i83XI7uwlcV779IjIgiLvd5c1nsrB7gUlSEKPUGh1jt7m2q9C6PLmolTGrs/bGlvd9Z7SCllxLhJBoQR+W+sgu9tiIRf/tT8WBKvF3U9Ot8stP1ixpLzAWlwJUCFinUbatuO3S247KiWeW9dsknzBGcn3BUYodVbp9xWC5PQhXJKOVKAmg0vGb1gtmx/F581MbH5K7WzMNuvKCuO2lyersmTEf7RX2yAkEjrTTpai2OREclhanRaWkvoHbbcbVGXzUY6CCkcRXb89IkuW7H48UyXwspsrKVSOwsdtQBc5Baq+5X+I9dSJDkSwPwl+0B21sKDYOwUlsr9xBI1GeXHtj9wS22gAQUPoFHS4lzkDxqAaelBr5MVqxrEl+p+SwyqOgqUAkiKogL7X5719NNoXjOHKuEeQEOtsQIsZuQuiu5JUqikpXQnb0rpaxi8ByapIDZSEm2MuBVVK+Rx7I5KFKeg31x/lq0ce5XufIa+P2+VOz3u3x4+lPpq4sxfIXj8W5UsUkT5Mxt2hQ2P2//AE2h0I0LyVhUduE48Xni9KDchTpBZShw27jQKbPQ9emrk59+xWatGzE1i4SEqLfoRxZSqgSNX6xIzK0yZ8+647Dhw4LiVSZNb3CDiFFLKFKCkrKTvrPm2mVRpDdj8eWlppSAopjNsz2VVbUSgocFKrPub/w01Y8ZXIRbG8StUuZLtRUpbsyNKmiQb3FkLClyn4zzqWQh5VAFUApqa7eLXOvDGO2u5XaQbPHYeMZN2gybRCE+3Si1CYZhySl7kwlRSRXbrq2P3KI3LtSbY1Hur7BMl+8Wq9MJTLLKJFWUSWGm93E0U0VApO+nIrjT1sa/20hl+eEOx5dvS221brCw7yfXOkPsKbcKXvakooCNtKtMRcTJvKE9Ud++ZLcIsaKjHrnLW2xBsdo+Cypsy4D62XjQhXFQqaauGQXN6Bd/LWVfLVbRNlyJ2Rv5JdCC5kt1TJ+Q5FtGMSUB2MlLgSULI4+msD8TY6tTuYZKv+ZfIORKAeVGjvvqdk3aYslXJppx+jfcUoBJA2HTyJ4puebSMrheMo/3KBf3GorsiwY5c2kWq3T4+Pvq+wOJuF1eXFPBBWyAXG0hYqYUK55EcplvJsUGMiWj5uJLttwKm8gsWV3qald9tL0dsJbjqioUupVWhpq6Wi4SmrfJxC7y7fPRCelFlyDc5Llxty7Ein+6tsODwYMhwJe5Ur1Oo7NhackWztjsLVsaFutPcoCpVX10Qpt+PJaDgluNCpAA/bB412IBpTUWEWJJPOvyVJKVgBJqeRpUbVNTpjCZkhmBi8RhM/58Jx1Kn01CGlurZQAhyU4ntEKoSdtXy4Y3Y7pd40FcmW4IxccTb0xDzkFK3Xm+KmvQJPI6iRYltukn72hXwkqYablTH21FL7bzq3AtIa7agOagCE/2sYlgybnasiyVlyP5By65spadhwLelc2VYbGoEoExSUKAVVNeY3OpjGPQrveClvk1MnlxVzZx9sEQ2557i2UKEdW3vJJrXVtutwt021WJ5x9tmU7Qhcpl5TXEfuOc/cgjYeuj3JLUachKG0h1ohomORIohC2yhRLf0+v8NQpWRy4UazNKck3iVKelNByEqilNQkMoU2atghYISemx1ZsI8fXhzHMfxuxvvWiFaYjDhukya81MjvudxDa11hunf0B+um0XfIL5cSp1UxaHHpS2fmKolSFFt4o4+wA8un5alRYzqmmbg/GmTW4SQHHnWlLdeivST23W0PLNE8FHl66+dlGJxJV4l3FFxVFCTPmW5nsq+E+gTkuBCyy6lWyh10kpSWHzH76mFKNAaKT7wo0BDaRphlFwjF1ltD0iG96qkgqT2xxIp7DWhrvp0uNxXqGgYqrjv9f2weQBpX66+bHactsRyoAkEHgakuEEqV7dyR/ZqQ1GvDr89SFPJbW6sJSGSSe2EEjorRjvMMrmqZMkOKdUPcqqQdyE1APQ7n6aMF0COg/+cpKfgqPKvErNXOh9Brs/Akdrj/z/AHD9u4cK1rz5Urt+nUu3XWHfsadXHflQ58I0iB1TDjSQYSWlTa8kj6nUiyXW8ZjdbVHk/FaZ+TBiszFsKKY5TFkRET/aokk12rvqZcpVruVuYUg/c7hc5zd2isRloKUc7daybgBxUnagOseVAEW9QpeV2xURwQboxbhS4wnAOMpQpxp9dj115dkyULbefuVrtsdDD0dMULtz0xp1mLzJXR3uAKorqNZvEu8VyRcLmmxy8eTPlR2bNfLbBs7EeZa0zHCwyHES0FXEOblv8tXK5WTJY15hROWLxbetHYutkalj4krH4XJLbcu0QmZa3kI4OOlaiQrcaYSl11Fqxe3NxDDKeUu7sSGCi6tromraOKAG0KAcbFQrfVp+0XJufjl0MaTFhFRcXEQqMO7bFbqUHklaineoKelNR4NjtZu8XF571xsFpv0aQ+3JzB+M3Gk5Ff8AtBp64y2GAgtKZV2kqaSSnY6xbJsmyGVlGU5y7OMx2Y2+JFti2QNpZjoQtttpNrCZB+MEICkp5cyrrrzJmpkISuxWGJhDaXKFSmZ8GNcnVo5fpCHou9N/SvpqzZ2tMOTcYTjNryeFIhXKVAvEULS5Yb0WYKg+t+z3p1ElK3CWgpkEggEakRL43dHWMhbW5Jn3S62kXJ24vCqM6wq/IDNhszj7ilPyY0zm8TxCUJIIOQZZhtrssB5cRvF3rBfLVPWLm4UNvRr8m4J4W5L0mJH5PEqq644pbfsI0zAvWB4pcn4akqJt7rMCKhUh34ztRLlJWaoV9dPuqwSwNdrtolBp+MlLCQpSWRR6QTN5FNR2q8R10Fn4cSXRaVR2GhCpVDncCXpPForBoR+IH10tm0v5LdJuQ32LIzm7ZE7FkXCZa40xiUylpTbDXFoSGyAEJT7QNX6yW24QZeFXq5RbtjNi+MuDJi3N55T1++4vyilD6ZDxbLYSeKaGo1kkjLcKubzl3uCrXa49knWwNGI1yKVpKA5wB7AJ40JBOsfx2Hi7KMYgrduMyzsy7fbZrcBlj/Z2xRlLbcW58tnfep5ay6Dcm2rPaMjSZtoZiLjPybOidzdukO69suuyCnkhLYYpwINdY0jD7y1ecEwukmFbrmlaI0l2W6ZlxCYBLcxRVLdUAVcgCB+OmMqXbmsdlWG3uuR7Y3NgNvNIXHdjx1qo9U1fAPurQHWGpTcoNjtXG15LmUyZOhvyr+6aSWbfE7T/ADS2khaXajiKjprIvLAutjmSLHh0y1wYSLjBD8D5k+NIt8yM2qUQ44xbTx/Sogkgas8TErRbbw/ebTL/AJ4nloffpN3eTLEp5ruuko7TZSdkDpUaxfB8Zhqvj4tkyapU9JbVBjOMMuQHHFL7RcVCRy/Ku+mLTf75FcnRY4buNwkNuVUWghMGLHAKO4pEZIFRXcakIl3BxSgKAPSY6UqIG1ByQRolhFtQqKVmO48v5S3AsVdUz8Z1QQQQOXKtT067ymZWJx00hj5lyamRY66p7RUvi++lSa0r0G1dIgP5BY7ZAbgck2/7pCLhKeftBRLINSdz6alzvkB1p5kNWdEaXGuLj8kg14MxFvPMr5EUUscB1OnGYON3iatl6M7Nj3jhxRdOyKd91DbCZTTgKqNsnkkEV3B1HF/w6HbHG0pREhPS4cq0qcIIQaRXuVVVBoV1ptr432aB2u/3/h/brh9n7PPnTuV4/wAe5T8fTTzb8l1PNtCGn+R+YwlKudRMJCipVOPTYb6StT0lx9h155t92St90KfUlxYS4ochRQH56dY+Gswpo43NDMsw5k6qQBxnJRzYCagHY9DrEIEiZNcgwLjJupKX1uRO3BYM1pC4P6T3+x2yrfiTXV6uTMZVuevmU5HdGXFsGUwgLloejRUoPFCQ2V05/wCL+3T+N5na/mRoIVJsUq0kxL3arkqi1vfcWQt2Qyp0qWW+KRQ0rrB8fuVzx26wsobVcsTudmixrRczZWUd+JKv0Rkrd+9KfaUhcpxXccSkAjbWUSJHsvC3X5kOQ4PklAaUpc595B4l/vAg1JFdRrlDdcgpTKaehsBAlCVcPiqQ5JSap+OhQcX7BWhIO9N2bjb2X51zkyo9qt8mdeVS2YC35baLiqW+tJQXIsN4ucVUKgOO3XWZXx6Kq4WrBcei4lb3Sv4cB252eO9DmT2SQpEQXJxCVKPTbVjVKmratflw3W3rjt/uCLkLVwltQoq3Ukd9TkGOtSVU/SOmv6g5FlkSXZePHCMNxSBFdXKmSL3Ay23XK9xU29sh1AkWSVweY3CGlFW9dP2/swHIseO/MVYZNtQ7Exy+WALXNtr2OKJRJj3B54JbWSkLSknXj7HVrv8AMczzN4GSRLverhJMdqzWa0TbTOsBsLyFIEcS6Fh0Low0hLYBA1erJaYUB22pvUuA/PfQhEZpMdlp1C03hVUHk6ogCm1NW9d8u96NzeYaENtuC/JsjD1OLoXfUkMVeV09u1NFqwxfvzkc1kW1uP8ALUhuvsU27Q90qQQRsOumE3OCbKy5CTHXFVVi6xVNOKcS8R2w/KUlQBCNqgAaj2d2E1eICY8lCLg7Ykx5ynUpAU98lS1uReKjUDcLr6U0h2Vk0uEI763lHurW9b1lSyVpYK0qdCeVOo66CrQcdyKdUPTLhOkxrZdUvNq6oeX3nVpVwHt61GluzbP2Iy3nFrkt3kyHky5BqpJCWUktSF9B/gA/PUKda46IKoijDdjxmw7cIrTjwcMxckcFvpUd+O3WmnUHLJz9scQtmahVqVa1SIymuCAgF9woMZ2q+lVU18TFsqN1iJhLhMLyeGJENlS0cB9vRMc48kcRy4+h307FyaK/c7q8yhmC2xM+32014hapHFtxuShbiTxSacQaempCoGQ5V41ktynHo5gSZV4JiusobcbXwVG5pcRUAnpy0i/nzPemZBMiG27Ptbz0oQXwGnEdxyWFlt9CQB/loNdm4ZracphRkVgyBj7Md6M+riEPPs/JcXMUlBKaEihNa+mhLnWvJGoEtCqXay5DJukiO5QlINuZZRyqTUe6iQQN6acft3lLJLHcEoccixMkQ/CaW2uhSE/JfCXipJ93+XRl2nLrNNiOpVHfch3WJcXfa4j3mGipUXUIpSvrXTKrzhbVlmojBImyMQbu8GSyqqVOxrqpTKFOnkV8Uio1FvWGP3Huc3W1KYsbi5LsppQSkQbSlXJuOlR/dKVcVCmrg1kmPXuy3B99ttU9y3yBEgyWme2JyW1AJguOKbNU125kaQ8qfIEVL5cQ/EsynI0VaD3OKmUKotSgn6jrr4/3lXY5/a/j/B/8vn2fldjvU5cPd29P8SU0Rsf8xPI0CaEcgfTSF05rcKyk8lbkUqo1O1Aa6IfdIAJBFK1HEJp0BIIV6ayK8sILsCyY7EaSXfeUPzbg7GWfcFEKUHulK9NRYqJLDbEVxT3ZSlKVKUwR30gBI4FSgPpsdNPDjFCFLuLjr6kcCyxHdWslTiilKQn1O2r7Os8aPIxWwxZ2L4+80867FucWypM16VbkLAbjBKlLFUJQPbrJY8Ir77zWQyXJTzTTtYLYQtqM33qlsxWzvT9VfXUafGm8o7cBl6Aj4UT/AJrttIcoCjkrkpxSagHV8y6dGtsS24bhKo7EGIkl5OYZMqbYmFxebYROUXZbRKnSVp67UGsAwKbcCm/5tm2NQrvbVqSXbnKzGWW7q8ZLyw6VxHWwVpK+DdduusVHjKxJxqRY0QLjj0UOsLV/PlkbZs6EKMV1wMNTGO+6skpBKia163ub5OzW04l/MuTT/Koj2RxJfGW3W0xrJcILsspE1TDtotzYQkk8XV1AHXVnWm9JssS63Bi0ybkgOuvtOzlhizKkyShXccnq5dwuKNOO51iNzumZzb/Jjy1WiCmYWzDtcWY0/OeeY7a3EgOLRWoH+LWZGLHHYdyJ99q4ynHYkRJX2G18YkRfxCn2k/6f9+oc64uWmdi0hfx5j9tu1zLrEqOUohrcjO8GGE8lqp2xRQ69NFyw5pCyGa6hJfjsPqhu22PRPZaceiJZcWrt0G6lH8dQUZNYLjbWEDkyINyutxnSz14uOuPOJTzoP8fr6aTEesn8qMvrLjd4l3G8PONCNuPnMvFxhkPFXt4VrTfTsRWYYquO6lLUWVDhMSFv8KI94kwB76pH6h108cjiLYiR5CEsXd2y2m1R5XIoTRZtbSV8T9ePTfrpibLxe1SFMrgCBJtt2uakvvvFYbM1lQQ22aj2gA/jTaseFb8SRY1BYVPub8ViYyqMptQSoGYhxCvYRTY9dKtT2KuZhDgpUiY/FjRIDZ5pAJKopjpVs5T16actDPiabKhqUHJUeK7PflNOLJLQad5FpHMpP6F16abfw/x5d7JHR/y/3dJ5AGikHkuS6roP4fnoXF7Gp0y6MNJjKtluZiz2HHE1UQ45cJAeFUr9Pr+GmW7l4S+A6jtxZE1CnSta2TxK5DRe+OzU9OHWm+nYWT4fIxuHJQlaby8h1TA4jdI491pNSQPQ76ay/B2L4iNA/Yvn7jbkKM4r2oe7D8lKiOVD+gimo8R252GVJlKbdmSJtuiyZCY7pCorbHOI8hAAJCqEE+uo8qXHxR+TFQ241bJ9yuljYlkAFKz9kYSCok132rq5sLxufGcccLcJdo7N3saw4gM3Fq2vXl8Sf9tbVKcT7E+4aRFtt58jWy3tLiSPmxGIaJkevJwuBpM1DSWpFATxNaDSn7JfJl9TLeDbdyv86ZGhNrDSgsz24rjhC/af0pUOWlW23yrnJVMfWplNjVNkpFPr8ssppU0BJGu59gyT4fz+z8j7ZB73+vw58vkc613rpqRIs0HlcYwushYDh7Uh5S4xbSkO0SsIaBp0Femm4bsZpKJrxhMOgKQGn3qNx0klVD3lGop1044w+Lazj0BwIYKRWXc2lNpQUbUIIKjvX+3WUX2euLFueSZI8AshY70ftt/G4ciRw7ya0G1dBtECR3OxFZkTGVtxY7zz6CiU3IVIoFMqXsQCFUA31cvDvjq6RpuWZXEVaclyy0SG+1ZLYp1plVqtLiVuuJmKbZBUQTX3U66jvRVsRqWGe6+tDT0dUsvxpSVFK5RP7i1qNTXr+B1AjIiBCb5aHYJakOtyeCQy227JCYqwpnh3ASV/q1ZYj0hUqfaJTlpRYVQpQQlPfWhpo/tpSr5CEhf5b6wvxM03bDLW8xm+YR4vIOMhXBEW1rPdUvml+Mk8VHbkNtWBu2iMImHJg3R16TJbj/ZLpktXbdIaJdbUt20PRzUCpST0GmLRZcYumSXDIZ7OMXrOZ8S4wIDt1uDqXkTXrvdUt29liOUH3haKjYHffFMmzbIbZf8AHr6r4DEywouLblunNQEXJb8hyW8/Gciy4jyI1UChINDqbbEfcYuKX4Bm6YjGXGkxpMhfteuls4NOyI1wUpfLuKXwaVQkAajY0/boduZjSVsYhm14td1TDYk8lNM8MjUlqzXS8RooLPBh1ZSagpqDRKjEgqZLSlsWiTIbWqWCnuKmSSh4cF81lSeVDQDQccbtUzEy4Wv99zemOlSkhxu2usOojxGYCqc+6CXOQ4nY6bfx/wAo45aPkJLrjMqBd0sQVJTy4yo5dEiYUDYlrYkV1JxjD48jyXY5BUl67Y3E7UCUOSkFJducaUUnlUbLGw1JmWjx5YbOwoKeiw7hNgyLpM6d5TaY0gdpbdRXkmhrtqa/NwnIlXWI6RIiAo+3qWhVT2lBmgRUbe710Vv+K75Daa4sofeuNsS2EH9sqUwtJcUeNem9Px1JXkkiDY7S4WJDzbVtuz09S3A5TjKbLkNpaFVPQAk7abYuNyzS7us8Q0iVLhLjndCVBLbcdD/HYmhNaDTCHcfhXBkjg3ODEpLsnkFftvgSA5XkretN9fYrRa2LYxCKnkxWoyAlpEohTbiXpAeW6pfHeizxp6adfhsqmH/E2gtAUoQigQOo411MkvXBxmR1AcK0glIAoB7aUTtv1ppdqMtPbdCQ86igLYSVcFK2Kvdvv+XXX8tz/td5hEhBE5kGtVJqnnybUDQAHemnrhOw1MKPNA/9OtFwYEJaVbkrSJTqKKqfWorqFEh4LbFIeWtfJ94SHoyElPIBTUtRSVmn9m2pjgxu3OfGbIkIW26AFAJSsAqkcgAofXppuGj7ljcyLVbSbNJQlqvuCeQK3q1NP7fw0gJvV4ebiJcTGQpxp1chCk0c7wba9gQkbAgddRZc7Cm752CUy1yqA1FQolIdbSKL3O1aDSY1utMSBEUgpFk+M32iociKKAUdxsfcAa6+F/Kls+3d6vxKN9OXPl/q0/V+NdX5+x3GHGaYvimrew8EL79vEeP8fgVKFO7KKkkb8Rv+GsckritOXFqRClybc28llsSLUpS5TvzRVLpYK/amnuJ1OlXdqH2osB2RCSzLQ4i5PSXk1fLwFW0x33+0pND7/wAdeGbPf2WbNIRFu2R3tE1IQ++IlsmzYMBcdYQR3346AF/pHOtNZDkdyyGXiVjgXCOzj+KY3IUmZJmyFudh+fd46wp2Kt1IJaUihAppyZPZccnTpbUtxlDnfk959glNxYKUpVDdbLvBQFSoqKttNs3V51ciBjHJMVL6pPaWpck0ccAHP2Eeg9dWyW463BdkJisB51QtiUMv0R2Uq3D6nx0NfZTUnOJ0FfexuI/crlGKVsyLleIixEtTcKRQqcQqG6FKIFOur/5JzhyxmfPS/eLg7DlsFcRDnNqDbmQ2E96MhbDZDtaKWoppqP5A8xxpl9u/kWblF+xPDEuKNvasNjVHddvF/kpQ40yy8xJ5xGXEnn7gD11N8eTcYxxeMyWWTPxe1x2kNpbUy38OU2w2FJgOMJ4Ev8SSoUpvrNPHOQy1XeP49yO3XfAcjmRymdfsSXMisyrNJZWpS5cqyQg/IeUo8hHSKgAal23HX4MRzLmotjwG+SbM23GuMLLWXG8mdtERRo4LWgMlqUgnryA1iv8AS/C8G4Z5Z8g2vBW3vFnhy+wGn79Hyu5xIP3ryVllylsLdxW1x729JW1JejqQUrRv7gdGXk1zwNF0nuyFXeJKNvubqe9KdeRHiSVpbVDRGbcQ3QA1Sn6aESd5FttrhyGy8iFabch2HGSyByS6wy8hC3n+QCVmhqOmnpM6JmWazQVVVKfnxnVqAIKbelTbvBpa9+KTTjt66bsuDwLXhlkU52U26NbURprLlajuoSppakq51JIG50X416sku5rV20SVtR2nkb0dHNSytrjUVPrTTtqmP2t7uJ5PPNSUJWtZIB4lJoa70p10zJVDD8BrqJayt6WpPVxJXVTVf46JRNkoSopE+0Ge5GS2n/8Aj8F0PdQRUnbpqMuK9cGGlgqWuO27LS2KE1NAK8QaD6jUoRZ10fMghRSlt5DTVCFEMo3CFEJoVdSTp233ZqfEjx2CGZbzriXiQD3eRISXQeO3+XUxMbJKLU4sNxn1EeqqUUVfXY7b1ppb0y7Qu68ohssJQlxRCvaA2DUqVTc1rp1+C8lxJLSFAuJRUGvFRTRRI9uilMa3ubJPMobrxKmypKvaNylVR+I20i3QotykwS4G0IouO5+kK5947kciRSnTXcZgy0utqWlpCoZePBonuJcfJSXC4D7dtqaV8mzRpKJ1RIY7CI60FKSoqWqiqiiNx/DXeVAiW6UkKK3WEoj14KUkVQkEcRT+/TLj01aFyESkIMJSlcy0E8kyFNkVCqjjX/jp5ESc6gKjuzFJdUv915DqW/je4Uovly5bjbUT4Fxts5S1FIkRI6HHeyBRL3cCqhIJIp9U/wBnPvN/C+Xw+X3Ud7hypz7H04+ldJ43KBecagXKQ0h6EpSe9JTBaU+hwFtvj8ZglwAjqNJau0z7ZZXJU1xuW6rk6bJJKTLuDfHurpFZoo7b+gOr9j2JY+z9qt8RpyFdll1TzUVD0dwxdxVLlxKBMTXfjtXUq8Zrd1Z1Hg2KLcYFxvEkW1LNrLio7rbca3udg0SytP6akD8d71ItrTaceM+S7ZoxaQmElSlc7YWFJSFv8D1KxUemozCmv99MnsCXdH09xiNATEcW6lKVc0BIfQkHbbWa3x1cd5RanRY5YCvaiNGW7RvklNU7em1dWdUMypE6FGjTXGZLDDlvag25AcuTsgulRacQhYLfAGu+msXeDj+P2mB/MlxW49JiTbo+/JZUxEiIjFLLrSUSQACoGg6at+KiPGYuJZXe8piyHVrRbo8+MYMLEHAOaO/ZJKUz1FR5FLm5prxjb7ZkFkuWEp/p6x+w32QqQpmAmYzjiY91ciuIaEdly1OK/eCaKUVCvIjTXlXFMrsGVXPE5KcdyzGrfMuKjfsJlS0IeuDKG4qP9zb5CmWwU70Sfz1kV3xuDcL2tOPx8sxVEcpW49YH2HFZAtSm30rU7ItDUhlxKqUbFQK68dTmnHbQi4W65ZNikO3Fhq6YzbJgiyrCWJzK2pbTDUc/oDgUoJ9yfTU++3i73NzL71IitG+XW8XK9ZdEjR4nx1CPPusuXKNukrRyVGU8GOSgeGwpNl3n5D06c73WUOlFAUqBJTVf6VJRWo+tNNzJUbmhbjEdtlKUJW97ilTlGzWjVd/oTqFYbrk7rmRLuYjRWYjaFNQUq7qAy+2lr3UI3JB2HpqfgEy3yZExTQhW3M1IeMK6XhwBSEsttIUzxUh5A5BITUddKt95tb0eIWlIuE+EA4pmXDTxK1dxXsMpdeITWtNW29yWbglp1ZTAHwmCZSFE8HFdTQgg76ZlR70hSX1AxoKGwBVXRBSECn03Gi5JdDDziQqqn32EJI5cSPjK9/416emluP8AkW1WolRKEPy5K1e2p4Hk06qgpQ/26kJmZxjb0hCD7Ycp8cvaAKFUZtIClJHr10tMiVEfcc5DvOOFwKSNqp5pNOKT6ajvsPxox5lSu0+2n3FXKqgCg0NR1FK7aF6+8THGVU+JBDURSeQHtqEKITU/lWn400w04uQZS6ktBltoISKFsfskAhX/AHv4eupUVcN17tt0RXlvWgBNVU3r9eg/hrsPRVUjSSp2iK+wJQKEkUB4jbU1yahSGipxCiWk7VqAU7KKSAfSmmn4cuY87JcKwhAACAVnY8CmlT9dBKPhlEtkhPA8d1pVQVCQRv1/HRDTbKlfK5rUaqVxCq+1O43r6bEayjEEtrEqxxI1xUG1qTRl9ppxQTxKQpPJ3citD16akTZcVQjQG021DcRSno5eJqFEk8q0e3oDTXwvtVp+ycK933/J+la9rt9zn/3unrrOlSIl4wSxS7jKdkWWzJBiXG+O2uMy02+Q0+GUucGxTkitf7Q/asbZt+QRLXbYVskSFhbLK7W0pC1ySpwtf7k0qNieO+srhw8hXi1siQCnLpdjTvKuL0ZMtBBKJISPhBSdqU1arrbbpdLujI8xutssomOLRXFYNsbkxHeNEFTTl0Dw29tfr012UsFCmHlLYaYSVdycklUVtZAWKhYoPQ6vt4eiLbRDgqtsPugDuT7opEtx1POhUpK1qH1HppvE3WJb852w3kSZyU0uHFdvmKaKjxCT+65QHjXanXVkisqmIeeiN2+Wv2plqaaQy26t9fDihTIPsUoBKT+ramsgy/L5ExNlsKe/bmi2hP3+VCbTAhIihTSSW2gUFxs1U64nmgcdZHfLsFy73eJESTe7xJeHB2I9PbRcaq9oS/Fs6SpCRQkpAoTrx95CbfNz8dZ7m0u0Y5iiETI97RAudwZj41kTMx8gR1ZCklxxCjT20oNM2vIMcyCFPmuoXWfMg3Fxh9tvtx0kRWl0ox6K9aE6YsHjnylmca03piXYkY/cpUJxmHZ3orgkRnSuAoJStmQ4kJ5DYjXiXHbVHWlUzFLRfHeMxhMlF/u8Zp2VcI4dd/cV3UBSW0g1pQJ9NeQcrbi2iWvC7pFsrJiupSu83V7glca5tKkFakBXMuKSEpStNKjpoKkOQVyERWTEU2+hUSAgpRIMB1YdIBihXNHu3Xtv01DuUR4uvMR25CLcnkph52nJye4VezlMIC6VBFOmsbi4J4whv5JllouElWSS2nVQIV3+Q4HC693OwhXaDhTuOuvGdmveKTJ3ki/2ti1x8kaft7inceNzklmnNK1UTNWscuJVRNKn0fvL0KbILYQgRFToSS++2VIHeSVciOX6dq7+ulx51rW/FYNIVmejGUngmoSAqM0pNAkV6+npqTJahCst9TqljgAhfAEUFSlBSE02pTRm92I4pqTICmHiCUpbUkNAHkAQoE1r9NXS6vRoiH3kFKKhe4SAAlKe4AFckim2j/poQpSgmKmU0HCdzUUd5AkKGxFaacTJltxao/addK5CoSNgtSQyqqe9Xfl11Iiy81cdkT4hSpwR56m0cVIITVNaFSkdR+erhDuWQzUNuOtlsXRDs9R4KTTguMhKEpUR9dhpuXar5HdAaab7IeaIfATQgt8lLQQTX3Ur6a+KqzRkvvJK1vIcQSU07nKqXOQII6HRlSYjfJ0ca1T13FN1kqBFPx06tiKhqMlCuAoPehW7h6kEpA/t0hmDGDKFLUZSlU4ncjluCR6/SmrfiEm2pkRZ9ueku3B1xKUohLbc7SqqWkD5LxLYpvUbat2EeLcGbvHkmfAREiXC7pBsWORe2P8A1Oarmg963NUU37wSSRvpXlDL/KN1yDMW2XLMxZm0qNpu/wByeEiTaYrq43bDXzHCU81E8WxQ01jc2dDivXOU05dZb7wXyeukpDq39lrSokQ+I3/hr4P25FP9L7f2jT5PTu1r+jnv1prM48y6wVyL3fFRHP0Pdm7Qo0SbIeZWFbNpiBNFDYqqPTUmJJedl3V169pjvVUHZclSmxbSt0n9C1IJTX9Orlc7q4qNf7lY37reC0nsPPypDjDFuQtaQKduDNCa/h+OsTxGSJjRwHHm7byQpwMPuOvyZL05XGiWyGJn6QN+I0l1KWzEjvC6KeeRyckRo37rTzfQ8ijfhX29K6ssVxuO/GajvT7rb21JYCnpM1LsB3vipLiYTo9tNiOu1dZciM4sxcZat1nud4eUpl8ynpTHfRHfVTm0pmTxbUKBa/aN9XgrlCNjwmluNJfo7KkR5a+M6LLZVRbSEgJDhJPb9dJsVsuDTmH4VJXEituPBtm63otOvjg6pSvkuRW0rSg/4QKaxRp64T1W6fmqHLrDWhx1y4KjORXYqhJKuTMa5ymRGU0AQEmtfTXi+12yNarPbMPh2+6ZHjy4DTb9mfxLk9bkW2eXOS2Y7i180oSAgD8dMz0Nrei3K3tTmXWELduDjjrbS0rTPBDjQ7bnSh1ja2JvBu53WQl4TGu889JXEbaDfccVVlLSqEneoFPXXibxJD+TgeVYHg+D5djXkXFrwX4Uu4WGI5NZsWSWqO0yhti7uAIT3V0IBO+sYdyJnvxLkxfbvlVqgvpaayKTJuz/AHULZaBHyZEt7vIk7lpsFABBrrHcaenyk49mmQy8bm3JuWZhjuYlHTljt0hSgAX4cqOgR1qApRJHprCvG0tiU9eM/st2n43JgLXKYXbbMyy93n3mwhLDbyH08QQaDWc4XAVb5VsZ8fXefjF4cgpExrJYV8h26VbW3+4VqdUhb5C6CnSmvE+cZJHlMZFMYcx3x3bH2HH7ndbdCS/c3b7Khng7AiMOOuLCTyHFHWh1cW7YpE6M88pMmc46ITrjsVRCDDtx5nsrWfa4lVHBvTbTU+K9O5pKkNw477iXViikFSnEjkE7n0Oprkp0RYrzinGu2oSSOZBU3z9oJNOuu+hEcouUhSGHHJY5JBUA9IWyoAoCAagE+46iIluwUw47gX2wpvlJZ41LpV7uFDtTeuk3C2xIz7jSgChTCeDp9tNlH28SP46THf5W9oxJCXWoyDHS6txFEd4tn93tmpBNd9JYfV8RuNzaWoMqfWAFH94ue3pxGx9NQbfbXhPUmoklptNuZQgt9QEl0LA3FNq006VPswYmw7rTSG3QpIACVq2L3Tqrpv8AXRWq9yS4uqY9UlwKQRtQctj6a7UgLUzvRtL49oNfd7QeRJPTTcJmWxHfKg02t51Keyh0/ubVVzpxqR19NOwEBuV8RLpkvxXg4HHFsOFCqJAKQl2hp601Z/Gt9n/dMnGVyrPBkwF8W7hh9pQzd4shwt80xVh9S0ls1Pt366ynJnYcZLERIZnOFIfee7pdSmAtjYoMoigUSS3Tpq2XKJHhyrTkN2t0hQS+lV3xOYmXG+PLhsBJdWFRBukEV5HfWW4xjvjqU548wGz22zt+Ros1fxX8sjMR3bg1GsqWFJdZEBxNXA6BWo9NfN7MX7r8bn2/hJ7vx+Ffm8617nD3cOtdvx1eTFegMz5TbDYmRXD3UN95IduyClCVF2Ug9omtaDfYaiTJQdnY9iEYXG/OPJUpKWrY0FwHB3DRQfTyqKEmnTVrsrQDtwyPIbTYO0mhpFkRm7hCSlBpU/Djp67fx20POEKczaI7pt+PXyxLSwl4SG0RlNPoB/eUZTy0tmldjvpi43tBTGgNy32YgSUhy4ICTa7asBJ5tyVhSCACKDVrTcJDrSbhlUeU4qpq5Ebt0taoFFe7gw6AmnT2jV2YdQh6DKvcvhETsHZPZbZMqW5T9xhpABYKif3xvQVOjhOMqC4nauDOSZK+uioncCRc4oKSWzOQBQ0r7uh1azFbYXYYU+kZptX70fhBkLdvcwgJU6VrT0JVsvWJOxHmYxt+XWx99J4cAxarvHnb8kgUcWwodNxpeSW+UFsXCzZxZpMGJFZkNSZGZNNsQFvIKOTfxS2eBA2rvTVikQ+1JW1HTBlh6Q/HVGXb0IiLRwY4rT72NwQN+mx1jEyYCstX91ibHa9hjyJ0ZqHG4bJNUuOJP9+p0nMpc2Rb5l1esZQ+svPy04y+I9kZZcW446y0x3V8+JSnffbTWTeSEtQMGi4xc7djPwU1ebnfcG0tfJQ4lIq6scVKoUjl16asVqm220Y7YrRLx5ma1h10uU654dab9kDFpnRMgZnBiJHlTLXLUFuR1OrCXetBTTWV2CG3kvjrx+xkGK4fJlAzW0wL8lEWSxAnOIcmOPWhuCgPcqJbKhvvrB7NJZNuyG3onXPJo7awtRuWcTncpx+KXWlOJLTthuQUQVkJP0O2vHlzhzI0aNDSbJCunNV5k2yBZS7fb9CipuxfTHfvFpW9FBTxP7lAdhq1eQZl5tWNYnerQ3OakXJ2HHl2yI6jnEtr8NpK3DIgoVwX7SSep0q7YXk0TLWH3ViPPiOJcQhCiqoLQbQpCuBr7kj/ALFJi3oxks1UuK9EiUUAakArQQTyJp/8dCYu6rkJdUlltDyGG247izwT2Us7kuL3VUUFNd5ySyIkWMmAfc6QXSGyDQJV07f5akzWrsHYKF7hSVBJFUkhVUEj2/36+RHkNqQoIW4sVASGeRUP0pPJdfTT0ptaXzNHZQkp5AKH6iKpNVEjb+7UeKqD8BmOkmPcE1DklZBVwUqtfcr+3SjdozrkOOXUv8CvZTxHYUodfeQd9+m+nkuVZeeqbYlZSeLYoUq2JIJFPppuRDbXISaAlQKqkniePL9VKflp5MFgLmrjPSY7Di3wpZZQFK7PYBSTSleRB1kuSXDKbn4wt1utbkl67N223yg46ypopTzlqdXR92iOlaK14zzK+WZm03KXCuF7vNwhBSxCujrEiA3B5ODkhMhqK04UkbF0+mrRZnH4E2dkWV2ST8CKoKWUSpTq3WpzSUjYJ2SDUmuwrryHisx2RCvP2q332z295R+3NMxUQ4j6mmitbXM8zQJHLl6aVcLn5HkY3hX+2xPALDa2qqzefVC3r/MShvvOOOiUWipQpxbpXXc+7bdrlXf5vd/T2PrTlt1401MWc3dyn+USDMtcOHcBDuMh2jSlBa0KCghCgaVoKaZttogQopfZRJmtxo7jPzVOoSuKxLW4Vhz4lCKAgb7114VtUpcWIrI8tiktSnEojpbjQrggqCnXEJqjtGm9dtKwm33BEvx94nflWxaUPNlu75g1EbbfuyeyQl6O3GdRuoqA7VRqxv3p1mUYM60FMhSRxQGXSfmKpT2MglSiqoFd9C6utRhAtGP365SCUqom6O3JYgTyOVOPwJJp/wCL8tSbgLnb7dBdhLZDrESUlcl5uZIdkFDiyqpkR1FCSN6/lqVbmzMehPRH7rDQpC2TDubyO9FILiUqX23TuKn8RpmLGiSfiTJUS2HkQQmUqzOOSG+m/wAhbanAOtN9ZW1AQyzDx+8whBVHUsXI0u6A+AoLKRxSSTVJ/s1Niplh6Zdccky7Qq5MuSWGpLzAUh2aUANMhtR9tSkneldZtd7JDlWVFqchtSLRGcaYtFze7CDKu7TTwWS2HVq6Kp7vWujkEZlh93GJ0C7TFEdxC0ofYHcYjMqDsNcpbPa5PAJr+GsjydVqdosXxm021Cmn5DVxv9Ey5rjzfOK4mzuJCgEe5Fd6avNyNlm5NZoVnYsl2Q4lIlY9DWiO5MgWVoIbMlc6Q18tSkJcKVg7jcat8F3K5N1kokl+yW1cKbHlKj25KZ0VOeX6WhFonyUTWlJShlbauQSANZDBgOSkRo9vvFznKbjPs/GXlDRdvMWMiS2XFsPFsBpYqKD2nrrxsxDW9Ju3mK3B6zy1udyXjyMXkNY+FSFOcnU91mESn/xDUGNarhNZci5bbpTNtfcBXZre4bch127uJR20zLk4HGEUKQFLTUUrXGJ2TWh/yhkoyG8pu8K+vyxjeH461JZTEt9mZZkQ2pOTR2CpMhKVO1dAogdNY7kPhhF7t/iny4/drDe8WupcMTE8ot9ymQogtLTiCG/nwIS3SkEqHL8NN2uXHjwDUVch86VUoIr7FFVTWtT6mulPTbpcZklllSVIKgEsqWAk8OaRUuEU/DSFvIuUhElSqN8mlgqqo+4dv9IUd/8Ar05bokSRJYda+cqPRvs+2vElVKA+weo3/s1JQ+z8V9I4ttJUjiylVaHkmo96ST9dRIsVnsqirKzLWOSFoIUaLrU1KDp1uOwUR0cvjFSRQlNQRsn1XU+oOnpM55DchRQS17U9+OnlzSEkJB4pr+OvkxIKhJaoCopV73gB8YbClTF221CLttZky2GfjMxrgKW6KpZUCvq2TsutSonpq3YBc7tPx7LMqclzLFdFMt/y+9ItvB2RboLzzC+UiSpaUhIdJVSgGr/ab1crc5asnWm1X6BOCgnH4bjjLq8siK7jfcdD7CGyEk/6x2GswyK+GZbsN8cybTHny9nY1/vl9nxbMyGVpSpukNMpt4jlQBPQa8w+R7a5HuNtwTyb4/mtS4q1O87dilzuSnVPI5uNthxIqKBIV611Fyh+3MvOlpTy1FSU0l3ZQuUEVqOQEF/oap26aizbDCXKy+dIxLHsflloy52Jd3JYn3S9MsIbdHYu9vkqiLUG1FKdyRQnXwPui6/C+397k38X7n3Ox/8AS/T3PxrTWYWBtUc5NbL+7dvmolC3Ll49cW27fEDPFK/kq+YFbDfbUoSWJEa3QXWWll9Lj1wakuKUkPvq4BxqE8tFe4fagb768R45iGUIu2cWC9Oz5ErG5QnM29tTshKWfnMEJekJacIUigoQfpqK4+t9tMtLs1wxUG5TrmiWlUZ1AhICFuyUEFUgg1jsguGoGrtYoAjSHY7kBlXaebmlmNJK0ORFBKfahQPFD3+Ib01ks3txI8jIA1jcGM4ENrbt8YMNSVoWr9bhdiUApWh1h1jgMyLfAZeFyVDC1I7sJTCG4bC36dETUFZXT3A0pqZ9xkvodLvFcbuqCUMrKgz2Vk0IeTWtP001c773VJt+OxpGV3F9UxQ4XaEwq12+ClPUqdgy+RV9RTWTQnG47zMn75LUpkCNLKnIkpyCPlBKlqrLCfT29dYHZfuk5DcrEmbbkE3m485KyKdDZbhWJaagkw5BW33h1609NZTfJNqjSG7nOexiFAnKDqrVDtvehylSYrif3lSZELuhw0416acxfG5EyV/M1lZnz7RHQsSJ1qjy3JERqS/ULXGTNbNXSOKh7aad+bb7nYml2W63dgvxHGYTc3K2W3kxWG1cW3WX1scUvDZXWmrXJg3lyxP41dWZMeY9GIs7omQ3n31XhJcS1dEEvltHMpoFAemrXanMPtVhs7siLOnBh5pudenJE0MouEa2Bvm5bg8juGQklNAR6aejwL5Ifv0yZaIcxl5CzbHbTa3HGxDYkqV2kNMsroVAHufTTDTtxlN3ezX5qJZ1Vc+3QbXKacelMxFhXbp8shXIeo1cLAzfFz4+TQIZkX25vlmTKuapJUi6MvPEruttaJSGXgQlt5uo3TrCH248YOYJFVkbNvuikoYuuX2BLMpi73cOhKZzeaTElaFKAEvgadNTrhncS7tts3tu+2rH/tbyFt5pkinrrCFlhlxPyXBHuLjbERNObXvBoNPxJFmuFjye1sRlZLjjkdxy8Y3JkqSmPEukRXF1nvd1tSlKpwS4D6ait39+TAtIe+LImxHlSQuQshMhpplspMhEFzZSgehH10hrGslQsRkuPCOh8PyeyCoJW6ySn4/JCuXE1ofy1ItT7sp9Lkf4Kbi2tfyFcXFBSyDUpUCs/lTXOwRiSliH3VSZynnnlMJV+4ObZLRVStNSo9yuMVpSkhBikIqyQe3u/wAqrNTToKaDki6wmFqqWY7KkSu4VV40WnjwJJG1P+vQkypK0Khus80pZTszIPvApXuc6Gp9Px9UxYza2lMAVlhorZkKACWnFuk0Y4N0SRv9dKelPRwlIbbfbuHBth6Yo1XGbDh4o4MkKQsfrUaddYrjs63NuRsSzTx3nmK5BbiX35whSpFwymyBpABtxtxQ0h8VPf5CtKa81ZDcbZHhRMSx1hdnjpUmbKYQ6xAXJelKACp3OcuoYNAkmtTx1lOLY81Ej41GyKWrILvlM1DBsN2tMZu5PsTlSkKEkiG2ktVKTyUkDXlmFjCZD8rIcvx+zX6W6w5HbmOxJ8pmRJhtklC48kOVChUU1jTYlvu3HlwmRglSGyyxIESNcFSKlKDFjBLPCh5V5V9NAYnEL2YQ7Xa5UG03W2/eky7GJ7a7iwEPLa+Q/EiJddadpUuUAFRXX8y/eL39r/l3+ZfifaX/ALj927Pyvtv2rucu53tuvXXm6bYr5a7H5PVYo6bXCnuJaQ7b48x2TKbtRKeTr0dhKnEgEb6Xk2U5Hf7tBf8AgRkW6XfbxaXpTjRCI8lAtcxDj0UE1WFdBTbTinYjrl1u0tCvmcayYLKk1aTj66q+c9SgWqSUndW5OrVY4HxpeUpgqS8zAIct2LwltrTKW5OCRKclzmFKaeA5BKFEg1Goka3W9UGHJUWbU9byp1b8p8hN6W9IeKZD8eIoI+OVk8Uk9NYXiAmxoDdhLd2u6Hife8FAIZXwQtIXIZc7lKkk/XWINtyGzFvWFQmYT6KCkmJLlPrWlSQE1Laf7NSEyIjJeQzAhw3XPcJUl5Ck1p7h+0sddqV9DqLhcVERq/ZwF3G6MpUSRAhSEwClKUpI/cWhJoSK/wB+rcxcSUXmU7HkdgKTydE1QhvsqCSTSPHX3KKp1rpuUziULJm8UyXNLjkkKXJkRHxi0yXGdi5TFXFPcWMbisKdO/8Aj6fV3LvB/kzGvIeO5Ne5Nwv1ryCYi3QbauSt+am3NXC3oF2acQ25xJoKlO531knkDKpS8Pyf+c5Nkxu2Wppm6JKrXFhzXral+V3VtWFTVVJVyTyU4qgr1uE66zLpbk/Dt7Ep29K5wJV8cStEOPDaLr6WoEKQSGuKU1SdxqSxMUJyJNtk29741G4IuMe4trjK5ANOf8tG3qmlNvw1Py26svSWIVz+2SZMBRQiKzGjsKhu2dlJbBsCJVKkpSSoL9u1Stm3XC33WHdrZaHpDy3FNMsTLwy4plMeQykOttdwEVPH0rpM7KcrhPzA26uFi+NNsXie/wC9SEl03RCeIIO5Ctkgkb6UqzqUm3mHHbj2vgZsa23dMsqMmG9NC3zF7RSexs0FV9vrq39q0xUNZJxiS71c5UoyrpPsg4TYEeKlTjEduS49xY4BIb3401iFxw6JYZN/xN+Q63L8huvyo9iuJEgR5scKauCrnfYjK1piokBTaWOikkAaaXcHbdmMryfkl3vWf+S2JMhbr+QNQA9crNbeaUuPot1tjNuNpfShPIADVpvKsilZBNu2RLw224FHslqGTN/7r4dlvk1r4rbcRi5JqsuKdSFgVUdKfNrRLnxEw25MCySWmJ1qiXGGi4NpujcV9gFQbUmqgVpp66dkzoiINulqHw0OISVBSgmgPucIUR6j66ZENl1vg2FtBC1hEhokVH7awCtA3ptSukT8gx2Y8lkf7vgh9QKxyUpXtHQqFd/QajZdY0svQTxWwHpCF0UlZqFp5KLJSE/pWEqHWmp+aZfcI0Vu2MPFi1xyUP3dyqkJYb4tgqUgpoKGu+2nsLYx+Z44vU+2vPWWDe5KqXocasyG3JDjoSC4AqlU1r015Msd1l4rfvIHjjypZ8NhP8lmXdcDye62WxWvMhARGVb1fAnXha1LB4ERt9q6yzGbzeE3G92+6eNLuubKfZkQ7pEvL89x6425tl2TBYjZChgKUhrj7R7gNtZhhNv4tP5Jfnpt5uSieyuO0+qMLclvZJbUviQkp48k6yvHLS9Ohu3lbkJEtanY782RFjtzZNzvFvjOCB86XFPZTQK5AJBPpq5MY1PlRrwmO67ecYuJQy9LucRBMOcIiVdpqOt1ZUgpooj9Wpc/IYiJcHIcfktxIKknnBXEktRpQa9Uq+W0R6enXVh8g3mDc78ZKf5RsGLLZUu8C+XdxUKHa1hKnO63b1z2n1HkQUGlSNtfC+JO/mn43z/sXx2e9/MPCvxu3y7Pa+R/hrSnpqMqeiQp+C+3HiILiwglSkAlZaU2Fglf+Ikat7Tdktr7kAJeD7FwgQlMC5EENPNSnk/IVJDdBxT7RpuyWJmC407Anw5UiQpt9tRkyjKdUlbRPEMFBaJB23oRq33OO1aceuV5hvJt0KMpRRDun7wlt/IcfdRCtE2MkJYDyq/IWRU7DUUT7S63PsEa+W15AaUkoeQlht9lHNBSl5/jRTpHbdO7ZoDqVdJ0kv3nKroftDVyV8+l4jFyHb3AIYCwiPbErbIG1RpuzQYcJbXjNJtlnhtrChdreppKpMl0pWpxCmzJdoFEEcdT8nkNyLjGx3usiyoQWptzvF2JQ1b2lPJDYjsOtFJ5CpB2OmMmyGcyjMn3lSoVkZcLjuNWt9ZcjT2FkqaDEVlxLbsQhUh109xA4A6iX2XLfuNhywzLS27MWV9jKG4IkSJooEIQgxlISKDqn+3MfhXSUcrjeNbtCs8eWutvfVHtSk3qUltIQVvuENlpR5AVNQdRoCMakS7pOwWFkGRzIrk1N1u12vMG33ANSUfJKZbLXzVcQw2FBCd+h15NwWDIYcyed5Ufwhpx91qVPiW+zxrbfEQIyebkg2lv5J7TqAT3qhThAIE5+7FTzjOQwIjs+Q625b/isSFoZYmtt8XC/DTUcgQBXfV+Mt9xy53JKWLGoPIMMx31Jd5RSgp7YI/zEnT1nus9NtTboCbTFkxwVfeAqqu26n3JHIv0qQDU9dXdTtvmWuAq1JgT0htx+khllTdkdb7ST2zIUVk1oSBtrG5aJ0hSEuMM3N6XHmBKIi0l0KJcQmlSlI/6bt/7GU3bGbup9lbAbbjhfxY6V8qJqoFpJJFf+3UedH+MJNvyR2FjzkZaW2mg/J4SX7k2tZ7wSEpKOAFDWvpqw3O6uLv8q+XOTdZ9psaFwDHTATLhOpdduAUyS+6e6OgKdXDLrFcH8FNyTMuZurLD8puXOtDbs+PfpHx23WW4V/diJt7/ABCD2+XQb68Q+S8Ajzbx5T82YHizvnrxt4ykxG8Wb8e+PoKk3+64zIkC4sWi/wB9tt1Uu4Bx1LjjiEcEpIpp7+oDCsRyDHP6csVxu14p5AwUOOonO22C1DtrdtuS5Tbka7ZDJ7LMhEqNRltlCkK9xGs9w6/3BhVt8eWqzXufKYWFoQxc5zEc2iOtKyPmx23Obm5CkmgFdeYLdn3kX+XMMx2/2W+YBckNOSJxsGfPypNnjJgIbcnLdgsQ+LKQhXEmhB6a8eeOceuKrtAvOSWRjLJqnLcuXcMKvtkfnu5D3VNqRbnIzjrLRS/wUOZ15t8V4hk79h8beXMqby8X2FMC2sF+2qtt0vtzicu+hK7zbIbsMJaPEqOw0cdxbIL5ZJWBKi3PG51zb7kPyhEhLW6IhXHYQlu4uo4BSHDUKVQj01gqMnx29eHLi3Idys+WsskplW3JbTb1uwbhj1mTaRHkJWm5uBsIJVuNxryDkUe1pkWC8SsWwIXBbMhhcjELbkcKewmO5JKUrnXCU86iQd1iOutU0qLpbLY43bLU5lV3atLS5nyU26HCl8YUFp1x59/4cRKuLQUpVE9D9WIkha2Bd+DEZIr/AOnTWP3fuzgSB+y6WSATtVe51d8pudqU2breiq3wpSEIuVmQ60zAhZGytxKWlx5slAaUyEl0ISSdiDq+XMXhuJeoU/Kol+lTl9gzoklxtEm41SthAZtKE84qNlpCiDU6tUdcWLf5keYzBat0FKuN4tpZU58RxSipCY8kIS8pWw5Cla68bfzK9/6HjEROR3ezvIQEQn1uKYtrSKhKVuw7hHSupqaDXx/52R9/+8/cuxyZ+Z2vk/J7/Zp3exT3V48ab1ppbpW5IdlK5tMOuF8xlJOyg6SO4KpB9NW9qVcm1T3pUYKYlJQe58VQ7TzYV0TFK6lG4UDQ6kNQYl0MS2Su26zarY6+8428HHJjIcZKVH5E1Rc5U9qaimm7bLbZgNdtMSQm4NiOiTjyFF6C9JkOgBV0hTXFugGq0qSD9NSHZeUSQ7aokJtq42lCrlEusNhKhbG8headQ3DuCm0n/UJU8qvSmmcsv8OJGecH/wDhFtQylp1Umcgr+5SZiP8AQSpx5Roa+1XXV4beeZVe7pJLdyuclSUQlzWimUuJAlGjSx8ZSf0/q6eurbOiwY2NsPpXFnRYsFMmdcJVuATHuURsFDqJClKUpRTUg6kocmPqCLYby3cpJMzJXmDIjtPJlcymSJoce4srJKm2faNtZC6y82bdackiuW0yn0y12ltIhqmtyXlU7d2djFYLBopKVA+usRxjGWbkvMPJ17tlqxS6CQ6xZ4sBbimosNU4pLDqbg0+E3Fk0+PxAVXUOzeScPtV1yyzY61j72b4ddWZUZLcS3s29r7FiUFrt3GfFaZCFlt1Kq8lHoRqb5Qujhbu0K8XHE7JbL5c/kx71l92QW7vaQZCGhOuFttFyTIjvD3Kf4NpTVIJt+T2u3z8jxJ7BF2e7WO9XuTHageQbbCbj3xy+252M6G5ztwUOJcNQqupmOYdf1XTFHInfkORpqphttxQ82hy2QEUbMRLCkqRVPUJ/HTyWWIrk/nEdhIeYTFccC3m2GXmm1FRaUpxNKfUV1BtkmZMnQ2bXbr1lsRXcIW5aG++5AQrlVb8bmoISBV2pG2rixlsGW9artHkSYUKDcXGHo0WQ5ztoD6EKU88hpTfNFPaapPTUSBMTORKsVwmzr0XSuAw/DnxPhxRCrVE9MdRCipIHIgjS7bZU2aCwxdFz/vtwdYipUww73JLZU4miZUhJHFFSqulvSn586PFjFq1NCGqySb1OS4glu3KK3Fuxm2wsKUgFK0iu1dY7jM9+HbbRdRGftVvtKExrS9YrY8mdc7a86ypTUlx+Ky8n4pFUrXy6nS8+xBErCrDJvOT2DBMbt91cg2j4IkNMSFXxlpttqKy832ythyvcpQ9NQcXvMORZ7ta8mGSS7fEuimMWy7K3WZTFkx+W6gfEjWWXZZapDjRCkOPNpUd9ZdbrtLZey7yHmUa6xFwWEXASLVaHIV6ttrmSGy2lhKbjGo8+oH5DBLRAG+pdyyG2hjOpOfoyWVNZtqVY8m243PXIxuyMo2jRITLb7iO0CQU7bavOa4Vkd0tl1cs1vReZLbrsOHbZERiGiXZ27VXjNfmdtbrLXJNWhyGw1a7vj8m7xLPGx7HMZu15Q+7Lfn3eLexIn3J2L7C606w7xUxyoEp60OvHV2Xkj9yXhHkzyXfr1j70BTTLNjRdYUm15AtRdUhTDsdlbjEAAcRVIVrJ2suekeQvHuFvNXPBLRNuBSvHm8qW3kEmd23O6pKUTbhyTFon20Vy9uo2FWZyXOTZ7lZpDL0Ztd0i3K+SJsdElaHkEIIZhrSFIpulJGrvaMlRbvkrlJmW3IrIy1FEe4NLcNysM5iOT3JbqyltAUQpsg066ieSHosx2w3GW3jMeQIqlzJEVpBS449CB5W9LEiOkB0qUFDem+ocPKUpnKhWZD9tkwj2bjOtk5b0KHPkNI5O/NjPuKIBJUktpNdSrVfbfNsn2tVwit3B5xcSTfQwUtxJ0lKk8p7jvuVISd1nrqQ4q0swmY6RboM1uMmI4IHbJSptwcSmQ4UBSXBulJ46ZyfIXDeJFzl2K3RUx2TCKZs69sRpEKQ8kq7zMKM+HuZ2Waimv8A7y9pn7t/J32T4vfPxOHwftn3Ls9rjWnv410l8rK1oQpQCuIPRdAArboPp006838hl2Qt1SXobLTslrsbjip8p7QVz34kVpXRxy8NNuRLXFVJfi2tao2QSyU8EuOKR2G1Hk4Cf3Pr11kNqmofmzrdcyhqPKkvSHDHeLZRdSXXHeUYFwCiSU1QdtOfdrU3kspTb8+xY1AhwftrqXgFi9ZLMcSy+IrQouOlBcIBNUp6GdeMiyKx3nIA8wiHbcdcdm2+C0GqIt6Y0tltpp1gAJJSkbo66+4ohItUm6MoktXC5FD12lTULHacftDinrZDTJ7SWypqh46tNslpMVN5jP3W8XAu95iy3GzhDrsSF3FKbR9ydeKVg8acNq76y7yPlrfYjWu8j47LlEz7rJtkdyHGtbTaurE4th4hPtPX6aSjJLamHjd5t+QuWqwW1a4kKzm1WeTMi3K4tp7DU6dOEdLKlPJWQDUGoGsQ8k43Hbtcvx/klsvlqs7twuFzxxN4tLqHng49NU9KjO5E+kd9tpHbbKPZsdTMW8LeJZuF5vk5QxmObB6ZItOLSX0IXJuGNIkvJSpUntrP7iED93UzHMj8a4Rc3E256xWzIcolXF+8wvjh+W1NgWtqPNt68lblyO4uUaOlsISXCAAHLkcnvDb10PbmSbXfLzb25M9I4s/cIESXHipe7xqp0IK3SarJIB1Ct1rW26hLrs253OS9JuE1cpDxakpeNxC10W8tXr619NW+45Rc3GZj8OHcbfjVpQ1KvXwGJSpDNUu+0VdaJoV7V+msezmPkE1divE91cq03iBbok2zoacT865v/DDj0iNG58nEu8k8egPTVlzOzPpjsRr0YQgSOJSmEtEh5E0tOqqWZjLYWj2kDmkbahWyJPXCZdiRbQzLmoKJlqciy1vPMzVpSVPKdDlAVKUmihvqEm3Pz4DiX5wuU+YvnHnyitKo4t0fm4y6iYrlzKwnhTbRxaTZL0093Rd7rMkLW6qPEXTi9Cld1yREQ4HkniyodenXUtVuWlgpiJQJcons2qzvAoZTaV0W597lSAtpQolPFQNdLxhlcti027H7k+23JccQ5EQxHBuE2Ykromd0KuHI8hsTr7hJilmFb7ri2Ql9pKhFctNhsLNhXLU7RL6FuLWnqAqqq76FliWg2tu9Ya9Js86bPlvuCMzHffivxlvOOhl6XNTwpVBodWWxfdWFTIFstU6XZkS5Hy7pcZbZcuzU580U1boywA4tCytCTVIJ0poLiWkuyCHo78ySFiPxWC1LopTaqkDsvVLvbIFRUjU20PpYt71nixZ1ssC0BbVyMmYph95fsW24sMVUN9hQnWTTlITHt9+jwcQlp7aHWosO4pch324dtSVR0M2xsoUtRAUkdK6yq3OxHZWL3GVGjYNcXHVyI8y5RWEQ27iyFrccmxm0NLT2309oEig2GrvcrrcoCWMeTb2bYI/cjPwXZk1uL99fYjNIW+Fh0IA4roU109ZLvLjN2dbt4VY4rTSPvF1zl0g2++dxTaX1RLtcB3AFqCQkdB01bP5busqFc7VYl2PIMcvLIXaJ95ecaeLsNsJebS72G1gqSAeu/wBXlYwh37tPdRFhLba+fGZeS6h2ZbA5P97TcWOpTwpRIJ+ukMJgS1qgMh293JYQpE6UwKz2d1Vjojjb9ke+u9aak/bkMNuLSuKz21uTnO+9+5EIbmhaK/CFPoPz1a7E5GSbhCuFqlT2FgdxiGm5MuSLgk0P7pa5Uoaig13PhP8A23+Wf5f+5d1zl8anxvuHGteXD38qdfXTlaf6sn9P6P8AQHTjtw0qvxv+XZp8nu0/Sr9HDb866u1ftv64f6fkcv8Al0fq4b/l/wB7TPHnX+SYn/IcO7x+TI/5nve3j/l/x0prG+X819rtS/0fE+Jy5pr3u1/ve1/+mnTX7VeXaVX7by+X+hf6/mft8/y/HVt//wBu/wBNXX4f+ZfT0rrIKfz32uyvu9v7X9t9eP3Tn/vf/B2f8VeXpqy9z+Zu32l8fk/D/lSndH+p8X/dd7/xb6i/6NPg3X/T7nc/9tkfpp7uP/DTv/JdRTu8+lD+n/vfXlvrPv8A2/8A9i3/ANTp2mOlN+f0pvqL2/5E+R/L1z/X92/mTj2Jv6vk/wDpvc//AFVppVP5H7vdc7vb+4/duiafd+f+0r/9PtfjXWbU+PX4cKv2+nbp2mP08vbxp1pvT8dR/jfyf3/t8n//AFv7n/Nlfirr2/uv/ptKf/h5dN9Te99w7vwV0/mzh8qnaX/yvwP9pT/6ld9WWn3Cv2mH/wC09vs07Uf9XL28+lPXj/HVlr2a/wAt7cuNaVe/Vw9ve/P3atFfif8AJO8fmc+FKI/0ePr9eW9dWSn27/k/by7nOv4896f+LbpqPTt1+4D/AEa1/Wjry9nD/jpvnxrR3j8ivCtEf6Xx9u3/APU57dNeR/8A2/8A5WHWnLjXtRv0f/t/ltypqH+unyp9e9z7nL7aivD/AB9r8vbqbXt0+HA/z9yvBf6ePu/4avVe9T4iP0cu9Tm1+jj7/wDjXUanLj3rn148v/bVfq5/u0p1/wC9+OvIdPk8fmS+XHt93q5+vufuV/y8NWanza/b41efb7dKRf08/Zzp9N6/jq20+Zz5J48vj9mvbarXl/t+NOnLb6b6yrlXn8K4V+Xw6dscvh9v9jn9ab1px17PuvH7qn/kPgVp23f19/8Ad/400uvGnberx41p8f04e7u/Wm9dWn/+zZ49eP8ApJ/XX+/lqHWn6JnTpT5K61pty/vp01b/APkusf8ATz58u4j/AFP+5T/8Ov8A+HX+Xf8A9741Ox/+X/jr/9k=</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lang w:val="ru-RU"/>
        </w:rPr>
      </w:pPr>
      <w:r>
        <w:rPr>
          <w:lang w:val="ru-RU"/>
        </w:rPr>
      </w:r>
    </w:p>
    <w:sectPr>
      <w:type w:val="nextPage"/>
      <w:pgSz w:w="12240" w:h="15840"/>
      <w:pgMar w:left="1872"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4:00Z</dcterms:created>
  <dc:creator/>
  <dc:description/>
  <cp:keywords/>
  <dc:language>en-US</dc:language>
  <cp:lastModifiedBy>Boris Ivanov</cp:lastModifiedBy>
  <dcterms:modified xsi:type="dcterms:W3CDTF">2015-04-28T03:27:00Z</dcterms:modified>
  <cp:revision>9</cp:revision>
  <dc:subject/>
  <dc:title>sf_fantasy</dc:title>
</cp:coreProperties>
</file>